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на тему классы, наследование, оформить как многофайловый проект. В главной функции продемонстрировать все методы для основного и производного классов. Реализовать шаблонные клас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(4 человек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ть базовый класс </w:t>
      </w:r>
      <w:r>
        <w:rPr>
          <w:sz w:val="28"/>
          <w:szCs w:val="28"/>
          <w:lang w:val="en-US"/>
        </w:rPr>
        <w:t>Triangle</w:t>
      </w:r>
      <w:r>
        <w:rPr>
          <w:sz w:val="28"/>
          <w:szCs w:val="28"/>
        </w:rPr>
        <w:t xml:space="preserve"> (треугольник) с полями стороны треугольника. Определить в базовом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по умолчани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с параметр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трукто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для задания и получения значений сторон треугольник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для вывода сторон на экра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еримет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лощад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диуса в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диуса описанной окруж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Ravnost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(равносторонний треугольник). 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радиуса в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Ravnob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(равнобедренный треугольник). 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ые функции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радиуса в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 (прямоугольный треугольник). 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ые функции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радиуса в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(5 челове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базовый клас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AU"/>
        </w:rPr>
        <w:t>uadrangle</w:t>
      </w:r>
      <w:r>
        <w:rPr>
          <w:sz w:val="28"/>
          <w:szCs w:val="28"/>
        </w:rPr>
        <w:t xml:space="preserve"> с полями стороны четырехугольника. Определить в базовом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 по умолчанию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с параметр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трукто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для задания и получения значений сторон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для вывода сторон на экра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ериметр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лощад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 xml:space="preserve"> (прямоугольник)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ые функции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еримет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quare (квадрат). 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ериметр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диуса вписанной окруж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rapez (равнобокая трапеция)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ые функции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ериметр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ю вычисления угла при основании трапе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Romb</w:t>
      </w:r>
      <w:r>
        <w:rPr>
          <w:sz w:val="28"/>
          <w:szCs w:val="28"/>
        </w:rPr>
        <w:t xml:space="preserve"> (ромб)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вычисления пер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(3 челове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ть базовый класс </w:t>
      </w:r>
      <w:r>
        <w:rPr>
          <w:sz w:val="28"/>
          <w:szCs w:val="28"/>
          <w:lang w:val="en-US"/>
        </w:rPr>
        <w:t>Parallelepiped</w:t>
      </w:r>
      <w:r>
        <w:rPr>
          <w:sz w:val="28"/>
          <w:szCs w:val="28"/>
        </w:rPr>
        <w:t xml:space="preserve"> с полями ребра прямоугольного параллелепипеда. Определить в базовом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 по умолчанию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с параметр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трукто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для задания и получения значений ребе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для вывода ребер на экран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и для изменения ребе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ю вычисления площади поверх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объема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Kub</w:t>
      </w:r>
      <w:r>
        <w:rPr>
          <w:sz w:val="28"/>
          <w:szCs w:val="28"/>
        </w:rPr>
        <w:t xml:space="preserve"> (куб)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ребер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 поверх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объема куб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ть производный класс Квадрат от класса  </w:t>
      </w:r>
      <w:r>
        <w:rPr>
          <w:sz w:val="28"/>
          <w:szCs w:val="28"/>
          <w:lang w:val="en-US"/>
        </w:rPr>
        <w:t>Kub</w:t>
      </w:r>
      <w:r>
        <w:rPr>
          <w:sz w:val="28"/>
          <w:szCs w:val="28"/>
        </w:rPr>
        <w:t xml:space="preserve"> (куб)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сторо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диуса описанной окруж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 (3 челове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ть базовый класс </w:t>
      </w:r>
      <w:r>
        <w:rPr>
          <w:sz w:val="28"/>
          <w:szCs w:val="28"/>
          <w:lang w:val="en-US"/>
        </w:rPr>
        <w:t>Piramida</w:t>
      </w:r>
      <w:r>
        <w:rPr>
          <w:sz w:val="28"/>
          <w:szCs w:val="28"/>
        </w:rPr>
        <w:t xml:space="preserve"> с полями, задающими значения ребер треугольной пирамиды и стороны основания. Определить в базовом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 по умолчанию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с параметр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трукто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для задания и получения значений ребер и осн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для вывода на экран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и для изменения значений ребер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для изменения значений сторон основания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ю вычисления площади поверхности пирамид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Pra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iramida</w:t>
      </w:r>
      <w:r>
        <w:rPr>
          <w:sz w:val="28"/>
          <w:szCs w:val="28"/>
        </w:rPr>
        <w:t xml:space="preserve"> (правильная треугольная пирами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для изменения ребер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для изменения сторон основан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 поверхности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значений сторон основания,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функцию вычисления площади боковой поверх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ть производный класс </w:t>
      </w:r>
      <w:r>
        <w:rPr>
          <w:sz w:val="28"/>
          <w:szCs w:val="28"/>
          <w:lang w:val="en-US"/>
        </w:rPr>
        <w:t>Tetradr</w:t>
      </w:r>
      <w:r>
        <w:rPr>
          <w:sz w:val="28"/>
          <w:szCs w:val="28"/>
        </w:rPr>
        <w:t xml:space="preserve"> (тетраэдр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для изменения ребер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вычисления площади поверхности,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функцию вычисления площади боковой поверх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объема тетраэд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а (5 человек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базовый класс Фигура, заданный координатами n вершин на плоскости. Определить в базовом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 по умолчанию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с параметр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труктор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для задания и получения значений координат верши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для вывода на экра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туальную функцию для вычисления периметра фиг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определения равенства сторон фигур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производный класс треугольни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 в классе наследни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для изменения координат верши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определенную функцию вычисления периметра треугольни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определения равенства сторон треугольника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функцию вычисления площади треугольни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производный класс Четырехугольни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координат верши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определенную функцию вычисления периметра четырехугольни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определения равенства сторон четырехугольника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функцию определения является ли четырехугольник прямоугольник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производный класс Пятиугольни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координат верши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определенную функцию вычисления периметра пятиугольник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руженную функцию определения равенства сторон пятиугольни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ть производный класс Квадрат от класса Четырехугольни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координат вершин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определенную функцию вычисления периметра квадрата,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функцию определения площади квадрата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 группа (4 челове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базовый класс Многочлен степени n от одной переменной, заданный своими коэффициентами. Определить в базовом клас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 по умолчанию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ор с параметр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структо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для задания и получения значений коэффициентов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для вывода многочлена на экран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ю для изменения коэффициентов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ункцию вычисления значения многочлена для заданного числа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производный класс Трехчлен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коэффициент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квадрата трехчлен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роизведения двух трехчлен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суммы двух трехчлен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зности двух трехчлен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производный класс Двучлен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коэффициент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куба двучлен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роизведения двух двучлен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суммы двух двучле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зности двух двучлен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корней двучлен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ть производный класс Четырехчлен. Определить в классе наследн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груженную функцию для изменения коэффициент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квадрата четырехчлена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произведения двух четырехчлен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суммы двух четырехчлен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ю вычисления разности двух трехчл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1:00Z</dcterms:created>
  <dc:creator>girls</dc:creator>
  <dc:description/>
  <cp:keywords/>
  <dc:language>en-US</dc:language>
  <cp:lastModifiedBy>user</cp:lastModifiedBy>
  <dcterms:modified xsi:type="dcterms:W3CDTF">2020-05-18T10:20:00Z</dcterms:modified>
  <cp:revision>4</cp:revision>
  <dc:subject/>
  <dc:title>I группа (4 человека)</dc:title>
</cp:coreProperties>
</file>