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before="15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set поддерживает множество, в котором не уникальным (в общем случае) ключам соответствуют определенные значения. Спецификация его шаблона имеет следующий вид</w:t>
            </w:r>
          </w:p>
          <w:p>
            <w:pPr>
              <w:pStyle w:val="HTML"/>
              <w:spacing w:before="64" w:after="64"/>
              <w:rPr>
                <w:rFonts w:ascii="Times New Roman" w:hAnsi="Times New Roman" w:cs="Times New Roman"/>
                <w:color w:val="0000D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</w:rPr>
              <w:t xml:space="preserve"> &lt;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Allocator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allocator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</w:rPr>
              <w:t xml:space="preserve">&gt; 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set</w:t>
            </w:r>
          </w:p>
          <w:p>
            <w:pPr>
              <w:pStyle w:val="Style15"/>
              <w:spacing w:before="15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Key - тип данных ключей,  Comp - функция, которая сравнивает два ключа. Класс set имеет следующие конструкторы.</w:t>
            </w:r>
          </w:p>
          <w:p>
            <w:pPr>
              <w:pStyle w:val="HTML"/>
              <w:spacing w:before="64" w:after="64"/>
              <w:rPr/>
            </w:pPr>
            <w:r>
              <w:rPr>
                <w:rFonts w:cs="Times New Roman" w:ascii="Times New Roman" w:hAnsi="Times New Roman"/>
                <w:color w:val="0000DE"/>
                <w:sz w:val="32"/>
                <w:szCs w:val="32"/>
                <w:lang w:val="en-US"/>
              </w:rPr>
              <w:t>explicit set(const Comp &amp;cmpfn = Comp(), const Allocator &amp;a = Allocator));</w:t>
              <w:br/>
              <w:t>set(const set &amp;ob);</w:t>
              <w:br/>
              <w:t>template  set (Inlter start, InIter end,const Comp &amp;cmpfn = Comp(), const Allocator &amp;a = Allocator());</w:t>
            </w:r>
          </w:p>
          <w:p>
            <w:pPr>
              <w:pStyle w:val="Style15"/>
              <w:spacing w:before="15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форма конструктора создает пустое множество, Вторая создает множество, которое содержит те же элементы, что и множество ob. Третья создает множество, которое содержит элементы в диапазоне, заданном параметрами start и end. Функция, заданная параметром cmpfn(если она задана), определяет упорядочение множества.</w:t>
            </w:r>
          </w:p>
          <w:p>
            <w:pPr>
              <w:pStyle w:val="Style15"/>
              <w:spacing w:before="15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класса set определены следующие операторы сравнения: ==, &lt;, &lt;=, !=, &gt; и &gt;=.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Класс multiset содержит перечисленные ниже функции-члены.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8"/>
              <w:gridCol w:w="5761"/>
            </w:tblGrid>
            <w:tr>
              <w:trPr/>
              <w:tc>
                <w:tcPr>
                  <w:tcW w:w="4448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Функция-член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iterator begin();</w:t>
                    <w:br/>
                    <w:t>const_iterator begin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итератор для первого элемента в множестве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oid clear()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даляет все элементы из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size_type count(const key_type &amp;k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число вхождений значения k в множестве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ool empty() 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true, если данное множество пустое, и false в противном случае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iterator end();</w:t>
                    <w:br/>
                    <w:t>const_iterator end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итератор для конца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pair</w:t>
                  </w:r>
                  <w:r>
                    <w:rPr>
                      <w:rStyle w:val="Appleconvertedspace"/>
                      <w:sz w:val="32"/>
                      <w:szCs w:val="32"/>
                      <w:lang w:val="en-US"/>
                    </w:rPr>
                    <w:t> </w:t>
                  </w:r>
                  <w:r>
                    <w:rPr>
                      <w:sz w:val="32"/>
                      <w:szCs w:val="32"/>
                      <w:lang w:val="en-US"/>
                    </w:rPr>
                    <w:t>equal_range(const key_type &amp;k) 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пару итераторов, которые указывают на первый и последний элементы в множестве, содержащие заданный ключ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oid erase(iterator i)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даляет элемент, на который указывает итератор i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void erase(iterator start, iterator end)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даляет элементы в диапазоне, заданном параметрами start и end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size_type erase(const key_type &amp;k)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даляет из множества элементы, ключи которых имеют значение k. Возвращает количество удаленных элементов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iterator find(const key_type &amp;k)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итератор для заданного ключа. Если этот ключ не обнаружен, возвращает итератор для конца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allocator_type get_allocator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Возвращает распределитель памяти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terator insert(iterator i, const value_type &amp;val)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ставляет значение val в позиции или после элемента, заданного итератором i. Элементы-дубликаты не вставляет. Возвращает итератор для этого элемент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template</w:t>
                  </w:r>
                  <w:r>
                    <w:rPr>
                      <w:rStyle w:val="Appleconvertedspace"/>
                      <w:sz w:val="32"/>
                      <w:szCs w:val="32"/>
                      <w:lang w:val="en-US"/>
                    </w:rPr>
                    <w:t> </w:t>
                  </w:r>
                  <w:r>
                    <w:rPr>
                      <w:sz w:val="32"/>
                      <w:szCs w:val="32"/>
                      <w:lang w:val="en-US"/>
                    </w:rPr>
                    <w:t>void insert(InIter start, Inlter end)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ставляет элементы заданного диапазона. Элементы-дубликаты не вставляет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pair</w:t>
                  </w:r>
                  <w:r>
                    <w:rPr>
                      <w:rStyle w:val="Appleconvertedspace"/>
                      <w:sz w:val="32"/>
                      <w:szCs w:val="32"/>
                      <w:lang w:val="en-US"/>
                    </w:rPr>
                    <w:t> </w:t>
                  </w:r>
                  <w:r>
                    <w:rPr>
                      <w:sz w:val="32"/>
                      <w:szCs w:val="32"/>
                      <w:lang w:val="en-US"/>
                    </w:rPr>
                    <w:t>insert(const value_type &amp;val)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ставляет значение val в используемое множество. Возвращает итератор для вставленного элемента. Элемент вставляет только в том случае, если его еще нет в отображении. Если элемент был вставлен, возвращает пару pair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key_compare key_comp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объект функцию, которая сравнивает ключи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lang w:val="en-US"/>
                    </w:rPr>
                    <w:t>iterator lower_bound(const key_type &amp;k) 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итератор для первого элемента в множестве, ключ которого равен значению k или больше этого значения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size_type max_size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максимальное число элементов, которое может содержать данное множество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reverse_iterator rbegin();</w:t>
                    <w:br/>
                    <w:t>const_reverse_iterator rbegin() 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реверсивный итератор для конца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reverse_iterator rend();</w:t>
                    <w:br/>
                    <w:t>const_reverse_iterator rend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реверсивный итератор для начала множества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size_type size() 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текущее число элементов в множестве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void swap(set</w:t>
                  </w:r>
                  <w:r>
                    <w:rPr>
                      <w:rStyle w:val="Appleconvertedspace"/>
                      <w:sz w:val="32"/>
                      <w:szCs w:val="32"/>
                    </w:rPr>
                    <w:t> </w:t>
                  </w:r>
                  <w:r>
                    <w:rPr>
                      <w:sz w:val="32"/>
                      <w:szCs w:val="32"/>
                    </w:rPr>
                    <w:t>&amp;ob)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полняет обмен элементами данного множества и множества ob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iterator upper_bound(const key_type &amp;k) const;</w:t>
                  </w:r>
                </w:p>
              </w:tc>
              <w:tc>
                <w:tcPr>
                  <w:tcW w:w="576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итератор для первого элемента в множестве, ключ которого больше заданного значения k</w:t>
                  </w:r>
                </w:p>
              </w:tc>
            </w:tr>
            <w:tr>
              <w:trPr/>
              <w:tc>
                <w:tcPr>
                  <w:tcW w:w="4448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value_compare value_comp() const;</w:t>
                  </w:r>
                </w:p>
              </w:tc>
              <w:tc>
                <w:tcPr>
                  <w:tcW w:w="576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звращает объект-функцию, которая сравнивает значени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color w:val="141412"/>
          <w:sz w:val="28"/>
          <w:szCs w:val="28"/>
          <w:shd w:fill="FFFFFF" w:val="clear"/>
          <w:lang w:val="en-US"/>
        </w:rPr>
      </w:pPr>
      <w:r>
        <w:rPr>
          <w:color w:val="141412"/>
          <w:sz w:val="28"/>
          <w:szCs w:val="28"/>
          <w:shd w:fill="FFFFFF" w:val="clear"/>
        </w:rPr>
        <w:t xml:space="preserve">Пример. </w:t>
      </w:r>
    </w:p>
    <w:p>
      <w:pPr>
        <w:pStyle w:val="Normal"/>
        <w:rPr>
          <w:color w:val="141412"/>
          <w:sz w:val="28"/>
          <w:szCs w:val="28"/>
          <w:shd w:fill="FFFFFF" w:val="clear"/>
        </w:rPr>
      </w:pPr>
      <w:r>
        <w:rPr>
          <w:color w:val="141412"/>
          <w:sz w:val="28"/>
          <w:szCs w:val="28"/>
          <w:shd w:fill="FFFFFF" w:val="clear"/>
        </w:rPr>
        <w:t>Вводится предложение с точкой в конце. Удаляется слово, введенное с клавиатуры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#include &lt;iostream&gt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#include &lt;set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#include &lt;cstring&gt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sv-SE"/>
        </w:rPr>
      </w:pPr>
      <w:r>
        <w:rPr>
          <w:rFonts w:cs="Courier New" w:ascii="Courier New" w:hAnsi="Courier New"/>
          <w:color w:val="000000"/>
          <w:sz w:val="28"/>
          <w:szCs w:val="28"/>
          <w:lang w:val="sv-SE"/>
        </w:rPr>
        <w:t>{ int n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sv-SE"/>
        </w:rPr>
      </w:pPr>
      <w:r>
        <w:rPr>
          <w:rFonts w:cs="Courier New" w:ascii="Courier New" w:hAnsi="Courier New"/>
          <w:color w:val="000000"/>
          <w:sz w:val="28"/>
          <w:szCs w:val="28"/>
          <w:lang w:val="sv-SE"/>
        </w:rPr>
        <w:t>string x,y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et &lt;string&gt; s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while (cin&gt;&gt;x)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f (x== "." ) break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f (x[x.size()-1]=='.') {x.erase(x.size()-1);s.insert(x); break;}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else    s.insert(x)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ut&lt;&lt;"word"&lt;&lt;endl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in&gt;&gt;y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if (s.count(y)) s.erase(y)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et &lt;string&gt;::iterator it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for (it=s.begin(); it!=s.end();it++)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out &lt;&lt; *it&lt;&lt;" "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set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sz w:val="28"/>
                <w:szCs w:val="28"/>
              </w:rPr>
              <w:t>Класс multiset поддерживает множество, в котором неуникальным(в общем случае) ключам соответствуют определенные значения. Специфик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бл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едую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HTML"/>
              <w:shd w:fill="BBBBBB" w:val="clear"/>
              <w:spacing w:before="64" w:after="64"/>
              <w:rPr/>
            </w:pPr>
            <w:r>
              <w:rPr>
                <w:rFonts w:cs="Times New Roman" w:ascii="Times New Roman" w:hAnsi="Times New Roman"/>
                <w:color w:val="0000DE"/>
                <w:sz w:val="28"/>
                <w:szCs w:val="28"/>
                <w:lang w:val="en-US"/>
              </w:rPr>
              <w:t>template &lt;class Key, class Comp = less&lt;Key&gt;,</w:t>
              <w:br/>
              <w:tab/>
              <w:t>class Allocator = allocator&lt;Key&gt;&gt; class multiset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Key - тип данных ключей, а Comp - функция, которая сравнивает два ключа. Класс multiset имеет следующие конструкторы.</w:t>
            </w:r>
          </w:p>
          <w:p>
            <w:pPr>
              <w:pStyle w:val="HTML"/>
              <w:shd w:fill="BBBBBB" w:val="clear"/>
              <w:spacing w:before="64" w:after="64"/>
              <w:rPr/>
            </w:pPr>
            <w:r>
              <w:rPr>
                <w:rFonts w:cs="Times New Roman" w:ascii="Times New Roman" w:hAnsi="Times New Roman"/>
                <w:color w:val="0000DE"/>
                <w:sz w:val="28"/>
                <w:szCs w:val="28"/>
                <w:lang w:val="en-US"/>
              </w:rPr>
              <w:t>explicit multiset(const Comp &amp;cmpfn - Comp(), const Allocator &amp;a = Allocator());</w:t>
              <w:br/>
              <w:t>multiset(const multiset&lt;Key, Comp, Allocator&gt; &amp;ob);</w:t>
              <w:br/>
              <w:t>template &lt;class InIter&gt; multiset(InIter start, InIter end,</w:t>
              <w:br/>
              <w:tab/>
              <w:t>const Comp &amp;cmpfn = Comp() , const Allocator &amp;a = Allocator());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форма конструктора создает пустое мультимножество, Вторая создает мультимножество, которое содержит те же элементы, что и мультимножество ob. Третья создает мультимножество, которое содержит элементы в диапазоне, заданном параметрами start и end. Функция, заданная параметром cmpfn(если она задана), определяет упорядочение мультимножества.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ласса multiset определены следующие операторы сравнения: ==, &lt;, &lt;=, !=, &gt; и &gt;=.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Класс multiset содержит перечисленные ниже функции-члены. В приведенных в следующей таблице описаниях элементы key_type и value_type получены в результате применения оператора typedef для типа данных Key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5651"/>
            </w:tblGrid>
            <w:tr>
              <w:trPr/>
              <w:tc>
                <w:tcPr>
                  <w:tcW w:w="4112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я-член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terator begin();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  <w:t>const_iterator begin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итератор для первого элемента в мультимножестве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id clear()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аляет все элементы из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ize_type count(const key_type &amp;k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число вхождений значения k в мультимножестве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ol empty(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true, если мультимножество пустое, и false в противном случае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erator end();</w:t>
                    <w:br/>
                    <w:t>const_iterator end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итератор для конца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air&lt;iterator, iterator&gt; equal_range(const key_type &amp;k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пару итераторов, которые указывают на первый и последний элементы в мультимножестве,  которые содержат заданный ключ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id erase(iterator i)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аляет элемент, на который указывает итератор i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oid erase(iterator start, iterator end)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аляет элементы в диапазоне, заданном параметрами start и end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ize_type erase(const key_type &amp;k)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аляет из мультимножества элементы, ключи которых имеют значение k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erator find(const key_type &amp;k)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итератор для заданного ключа. Если ключ не обнаружен, возвращает итератор для конца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llocator_type get_allocator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распределитель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terator insert(iterator i, const value_type &amp;val)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вляет значение val в позиции или после элемента, заданного итератором i. Возвращает итератор для этого элемент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emplate &lt;class InIter&gt; void insert(InIter start, InIter end)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вляет элементы заданного диапазон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erator insert(const value_type &amp;val)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вляет значение val в используемое мультимножество. Возвращает итератор для вставленного элемент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ey_compare key_comp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объект-функцию, которая сравнивает ключи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erator lower_bound(const key_type &amp;k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итератор для первого элемента в мультимножестве, ключ которого равен значению k или больше этого значения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ize_type max_size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максимальное число элементов, которое может содержать данное мультимножество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everse_iterator rbegin();</w:t>
                    <w:br/>
                    <w:t>const_reverse_iterator rbegin(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реверсивный итератор для конца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everse_iterator rend();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  <w:t>const_reverse_iterator rend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реверсивный итератор для начала мультимножества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ze_type size(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текущее число элементов в мультимножестве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oid swap(multiset&lt;Key, T, Comp, Allocator&gt; &amp;ob)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яет обмен элементами данного мультимножества и мультимножества ob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C0CC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erator upper_bound(const key_type &amp;k) const;</w:t>
                  </w:r>
                </w:p>
              </w:tc>
              <w:tc>
                <w:tcPr>
                  <w:tcW w:w="5651" w:type="dxa"/>
                  <w:tcBorders/>
                  <w:shd w:fill="C0CC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итератор для первого элемента в мультимножестве, ключ которого больше заданного значения k</w:t>
                  </w:r>
                </w:p>
              </w:tc>
            </w:tr>
            <w:tr>
              <w:trPr/>
              <w:tc>
                <w:tcPr>
                  <w:tcW w:w="4112" w:type="dxa"/>
                  <w:tcBorders/>
                  <w:shd w:fill="D0DDD8" w:val="clear"/>
                  <w:tcMar>
                    <w:top w:w="11" w:type="dxa"/>
                    <w:left w:w="21" w:type="dxa"/>
                    <w:bottom w:w="11" w:type="dxa"/>
                    <w:right w:w="21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alue_compare value_comp() const;</w:t>
                  </w:r>
                </w:p>
              </w:tc>
              <w:tc>
                <w:tcPr>
                  <w:tcW w:w="5651" w:type="dxa"/>
                  <w:tcBorders/>
                  <w:shd w:fill="D0DDD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ает объект-функцию, которая сравнивает знач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 multiset_const_ref.cpp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/ compile with: /EHsc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#include &lt;set&gt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#include &lt;iostream&gt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int main( )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{using namespace std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multiset &lt;int&gt; ms1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ms1.insert( 10 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ms1.insert( 20 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/ Declare and initialize a const_reference &amp;Ref1 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en-US"/>
        </w:rPr>
        <w:t xml:space="preserve">// to the 1st element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en-US"/>
        </w:rPr>
        <w:t xml:space="preserve">const int &amp;Ref1 = *ms1.begin( 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en-US"/>
        </w:rPr>
        <w:t xml:space="preserve">cout &lt;&lt; "The first element in the multiset is "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    </w:t>
      </w:r>
      <w:r>
        <w:rPr>
          <w:color w:val="333333"/>
          <w:sz w:val="28"/>
          <w:szCs w:val="28"/>
          <w:lang w:val="en-US"/>
        </w:rPr>
        <w:t xml:space="preserve">&lt;&lt; Ref1 &lt;&lt; "." &lt;&lt; endl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/ The following line would cause an error because the 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/ const_reference cannot be used to modify the multiset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en-US"/>
        </w:rPr>
        <w:t xml:space="preserve">// Ref1 = Ref1 + 5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}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The first element in the multiset is 10.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мер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 multiset_count.cpp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// compile with: /EHsc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#include &lt;set&gt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#include &lt;iostream&gt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int main()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{  using namespace std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multiset&lt;int&gt; ms1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multiset&lt;int&gt;::size_type i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ms1.insert(1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ms1.insert(1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ms1.insert(2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// Elements do not need to be unique in multiset,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// so duplicates are allowed and counted.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i = ms1.count(1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cout &lt;&lt; "The number of elements in ms1 with a sort key of 1 is: "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     </w:t>
      </w:r>
      <w:r>
        <w:rPr>
          <w:color w:val="333333"/>
          <w:sz w:val="28"/>
          <w:szCs w:val="28"/>
          <w:lang w:val="en-US"/>
        </w:rPr>
        <w:t xml:space="preserve">&lt;&lt; i &lt;&lt; "." &lt;&lt; endl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i = ms1.count(2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cout &lt;&lt; "The number of elements in ms1 with a sort key of 2 is: "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     </w:t>
      </w:r>
      <w:r>
        <w:rPr>
          <w:color w:val="333333"/>
          <w:sz w:val="28"/>
          <w:szCs w:val="28"/>
          <w:lang w:val="en-US"/>
        </w:rPr>
        <w:t xml:space="preserve">&lt;&lt; i &lt;&lt; "." &lt;&lt; endl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i = ms1.count(3)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  <w:lang w:val="en-US"/>
        </w:rPr>
      </w:pPr>
      <w:r>
        <w:rPr>
          <w:rFonts w:eastAsia="Courier New"/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cout &lt;&lt; "The number of elements in ms1 with a sort key of 3 is: "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/>
      </w:pPr>
      <w:r>
        <w:rPr>
          <w:rFonts w:eastAsia="Courier New"/>
          <w:color w:val="333333"/>
          <w:sz w:val="28"/>
          <w:szCs w:val="28"/>
          <w:lang w:val="en-US"/>
        </w:rPr>
        <w:t xml:space="preserve">         </w:t>
      </w:r>
      <w:r>
        <w:rPr>
          <w:color w:val="333333"/>
          <w:sz w:val="28"/>
          <w:szCs w:val="28"/>
        </w:rPr>
        <w:t xml:space="preserve">&lt;&lt; i &lt;&lt; "." &lt;&lt; endl;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}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The number of elements in ms1 with a sort key of 1 is: 2.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The number of elements in ms1 with a sort key of 2 is: 1.  </w:t>
      </w:r>
    </w:p>
    <w:p>
      <w:pPr>
        <w:pStyle w:val="HTML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hd w:fill="F5F5F5" w:val="clea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The number of elements in ms1 with a sort key of 3 is: 0.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3"/>
          <w:szCs w:val="13"/>
          <w:lang w:val="en-US"/>
        </w:rPr>
      </w:pPr>
      <w:r>
        <w:rPr>
          <w:rFonts w:cs="Verdana" w:ascii="Verdana" w:hAnsi="Verdana"/>
          <w:b/>
          <w:color w:val="000000"/>
          <w:sz w:val="13"/>
          <w:szCs w:val="1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rayonp">
    <w:name w:val="crayon-p"/>
    <w:basedOn w:val="Style14"/>
    <w:qFormat/>
    <w:rPr/>
  </w:style>
  <w:style w:type="character" w:styleId="Crayonr">
    <w:name w:val="crayon-r"/>
    <w:basedOn w:val="Style14"/>
    <w:qFormat/>
    <w:rPr/>
  </w:style>
  <w:style w:type="character" w:styleId="Crayonh">
    <w:name w:val="crayon-h"/>
    <w:basedOn w:val="Style14"/>
    <w:qFormat/>
    <w:rPr/>
  </w:style>
  <w:style w:type="character" w:styleId="Crayont">
    <w:name w:val="crayon-t"/>
    <w:basedOn w:val="Style14"/>
    <w:qFormat/>
    <w:rPr/>
  </w:style>
  <w:style w:type="character" w:styleId="Crayonv">
    <w:name w:val="crayon-v"/>
    <w:basedOn w:val="Style14"/>
    <w:qFormat/>
    <w:rPr/>
  </w:style>
  <w:style w:type="character" w:styleId="Crayonsy">
    <w:name w:val="crayon-sy"/>
    <w:basedOn w:val="Style14"/>
    <w:qFormat/>
    <w:rPr/>
  </w:style>
  <w:style w:type="character" w:styleId="Crayone">
    <w:name w:val="crayon-e"/>
    <w:basedOn w:val="Style14"/>
    <w:qFormat/>
    <w:rPr/>
  </w:style>
  <w:style w:type="character" w:styleId="Crayono">
    <w:name w:val="crayon-o"/>
    <w:basedOn w:val="Style14"/>
    <w:qFormat/>
    <w:rPr/>
  </w:style>
  <w:style w:type="character" w:styleId="Crayoni">
    <w:name w:val="crayon-i"/>
    <w:basedOn w:val="Style14"/>
    <w:qFormat/>
    <w:rPr/>
  </w:style>
  <w:style w:type="character" w:styleId="Crayoncn">
    <w:name w:val="crayon-cn"/>
    <w:basedOn w:val="Style14"/>
    <w:qFormat/>
    <w:rPr/>
  </w:style>
  <w:style w:type="character" w:styleId="Crayonst">
    <w:name w:val="crayon-st"/>
    <w:basedOn w:val="Style14"/>
    <w:qFormat/>
    <w:rPr/>
  </w:style>
  <w:style w:type="character" w:styleId="Crayons">
    <w:name w:val="crayon-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rayonlanguage">
    <w:name w:val="crayon-langu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8:00Z</dcterms:created>
  <dc:creator>girls</dc:creator>
  <dc:description/>
  <cp:keywords/>
  <dc:language>en-US</dc:language>
  <cp:lastModifiedBy>user</cp:lastModifiedBy>
  <dcterms:modified xsi:type="dcterms:W3CDTF">2017-03-29T09:08:00Z</dcterms:modified>
  <cp:revision>5</cp:revision>
  <dc:subject/>
  <dc:title>set</dc:title>
</cp:coreProperties>
</file>