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абораторная работа № 6</w:t>
      </w:r>
    </w:p>
    <w:p>
      <w:pPr>
        <w:pStyle w:val="Heading1"/>
        <w:spacing w:before="60" w:after="60"/>
        <w:rPr/>
      </w:pPr>
      <w:r>
        <w:rPr/>
        <w:t xml:space="preserve">Оптимизация нелинейных систем 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рабо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 xml:space="preserve">освоение методов оптимизации нелинейных систем в среде </w:t>
      </w:r>
      <w:r>
        <w:rPr>
          <w:smallCaps/>
          <w:lang w:val="en-US"/>
        </w:rPr>
        <w:t>Matlab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рабо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научиться копировать подсистемы из одной модели в другу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изучить приемы, позволяющие частично компенсировать нелинейность типа  «насыщение» в системе с ПИД-регулятор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научиться использовать пакет </w:t>
      </w:r>
      <w:r>
        <w:rPr>
          <w:b/>
          <w:lang w:val="en-US"/>
        </w:rPr>
        <w:t>NCD</w:t>
      </w:r>
      <w:r>
        <w:rPr/>
        <w:t xml:space="preserve"> (</w:t>
      </w:r>
      <w:r>
        <w:rPr>
          <w:i/>
          <w:lang w:val="en-US"/>
        </w:rPr>
        <w:t>Nonlinear</w:t>
      </w:r>
      <w:r>
        <w:rPr>
          <w:i/>
        </w:rPr>
        <w:t xml:space="preserve"> </w:t>
      </w:r>
      <w:r>
        <w:rPr>
          <w:i/>
          <w:lang w:val="en-US"/>
        </w:rPr>
        <w:t>Control</w:t>
      </w:r>
      <w:r>
        <w:rPr>
          <w:i/>
        </w:rPr>
        <w:t xml:space="preserve"> </w:t>
      </w:r>
      <w:r>
        <w:rPr>
          <w:i/>
          <w:lang w:val="en-US"/>
        </w:rPr>
        <w:t>Design</w:t>
      </w:r>
      <w:r>
        <w:rPr/>
        <w:t>)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отчета</w:t>
      </w:r>
    </w:p>
    <w:p>
      <w:pPr>
        <w:pStyle w:val="Normal"/>
        <w:spacing w:before="0" w:after="120"/>
        <w:jc w:val="both"/>
        <w:rPr/>
      </w:pPr>
      <w:r>
        <w:rPr/>
        <w:t xml:space="preserve">Отчет по лабораторной работе выполняется в виде связного (читаемого) текста в файле формата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 xml:space="preserve"> (шрифт основного текста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, 12 пунктов, через 1,5 интервала, выравнивание по ширине). Он должен включа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название предмета, номер и название лабораторной рабо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фамилию и инициалы авторов, номер групп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фамилию и инициалы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номер вариан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краткое описание исследуемой систе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результаты выполнения всех пунктов инструкции, которые выделены серым фоном (см. ниже): результаты вычислений, графики, ответы на вопросы.</w:t>
      </w:r>
    </w:p>
    <w:p>
      <w:pPr>
        <w:pStyle w:val="Normal"/>
        <w:spacing w:before="120" w:after="0"/>
        <w:jc w:val="both"/>
        <w:rPr/>
      </w:pPr>
      <w:r>
        <w:rPr/>
        <w:t xml:space="preserve">При составлении отчета рекомендуется копировать необходимую информацию через буфер обмена из рабочего окна среды </w:t>
      </w:r>
      <w:r>
        <w:rPr>
          <w:smallCaps/>
          <w:lang w:val="en-US"/>
        </w:rPr>
        <w:t>Matlab</w:t>
      </w:r>
      <w:r>
        <w:rPr/>
        <w:t xml:space="preserve">. Для этих данных используйте шрифт </w:t>
      </w:r>
      <w:r>
        <w:rPr>
          <w:b/>
          <w:lang w:val="en-US"/>
        </w:rPr>
        <w:t>Courier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/>
        <w:t>, в котором ширина всех символов одинакова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системы</w:t>
      </w:r>
    </w:p>
    <w:p>
      <w:pPr>
        <w:pStyle w:val="Normal"/>
        <w:ind w:firstLine="567"/>
        <w:jc w:val="both"/>
        <w:rPr/>
      </w:pPr>
      <w:r>
        <w:rPr/>
        <w:t>В работе рассматривается система управления судном по курсу. Ее структурная схема показана на рисун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8700" cy="1785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785600"/>
                          <a:chOff x="0" y="0"/>
                          <a:chExt cx="4838760" cy="178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76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6772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371520"/>
                            <a:ext cx="135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59160"/>
                            <a:ext cx="12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57600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296640"/>
                            <a:ext cx="221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347400"/>
                            <a:ext cx="169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412200"/>
                            <a:ext cx="63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493560"/>
                            <a:ext cx="314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579240"/>
                            <a:ext cx="34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11480"/>
                            <a:ext cx="636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493560"/>
                            <a:ext cx="314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585000"/>
                            <a:ext cx="68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18160"/>
                            <a:ext cx="636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1191960"/>
                            <a:ext cx="315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620280"/>
                            <a:ext cx="15451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784">
                                <a:moveTo>
                                  <a:pt x="1208" y="0"/>
                                </a:moveTo>
                                <a:lnTo>
                                  <a:pt x="1208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559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60960"/>
                            <a:ext cx="14598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668">
                                <a:moveTo>
                                  <a:pt x="1337" y="668"/>
                                </a:moveTo>
                                <a:lnTo>
                                  <a:pt x="0" y="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000" y="38088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360720"/>
                            <a:ext cx="1144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360" y="176400"/>
                            <a:ext cx="64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68840"/>
                            <a:ext cx="78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363960"/>
                            <a:ext cx="9867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8212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339840"/>
                            <a:ext cx="139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7880" y="399960"/>
                            <a:ext cx="892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539720"/>
                            <a:ext cx="164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ная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680" y="504720"/>
                            <a:ext cx="146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320"/>
                              <a:ext cx="97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pt;height:140.6pt" coordorigin="0,0" coordsize="7620,2812">
                <v:rect id="shape_0" stroked="f" o:allowincell="f" style="position:absolute;left:0;top:0;width:7619;height:2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,894" to="723,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585;width:21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038;width:20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,907" to="1473,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467;width:348;height:3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547;width:26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74;top:649;width:1002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45;top:777;width:49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7,912" to="3025,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8;top:648;width:1002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09;top:777;width:49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9,921" to="7219,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48;top:1761;width:1002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26;top:1877;width:4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8,784" path="m1208,0l1208,784l0,784e" stroked="t" o:allowincell="f" style="position:absolute;left:4138;top:977;width:2432;height:1057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oval id="shape_0" fillcolor="black" stroked="t" o:allowincell="f" style="position:absolute;left:6527;top:881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37,668" path="m1337,668l0,668l0,0e" stroked="t" o:allowincell="f" style="position:absolute;left:848;top:1041;width:2298;height:1027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6803;top:600;width:200;height:27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568;width:179;height:2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278;width:10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66;width:123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31;top:573;width:1553;height:6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5,917" to="5136,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6;top:535;width:21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630;width:140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2425;width:258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ная 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;top:795;width:230;height:230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30;top:795;width:229;height:22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775;top:915;width:153;height:10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t>Структурная схема системы стабилизации судна на курсе</w:t>
      </w:r>
    </w:p>
    <w:p>
      <w:pPr>
        <w:pStyle w:val="Normal"/>
        <w:ind w:firstLine="567"/>
        <w:jc w:val="both"/>
        <w:rPr/>
      </w:pPr>
      <w:r>
        <w:rPr/>
        <w:t>Линейная математическая модель, описывающая рыскание судна, имеет вид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</m:t>
            </m:r>
          </m:e>
        </m:eqArr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угол  рыскания (угол отклонения от заданного курса)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– угловая скорость вращения  вокруг вертикальной ос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угол поворота вертикального руля относительно положения равновес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– постоянная времен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– постоянный коэффициент, имеющий размерность </w:t>
      </w:r>
      <w:r>
        <w:rPr>
          <w:i/>
        </w:rPr>
        <w:t>рад/сек</w:t>
      </w:r>
      <w:r>
        <w:rPr/>
        <w:t>. Передаточная функция от угла поворота руля к углу рыскания запишется в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60" w:after="60"/>
        <w:ind w:firstLine="567"/>
        <w:jc w:val="both"/>
        <w:rPr/>
      </w:pPr>
      <w:r>
        <w:rPr/>
        <w:t>Линейная модель привода (рулевой машины) представляет собой интегрирующее звено с передаточной функцией</w:t>
      </w:r>
    </w:p>
    <w:p>
      <w:pPr>
        <w:pStyle w:val="Normal"/>
        <w:jc w:val="center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</w:p>
    <w:p>
      <w:pPr>
        <w:pStyle w:val="Normal"/>
        <w:spacing w:before="60" w:after="60"/>
        <w:jc w:val="both"/>
        <w:rPr/>
      </w:pPr>
      <w:r>
        <w:rPr/>
        <w:t xml:space="preserve">охваченное единичной отрицательной обратной связью. На угол перекладки руля и  скорость перекладки накладываются нелинейные ограничения 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измерения угла рыскания используется гирокомпас, математическая модель которого записывается в виде апериодического звена первого порядка с передаточной функцией</w:t>
      </w:r>
      <w:r>
        <w:rPr>
          <w:rStyle w:val="FootnoteCharacters"/>
          <w:rStyle w:val="FootnoteAnchor"/>
          <w:rFonts w:cs="Courier New" w:ascii="Courier New" w:hAnsi="Courier New"/>
          <w:b/>
          <w:lang w:val="en-US"/>
        </w:rPr>
        <w:footnoteReference w:id="2"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spacing w:before="60" w:after="60"/>
        <w:ind w:firstLine="567"/>
        <w:rPr/>
      </w:pPr>
      <w:r>
        <w:rPr/>
        <w:t>В качестве управляющего устройства используется ПИД-регулятор с передаточной функцией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се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сек.  </w:t>
      </w:r>
    </w:p>
    <w:p>
      <w:pPr>
        <w:pStyle w:val="Normal"/>
        <w:spacing w:before="60" w:after="60"/>
        <w:jc w:val="both"/>
        <w:rPr/>
      </w:pPr>
      <w:r>
        <w:rPr/>
        <w:t xml:space="preserve">Для компенсации эффекта насыщения, вызванного ограниченным углом перекладки руля, используется схема с внутренней нелинейной обратной связью, охватывающей интегратор в составе регулятора. </w:t>
      </w:r>
    </w:p>
    <w:p>
      <w:pPr>
        <w:pStyle w:val="Normal"/>
        <w:spacing w:before="60" w:after="6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70350" cy="1817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1817280"/>
                          <a:chOff x="0" y="0"/>
                          <a:chExt cx="4070520" cy="181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7052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7480" y="40716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5120"/>
                            <a:ext cx="2228760" cy="1338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6840" y="122040"/>
                            <a:ext cx="12060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72360" y="734760"/>
                            <a:ext cx="4698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0440" y="306720"/>
                            <a:ext cx="146520" cy="154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9672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71520"/>
                            <a:ext cx="56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120" y="1022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92200" y="99000"/>
                            <a:ext cx="3268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26680" y="459000"/>
                            <a:ext cx="72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70">
                                <a:moveTo>
                                  <a:pt x="592" y="1170"/>
                                </a:moveTo>
                                <a:lnTo>
                                  <a:pt x="0" y="1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040" y="1566000"/>
                            <a:ext cx="14544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680" y="4680"/>
                              <a:ext cx="154800" cy="145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" y="39600"/>
                              <a:ext cx="10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50440" y="1647360"/>
                            <a:ext cx="939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96360"/>
                            <a:ext cx="53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88080"/>
                            <a:ext cx="72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7520" y="124560"/>
                            <a:ext cx="59364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45720"/>
                              <a:ext cx="720" cy="42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78640"/>
                              <a:ext cx="48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43280"/>
                              <a:ext cx="533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40">
                                  <a:moveTo>
                                    <a:pt x="0" y="440"/>
                                  </a:moveTo>
                                  <a:lnTo>
                                    <a:pt x="190" y="44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4120" y="37404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382320"/>
                            <a:ext cx="54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6840" y="1478160"/>
                            <a:ext cx="4698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6600" y="11304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6800" y="943560"/>
                            <a:ext cx="1461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54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349920"/>
                            <a:ext cx="54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9920"/>
                            <a:ext cx="54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25640"/>
                            <a:ext cx="49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88280"/>
                            <a:ext cx="6120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70">
                                <a:moveTo>
                                  <a:pt x="592" y="1170"/>
                                </a:moveTo>
                                <a:lnTo>
                                  <a:pt x="0" y="1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07520"/>
                            <a:ext cx="107640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920">
                                <a:moveTo>
                                  <a:pt x="1695" y="0"/>
                                </a:moveTo>
                                <a:lnTo>
                                  <a:pt x="1695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5pt;height:143.1pt" coordorigin="0,0" coordsize="6410,2862">
                <v:rect id="shape_0" stroked="f" o:allowincell="f" style="position:absolute;left:0;top:0;width:6409;height:2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0,641" to="6409,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8;top:24;width:3509;height:2107;mso-wrap-style:none;v-text-anchor:middle;mso-position-horizontal-relative:char">
                  <v:fill o:detectmouseclick="t" type="solid" color2="#3f3f3f" opacity="0.69"/>
                  <v:stroke color="black" weight="9360" dashstyle="dash" joinstyle="miter" endcap="flat"/>
                  <w10:wrap type="none"/>
                </v:rect>
                <v:shape id="shape_0" stroked="f" o:allowincell="f" style="position:absolute;left:1003;top:192;width:1898;height:8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31;top:1157;width:739;height:85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76;top:483;width:230;height:243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0,625" to="3274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,585" to="985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;top:161;width:468;height:4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156;width:514;height:39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592,1170" path="m592,1170l0,1170l0,0e" stroked="t" o:allowincell="f" style="position:absolute;left:2247;top:723;width:1143;height:908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3784;top:2472;width:262;height:229">
                  <v:shape id="shape_0" fillcolor="white" stroked="t" o:allowincell="f" style="position:absolute;left:3785;top:2473;width:243;height:228;mso-wrap-style:none;v-text-anchor:middle;rotation:270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3883;top:2528;width:163;height:104;mso-wrap-style:none;v-text-anchor:middle;rotation:27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2284,2594" to="3762,2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624" to="432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5,611" to="3905,2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7;top:196;width:935;height:891">
                  <v:rect id="shape_0" fillcolor="white" stroked="t" o:allowincell="f" style="position:absolute;left:4327;top:196;width:934;height:8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7,268" to="4797,937" stroked="t" o:allowincell="f" style="position:absolute;flip: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32,635" to="5201,635" stroked="t" o:allowincell="f" style="position:absolute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840,440" path="m0,440l190,440l630,0l840,0e" stroked="t" o:allowincell="f" style="position:absolute;left:4372;top:422;width:839;height:4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3865;top:589;width:85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5;top:602;width:85;height:8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2328;width:739;height:53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178;width:508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;top:1486;width:230;height:244">
                  <v:shape id="shape_0" fillcolor="white" stroked="t" o:allowincell="f" style="position:absolute;left:499;top:1486;width:229;height:243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544;top:1613;width:153;height:11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522;top:551;width:85;height:8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4,571" to="614,1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0;top:551;width:85;height:8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3,1615" to="1538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2,1170" path="m592,1170l0,1170l0,0e" stroked="t" o:allowincell="f" style="position:absolute;left:614;top:1714;width:963;height:8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95,1920" path="m1695,0l1695,1920l0,1920e" stroked="t" o:allowincell="f" style="position:absolute;left:4023;top:642;width:1694;height:194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Базовый регулятор, построенный по линейной модели,  выделен серым фоном. 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на его выходе представляет собой желаемый угол перекладки руля. Для блока нелинейной коррекции типа «насыщение» выбираются пределы, равные ограничениям на угол  перекладки руля. 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Если насыщения нет, разность сигн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равна нулю, и обратная связь не работает; используется закон управления, синтезированный для линейной системы. Если 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превышает допустимые пределы, 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подается (со знаком «минус») на вход интегратора через усилитель. Таким образом, при насыщении сигнал на входе интегратора ослабляется тем сильнее, чем больше разность между желаемым и допустимым углами перекладки. Такой метод коррекции получил в литературе название </w:t>
      </w:r>
      <w:r>
        <w:rPr>
          <w:i/>
          <w:lang w:val="en-US"/>
        </w:rPr>
        <w:t>anti</w:t>
      </w:r>
      <w:r>
        <w:rPr/>
        <w:t>-</w:t>
      </w:r>
      <w:r>
        <w:rPr>
          <w:i/>
          <w:lang w:val="en-US"/>
        </w:rPr>
        <w:t>windup</w:t>
      </w:r>
      <w:r>
        <w:rPr/>
        <w:t xml:space="preserve"> (противодействие «наматыванию»)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В ходе выполнения работы для выбора оптимального значени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 xml:space="preserve"> применяются процедуры численной оптимизации пакета </w:t>
      </w:r>
      <w:r>
        <w:rPr>
          <w:b/>
          <w:lang w:val="en-US"/>
        </w:rPr>
        <w:t>NCD</w:t>
      </w:r>
      <w:r>
        <w:rPr>
          <w:b/>
        </w:rPr>
        <w:t xml:space="preserve"> </w:t>
      </w:r>
      <w:r>
        <w:rPr>
          <w:b/>
          <w:lang w:val="en-US"/>
        </w:rPr>
        <w:t>Blockse</w:t>
      </w:r>
      <w:r>
        <w:rPr>
          <w:lang w:val="en-US"/>
        </w:rPr>
        <w:t>t</w:t>
      </w:r>
      <w:r>
        <w:rPr/>
        <w:t>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выполнению работ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15"/>
      </w:tblGrid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 выполнения зад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анды </w:t>
            </w:r>
            <w:r>
              <w:rPr>
                <w:b/>
                <w:smallCaps/>
                <w:lang w:val="en-US"/>
              </w:rPr>
              <w:t>Matlab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делайте свою папку рабочей папкой </w:t>
            </w:r>
            <w:r>
              <w:rPr>
                <w:smallCaps/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КМ по кнопке </w:t>
            </w:r>
            <w:r>
              <w:rPr>
                <w:rFonts w:cs="Courier New" w:ascii="Courier New" w:hAnsi="Courier New"/>
              </w:rPr>
              <w:object w:dxaOrig="28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5pt;height:18.75pt" filled="f" o:ole="">
                  <v:imagedata r:id="rId19" o:title=""/>
                </v:shape>
                <o:OLEObject Type="Embed" ProgID="" ShapeID="ole_rId18" DrawAspect="Content" ObjectID="_744044827" r:id="rId18"/>
              </w:object>
            </w:r>
            <w:r>
              <w:rPr>
                <w:rFonts w:cs="Courier New" w:ascii="Courier New" w:hAnsi="Courier New"/>
              </w:rPr>
              <w:t xml:space="preserve"> справа от поля </w:t>
            </w:r>
            <w:r>
              <w:rPr>
                <w:rFonts w:cs="Courier New" w:ascii="Courier New" w:hAnsi="Courier New"/>
                <w:lang w:val="en-US"/>
              </w:rPr>
              <w:t>Curren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Directory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оздайте новый М-файл, в первой строчке наберите имя скрипта </w:t>
            </w:r>
            <w:r>
              <w:rPr>
                <w:rFonts w:cs="Courier New" w:ascii="Courier New" w:hAnsi="Courier New"/>
                <w:b/>
                <w:lang w:val="en-US"/>
              </w:rPr>
              <w:t>sysdata</w:t>
            </w:r>
            <w:r>
              <w:rPr/>
              <w:t xml:space="preserve"> для загрузки исходных данных. Сохраните файл с именем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  <w:b/>
                <w:lang w:val="en-US"/>
              </w:rPr>
              <w:t>g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/>
              <w:t xml:space="preserve"> и выполните его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ile – New – M-file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ile – Save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виша </w:t>
            </w:r>
            <w:r>
              <w:rPr>
                <w:rFonts w:cs="Courier New" w:ascii="Courier New" w:hAnsi="Courier New"/>
                <w:lang w:val="en-US"/>
              </w:rPr>
              <w:t>F5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ткройте окно рабочей папки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iew – Current directory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Откройте модель, построенную в лабораторной работе № 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йной щелчок на </w:t>
            </w:r>
            <w:r>
              <w:rPr>
                <w:rFonts w:cs="Courier New" w:ascii="Courier New" w:hAnsi="Courier New"/>
                <w:lang w:val="en-US"/>
              </w:rPr>
              <w:t>lab</w:t>
            </w:r>
            <w:r>
              <w:rPr>
                <w:rFonts w:cs="Courier New" w:ascii="Courier New" w:hAnsi="Courier New"/>
              </w:rPr>
              <w:t>5.</w:t>
            </w:r>
            <w:r>
              <w:rPr>
                <w:rFonts w:cs="Courier New" w:ascii="Courier New" w:hAnsi="Courier New"/>
                <w:lang w:val="en-US"/>
              </w:rPr>
              <w:t>mdl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охраните модель в своей папке под именем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6.</w:t>
            </w:r>
            <w:r>
              <w:rPr>
                <w:rFonts w:cs="Courier New" w:ascii="Courier New" w:hAnsi="Courier New"/>
                <w:b/>
                <w:lang w:val="en-US"/>
              </w:rPr>
              <w:t>mdl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/>
              <w:object w:dxaOrig="67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13.5pt" filled="f" o:ole="">
                  <v:imagedata r:id="rId21" o:title=""/>
                </v:shape>
                <o:OLEObject Type="Embed" ProgID="" ShapeID="ole_rId20" DrawAspect="Content" ObjectID="_183051572" r:id="rId20"/>
              </w:objec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ile – Save as ...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ткройте блок </w:t>
            </w:r>
            <w:r>
              <w:rPr>
                <w:b/>
              </w:rPr>
              <w:t>Нелинейная модель-Регулятор</w:t>
            </w:r>
            <w:r>
              <w:rPr/>
              <w:t>. Удалите линию, соединяющую вход блока с входом И-канал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выделить ЛКМ, нажать </w:t>
            </w:r>
            <w:r>
              <w:rPr>
                <w:rFonts w:cs="Courier New" w:ascii="Courier New" w:hAnsi="Courier New"/>
                <w:lang w:val="en-US"/>
              </w:rPr>
              <w:t>Delete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Скопируйте сумматор, расположите его перед интегратором и измените знак у второго входа на «минус»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тащить ПКМ</w:t>
            </w:r>
          </w:p>
          <w:p>
            <w:pPr>
              <w:pStyle w:val="Normal"/>
              <w:spacing w:before="60" w:after="60"/>
              <w:ind w:left="99" w:hanging="0"/>
              <w:rPr/>
            </w:pPr>
            <w:r>
              <w:rPr>
                <w:rFonts w:cs="Courier New" w:ascii="Courier New" w:hAnsi="Courier New"/>
              </w:rPr>
              <w:t xml:space="preserve">|+- в поле </w:t>
            </w:r>
            <w:r>
              <w:rPr>
                <w:rFonts w:cs="Courier New" w:ascii="Courier New" w:hAnsi="Courier New"/>
                <w:lang w:val="en-US"/>
              </w:rPr>
              <w:t>List of signs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Скопируйте сумматор еще раз, разверните его на 180 градусов и измените расположение входов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тащить ПКМ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Courier New" w:ascii="Courier New" w:hAnsi="Courier New"/>
              </w:rPr>
              <w:t>нажать</w:t>
            </w:r>
            <w:r>
              <w:rPr>
                <w:rFonts w:cs="Courier New" w:ascii="Courier New" w:hAnsi="Courier New"/>
                <w:lang w:val="en-US"/>
              </w:rPr>
              <w:t xml:space="preserve"> Ctrl+I</w:t>
            </w:r>
          </w:p>
          <w:p>
            <w:pPr>
              <w:pStyle w:val="Normal"/>
              <w:spacing w:before="60" w:after="60"/>
              <w:ind w:left="99" w:hanging="0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+-|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поле</w:t>
            </w:r>
            <w:r>
              <w:rPr>
                <w:rFonts w:cs="Courier New" w:ascii="Courier New" w:hAnsi="Courier New"/>
                <w:lang w:val="en-US"/>
              </w:rPr>
              <w:t xml:space="preserve"> List of signs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ткройте блок </w:t>
            </w:r>
            <w:r>
              <w:rPr>
                <w:b/>
              </w:rPr>
              <w:t>Нелинейная модель-Привод</w:t>
            </w:r>
            <w:r>
              <w:rPr/>
              <w:t xml:space="preserve"> и перетащите в окно </w:t>
            </w:r>
            <w:r>
              <w:rPr>
                <w:b/>
              </w:rPr>
              <w:t>Регулятор</w:t>
            </w:r>
            <w:r>
              <w:rPr/>
              <w:t xml:space="preserve"> второй нелинейный блок (ограничение на угол перекладки руля). Разверните его на 180 градусов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тащить ЛКМ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нажать </w:t>
            </w:r>
            <w:r>
              <w:rPr>
                <w:rFonts w:cs="Courier New" w:ascii="Courier New" w:hAnsi="Courier New"/>
                <w:lang w:val="en-US"/>
              </w:rPr>
              <w:t>Ctrl</w:t>
            </w:r>
            <w:r>
              <w:rPr>
                <w:rFonts w:cs="Courier New" w:ascii="Courier New" w:hAnsi="Courier New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I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Добавьте блок </w:t>
            </w:r>
            <w:r>
              <w:rPr>
                <w:b/>
                <w:lang w:val="en-US"/>
              </w:rPr>
              <w:t>Gain</w:t>
            </w:r>
            <w:r>
              <w:rPr>
                <w:b/>
              </w:rPr>
              <w:t xml:space="preserve"> </w:t>
            </w:r>
            <w:r>
              <w:rPr/>
              <w:t xml:space="preserve">из группы </w:t>
            </w:r>
            <w:r>
              <w:rPr>
                <w:b/>
                <w:lang w:val="en-US"/>
              </w:rPr>
              <w:t>Ma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erations</w:t>
            </w:r>
            <w:r>
              <w:rPr/>
              <w:t xml:space="preserve"> и установите коэффициент усиления, равный </w:t>
            </w:r>
            <w:r>
              <w:rPr>
                <w:rFonts w:cs="Courier New" w:ascii="Courier New" w:hAnsi="Courier New"/>
                <w:b/>
                <w:lang w:val="en-US"/>
              </w:rPr>
              <w:t>Kaw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Kaw </w:t>
            </w:r>
            <w:r>
              <w:rPr>
                <w:rFonts w:cs="Courier New" w:ascii="Courier New" w:hAnsi="Courier New"/>
              </w:rPr>
              <w:t xml:space="preserve">в поле </w:t>
            </w:r>
            <w:r>
              <w:rPr>
                <w:rFonts w:cs="Courier New" w:ascii="Courier New" w:hAnsi="Courier New"/>
                <w:lang w:val="en-US"/>
              </w:rPr>
              <w:t>Gain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Соберите схему, показанную на рисунке. Скопируйте ее в отчет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961640" cy="1175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Добавьте в скрипт </w:t>
            </w:r>
            <w:r>
              <w:rPr>
                <w:rFonts w:cs="Courier New" w:ascii="Courier New" w:hAnsi="Courier New"/>
                <w:b/>
              </w:rPr>
              <w:t>lab6go</w:t>
            </w:r>
            <w:r>
              <w:rPr/>
              <w:t xml:space="preserve"> команду, устанавливающую начальное значение для </w:t>
            </w:r>
            <w:r>
              <w:rPr>
                <w:rFonts w:cs="Courier New" w:ascii="Courier New" w:hAnsi="Courier New"/>
                <w:b/>
              </w:rPr>
              <w:t>Kaw</w:t>
            </w:r>
            <w:r>
              <w:rPr/>
              <w:t>. Сохраните скрипт и выполните его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Courier New" w:ascii="Courier New" w:hAnsi="Courier New"/>
                <w:lang w:val="en-US"/>
              </w:rPr>
              <w:t>Kaw = 1;</w:t>
            </w:r>
          </w:p>
        </w:tc>
      </w:tr>
      <w:tr>
        <w:trPr>
          <w:trHeight w:val="1347" w:hRule="atLeas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Далее мы сравним переходные процессы в этой системе с результатами моделирования линейной и исходной нелинейной систем. Закройте окна всех подсистем, кроме главного окна модели. Дайте блоку название </w:t>
            </w:r>
            <w:r>
              <w:rPr>
                <w:b/>
              </w:rPr>
              <w:t>Система с компенсацией</w:t>
            </w:r>
            <w:r>
              <w:rPr/>
              <w:t xml:space="preserve"> и поменяйте цвет фона на светло-голубой (этим цветом будут изображаться на осциллографах соответствующие графики).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копируйте в новую модель подсистему </w:t>
            </w:r>
            <w:r>
              <w:rPr>
                <w:b/>
              </w:rPr>
              <w:t>Линейная модель</w:t>
            </w:r>
            <w:r>
              <w:rPr/>
              <w:t xml:space="preserve"> из модели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4.</w:t>
            </w:r>
            <w:r>
              <w:rPr>
                <w:rFonts w:cs="Courier New" w:ascii="Courier New" w:hAnsi="Courier New"/>
                <w:b/>
                <w:lang w:val="en-US"/>
              </w:rPr>
              <w:t>mdl</w:t>
            </w:r>
            <w:r>
              <w:rPr/>
              <w:t xml:space="preserve"> и подсистему </w:t>
            </w:r>
            <w:r>
              <w:rPr>
                <w:b/>
              </w:rPr>
              <w:t>Нелинейная модель</w:t>
            </w:r>
            <w:r>
              <w:rPr/>
              <w:t xml:space="preserve"> из модели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5.</w:t>
            </w:r>
            <w:r>
              <w:rPr>
                <w:rFonts w:cs="Courier New" w:ascii="Courier New" w:hAnsi="Courier New"/>
                <w:b/>
                <w:lang w:val="en-US"/>
              </w:rPr>
              <w:t>mdl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Courier New" w:ascii="Courier New" w:hAnsi="Courier New"/>
              </w:rPr>
              <w:t>открыть нужную модель, перетаскивание ЛКМ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Добавьте в модель мультиплексор (блок </w:t>
            </w:r>
            <w:r>
              <w:rPr>
                <w:b/>
                <w:lang w:val="en-US"/>
              </w:rPr>
              <w:t>Mux</w:t>
            </w:r>
            <w:r>
              <w:rPr/>
              <w:t xml:space="preserve"> из группы </w:t>
            </w:r>
            <w:r>
              <w:rPr>
                <w:b/>
                <w:lang w:val="en-US"/>
              </w:rPr>
              <w:t>Sig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outing</w:t>
            </w:r>
            <w:r>
              <w:rPr/>
              <w:t>) и установите для него количество входов 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ойной щелчок ЛКМ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поле</w:t>
            </w:r>
            <w:r>
              <w:rPr>
                <w:rFonts w:cs="Courier New" w:ascii="Courier New" w:hAnsi="Courier New"/>
                <w:lang w:val="en-US"/>
              </w:rPr>
              <w:t xml:space="preserve"> Number of inputs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оздайте копию мультиплексора и соберите схему по рисунку так, чтобы на каждом из осциллографов изображались по 3 сигнала с разных моделей. Входы </w:t>
            </w:r>
            <w:r>
              <w:rPr>
                <w:rFonts w:cs="Courier New" w:ascii="Courier New" w:hAnsi="Courier New"/>
                <w:b/>
              </w:rPr>
              <w:t>f</w:t>
            </w:r>
            <w:r>
              <w:rPr/>
              <w:t xml:space="preserve"> всех систем надо соединить с выходом блока </w:t>
            </w:r>
            <w:r>
              <w:rPr>
                <w:b/>
              </w:rPr>
              <w:t>Возмущение</w:t>
            </w:r>
            <w:r>
              <w:rPr/>
              <w:t xml:space="preserve">, а входы </w:t>
            </w:r>
            <w:r>
              <w:rPr>
                <w:rFonts w:cs="Courier New" w:ascii="Courier New" w:hAnsi="Courier New"/>
                <w:b/>
              </w:rPr>
              <w:t>r</w:t>
            </w:r>
            <w:r>
              <w:rPr/>
              <w:t xml:space="preserve"> – с выходом блока </w:t>
            </w:r>
            <w:r>
              <w:rPr>
                <w:b/>
              </w:rPr>
              <w:t>Заданный курс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drawing>
                <wp:inline distT="0" distB="0" distL="0" distR="0">
                  <wp:extent cx="2715260" cy="1934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Перейдите в окно скрипта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  <w:b/>
                <w:lang w:val="en-US"/>
              </w:rPr>
              <w:t>go</w:t>
            </w:r>
            <w:r>
              <w:rPr/>
              <w:t xml:space="preserve"> в редакторе. Добавьте строчки для запуска процедуры моделирования и для вывода графика, учитывая, что на каждой половине рисунка надо выводить по 3 графика, массивы </w:t>
            </w:r>
            <w:r>
              <w:rPr>
                <w:rFonts w:cs="Courier New" w:ascii="Courier New" w:hAnsi="Courier New"/>
                <w:b/>
                <w:lang w:val="en-US"/>
              </w:rPr>
              <w:t>phi</w:t>
            </w:r>
            <w:r>
              <w:rPr/>
              <w:t xml:space="preserve"> и </w:t>
            </w:r>
            <w:r>
              <w:rPr>
                <w:rFonts w:cs="Courier New" w:ascii="Courier New" w:hAnsi="Courier New"/>
                <w:b/>
                <w:lang w:val="en-US"/>
              </w:rPr>
              <w:t>delta</w:t>
            </w:r>
            <w:r>
              <w:rPr/>
              <w:t xml:space="preserve"> содержат по 4 столбца. Удобно скопировать и немного изменить команды для оформления графика из файла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graph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m ('lab6' )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igure(1)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Запустите скрипт. После отладки сохраните скрипт на диске и скопируйте его в отчет. Скопируйте в отчет построенный график. Опишите полученный эффект.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Добавьте в основное окно модели усилитель (блок </w:t>
            </w:r>
            <w:r>
              <w:rPr>
                <w:b/>
                <w:lang w:val="en-US"/>
              </w:rPr>
              <w:t>Gain</w:t>
            </w:r>
            <w:r>
              <w:rPr/>
              <w:t xml:space="preserve"> из группы </w:t>
            </w:r>
            <w:r>
              <w:rPr>
                <w:b/>
                <w:lang w:val="en-US"/>
              </w:rPr>
              <w:t>Ma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erations</w:t>
            </w:r>
            <w:r>
              <w:rPr/>
              <w:t xml:space="preserve">) и установите коэффициент усиления, равный </w:t>
            </w:r>
            <w:r>
              <w:rPr>
                <w:rFonts w:cs="Courier New" w:ascii="Courier New" w:hAnsi="Courier New"/>
                <w:b/>
              </w:rPr>
              <w:t>1/</w:t>
            </w:r>
            <w:r>
              <w:rPr>
                <w:rFonts w:cs="Courier New" w:ascii="Courier New" w:hAnsi="Courier New"/>
                <w:b/>
                <w:lang w:val="en-US"/>
              </w:rPr>
              <w:t>phiZad</w:t>
            </w:r>
            <w:r>
              <w:rPr/>
              <w:t>. Этот (нормирующий) блок будет служить для того, чтобы на выходе установившееся значение было равно 1 (нормировка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iew – Library Browser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таскивание ЛКМ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ойной щелчок по блоку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</w:t>
            </w:r>
            <w:r>
              <w:rPr>
                <w:rFonts w:cs="Courier New" w:ascii="Courier New" w:hAnsi="Courier New"/>
                <w:lang w:val="en-US"/>
              </w:rPr>
              <w:t>phiZad</w:t>
            </w:r>
            <w:r>
              <w:rPr>
                <w:rFonts w:cs="Courier New" w:ascii="Courier New" w:hAnsi="Courier New"/>
              </w:rPr>
              <w:t xml:space="preserve"> в поле </w:t>
            </w:r>
            <w:r>
              <w:rPr>
                <w:rFonts w:cs="Courier New" w:ascii="Courier New" w:hAnsi="Courier New"/>
                <w:lang w:val="en-US"/>
              </w:rPr>
              <w:t>Gain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Добавьте в модель блок </w:t>
            </w:r>
            <w:r>
              <w:rPr>
                <w:b/>
                <w:lang w:val="en-US"/>
              </w:rPr>
              <w:t>NC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port</w:t>
            </w:r>
            <w:r>
              <w:rPr/>
              <w:t xml:space="preserve"> из пакета </w:t>
            </w:r>
            <w:r>
              <w:rPr>
                <w:b/>
                <w:lang w:val="en-US"/>
              </w:rPr>
              <w:t>NC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ockset</w:t>
            </w:r>
            <w:r>
              <w:rPr/>
              <w:t xml:space="preserve"> и соедините его через нормирующий усилитель (см. выше) с выходом </w:t>
            </w:r>
            <w:r>
              <w:rPr>
                <w:rFonts w:cs="Courier New" w:ascii="Courier New" w:hAnsi="Courier New"/>
                <w:b/>
                <w:lang w:val="en-US"/>
              </w:rPr>
              <w:t>phi</w:t>
            </w:r>
            <w:r>
              <w:rPr/>
              <w:t xml:space="preserve"> системы с компенсацией насыщения. Сохраните схему в отчет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b/>
              </w:rPr>
              <w:drawing>
                <wp:inline distT="0" distB="0" distL="0" distR="0">
                  <wp:extent cx="2743200" cy="1948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ткройте блок </w:t>
            </w:r>
            <w:r>
              <w:rPr>
                <w:b/>
              </w:rPr>
              <w:t>NCD Outport</w:t>
            </w:r>
            <w:r>
              <w:rPr/>
              <w:t xml:space="preserve">. Цель оптимизации – выбрать некоторые коэффициенты системы так, чтобы переходный процесс оставался внутри черной зоны графика. Горизонтальные и вертикальные границы ограничений (красные полосы) можно сдвигать мышкой. </w:t>
              <w:br/>
              <w:t xml:space="preserve">Полоса выделяется нажатием ЛКМ, при этом она становится белой. Кнопка </w:t>
            </w:r>
            <w:r>
              <w:rPr>
                <w:b/>
              </w:rPr>
              <w:t>Split</w:t>
            </w:r>
            <w:r>
              <w:rPr/>
              <w:t xml:space="preserve">  позволяет разбить выделенную полосу на две независимых части. Нажав ПКМ на красной полосе, можно редактировать ограничение в числовом виде.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Сдвиньте верхнее ограничение так, чтобы ограничить перерегулирование примерно значением 10%. Правую границу первого блока сдвиньте примерно на время 60-65 сек.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Выберите пункт верхнего меню </w:t>
            </w:r>
            <w:r>
              <w:rPr>
                <w:b/>
                <w:lang w:val="en-US"/>
              </w:rPr>
              <w:t>Optimization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Parameters</w:t>
            </w:r>
            <w:r>
              <w:rPr/>
              <w:t xml:space="preserve"> и введите </w:t>
            </w:r>
            <w:r>
              <w:rPr>
                <w:rFonts w:cs="Courier New" w:ascii="Courier New" w:hAnsi="Courier New"/>
                <w:b/>
                <w:lang w:val="en-US"/>
              </w:rPr>
              <w:t>Kaw</w:t>
            </w:r>
            <w:r>
              <w:rPr>
                <w:b/>
              </w:rPr>
              <w:t xml:space="preserve"> </w:t>
            </w:r>
            <w:r>
              <w:rPr/>
              <w:t xml:space="preserve">в поле </w:t>
            </w:r>
            <w:r>
              <w:rPr>
                <w:b/>
                <w:lang w:val="en-US"/>
              </w:rPr>
              <w:t>Tunab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riables</w:t>
            </w:r>
            <w:r>
              <w:rPr>
                <w:b/>
              </w:rPr>
              <w:t xml:space="preserve"> </w:t>
            </w:r>
            <w:r>
              <w:rPr/>
              <w:t xml:space="preserve">(настраиваемые параметры). В поле </w:t>
            </w:r>
            <w:r>
              <w:rPr>
                <w:b/>
                <w:lang w:val="en-US"/>
              </w:rPr>
              <w:t>L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und</w:t>
            </w:r>
            <w:r>
              <w:rPr/>
              <w:t xml:space="preserve"> (нижняя граница) введите 0 (нуль).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Запустите процедуру оптимизации. Она может занимать несколько минут. Признаком окончания будет появление текста </w:t>
            </w:r>
            <w:r>
              <w:rPr>
                <w:i/>
              </w:rPr>
              <w:t>Optimization Converged Successfully</w:t>
            </w:r>
            <w:r>
              <w:rPr/>
              <w:t xml:space="preserve"> в командном окне </w:t>
            </w:r>
            <w:r>
              <w:rPr>
                <w:smallCaps/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ЛКМ по кнопке </w:t>
            </w:r>
            <w:r>
              <w:rPr>
                <w:rFonts w:cs="Courier New" w:ascii="Courier New" w:hAnsi="Courier New"/>
                <w:b/>
                <w:lang w:val="en-US"/>
              </w:rPr>
              <w:t>Start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Попытайтесь улучшить переходный процесс, сдвигая ограничения и снова запуская процедуру оптимизации.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пределите найденное оптимальное значение </w:t>
            </w:r>
            <w:r>
              <w:rPr>
                <w:rFonts w:cs="Courier New" w:ascii="Courier New" w:hAnsi="Courier New"/>
                <w:b/>
                <w:lang w:val="en-US"/>
              </w:rPr>
              <w:t>Kaw</w:t>
            </w:r>
            <w:r>
              <w:rPr/>
              <w:t xml:space="preserve">. Для этого надо ввести </w:t>
            </w:r>
            <w:r>
              <w:rPr>
                <w:rFonts w:cs="Courier New" w:ascii="Courier New" w:hAnsi="Courier New"/>
                <w:b/>
                <w:lang w:val="en-US"/>
              </w:rPr>
              <w:t>Kaw</w:t>
            </w:r>
            <w:r>
              <w:rPr/>
              <w:t xml:space="preserve"> в командном окне </w:t>
            </w:r>
            <w:r>
              <w:rPr>
                <w:smallCaps/>
                <w:lang w:val="en-US"/>
              </w:rPr>
              <w:t>Matlab</w:t>
            </w:r>
            <w:r>
              <w:rPr/>
              <w:t xml:space="preserve">. Запишите его в отчет и перенесите в скрипт </w:t>
            </w:r>
            <w:r>
              <w:rPr>
                <w:rFonts w:cs="Courier New" w:ascii="Courier New" w:hAnsi="Courier New"/>
                <w:b/>
                <w:lang w:val="en-US"/>
              </w:rPr>
              <w:t>lab6go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aw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Запустите скрипт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  <w:b/>
                <w:lang w:val="en-US"/>
              </w:rPr>
              <w:t>go</w:t>
            </w:r>
            <w:r>
              <w:rPr/>
              <w:t xml:space="preserve"> на выполнение и скопируйте полученный график в отчет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клавиша </w:t>
            </w:r>
            <w:r>
              <w:rPr>
                <w:rFonts w:cs="Courier New" w:ascii="Courier New" w:hAnsi="Courier New"/>
                <w:lang w:val="en-US"/>
              </w:rPr>
              <w:t>F5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пределите перерегулирование и время переходного процесса, используя функцию </w:t>
            </w:r>
            <w:r>
              <w:rPr>
                <w:rFonts w:cs="Courier New" w:ascii="Courier New" w:hAnsi="Courier New"/>
                <w:b/>
                <w:lang w:val="en-US"/>
              </w:rPr>
              <w:t>overshoot</w:t>
            </w:r>
            <w:r>
              <w:rPr/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[si,Tpp] = overshoot(phi(:,1),...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hi(:,4));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Измените в командном окне </w:t>
            </w:r>
            <w:r>
              <w:rPr>
                <w:lang w:val="en-US"/>
              </w:rPr>
              <w:t>Matlab</w:t>
            </w:r>
            <w:r>
              <w:rPr/>
              <w:t xml:space="preserve"> заданный угол курса на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 и повторите моделирование. Скопируйте полученный график в отчет. Определите перерегулирование и время переходного процесс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командном окне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phiZad</w:t>
            </w:r>
            <w:r>
              <w:rPr>
                <w:rFonts w:cs="Courier New" w:ascii="Courier New" w:hAnsi="Courier New"/>
              </w:rPr>
              <w:t xml:space="preserve"> = 30;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Courier New" w:ascii="Courier New" w:hAnsi="Courier New"/>
              </w:rPr>
              <w:t xml:space="preserve">выделить нужные строки скрипта, нажать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Сделайте выводы о применении схемы с компенсацией насыщения.</w:t>
            </w:r>
          </w:p>
        </w:tc>
      </w:tr>
    </w:tbl>
    <w:p>
      <w:pPr>
        <w:pStyle w:val="Normal"/>
        <w:keepNext w:val="tru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коэффици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9"/>
        <w:gridCol w:w="2069"/>
        <w:gridCol w:w="2069"/>
        <w:gridCol w:w="2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</w:rPr>
              <w:t>, с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ад/с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</w:rPr>
              <w:t>, с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 к защит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См. все вопросы к работам № 1– 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Пусть линеаризованная система устойчива. Может ли система стать неустойчивой при учете насыщения привода? На каких режимах это особенно опасно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Является ли примененный способ коррекции линейным или нелинейным? Почем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 работает регулятор, если сигналы не выходят за допустимые пределы? Почему (докажите по схеме)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 xml:space="preserve">Что такое </w:t>
      </w:r>
      <w:r>
        <w:rPr>
          <w:i/>
          <w:lang w:val="en-US"/>
        </w:rPr>
        <w:t>anti-windup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 xml:space="preserve">Объясните действие блока </w:t>
      </w:r>
      <w:r>
        <w:rPr>
          <w:b/>
          <w:lang w:val="en-US"/>
        </w:rPr>
        <w:t>Gain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 скопировать блок из одной модели в другую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 изменить число входов мультиплексор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Зачем нужен нормирующий усилител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 xml:space="preserve">Как нужно подключать блок </w:t>
      </w:r>
      <w:r>
        <w:rPr>
          <w:b/>
          <w:lang w:val="en-US"/>
        </w:rPr>
        <w:t>NCD</w:t>
      </w:r>
      <w:r>
        <w:rPr>
          <w:b/>
        </w:rPr>
        <w:t xml:space="preserve"> </w:t>
      </w:r>
      <w:r>
        <w:rPr>
          <w:b/>
          <w:lang w:val="en-US"/>
        </w:rPr>
        <w:t>Outport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 устанавливать ограничения на переходную функцию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 xml:space="preserve">Как установить пределы для поиска решения в блоке </w:t>
      </w:r>
      <w:r>
        <w:rPr>
          <w:b/>
          <w:lang w:val="en-US"/>
        </w:rPr>
        <w:t>NCD</w:t>
      </w:r>
      <w:r>
        <w:rPr>
          <w:b/>
        </w:rPr>
        <w:t xml:space="preserve"> </w:t>
      </w:r>
      <w:r>
        <w:rPr>
          <w:b/>
          <w:lang w:val="en-US"/>
        </w:rPr>
        <w:t>Outport</w:t>
      </w:r>
      <w:r>
        <w:rPr>
          <w:b/>
        </w:rPr>
        <w:t>?</w:t>
      </w:r>
      <w:r>
        <w:br w:type="page"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еория автоматического управления</w:t>
      </w:r>
    </w:p>
    <w:p>
      <w:pPr>
        <w:pStyle w:val="Heading1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Отчет по лабораторной работе № 6</w:t>
      </w:r>
    </w:p>
    <w:p>
      <w:pPr>
        <w:pStyle w:val="Heading1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тимизация нелинейных систем в среде </w:t>
      </w:r>
      <w:r>
        <w:rPr>
          <w:sz w:val="24"/>
          <w:szCs w:val="24"/>
          <w:lang w:val="en-US"/>
        </w:rPr>
        <w:t>Matlab</w:t>
      </w:r>
    </w:p>
    <w:p>
      <w:pPr>
        <w:pStyle w:val="Normal"/>
        <w:spacing w:before="60" w:after="60"/>
        <w:rPr/>
      </w:pPr>
      <w:r>
        <w:rPr/>
        <w:t xml:space="preserve">Выполнили: </w:t>
      </w:r>
    </w:p>
    <w:p>
      <w:pPr>
        <w:pStyle w:val="Normal"/>
        <w:spacing w:before="60" w:after="60"/>
        <w:ind w:firstLine="708"/>
        <w:rPr/>
      </w:pPr>
      <w:r>
        <w:rPr/>
        <w:t>студенты гр. 23ЭА1 Иванов И.И., Петров П.П.</w:t>
      </w:r>
    </w:p>
    <w:p>
      <w:pPr>
        <w:pStyle w:val="Normal"/>
        <w:spacing w:before="60" w:after="60"/>
        <w:rPr/>
      </w:pPr>
      <w:r>
        <w:rPr/>
        <w:t>Проверил:</w:t>
      </w:r>
    </w:p>
    <w:p>
      <w:pPr>
        <w:pStyle w:val="Normal"/>
        <w:spacing w:before="60" w:after="60"/>
        <w:rPr/>
      </w:pPr>
      <w:r>
        <w:rPr/>
        <w:tab/>
        <w:t>к.т.н., доцент Поляков К.Ю.</w:t>
      </w:r>
    </w:p>
    <w:p>
      <w:pPr>
        <w:pStyle w:val="Normal"/>
        <w:spacing w:before="60" w:after="60"/>
        <w:rPr/>
      </w:pPr>
      <w:r>
        <w:rPr/>
        <w:t>Вариант</w:t>
      </w:r>
    </w:p>
    <w:p>
      <w:pPr>
        <w:pStyle w:val="Normal"/>
        <w:spacing w:before="60" w:after="60"/>
        <w:rPr/>
      </w:pPr>
      <w:r>
        <w:rPr/>
        <w:tab/>
        <w:t>20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</w:rPr>
      </w:pPr>
      <w:r>
        <w:rPr>
          <w:b/>
        </w:rPr>
        <w:t>Описание системы</w:t>
      </w:r>
    </w:p>
    <w:p>
      <w:pPr>
        <w:pStyle w:val="Normal"/>
        <w:spacing w:before="60" w:after="60"/>
        <w:ind w:firstLine="540"/>
        <w:jc w:val="both"/>
        <w:rPr/>
      </w:pPr>
      <w:r>
        <w:rPr/>
        <w:t>Исследуется нелинейная система управления судном по курсу, структурная схема которой показана на рисунке.</w:t>
      </w:r>
    </w:p>
    <w:p>
      <w:pPr>
        <w:pStyle w:val="Normal"/>
        <w:spacing w:before="60" w:after="6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8700" cy="1785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785600"/>
                          <a:chOff x="0" y="0"/>
                          <a:chExt cx="4838760" cy="1785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83876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6772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371520"/>
                            <a:ext cx="135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59160"/>
                            <a:ext cx="12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57600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60" y="296640"/>
                            <a:ext cx="221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347400"/>
                            <a:ext cx="169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412200"/>
                            <a:ext cx="63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493560"/>
                            <a:ext cx="314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579240"/>
                            <a:ext cx="30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11480"/>
                            <a:ext cx="636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493560"/>
                            <a:ext cx="314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585000"/>
                            <a:ext cx="68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18160"/>
                            <a:ext cx="636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1191960"/>
                            <a:ext cx="315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620280"/>
                            <a:ext cx="15451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784">
                                <a:moveTo>
                                  <a:pt x="1208" y="0"/>
                                </a:moveTo>
                                <a:lnTo>
                                  <a:pt x="1208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559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60960"/>
                            <a:ext cx="14598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668">
                                <a:moveTo>
                                  <a:pt x="1337" y="668"/>
                                </a:moveTo>
                                <a:lnTo>
                                  <a:pt x="0" y="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20000" y="38088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26840" y="360720"/>
                            <a:ext cx="1144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360" y="176400"/>
                            <a:ext cx="64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68840"/>
                            <a:ext cx="78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63960"/>
                            <a:ext cx="9867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8212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39120" y="339840"/>
                            <a:ext cx="114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7880" y="399960"/>
                            <a:ext cx="892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539720"/>
                            <a:ext cx="164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ная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680" y="504720"/>
                            <a:ext cx="146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320"/>
                              <a:ext cx="97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pt;height:140.6pt" coordorigin="0,0" coordsize="7620,2812">
                <v:rect id="shape_0" stroked="f" o:allowincell="f" style="position:absolute;left:0;top:0;width:7619;height:2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,894" to="723,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;top:585;width:21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038;width:20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,907" to="1473,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;top:467;width:348;height:36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547;width:26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74;top:649;width:1002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45;top:777;width:49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3,912" to="2986,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8;top:648;width:1002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09;top:777;width:49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9,921" to="7219,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48;top:1761;width:1002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26;top:1877;width:4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8,784" path="m1208,0l1208,784l0,784e" stroked="t" o:allowincell="f" style="position:absolute;left:4138;top:977;width:2432;height:1057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oval id="shape_0" fillcolor="black" stroked="t" o:allowincell="f" style="position:absolute;left:6527;top:881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37,668" path="m1337,668l0,668l0,0e" stroked="t" o:allowincell="f" style="position:absolute;left:848;top:1041;width:2298;height:1027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6803;top:600;width:200;height:27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568;width:179;height:27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278;width:10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66;width:123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85;top:573;width:1553;height:6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6,917" to="5136,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6;top:535;width:179;height:27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630;width:140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2425;width:258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ная 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;top:795;width:230;height:230">
                  <v:shape id="shape_0" fillcolor="white" stroked="t" o:allowincell="f" style="position:absolute;left:730;top:795;width:229;height:22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775;top:915;width:153;height:10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Движение судна описывается линейной математической моделью в виде передаточной функции</w:t>
      </w:r>
    </w:p>
    <w:p>
      <w:pPr>
        <w:pStyle w:val="Normal"/>
        <w:spacing w:before="60" w:after="60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4</m:t>
        </m:r>
      </m:oMath>
      <w:r>
        <w:rPr/>
        <w:t xml:space="preserve"> рад/сек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сек, </w:t>
      </w:r>
    </w:p>
    <w:p>
      <w:pPr>
        <w:pStyle w:val="Normal"/>
        <w:spacing w:before="60" w:after="60"/>
        <w:ind w:firstLine="567"/>
        <w:rPr/>
      </w:pPr>
      <w:r>
        <w:rPr/>
        <w:t>Линейная модель привода представляет собой интегрирующее звено с передаточной функцией</w:t>
      </w:r>
    </w:p>
    <w:p>
      <w:pPr>
        <w:pStyle w:val="Normal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сек,</w:t>
        <w:tab/>
      </w:r>
    </w:p>
    <w:p>
      <w:pPr>
        <w:pStyle w:val="Normal"/>
        <w:spacing w:before="60" w:after="60"/>
        <w:jc w:val="both"/>
        <w:rPr/>
      </w:pPr>
      <w:r>
        <w:rPr/>
        <w:t>охваченное единичной отрицательной обратной связью. На угол перекладки руля и скорость перекладки накладываются нелинейные ограничения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spacing w:before="60" w:after="60"/>
        <w:ind w:firstLine="567"/>
        <w:jc w:val="both"/>
        <w:rPr/>
      </w:pPr>
      <w:r>
        <w:rPr/>
        <w:t>Измерительное устройство (гирокомпас) моделируется как апериодическое звено с передаточной функцие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сек,</w:t>
      </w:r>
    </w:p>
    <w:p>
      <w:pPr>
        <w:pStyle w:val="Normal"/>
        <w:spacing w:before="60" w:after="60"/>
        <w:ind w:firstLine="567"/>
        <w:rPr/>
      </w:pPr>
      <w:r>
        <w:rPr/>
        <w:t>В качестве управляющего устройства используется ПИД-регулятор с передаточной функцией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</w:t>
      </w:r>
    </w:p>
    <w:p>
      <w:pPr>
        <w:pStyle w:val="Normal"/>
        <w:spacing w:before="60" w:after="60"/>
        <w:jc w:val="both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се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се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сек,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Для компенсации эффекта насыщения, вызванного ограниченным углом перекладки руля, используется схема с нелинейной обратной связью, охватывающей интегратор в составе регулятора. В ходе работы требуется выбрать оптимальное значение коэффициента усиления в обратной связи с помощью пакета </w:t>
      </w:r>
      <w:r>
        <w:rPr>
          <w:b/>
          <w:lang w:val="en-US"/>
        </w:rPr>
        <w:t>NCD</w:t>
      </w:r>
      <w:r>
        <w:rPr>
          <w:b/>
        </w:rPr>
        <w:t xml:space="preserve"> </w:t>
      </w:r>
      <w:r>
        <w:rPr>
          <w:b/>
          <w:lang w:val="en-US"/>
        </w:rPr>
        <w:t>Blockse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60"/>
        <w:ind w:left="357" w:hanging="357"/>
        <w:rPr>
          <w:b/>
          <w:b/>
        </w:rPr>
      </w:pPr>
      <w:r>
        <w:rPr>
          <w:b/>
        </w:rPr>
        <w:t>Блок компенсации насыщ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подсистема </w:t>
      </w:r>
      <w:r>
        <w:rPr>
          <w:b/>
        </w:rPr>
        <w:t>«Регулятор»</w:t>
      </w:r>
    </w:p>
    <w:p>
      <w:pPr>
        <w:pStyle w:val="Normal"/>
        <w:spacing w:before="240" w:after="60"/>
        <w:jc w:val="center"/>
        <w:rPr/>
      </w:pPr>
      <w:r>
        <w:rPr/>
        <w:drawing>
          <wp:inline distT="0" distB="0" distL="0" distR="0">
            <wp:extent cx="3617595" cy="1433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пределы для блока </w:t>
      </w:r>
      <w:r>
        <w:rPr>
          <w:b/>
          <w:lang w:val="en-US"/>
        </w:rPr>
        <w:t>Saturatio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номинально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>модель для сравнения трех типов систем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715260" cy="1934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переходные процесс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3759835" cy="2819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>при введении компенсации насыщения интегрирующего звена … (что наблюдается?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240" w:after="60"/>
        <w:ind w:left="357" w:hanging="357"/>
        <w:rPr>
          <w:b/>
          <w:b/>
        </w:rPr>
      </w:pPr>
      <w:r>
        <w:rPr>
          <w:b/>
        </w:rPr>
        <w:t xml:space="preserve">Оптимальный выбор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>модель для оптимизации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3200" cy="1948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переходные процесс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</m:oMath>
      <w:r>
        <w:rPr/>
        <w:t xml:space="preserve"> (поворот на 90 градусов)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3737610" cy="27978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перерегулир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время переходного проце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/>
        <w:t>сек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>переходные процессы при повороте на 30 градусов</w:t>
      </w:r>
    </w:p>
    <w:p>
      <w:pPr>
        <w:pStyle w:val="Normal"/>
        <w:spacing w:before="60" w:after="60"/>
        <w:ind w:left="360" w:hanging="0"/>
        <w:jc w:val="center"/>
        <w:rPr/>
      </w:pPr>
      <w:r>
        <w:rPr/>
        <w:drawing>
          <wp:inline distT="0" distB="0" distL="0" distR="0">
            <wp:extent cx="3745230" cy="2808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перерегулир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время переходного проце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/>
        <w:t>сек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720" w:hanging="360"/>
        <w:rPr/>
      </w:pPr>
      <w:r>
        <w:rPr/>
        <w:t>применение оптимальной компенсации позволило … (сравнить с линейной и нелинейной системой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слен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 xml:space="preserve"> надо взять из таблицы в конце файла. Они должны совпадать с данными, которые использовались Вами в лабораторных работах № 2–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было определено в лабораторной работе №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4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4.wmf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5.wmf"/><Relationship Id="rId36" Type="http://schemas.openxmlformats.org/officeDocument/2006/relationships/image" Target="media/image13.png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5:00Z</dcterms:created>
  <dc:creator>Server163</dc:creator>
  <dc:description/>
  <cp:keywords/>
  <dc:language>en-US</dc:language>
  <cp:lastModifiedBy>User</cp:lastModifiedBy>
  <dcterms:modified xsi:type="dcterms:W3CDTF">2020-02-19T09:45:00Z</dcterms:modified>
  <cp:revision>3</cp:revision>
  <dc:subject/>
  <dc:title>Лабораторная работа № 1</dc:title>
</cp:coreProperties>
</file>