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Исследование криптографических алгоритмов шифрования информации в компьютерных системах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и воспитательные цели:</w:t>
        <w:br/>
        <w:t xml:space="preserve">1. Изучить алгоритмы: </w:t>
        <w:br/>
        <w:t>– шифров замены;</w:t>
        <w:br/>
        <w:t>– шифров перестановки;</w:t>
        <w:br/>
        <w:t>– композиционных шифров.</w:t>
        <w:br/>
        <w:t xml:space="preserve">2. Познакомиться с шифром гаммирования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и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Криптография - это область знаний, относящаяся к средствам и методам преобразования сообщений в непонятную для посторонних форму, а также к средствам и методам проверки подлинности сообщений. Эта область является классическим примером соревнования «брони и снаряда»- средств защиты и нападения. Долгое время криптография (наука о шифрах) была засекречена, так как применялась, в основном, для защиты государственных и военных секретов. В настоящее время методы и средства криптографии используются для обеспечения информационной безопасности не только государства, но и частных лиц. </w:t>
        <w:br/>
        <w:t>Как передать нужную информацию нужному адресату в тайне от других? Каждый из вас в разное время и с разными целями наверняка пытался решить для себя эту задачу. Есть три возможных пути решения данной пробл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абсолютно надежный, недоступный для других канал связи между абонен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бщедоступный канал связи, но скрыть сам факт передачи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общедоступный канал связи, но передавать по нему нужную информацию в преобразованном виде, так чтобы восстановить ее мог только адреса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ем эти три пути решения: </w:t>
        <w:br/>
        <w:t>    1. При современном уровне развития науки и техники сделать такой канал связи между удаленными абонентами для неоднократной передачи больших объемов информации практически нереально.</w:t>
        <w:br/>
        <w:t>    2. Разработкой средств и методов скрытия факта передачи сообщения занимается стеганография.</w:t>
        <w:br/>
        <w:t>    3. Разработкой методов преобразования (шифрования) информации с целью ее защиты от незаконных пользователей занимается криптография. Такие методы и способы преобразования информации называются шифра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Опреде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фрование  – процесс применения шифра к защищаемой информации, т.е. преобразование открытого текста в шифрованное сообщение (шифртекст, криптограмму) с помощью определенных правил (ключей), содержащихся в шифре.</w:t>
        <w:br/>
        <w:t xml:space="preserve">Чтобы дать определение шифрам необходимо вести в рассмотрение ряд понятий. Пусть X - множество возможных открытых текстов; S – множество шифрованных текстов (криптограмм); К- множество ключей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Опреде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фр – это совокупность инъективных отображений множества открытых текстов  во множество шифрованных текстов, проиндексированная элементами из множества ключей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преде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ание – это процесс восстановления открытого текста по шифрованному при известном ключ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Опреде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шифрирование – это процесс восстановления открытого текста по шифрованному при неизвестном ключе.</w:t>
        <w:br/>
        <w:t xml:space="preserve">     Для того чтобы зашифровать сообщ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ужно выбрать клю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218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применить к X отобра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лучившийся резуль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237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является результатом шифрования текста X на ключ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    Все шифры различают, прежде всего, на шифры замены, шифры перестановки, композиционные шифры. На рисунке 1 представлена классификация шиф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55549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преде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фром замены – называется шифр, в котором фрагменты открытого текста заменяются некоторыми их эквивалентами в шифротексте. Если ключ шифрования совпадает с ключом расшифрования, то такие шифры назыв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мметрич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же ключи различны, то такие шифры назыв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имметрич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мотрим некоторые примеры шифров замены. Пусть шифруемые сообщения состоят из символов алфавита А, включающего буквы русского языка (без буквы ё) и знака пробела. Имеется таблица, задающая соответствие между символами этого алфавита и произвольным порядком букв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85"/>
        <w:gridCol w:w="617"/>
        <w:gridCol w:w="617"/>
        <w:gridCol w:w="680"/>
        <w:gridCol w:w="554"/>
        <w:gridCol w:w="633"/>
        <w:gridCol w:w="617"/>
        <w:gridCol w:w="617"/>
        <w:gridCol w:w="601"/>
        <w:gridCol w:w="680"/>
        <w:gridCol w:w="585"/>
        <w:gridCol w:w="569"/>
        <w:gridCol w:w="617"/>
        <w:gridCol w:w="649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шифр называется шифром простой однобуквенной замены. По ключу удобно проводить зашифрование и расшифрование: при зашифровании каждая буква открытого текста заменяется на соответствующую букву из второй строки (а на г и т.д.) При расшифровании, наоборот, г заменяется на а и т.д. При шифровании и расшифровании надо помнить вторую строчку, то есть ключ. Запомнить произвольный порядок букв алфавита достаточно сложно. Поэтому всегда пытались придумать какое-либо правило, по которому можно просто восстановить вторую строчку. Одним из первых шифров, известных из истории, был так называем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ифр Цез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которого вторая строка является последовательностью, записанной в алфавитном порядке, но начинающейся не с буквы а: </w:t>
        <w:br/>
        <w:t xml:space="preserve">а  б  в  г …… ю  я </w:t>
        <w:br/>
        <w:t>г  д  е  ж…….б   в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примером шифра замены может служить лозунговый шифр. Здесь запоминание ключевой последовательности основано на лозунге - легко запоминаемом слове. Например, выберем слово-лозунг «белка» и заполним вторую строку таблицы по следующему правилу: сначала выписываем слово-лозунг, а затем выписываем в алфавитном порядке буквы алфавита, не вошедшие в слово-лозунг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еще один пример шифра однозначной замены- шифр гаммирования, получивший наибольшее практическое применение. Пусть имеется сообщ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ющее собой последовательность слов из алфави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его из 32 букв русского алфавита (буквы е и ё не различаются). Клю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последовательность чис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ножества чис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{0…32}. Зашифрованный текс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ется по следующей формул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266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я, отображающая символ в его порядковый номер. Запи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m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чает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падает с остатком от делени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ы чис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например 1=(4+7) mod 10).</w:t>
        <w:br/>
        <w:t>Расшифровать сообщение можно с помощью формул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323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через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ается функция, отображающая число из множества от 0 до 32 в символ (букву или пробел) с соответствующим номеро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 предполагать, что ключ выбирается случайно равновероятно из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ножества векторов дли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ординаты которых выбираются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ли что то же самое, каждый из элементов ключ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..n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тся случайно равновероятно и независимо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пределенный таким образом шифр называется шифр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лучайной равновероятной гаммой (гаммой принято называть последовательность чис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емую по модулю с шифруемым сообщением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ом методе шифрования количество символов в криптограмме совпадает с количеством символов сообщения, то есть совпадают их длины. Чтобы скрыть от противника длину сообщения, его можно дополнить пробелами до некоторой фиксированной длины, которую не превосходит стандартное сообщение. В приведенном ниже примере мы будем дополнять сообщения до 10 символ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шифруем с помощью описанного выше шифра гаммирования сообщение «НАСТУПАТЬ» на ключе «05 12 03 29 24 12 30 14 11 31». Для этого заменим буквы нашего сообщения их порядковыми номерами в алфавите и сложим эти номера с элементами ключевой последовательности по модулю 33:</w:t>
        <w:br/>
        <w:t>13 00 17 18 19 15 00 18 28 32 – шифруемое сообщение в цифровом виде</w:t>
        <w:br/>
        <w:t>05 12 03 29 24 12 30 14 11 31 – ключ</w:t>
        <w:br/>
        <w:t>18 12 20 14 10 27 30 32 06 30 – результат шифро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птоаналитик противника, зная алгоритм шифрования и имея зашифрованный текст, но, не имея ключа, не сможет извлечь для себя никакой другой информации, кроме самого факта передачи сообщения (факт передачи сообщения можно замаскировать передавая с определенной частотой «пустые» сообщения). Делая разные предположения с ключе, криптоаналитик будет получать разные открытые текс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ный метод шифрования можно было бы считать идеальным, если бы ни один существенный недостаток – длина ключа при гаммировании случайной равновероятной гаммой совпадает с длинной шифруемого текста. Конечно, современные технические средства позволяют обеспечить хранение большого объема ключевых данных, используя для этого, например, лазерные диски. Однако во многих случаях реализация данного метода будет дорогой и неудобной. Для того чтобы упростить данный алгоритм шифрования, перейдем к алфавиту из 32 символов, отбросив пробел из нашего исходного алфави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о пробела в сообщениях будем использовать одну из редко встречающихся букв, например «Ф». Будем предполагать, что клю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стоит из трех чисел, выбранных случайно равновероятно и независимо из множества {0…31}. С помощью рекуррентного соотнош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рождаются элементы рекуррентной последователь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t&gt;3. Затем по формул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2857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*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яется псевдослучайная последователь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уемая вместо случайной гаммы. Как и в предыдущем примере, шифрование заключается в сложении по модулю 32 элементов гаммы с порядковыми номерами символов шифруемого текст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зашифруем  на ключ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04,31,15) сообщение</w:t>
        <w:br/>
        <w:t>«ПРИКАЗЫВАЮ НАСТУПАТЬ»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уррентная последователь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 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+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будет иметь вид «04 31 15 19 18 01 20 06 07 27 01 08 03 04 12 15 19 31 14 01 00».</w:t>
        <w:br/>
        <w:t>Сложим по модулю 32 порядковые номера символов нашего  сообщения с элементами псевдослучайной последовательности (гаммы), полученной по формуле (*):.</w:t>
        <w:br/>
        <w:t>15 16 08 10 00 07 27 02 00 30 20 13 00 17 18 19 15 00 18 28 – сообщение</w:t>
        <w:br/>
        <w:t>03 14 02 05 19 21 26 13 02 28 09 11 07 16 27 02 18 13 15 01 – гамма</w:t>
        <w:br/>
        <w:t>18 30 10 15 19 28 21 15 02 26 29 24 07 01 13 21 01 13 01 29 -  зашифрованное сообщ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Определе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фром перестановки – называется шифр, преобразования из которого изменяют только порядок следования символов исходного  текста, но не изменяют их самих (буквы открытого текста при шифровании лишь меняются местами друг с другом). Ключом шифра является перестановка номеров букв открытого текста. Рассмотрим преобразование предназначенное для зашифрования сообщения дл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ов. Его можно представить с помощью таблицы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590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места шифртекста, на которое попадает первая буква исходного сообщения при выбранном преобразовании и т.д. В верхней строке таблицы выписаны по порядку числа от 1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 нижней те же числа, но в произвольном порядке. Такая таблица называется подстановкой степе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сли для преобразования используется подстановк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 3  4  5 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2  3  5  1  6</w:t>
        <w:br/>
        <w:t xml:space="preserve">и в соответствии с ней зашифровывается слово МОСКВА, то получится КОСВМА или УЧЕНИК получится НЧЕИУК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различных преобразований шифра перестановки, предназначенного для зашифрования текста дл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ньше либо равно n!.   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шифровании очень длинных сообщений такой шифр не рационален, так как приходиться работать с длинными таблицами. Широкое распространение получили шифры перестановки, использующие некоторую геометрическую фигуру. Преобразования из этого шифра состоят в том, что в фигуру исходный текст вписывается по ходу одного «маршрута», а затем по ходу другого выписывается из нее. Такой шифр называется маршрутной перестановкой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шифруем фразу «основыкриптографии», используя прямоугольную таблицу размером 3 на 6:</w:t>
      </w:r>
    </w:p>
    <w:tbl>
      <w:tblPr>
        <w:tblW w:w="2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ываем сообщение по маршруту: по вертикали, начиная с верхнего правого угла и двигаясь поочередно сверху вниз и снизу вверх: </w:t>
        <w:br/>
        <w:t>«ыкиирвоифапнстргоо»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 распространена разновидность шифра маршрутной перестановки, называем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ифром вертикальной пере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ем используется прямоугольник, в который сообщение вписывается обычным способом (по строкам слева направо). Выписывается шифрограмма по вертикали а столбцы при этом берутся в порядке, определяемом ключом.      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5</w:t>
      </w:r>
      <w:r>
        <w:rPr/>
        <w:t>: на ключе К (5 1 4 2 6 3) зашифровать сообщение:</w:t>
        <w:br/>
        <w:t>«маршрутныеперестановки» при помощи прямоугольника 4 на 6.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получили шифрограмму - «аневшетиуенрыскмтрорпа».</w:t>
        <w:br/>
        <w:t xml:space="preserve">При расшифровании, в первую очередь надо определить число длинных столбцов, то есть число букв в последней строке прямоугольника. Для этого нужно разделить число букв в сообщении на длину числового ключа. Тогда остаток от деления и будет искомым числом. В нашем примере: 22=3*6+4, поэтому в заполненной таблице имеется 4 длинных и 2 коротких столбца. 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разновидностей шифров простой замены явля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очные шиф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ейший блочный шифр оперирует с биграммными шифровеличинами. Одним из первых таких шифров был биграммный шифр Порта и Плейфера. Рассмотрим описание шифра Плейфера, широко распространенного в начале нашего века. Основой шифра Плейфера является прямоугольная таблица, размером 5x6 (5 строк, 6 столбцов), в которую записан систематически перемешанный алфавит (без букв ё, Й, ь). В первую строку вписывается ключевое слово, затем перечисляются все буквы алфавита по порядку за исключением тех, что встречаются в ключевом слове. Правило зашифрования состоит в 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ы биграммы (i,j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ходятся в данной таблице. При шифровании биграмма (i,j) заменяется биграммой (k,l), где k и l определяются в соответствии с правилами 2-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i и j не лежат в одной строке или одном столбце, то их позиции образуют противоположные вершины прямоугольника. Тогда k и i – другая пара вершин, причем k вершина, лежащая в том же столбце, что и 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i и j лежат в одной строке, то k и i – буквы той же строки, расположенные непосредственно справа от i и j соответственно. При этом, если одна из букв – последняя в строчке, то считается, что ее «правым соседом» является первая буква той же стро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i и j лежат в одном столбце, то k и i– буквы того же столбца, расположенные непосредственно снизу от i и j соответственно. При этом, если одна из букв – последняя в столбце, то она заменяется на первую букву того же столб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глядности проиллюстрируем данный алгорит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09750" cy="17386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371475"/>
                                        <wp:effectExtent l="0" t="0" r="0" b="0"/>
                                        <wp:docPr id="15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4" t="-97" r="-31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 …                      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371475"/>
                                        <wp:effectExtent l="0" t="0" r="0" b="0"/>
                                        <wp:docPr id="16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14" t="-97" r="-31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   …                   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j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 …                      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6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/>
                        <w:tc>
                          <w:tcPr>
                            <w:tcW w:w="285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371475"/>
                                  <wp:effectExtent l="0" t="0" r="0" b="0"/>
                                  <wp:docPr id="1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97" r="-31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    …                      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371475"/>
                                  <wp:effectExtent l="0" t="0" r="0" b="0"/>
                                  <wp:docPr id="1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97" r="-31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   …                   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j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    …                      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3:    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80"/>
        <w:gridCol w:w="1065"/>
        <w:gridCol w:w="525"/>
        <w:gridCol w:w="450"/>
        <w:gridCol w:w="450"/>
        <w:gridCol w:w="450"/>
        <w:gridCol w:w="450"/>
        <w:gridCol w:w="465"/>
      </w:tblGrid>
      <w:tr>
        <w:trPr/>
        <w:tc>
          <w:tcPr>
            <w:tcW w:w="3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3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1430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1430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1143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4: 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60"/>
        <w:gridCol w:w="1080"/>
        <w:gridCol w:w="1140"/>
        <w:gridCol w:w="1065"/>
        <w:gridCol w:w="810"/>
        <w:gridCol w:w="1320"/>
      </w:tblGrid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 …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…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37147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37147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 l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37147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шифровании открытый текст представляется в виде последовательности биграмм. Если текст имеет нечетную длину или содержит биграмму, состоящую из одинаковых букв, то в него добавляются «пустышки» таким образом.  «Пустышкой» является некоторая редкая для данного типа текста буква, которая вставляется между одинаковыми буквами биграммы или добавляется в текст для того, чтобы его длинна стала четной. Такие изменения открытого текста не мешают при расшифровании.                         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позиционным шиф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зываются всевозможные композиции различных шифров. То есть, с целью повышения надежности шифрования шифрованный текст, полученный применением некоторого шифра, может быть еще раз зашифрован с помощью другого шифра.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студентам для самостоятельн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ать сообщение, зашифрованное  метод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 замены на ключе К (ключом К является таблица №1 см. в приложении у преподавателя, в соответствии с номером своего вариан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шифровать с помощью метода гаммирования на ключе К сообщение по модулю 32 (ключ К см. в приложении у преподавателя, в соответствии с номером своего варианта).          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ать фразу, зашифрованную при помощи шифра вертикальной перестановки, используя прямоугольник 7x8, на ключе К (ключ К и фразу см. в приложении у преподавателя, в соответствии с номером своего вариант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шифрировать перехваченное сообщение, в предположении, что оно зашифровано при помощи метода Плейфера в 30-ти буквенном русском алфавите, ключевым словом является элемент алфавита (биграмму см. в приложении у преподавателя, в соответствии с номером своего варианта).         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4:00Z</dcterms:created>
  <dc:creator>Ильин Дмитрий Владимирович</dc:creator>
  <dc:description/>
  <cp:keywords/>
  <dc:language>en-US</dc:language>
  <cp:lastModifiedBy>Ильин Дмитрий Владимирович</cp:lastModifiedBy>
  <dcterms:modified xsi:type="dcterms:W3CDTF">2012-04-25T18:34:00Z</dcterms:modified>
  <cp:revision>2</cp:revision>
  <dc:subject/>
  <dc:title/>
</cp:coreProperties>
</file>