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сследование криптографических алгоритмов шифрования информации в компьютерных сист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и воспитательные цели:</w:t>
        <w:br/>
        <w:t xml:space="preserve">1. Изучить алгоритмы: </w:t>
        <w:br/>
        <w:t>– шифров замены;</w:t>
        <w:br/>
        <w:t>– шифров перестановки;</w:t>
        <w:br/>
        <w:t>– композиционных шифров.</w:t>
        <w:br/>
        <w:t xml:space="preserve">2. Познакомиться с шифром гаммирования.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ступительная часть</w:t>
      </w:r>
      <w:r>
        <w:rPr>
          <w:rFonts w:eastAsia="Times New Roman" w:cs="Times New Roman" w:ascii="Times New Roman" w:hAnsi="Times New Roman"/>
          <w:sz w:val="24"/>
          <w:szCs w:val="24"/>
          <w:lang w:eastAsia="ru-RU"/>
        </w:rPr>
        <w:br/>
        <w:t xml:space="preserve">    Криптография - это область знаний, относящаяся к средствам и методам преобразования сообщений в непонятную для посторонних форму, а также к средствам и методам проверки подлинности сообщений. Эта область является классическим примером соревнования «брони и снаряда»- средств защиты и нападения. Долгое время криптография (наука о шифрах) была засекречена, так как применялась, в основном, для защиты государственных и военных секретов. В настоящее время методы и средства криптографии используются для обеспечения информационной безопасности не только государства, но и частных лиц. </w:t>
        <w:br/>
        <w:t>Как передать нужную информацию нужному адресату в тайне от других? Каждый из вас в разное время и с разными целями наверняка пытался решить для себя эту задачу. Есть три возможных пути решения данной проблем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ть абсолютно надежный, недоступный для других канал связи между абонента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щедоступный канал связи, но скрыть сам факт передачи информ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ть общедоступный канал связи, но передавать по нему нужную информацию в преобразованном виде, так чтобы восстановить ее мог только адресат.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анализируем эти три пути решения: </w:t>
        <w:br/>
        <w:t>    1. При современном уровне развития науки и техники сделать такой канал связи между удаленными абонентами для неоднократной передачи больших объемов информации практически нереально.</w:t>
        <w:br/>
        <w:t>    2. Разработкой средств и методов скрытия факта передачи сообщения занимается стеганография.</w:t>
        <w:br/>
        <w:t>    3. Разработкой методов преобразования (шифрования) информации с целью ее защиты от незаконных пользователей занимается криптография. Такие методы и способы преобразования информации называются шифрами.</w:t>
        <w:br/>
      </w:r>
      <w:r>
        <w:rPr>
          <w:rFonts w:eastAsia="Times New Roman" w:cs="Times New Roman" w:ascii="Times New Roman" w:hAnsi="Times New Roman"/>
          <w:b/>
          <w:bCs/>
          <w:i/>
          <w:iCs/>
          <w:sz w:val="24"/>
          <w:szCs w:val="24"/>
          <w:lang w:eastAsia="ru-RU"/>
        </w:rPr>
        <w:t>    Определение.</w:t>
      </w:r>
      <w:r>
        <w:rPr>
          <w:rFonts w:eastAsia="Times New Roman" w:cs="Times New Roman" w:ascii="Times New Roman" w:hAnsi="Times New Roman"/>
          <w:sz w:val="24"/>
          <w:szCs w:val="24"/>
          <w:lang w:eastAsia="ru-RU"/>
        </w:rPr>
        <w:t xml:space="preserve"> Шифрование  – процесс применения шифра к защищаемой информации, т.е. преобразование открытого текста в шифрованное сообщение (шифртекст, криптограмму) с помощью определенных правил (ключей), содержащихся в шифре.</w:t>
        <w:br/>
        <w:t xml:space="preserve">Чтобы дать определение шифрам необходимо вести в рассмотрение ряд понятий. Пусть X - множество возможных открытых текстов; S – множество шифрованных текстов (криптограмм); К- множество ключей. </w:t>
        <w:br/>
      </w:r>
      <w:r>
        <w:rPr>
          <w:rFonts w:eastAsia="Times New Roman" w:cs="Times New Roman" w:ascii="Times New Roman" w:hAnsi="Times New Roman"/>
          <w:b/>
          <w:bCs/>
          <w:i/>
          <w:iCs/>
          <w:sz w:val="24"/>
          <w:szCs w:val="24"/>
          <w:lang w:eastAsia="ru-RU"/>
        </w:rPr>
        <w:t xml:space="preserve">    Определение. </w:t>
      </w:r>
      <w:r>
        <w:rPr>
          <w:rFonts w:eastAsia="Times New Roman" w:cs="Times New Roman" w:ascii="Times New Roman" w:hAnsi="Times New Roman"/>
          <w:sz w:val="24"/>
          <w:szCs w:val="24"/>
          <w:lang w:eastAsia="ru-RU"/>
        </w:rPr>
        <w:t>Шифр – это совокупность инъективных отображений множества открытых текстов  во множество шифрованных текстов, проиндексированная элементами из множества ключей:</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1562100" cy="25717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Определение. </w:t>
      </w:r>
      <w:r>
        <w:rPr>
          <w:rFonts w:eastAsia="Times New Roman" w:cs="Times New Roman" w:ascii="Times New Roman" w:hAnsi="Times New Roman"/>
          <w:sz w:val="24"/>
          <w:szCs w:val="24"/>
          <w:lang w:eastAsia="ru-RU"/>
        </w:rPr>
        <w:t>Расшифрование – это процесс восстановления открытого текста по шифрованному при известном ключе.</w:t>
        <w:br/>
      </w:r>
      <w:r>
        <w:rPr>
          <w:rFonts w:eastAsia="Times New Roman" w:cs="Times New Roman" w:ascii="Times New Roman" w:hAnsi="Times New Roman"/>
          <w:b/>
          <w:bCs/>
          <w:i/>
          <w:iCs/>
          <w:sz w:val="24"/>
          <w:szCs w:val="24"/>
          <w:lang w:eastAsia="ru-RU"/>
        </w:rPr>
        <w:t xml:space="preserve">    Определение. </w:t>
      </w:r>
      <w:r>
        <w:rPr>
          <w:rFonts w:eastAsia="Times New Roman" w:cs="Times New Roman" w:ascii="Times New Roman" w:hAnsi="Times New Roman"/>
          <w:sz w:val="24"/>
          <w:szCs w:val="24"/>
          <w:lang w:eastAsia="ru-RU"/>
        </w:rPr>
        <w:t>Дешифрирование – это процесс восстановления открытого текста по шифрованному при неизвестном ключе.</w:t>
        <w:br/>
        <w:t xml:space="preserve">     Для того чтобы зашифровать сообщение </w:t>
      </w:r>
      <w:r>
        <w:rPr>
          <w:rFonts w:eastAsia="Times New Roman" w:cs="Times New Roman" w:ascii="Times New Roman" w:hAnsi="Times New Roman"/>
          <w:sz w:val="24"/>
          <w:szCs w:val="24"/>
          <w:lang w:val="en-US" w:eastAsia="en-US"/>
        </w:rPr>
        <w:drawing>
          <wp:inline distT="0" distB="0" distL="0" distR="0">
            <wp:extent cx="523875" cy="18097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62" t="-180" r="-62" b="-180"/>
                    <a:stretch>
                      <a:fillRect/>
                    </a:stretch>
                  </pic:blipFill>
                  <pic:spPr bwMode="auto">
                    <a:xfrm>
                      <a:off x="0" y="0"/>
                      <a:ext cx="52387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нужно выбрать ключ </w:t>
      </w:r>
      <w:r>
        <w:rPr>
          <w:rFonts w:eastAsia="Times New Roman" w:cs="Times New Roman" w:ascii="Times New Roman" w:hAnsi="Times New Roman"/>
          <w:sz w:val="24"/>
          <w:szCs w:val="24"/>
          <w:lang w:val="en-US" w:eastAsia="en-US"/>
        </w:rPr>
        <w:drawing>
          <wp:inline distT="0" distB="0" distL="0" distR="0">
            <wp:extent cx="447675" cy="2184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4" t="-157" r="-64" b="-157"/>
                    <a:stretch>
                      <a:fillRect/>
                    </a:stretch>
                  </pic:blipFill>
                  <pic:spPr bwMode="auto">
                    <a:xfrm>
                      <a:off x="0" y="0"/>
                      <a:ext cx="447675" cy="218440"/>
                    </a:xfrm>
                    <a:prstGeom prst="rect">
                      <a:avLst/>
                    </a:prstGeom>
                  </pic:spPr>
                </pic:pic>
              </a:graphicData>
            </a:graphic>
          </wp:inline>
        </w:drawing>
      </w:r>
      <w:r>
        <w:rPr>
          <w:rFonts w:eastAsia="Times New Roman" w:cs="Times New Roman" w:ascii="Times New Roman" w:hAnsi="Times New Roman"/>
          <w:sz w:val="24"/>
          <w:szCs w:val="24"/>
          <w:lang w:eastAsia="ru-RU"/>
        </w:rPr>
        <w:t xml:space="preserve"> и применить к X отображение </w:t>
      </w:r>
      <w:r>
        <w:rPr>
          <w:rFonts w:eastAsia="Times New Roman" w:cs="Times New Roman" w:ascii="Times New Roman" w:hAnsi="Times New Roman"/>
          <w:sz w:val="24"/>
          <w:szCs w:val="24"/>
          <w:lang w:val="en-US" w:eastAsia="en-US"/>
        </w:rPr>
        <w:drawing>
          <wp:inline distT="0" distB="0" distL="0" distR="0">
            <wp:extent cx="228600" cy="21907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140" t="-122" r="-140" b="-122"/>
                    <a:stretch>
                      <a:fillRect/>
                    </a:stretch>
                  </pic:blipFill>
                  <pic:spPr bwMode="auto">
                    <a:xfrm>
                      <a:off x="0" y="0"/>
                      <a:ext cx="2286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олучившийся результат </w:t>
      </w:r>
      <w:r>
        <w:rPr>
          <w:rFonts w:eastAsia="Times New Roman" w:cs="Times New Roman" w:ascii="Times New Roman" w:hAnsi="Times New Roman"/>
          <w:sz w:val="24"/>
          <w:szCs w:val="24"/>
          <w:lang w:val="en-US" w:eastAsia="en-US"/>
        </w:rPr>
        <w:drawing>
          <wp:inline distT="0" distB="0" distL="0" distR="0">
            <wp:extent cx="895350" cy="23749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37" t="-126" r="-37" b="-126"/>
                    <a:stretch>
                      <a:fillRect/>
                    </a:stretch>
                  </pic:blipFill>
                  <pic:spPr bwMode="auto">
                    <a:xfrm>
                      <a:off x="0" y="0"/>
                      <a:ext cx="895350" cy="237490"/>
                    </a:xfrm>
                    <a:prstGeom prst="rect">
                      <a:avLst/>
                    </a:prstGeom>
                  </pic:spPr>
                </pic:pic>
              </a:graphicData>
            </a:graphic>
          </wp:inline>
        </w:drawing>
      </w:r>
      <w:r>
        <w:rPr>
          <w:rFonts w:eastAsia="Times New Roman" w:cs="Times New Roman" w:ascii="Times New Roman" w:hAnsi="Times New Roman"/>
          <w:sz w:val="24"/>
          <w:szCs w:val="24"/>
          <w:lang w:eastAsia="ru-RU"/>
        </w:rPr>
        <w:t xml:space="preserve"> является результатом шифрования текста X на ключе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w:t>
        <w:br/>
        <w:t>     Все шифры различают, прежде всего, на шифры замены, шифры перестановки, композиционные шифры. На рисунке 1 представлена классификация шифр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7038975" cy="658177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5" t="-5" r="-5" b="-5"/>
                    <a:stretch>
                      <a:fillRect/>
                    </a:stretch>
                  </pic:blipFill>
                  <pic:spPr bwMode="auto">
                    <a:xfrm>
                      <a:off x="0" y="0"/>
                      <a:ext cx="7038975" cy="65817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Определение. </w:t>
      </w:r>
      <w:r>
        <w:rPr>
          <w:rFonts w:eastAsia="Times New Roman" w:cs="Times New Roman" w:ascii="Times New Roman" w:hAnsi="Times New Roman"/>
          <w:sz w:val="24"/>
          <w:szCs w:val="24"/>
          <w:lang w:eastAsia="ru-RU"/>
        </w:rPr>
        <w:t xml:space="preserve">Шифром замены – называется шифр, в котором фрагменты открытого текста заменяются некоторыми их эквивалентами в шифротексте. Если ключ шифрования совпадает с ключом расшифрования, то такие шифры называют </w:t>
      </w:r>
      <w:r>
        <w:rPr>
          <w:rFonts w:eastAsia="Times New Roman" w:cs="Times New Roman" w:ascii="Times New Roman" w:hAnsi="Times New Roman"/>
          <w:i/>
          <w:iCs/>
          <w:sz w:val="24"/>
          <w:szCs w:val="24"/>
          <w:lang w:eastAsia="ru-RU"/>
        </w:rPr>
        <w:t>симметричными</w:t>
      </w:r>
      <w:r>
        <w:rPr>
          <w:rFonts w:eastAsia="Times New Roman" w:cs="Times New Roman" w:ascii="Times New Roman" w:hAnsi="Times New Roman"/>
          <w:sz w:val="24"/>
          <w:szCs w:val="24"/>
          <w:lang w:eastAsia="ru-RU"/>
        </w:rPr>
        <w:t xml:space="preserve">, если же ключи различны, то такие шифры называют </w:t>
      </w:r>
      <w:r>
        <w:rPr>
          <w:rFonts w:eastAsia="Times New Roman" w:cs="Times New Roman" w:ascii="Times New Roman" w:hAnsi="Times New Roman"/>
          <w:i/>
          <w:iCs/>
          <w:sz w:val="24"/>
          <w:szCs w:val="24"/>
          <w:lang w:eastAsia="ru-RU"/>
        </w:rPr>
        <w:t>асимметричными</w:t>
      </w:r>
      <w:r>
        <w:rPr>
          <w:rFonts w:eastAsia="Times New Roman" w:cs="Times New Roman" w:ascii="Times New Roman" w:hAnsi="Times New Roman"/>
          <w:sz w:val="24"/>
          <w:szCs w:val="24"/>
          <w:lang w:eastAsia="ru-RU"/>
        </w:rPr>
        <w:t>. Рассмотрим некоторые примеры шифров замены. Пусть шифруемые сообщения состоят из символов алфавита А, включающего буквы русского языка (без буквы ё) и знака пробела. Имеется таблица, задающая соответствие между символами этого алфавита и произвольным порядком букв:</w:t>
      </w:r>
    </w:p>
    <w:tbl>
      <w:tblPr>
        <w:tblW w:w="9360" w:type="dxa"/>
        <w:jc w:val="left"/>
        <w:tblInd w:w="-45"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gridCol w:w="585"/>
        <w:gridCol w:w="585"/>
        <w:gridCol w:w="585"/>
        <w:gridCol w:w="585"/>
        <w:gridCol w:w="585"/>
        <w:gridCol w:w="5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ъ</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r>
    </w:tbl>
    <w:p>
      <w:pPr>
        <w:pStyle w:val="Normal"/>
        <w:spacing w:lineRule="auto" w:line="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270" w:type="dxa"/>
        <w:jc w:val="left"/>
        <w:tblInd w:w="-45" w:type="dxa"/>
        <w:tblLayout w:type="fixed"/>
        <w:tblCellMar>
          <w:top w:w="0" w:type="dxa"/>
          <w:left w:w="0" w:type="dxa"/>
          <w:bottom w:w="0" w:type="dxa"/>
          <w:right w:w="0" w:type="dxa"/>
        </w:tblCellMar>
      </w:tblPr>
      <w:tblGrid>
        <w:gridCol w:w="649"/>
        <w:gridCol w:w="585"/>
        <w:gridCol w:w="617"/>
        <w:gridCol w:w="617"/>
        <w:gridCol w:w="680"/>
        <w:gridCol w:w="554"/>
        <w:gridCol w:w="633"/>
        <w:gridCol w:w="617"/>
        <w:gridCol w:w="617"/>
        <w:gridCol w:w="601"/>
        <w:gridCol w:w="680"/>
        <w:gridCol w:w="585"/>
        <w:gridCol w:w="569"/>
        <w:gridCol w:w="617"/>
        <w:gridCol w:w="649"/>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Такой шифр называется шифром простой однобуквенной замены. По ключу удобно проводить зашифрование и расшифрование: при зашифровании каждая буква открытого текста заменяется на соответствующую букву из второй строки (а на г и т.д.) При расшифровании, наоборот, г заменяется на а и т.д. При шифровании и расшифровании надо помнить вторую строчку, то есть ключ. Запомнить произвольный порядок букв алфавита достаточно сложно. Поэтому всегда пытались придумать какое-либо правило, по которому можно просто восстановить вторую строчку. Одним из первых шифров, известных из истории, был так называемый </w:t>
      </w:r>
      <w:r>
        <w:rPr>
          <w:rFonts w:eastAsia="Times New Roman" w:cs="Times New Roman" w:ascii="Times New Roman" w:hAnsi="Times New Roman"/>
          <w:i/>
          <w:iCs/>
          <w:sz w:val="24"/>
          <w:szCs w:val="24"/>
          <w:lang w:eastAsia="ru-RU"/>
        </w:rPr>
        <w:t>шифр Цезаря</w:t>
      </w:r>
      <w:r>
        <w:rPr>
          <w:rFonts w:eastAsia="Times New Roman" w:cs="Times New Roman" w:ascii="Times New Roman" w:hAnsi="Times New Roman"/>
          <w:sz w:val="24"/>
          <w:szCs w:val="24"/>
          <w:lang w:eastAsia="ru-RU"/>
        </w:rPr>
        <w:t xml:space="preserve">, для которого вторая строка является последовательностью, записанной в алфавитном порядке, но начинающейся не с буквы а: </w:t>
        <w:br/>
        <w:t xml:space="preserve">а  б  в  г …… ю  я </w:t>
        <w:br/>
        <w:t>г  д  е  ж…….б   в</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Другим примером шифра замены может служить лозунговый шифр. Здесь запоминание ключевой последовательности основано на лозунге - легко запоминаемом слове. Например, выберем слово-лозунг «белка» и заполним вторую строку таблицы по следующему правилу: сначала выписываем слово-лозунг, а затем выписываем в алфавитном порядке буквы алфавита, не вошедшие в слово-лозунг.</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Рассмотрим еще один пример шифра однозначной замены- шифр гаммирования, получивший наибольшее практическое применение. Пусть имеется сообщение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едставляющее собой последовательность слов из алфавита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состоящего из 32 букв русского алфавита (буквы е и ё не различаются). Ключ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представляет собой последовательность чисел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11</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з множества чисел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0…32}. Зашифрованный текст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числяется по следующей формуле:</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524125" cy="26670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4" t="-135" r="-14" b="-135"/>
                    <a:stretch>
                      <a:fillRect/>
                    </a:stretch>
                  </pic:blipFill>
                  <pic:spPr bwMode="auto">
                    <a:xfrm>
                      <a:off x="0" y="0"/>
                      <a:ext cx="2524125" cy="2667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 xml:space="preserve">функция, отображающая символ в его порядковый номер. Запись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mod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означает, что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совпадает с остатком от деления н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суммы чисел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апример 1=(4+7) mod 10).</w:t>
        <w:br/>
        <w:t>Расшифровать сообщение можно с помощью форму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76525" cy="32385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3" t="-111" r="-13" b="-111"/>
                    <a:stretch>
                      <a:fillRect/>
                    </a:stretch>
                  </pic:blipFill>
                  <pic:spPr bwMode="auto">
                    <a:xfrm>
                      <a:off x="0" y="0"/>
                      <a:ext cx="2676525" cy="32385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В данном случае через 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обозначается функция, отображающая число из множества от 0 до 32 в символ (букву или пробел) с соответствующим номером.</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Будем предполагать, что ключ выбирается случайно равновероятно из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sz w:val="24"/>
          <w:szCs w:val="24"/>
          <w:lang w:eastAsia="ru-RU"/>
        </w:rPr>
        <w:t xml:space="preserve"> – множества векторов длины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координаты которых выбираются из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sz w:val="24"/>
          <w:szCs w:val="24"/>
          <w:lang w:eastAsia="ru-RU"/>
        </w:rPr>
        <w:t xml:space="preserve">(или что то же самое, каждый из элементов ключа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 xml:space="preserve">i </w:t>
      </w:r>
      <w:r>
        <w:rPr>
          <w:rFonts w:eastAsia="Times New Roman" w:cs="Times New Roman" w:ascii="Times New Roman" w:hAnsi="Times New Roman"/>
          <w:i/>
          <w:iCs/>
          <w:sz w:val="24"/>
          <w:szCs w:val="24"/>
          <w:lang w:eastAsia="ru-RU"/>
        </w:rPr>
        <w:t>, 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1...n, </w:t>
      </w:r>
      <w:r>
        <w:rPr>
          <w:rFonts w:eastAsia="Times New Roman" w:cs="Times New Roman" w:ascii="Times New Roman" w:hAnsi="Times New Roman"/>
          <w:sz w:val="24"/>
          <w:szCs w:val="24"/>
          <w:lang w:eastAsia="ru-RU"/>
        </w:rPr>
        <w:t xml:space="preserve">выбирается случайно равновероятно и независимо из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Определенный таким образом шифр называется шифром </w:t>
      </w:r>
      <w:r>
        <w:rPr>
          <w:rFonts w:eastAsia="Times New Roman" w:cs="Times New Roman" w:ascii="Times New Roman" w:hAnsi="Times New Roman"/>
          <w:i/>
          <w:iCs/>
          <w:sz w:val="24"/>
          <w:szCs w:val="24"/>
          <w:lang w:eastAsia="ru-RU"/>
        </w:rPr>
        <w:t>гаммирования</w:t>
      </w:r>
      <w:r>
        <w:rPr>
          <w:rFonts w:eastAsia="Times New Roman" w:cs="Times New Roman" w:ascii="Times New Roman" w:hAnsi="Times New Roman"/>
          <w:sz w:val="24"/>
          <w:szCs w:val="24"/>
          <w:lang w:eastAsia="ru-RU"/>
        </w:rPr>
        <w:t xml:space="preserve"> со случайной равновероятной гаммой (гаммой принято называть последовательность чисел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кладываемую по модулю с шифруемым сообщением).</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ри таком методе шифрования количество символов в криптограмме совпадает с количеством символов сообщения, то есть совпадают их длины. Чтобы скрыть от противника длину сообщения, его можно дополнить пробелами до некоторой фиксированной длины, которую не превосходит стандартное сообщение. В приведенном ниже примере мы будем дополнять сообщения до 10 символов.</w:t>
        <w:br/>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sz w:val="24"/>
          <w:szCs w:val="24"/>
          <w:u w:val="single"/>
          <w:lang w:eastAsia="ru-RU"/>
        </w:rPr>
        <w:t>Пример1</w:t>
      </w:r>
      <w:r>
        <w:rPr>
          <w:rFonts w:eastAsia="Times New Roman" w:cs="Times New Roman" w:ascii="Times New Roman" w:hAnsi="Times New Roman"/>
          <w:sz w:val="24"/>
          <w:szCs w:val="24"/>
          <w:lang w:eastAsia="ru-RU"/>
        </w:rPr>
        <w:t>: зашифруем с помощью описанного выше шифра гаммирования сообщение «НАСТУПАТЬ» на ключе «05 12 03 29 24 12 30 14 11 31». Для этого заменим буквы нашего сообщения их порядковыми номерами в алфавите и сложим эти номера с элементами ключевой последовательности по модулю 33:</w:t>
        <w:br/>
        <w:t>13 00 17 18 19 15 00 18 28 32 – шифруемое сообщение в цифровом виде</w:t>
        <w:br/>
        <w:t>05 12 03 29 24 12 30 14 11 31 – ключ</w:t>
        <w:br/>
        <w:t>18 12 20 14 10 27 30 32 06 30 – результат шифрования.</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Криптоаналитик противника, зная алгоритм шифрования и имея зашифрованный текст, но, не имея ключа, не сможет извлечь для себя никакой другой информации, кроме самого факта передачи сообщения (факт передачи сообщения можно замаскировать передавая с определенной частотой «пустые» сообщения). Делая разные предположения с ключе, криптоаналитик будет получать разные открытые тексты.</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Рассмотренный метод шифрования можно было бы считать идеальным, если бы ни один существенный недостаток – длина ключа при гаммировании случайной равновероятной гаммой совпадает с длинной шифруемого текста. Конечно, современные технические средства позволяют обеспечить хранение большого объема ключевых данных, используя для этого, например, лазерные диски. Однако во многих случаях реализация данного метода будет дорогой и неудобной. Для того чтобы упростить данный алгоритм шифрования, перейдем к алфавиту из 32 символов, отбросив пробел из нашего исходного алфавита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Вместо пробела в сообщениях будем использовать одну из редко встречающихся букв, например «Ф». Будем предполагать, что ключ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Y</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i/>
          <w:iCs/>
          <w:sz w:val="24"/>
          <w:szCs w:val="24"/>
          <w:lang w:eastAsia="ru-RU"/>
        </w:rPr>
        <w:t xml:space="preserve"> Y</w:t>
      </w:r>
      <w:r>
        <w:rPr>
          <w:rFonts w:eastAsia="Times New Roman" w:cs="Times New Roman" w:ascii="Times New Roman" w:hAnsi="Times New Roman"/>
          <w:i/>
          <w:iCs/>
          <w:sz w:val="24"/>
          <w:szCs w:val="24"/>
          <w:vertAlign w:val="subscript"/>
          <w:lang w:eastAsia="ru-RU"/>
        </w:rPr>
        <w:t>3</w:t>
      </w:r>
      <w:r>
        <w:rPr>
          <w:rFonts w:eastAsia="Times New Roman" w:cs="Times New Roman" w:ascii="Times New Roman" w:hAnsi="Times New Roman"/>
          <w:sz w:val="24"/>
          <w:szCs w:val="24"/>
          <w:lang w:eastAsia="ru-RU"/>
        </w:rPr>
        <w:t xml:space="preserve">) состоит из трех чисел, выбранных случайно равновероятно и независимо из множества {0…31}. С помощью рекуррентного соотношения </w:t>
      </w:r>
      <w:r>
        <w:rPr>
          <w:rFonts w:eastAsia="Times New Roman" w:cs="Times New Roman" w:ascii="Times New Roman" w:hAnsi="Times New Roman"/>
          <w:sz w:val="24"/>
          <w:szCs w:val="24"/>
          <w:lang w:val="en-US" w:eastAsia="en-US"/>
        </w:rPr>
        <w:drawing>
          <wp:inline distT="0" distB="0" distL="0" distR="0">
            <wp:extent cx="1933575" cy="27622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9" t="-130" r="-19" b="-130"/>
                    <a:stretch>
                      <a:fillRect/>
                    </a:stretch>
                  </pic:blipFill>
                  <pic:spPr bwMode="auto">
                    <a:xfrm>
                      <a:off x="0" y="0"/>
                      <a:ext cx="1933575" cy="276225"/>
                    </a:xfrm>
                    <a:prstGeom prst="rect">
                      <a:avLst/>
                    </a:prstGeom>
                  </pic:spPr>
                </pic:pic>
              </a:graphicData>
            </a:graphic>
          </wp:inline>
        </w:drawing>
      </w:r>
      <w:r>
        <w:rPr>
          <w:rFonts w:eastAsia="Times New Roman" w:cs="Times New Roman" w:ascii="Times New Roman" w:hAnsi="Times New Roman"/>
          <w:sz w:val="24"/>
          <w:szCs w:val="24"/>
          <w:lang w:eastAsia="ru-RU"/>
        </w:rPr>
        <w:t xml:space="preserve"> порождаются элементы рекуррентной последовательности </w:t>
      </w:r>
      <w:r>
        <w:rPr>
          <w:rFonts w:eastAsia="Times New Roman" w:cs="Times New Roman" w:ascii="Times New Roman" w:hAnsi="Times New Roman"/>
          <w:sz w:val="24"/>
          <w:szCs w:val="24"/>
          <w:lang w:val="en-US" w:eastAsia="en-US"/>
        </w:rPr>
        <w:drawing>
          <wp:inline distT="0" distB="0" distL="0" distR="0">
            <wp:extent cx="628650" cy="2667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57" t="-135" r="-57" b="-135"/>
                    <a:stretch>
                      <a:fillRect/>
                    </a:stretch>
                  </pic:blipFill>
                  <pic:spPr bwMode="auto">
                    <a:xfrm>
                      <a:off x="0" y="0"/>
                      <a:ext cx="628650" cy="266700"/>
                    </a:xfrm>
                    <a:prstGeom prst="rect">
                      <a:avLst/>
                    </a:prstGeom>
                  </pic:spPr>
                </pic:pic>
              </a:graphicData>
            </a:graphic>
          </wp:inline>
        </w:drawing>
      </w:r>
      <w:r>
        <w:rPr>
          <w:rFonts w:eastAsia="Times New Roman" w:cs="Times New Roman" w:ascii="Times New Roman" w:hAnsi="Times New Roman"/>
          <w:sz w:val="24"/>
          <w:szCs w:val="24"/>
          <w:lang w:eastAsia="ru-RU"/>
        </w:rPr>
        <w:t> для t&gt;3. Затем по формуле:</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638425" cy="28575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14" t="-126" r="-14" b="-126"/>
                    <a:stretch>
                      <a:fillRect/>
                    </a:stretch>
                  </pic:blipFill>
                  <pic:spPr bwMode="auto">
                    <a:xfrm>
                      <a:off x="0" y="0"/>
                      <a:ext cx="2638425" cy="285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rPr/>
      </w:pPr>
      <w:r>
        <w:rPr>
          <w:rFonts w:eastAsia="Times New Roman" w:cs="Times New Roman" w:ascii="Times New Roman" w:hAnsi="Times New Roman"/>
          <w:sz w:val="24"/>
          <w:szCs w:val="24"/>
          <w:lang w:eastAsia="ru-RU"/>
        </w:rPr>
        <w:t xml:space="preserve">вычисляется псевдослучайная последовательность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используемая вместо случайной гаммы. Как и в предыдущем примере, шифрование заключается в сложении по модулю 32 элементов гаммы с порядковыми номерами символов шифруемого текста.</w:t>
        <w:br/>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sz w:val="24"/>
          <w:szCs w:val="24"/>
          <w:u w:val="single"/>
          <w:lang w:eastAsia="ru-RU"/>
        </w:rPr>
        <w:t>Пример 2</w:t>
      </w:r>
      <w:r>
        <w:rPr>
          <w:rFonts w:eastAsia="Times New Roman" w:cs="Times New Roman" w:ascii="Times New Roman" w:hAnsi="Times New Roman"/>
          <w:sz w:val="24"/>
          <w:szCs w:val="24"/>
          <w:lang w:eastAsia="ru-RU"/>
        </w:rPr>
        <w:t xml:space="preserve">: зашифруем  на ключе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04,31,15) сообщение</w:t>
        <w:br/>
        <w:t>«ПРИКАЗЫВАЮ НАСТУПАТЬ»</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Рекуррентная последовательность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Y</w:t>
      </w:r>
      <w:r>
        <w:rPr>
          <w:rFonts w:eastAsia="Times New Roman" w:cs="Times New Roman" w:ascii="Times New Roman" w:hAnsi="Times New Roman"/>
          <w:i/>
          <w:iCs/>
          <w:sz w:val="24"/>
          <w:szCs w:val="24"/>
          <w:vertAlign w:val="subscript"/>
          <w:lang w:eastAsia="ru-RU"/>
        </w:rPr>
        <w:t>n</w:t>
      </w: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в данном случае будет иметь вид «04 31 15 19 18 01 20 06 07 27 01 08 03 04 12 15 19 31 14 01 00».</w:t>
        <w:br/>
        <w:t>Сложим по модулю 32 порядковые номера символов нашего  сообщения с элементами псевдослучайной последовательности (гаммы), полученной по формуле (*):.</w:t>
        <w:br/>
        <w:t>15 16 08 10 00 07 27 02 00 30 20 13 00 17 18 19 15 00 18 28 – сообщение</w:t>
        <w:br/>
        <w:t>03 14 02 05 19 21 26 13 02 28 09 11 07 16 27 02 18 13 15 01 – гамма</w:t>
        <w:br/>
        <w:t>18 30 10 15 19 28 21 15 02 26 29 24 07 01 13 21 01 13 01 29 -  зашифрованное сообщение.</w:t>
        <w:br/>
      </w:r>
      <w:r>
        <w:rPr>
          <w:rFonts w:eastAsia="Times New Roman" w:cs="Times New Roman" w:ascii="Times New Roman" w:hAnsi="Times New Roman"/>
          <w:b/>
          <w:bCs/>
          <w:i/>
          <w:iCs/>
          <w:sz w:val="24"/>
          <w:szCs w:val="24"/>
          <w:lang w:eastAsia="ru-RU"/>
        </w:rPr>
        <w:t>    Опреде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Шифром перестановки – называется шифр, преобразования из которого изменяют только порядок следования символов исходного  текста, но не изменяют их самих (буквы открытого текста при шифровании лишь меняются местами друг с другом). Ключом шифра является перестановка номеров букв открытого текста. Рассмотрим преобразование предназначенное для зашифрования сообщения длиной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символов. Его можно представить с помощью таблицы:</w:t>
        <w:br/>
      </w:r>
      <w:r>
        <w:rPr>
          <w:rFonts w:eastAsia="Times New Roman" w:cs="Times New Roman" w:ascii="Times New Roman" w:hAnsi="Times New Roman"/>
          <w:sz w:val="24"/>
          <w:szCs w:val="24"/>
          <w:lang w:val="en-US" w:eastAsia="en-US"/>
        </w:rPr>
        <w:drawing>
          <wp:inline distT="0" distB="0" distL="0" distR="0">
            <wp:extent cx="1200150" cy="59055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30" t="-61" r="-30" b="-61"/>
                    <a:stretch>
                      <a:fillRect/>
                    </a:stretch>
                  </pic:blipFill>
                  <pic:spPr bwMode="auto">
                    <a:xfrm>
                      <a:off x="0" y="0"/>
                      <a:ext cx="1200150" cy="5905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номер места шифртекста, на которое попадает первая буква исходного сообщения при выбранном преобразовании и т.д. В верхней строке таблицы выписаны по порядку числа от 1 до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а в нижней те же числа, но в произвольном порядке. Такая таблица называется подстановкой степени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sz w:val="24"/>
          <w:szCs w:val="24"/>
          <w:u w:val="single"/>
          <w:lang w:eastAsia="ru-RU"/>
        </w:rPr>
        <w:t>Пример3</w:t>
      </w:r>
      <w:r>
        <w:rPr>
          <w:rFonts w:eastAsia="Times New Roman" w:cs="Times New Roman" w:ascii="Times New Roman" w:hAnsi="Times New Roman"/>
          <w:sz w:val="24"/>
          <w:szCs w:val="24"/>
          <w:lang w:eastAsia="ru-RU"/>
        </w:rPr>
        <w:t>: если для преобразования используется подстанов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4  5  6</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2  3  5  1  6</w:t>
        <w:br/>
        <w:t xml:space="preserve">и в соответствии с ней зашифровывается слово МОСКВА, то получится КОСВМА или УЧЕНИК получится НЧЕИУК. </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Число различных преобразований шифра перестановки, предназначенного для зашифрования текста длиной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меньше либо равно n!.    </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При шифровании очень длинных сообщений такой шифр не рационален, так как приходиться работать с длинными таблицами. Широкое распространение получили шифры перестановки, использующие некоторую геометрическую фигуру. Преобразования из этого шифра состоят в том, что в фигуру исходный текст вписывается по ходу одного «маршрута», а затем по ходу другого выписывается из нее. Такой шифр называется маршрутной перестановкой. </w:t>
        <w:br/>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sz w:val="24"/>
          <w:szCs w:val="24"/>
          <w:u w:val="single"/>
          <w:lang w:eastAsia="ru-RU"/>
        </w:rPr>
        <w:t>Пример 4</w:t>
      </w:r>
      <w:r>
        <w:rPr>
          <w:rFonts w:eastAsia="Times New Roman" w:cs="Times New Roman" w:ascii="Times New Roman" w:hAnsi="Times New Roman"/>
          <w:sz w:val="24"/>
          <w:szCs w:val="24"/>
          <w:lang w:eastAsia="ru-RU"/>
        </w:rPr>
        <w:t>: зашифруем фразу «основыкриптографии», используя прямоугольную таблицу размером 3 на 6:</w:t>
      </w:r>
    </w:p>
    <w:tbl>
      <w:tblPr>
        <w:tblW w:w="2340" w:type="dxa"/>
        <w:jc w:val="left"/>
        <w:tblInd w:w="-45" w:type="dxa"/>
        <w:tblLayout w:type="fixed"/>
        <w:tblCellMar>
          <w:top w:w="0" w:type="dxa"/>
          <w:left w:w="0" w:type="dxa"/>
          <w:bottom w:w="0" w:type="dxa"/>
          <w:right w:w="0" w:type="dxa"/>
        </w:tblCellMar>
      </w:tblPr>
      <w:tblGrid>
        <w:gridCol w:w="390"/>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Выписываем сообщение по маршруту: по вертикали, начиная с верхнего правого угла и двигаясь поочередно сверху вниз и снизу вверх: </w:t>
        <w:br/>
        <w:t>«ыкиирвоифапнстргоо».</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Широко распространена разновидность шифра маршрутной перестановки, называемая </w:t>
      </w:r>
      <w:r>
        <w:rPr>
          <w:rFonts w:eastAsia="Times New Roman" w:cs="Times New Roman" w:ascii="Times New Roman" w:hAnsi="Times New Roman"/>
          <w:i/>
          <w:iCs/>
          <w:sz w:val="24"/>
          <w:szCs w:val="24"/>
          <w:lang w:eastAsia="ru-RU"/>
        </w:rPr>
        <w:t>шифром вертикальной перестановки</w:t>
      </w:r>
      <w:r>
        <w:rPr>
          <w:rFonts w:eastAsia="Times New Roman" w:cs="Times New Roman" w:ascii="Times New Roman" w:hAnsi="Times New Roman"/>
          <w:sz w:val="24"/>
          <w:szCs w:val="24"/>
          <w:lang w:eastAsia="ru-RU"/>
        </w:rPr>
        <w:t xml:space="preserve">. В нем используется прямоугольник, в который сообщение вписывается обычным способом (по строкам слева направо). Выписывается шифрограмма по вертикали а столбцы при этом берутся в порядке, определяемом ключом.       </w:t>
        <w:br/>
      </w: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sz w:val="24"/>
          <w:szCs w:val="24"/>
          <w:u w:val="single"/>
          <w:lang w:eastAsia="ru-RU"/>
        </w:rPr>
        <w:t>Пример 5</w:t>
      </w:r>
      <w:r>
        <w:rPr/>
        <w:t>: на ключе К (5 1 4 2 6 3) зашифровать сообщение:</w:t>
        <w:br/>
        <w:t>«маршрутныеперестановки» при помощи прямоугольника 4 на 6.</w:t>
      </w:r>
    </w:p>
    <w:tbl>
      <w:tblPr>
        <w:tblW w:w="3060" w:type="dxa"/>
        <w:jc w:val="center"/>
        <w:tblInd w:w="0" w:type="dxa"/>
        <w:tblLayout w:type="fixed"/>
        <w:tblCellMar>
          <w:top w:w="0" w:type="dxa"/>
          <w:left w:w="0" w:type="dxa"/>
          <w:bottom w:w="0" w:type="dxa"/>
          <w:right w:w="0" w:type="dxa"/>
        </w:tblCellMar>
      </w:tblPr>
      <w:tblGrid>
        <w:gridCol w:w="510"/>
        <w:gridCol w:w="510"/>
        <w:gridCol w:w="510"/>
        <w:gridCol w:w="510"/>
        <w:gridCol w:w="510"/>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Таким образом получили шифрограмму - «аневшетиуенрыскмтрорпа».</w:t>
        <w:br/>
        <w:t xml:space="preserve">При расшифровании, в первую очередь надо определить число длинных столбцов, то есть число букв в последней строке прямоугольника. Для этого нужно разделить число букв в сообщении на длину числового ключа. Тогда остаток от деления и будет искомым числом. В нашем примере: 22=3*6+4, поэтому в заполненной таблице имеется 4 длинных и 2 коротких столбца.  </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Одной из разновидностей шифров простой замены являются </w:t>
      </w:r>
      <w:r>
        <w:rPr>
          <w:rFonts w:eastAsia="Times New Roman" w:cs="Times New Roman" w:ascii="Times New Roman" w:hAnsi="Times New Roman"/>
          <w:i/>
          <w:iCs/>
          <w:sz w:val="24"/>
          <w:szCs w:val="24"/>
          <w:lang w:eastAsia="ru-RU"/>
        </w:rPr>
        <w:t>блочные шифры.</w:t>
      </w:r>
      <w:r>
        <w:rPr>
          <w:rFonts w:eastAsia="Times New Roman" w:cs="Times New Roman" w:ascii="Times New Roman" w:hAnsi="Times New Roman"/>
          <w:sz w:val="24"/>
          <w:szCs w:val="24"/>
          <w:lang w:eastAsia="ru-RU"/>
        </w:rPr>
        <w:t xml:space="preserve"> Простейший блочный шифр оперирует с биграммными шифровеличинами. Одним из первых таких шифров был биграммный шифр Порта и Плейфера. Рассмотрим описание шифра Плейфера, широко распространенного в начале нашего века. Основой шифра Плейфера является прямоугольная таблица, размером 5x6 (5 строк, 6 столбцов), в которую записан систематически перемешанный алфавит (без букв ё, Й, ь). В первую строку вписывается ключевое слово, затем перечисляются все буквы алфавита по порядку за исключением тех, что встречаются в ключевом слове. Правило зашифрования состоит в следующем:</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Буквы биграммы (i,j), </w:t>
      </w:r>
      <w:r>
        <w:rPr>
          <w:rFonts w:eastAsia="Times New Roman" w:cs="Times New Roman" w:ascii="Times New Roman" w:hAnsi="Times New Roman"/>
          <w:sz w:val="24"/>
          <w:szCs w:val="24"/>
          <w:lang w:val="en-US" w:eastAsia="en-US"/>
        </w:rPr>
        <w:drawing>
          <wp:inline distT="0" distB="0" distL="0" distR="0">
            <wp:extent cx="389890" cy="21907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82" t="-140" r="-82" b="-140"/>
                    <a:stretch>
                      <a:fillRect/>
                    </a:stretch>
                  </pic:blipFill>
                  <pic:spPr bwMode="auto">
                    <a:xfrm>
                      <a:off x="0" y="0"/>
                      <a:ext cx="389890" cy="219075"/>
                    </a:xfrm>
                    <a:prstGeom prst="rect">
                      <a:avLst/>
                    </a:prstGeom>
                  </pic:spPr>
                </pic:pic>
              </a:graphicData>
            </a:graphic>
          </wp:inline>
        </w:drawing>
      </w:r>
      <w:r>
        <w:rPr>
          <w:rFonts w:eastAsia="Times New Roman" w:cs="Times New Roman" w:ascii="Times New Roman" w:hAnsi="Times New Roman"/>
          <w:sz w:val="24"/>
          <w:szCs w:val="24"/>
          <w:lang w:eastAsia="ru-RU"/>
        </w:rPr>
        <w:t> находятся в данной таблице. При шифровании биграмма (i,j) заменяется биграммой (k,l), где k и l определяются в соответствии с правилами 2-4.</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i и j не лежат в одной строке или одном столбце, то их позиции образуют противоположные вершины прямоугольника. Тогда k и i – другая пара вершин, причем k вершина, лежащая в том же столбце, что и i.</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i и j лежат в одной строке, то k и i – буквы той же строки, расположенные непосредственно справа от i и j соответственно. При этом, если одна из букв – последняя в строчке, то считается, что ее «правым соседом» является первая буква той же строк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i и j лежат в одном столбце, то k и i– буквы того же столбца, расположенные непосредственно снизу от i и j соответственно. При этом, если одна из букв – последняя в столбце, то она заменяется на первую букву того же столб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глядности проиллюстрируем данный алгорит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15">
                <wp:simplePos x="0" y="0"/>
                <wp:positionH relativeFrom="column">
                  <wp:posOffset>-9525</wp:posOffset>
                </wp:positionH>
                <wp:positionV relativeFrom="paragraph">
                  <wp:posOffset>635</wp:posOffset>
                </wp:positionV>
                <wp:extent cx="1809750" cy="1738630"/>
                <wp:effectExtent l="0" t="0" r="0" b="0"/>
                <wp:wrapSquare wrapText="bothSides"/>
                <wp:docPr id="14" name="Frame1"/>
                <a:graphic xmlns:a="http://schemas.openxmlformats.org/drawingml/2006/main">
                  <a:graphicData uri="http://schemas.microsoft.com/office/word/2010/wordprocessingShape">
                    <wps:wsp>
                      <wps:cNvSpPr txBox="1"/>
                      <wps:spPr>
                        <a:xfrm>
                          <a:off x="0" y="0"/>
                          <a:ext cx="1809750" cy="1738630"/>
                        </a:xfrm>
                        <a:prstGeom prst="rect"/>
                        <a:solidFill>
                          <a:srgbClr val="FFFFFF">
                            <a:alpha val="0"/>
                          </a:srgbClr>
                        </a:solidFill>
                      </wps:spPr>
                      <wps:txbx>
                        <w:txbxContent>
                          <w:tbl>
                            <w:tblPr>
                              <w:tblW w:w="2850" w:type="dxa"/>
                              <w:jc w:val="left"/>
                              <w:tblInd w:w="-30" w:type="dxa"/>
                              <w:tblLayout w:type="fixed"/>
                              <w:tblCellMar>
                                <w:top w:w="0" w:type="dxa"/>
                                <w:left w:w="0" w:type="dxa"/>
                                <w:bottom w:w="0" w:type="dxa"/>
                                <w:right w:w="0" w:type="dxa"/>
                              </w:tblCellMar>
                            </w:tblPr>
                            <w:tblGrid>
                              <w:gridCol w:w="570"/>
                              <w:gridCol w:w="570"/>
                              <w:gridCol w:w="570"/>
                              <w:gridCol w:w="570"/>
                              <w:gridCol w:w="570"/>
                            </w:tblGrid>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14300" cy="37147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5"/>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6"/>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l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j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r>
                          </w:tbl>
                        </w:txbxContent>
                      </wps:txbx>
                      <wps:bodyPr anchor="t" lIns="0" tIns="0" rIns="0" bIns="0">
                        <a:noAutofit/>
                      </wps:bodyPr>
                    </wps:wsp>
                  </a:graphicData>
                </a:graphic>
              </wp:anchor>
            </w:drawing>
          </mc:Choice>
          <mc:Fallback>
            <w:pict>
              <v:rect fillcolor="#FFFFFF" style="position:absolute;rotation:-0;width:142.5pt;height:136.9pt;mso-wrap-distance-left:0pt;mso-wrap-distance-right:2.25pt;mso-wrap-distance-top:0pt;mso-wrap-distance-bottom:0pt;margin-top:0pt;mso-position-vertical-relative:text;margin-left:-0.75pt;mso-position-horizontal-relative:text">
                <v:fill opacity="0f"/>
                <v:textbox inset="0in,0in,0in,0in">
                  <w:txbxContent>
                    <w:tbl>
                      <w:tblPr>
                        <w:tblW w:w="2850" w:type="dxa"/>
                        <w:jc w:val="left"/>
                        <w:tblInd w:w="-30" w:type="dxa"/>
                        <w:tblLayout w:type="fixed"/>
                        <w:tblCellMar>
                          <w:top w:w="0" w:type="dxa"/>
                          <w:left w:w="0" w:type="dxa"/>
                          <w:bottom w:w="0" w:type="dxa"/>
                          <w:right w:w="0" w:type="dxa"/>
                        </w:tblCellMar>
                      </w:tblPr>
                      <w:tblGrid>
                        <w:gridCol w:w="570"/>
                        <w:gridCol w:w="570"/>
                        <w:gridCol w:w="570"/>
                        <w:gridCol w:w="570"/>
                        <w:gridCol w:w="570"/>
                      </w:tblGrid>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14300" cy="37147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7"/>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8"/>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l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j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28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    </w:t>
      </w:r>
    </w:p>
    <w:tbl>
      <w:tblPr>
        <w:tblW w:w="7035" w:type="dxa"/>
        <w:jc w:val="center"/>
        <w:tblInd w:w="0" w:type="dxa"/>
        <w:tblLayout w:type="fixed"/>
        <w:tblCellMar>
          <w:top w:w="0" w:type="dxa"/>
          <w:left w:w="0" w:type="dxa"/>
          <w:bottom w:w="0" w:type="dxa"/>
          <w:right w:w="0" w:type="dxa"/>
        </w:tblCellMar>
      </w:tblPr>
      <w:tblGrid>
        <w:gridCol w:w="450"/>
        <w:gridCol w:w="450"/>
        <w:gridCol w:w="450"/>
        <w:gridCol w:w="450"/>
        <w:gridCol w:w="450"/>
        <w:gridCol w:w="450"/>
        <w:gridCol w:w="480"/>
        <w:gridCol w:w="1065"/>
        <w:gridCol w:w="525"/>
        <w:gridCol w:w="450"/>
        <w:gridCol w:w="450"/>
        <w:gridCol w:w="450"/>
        <w:gridCol w:w="450"/>
        <w:gridCol w:w="465"/>
      </w:tblGrid>
      <w:tr>
        <w:trPr/>
        <w:tc>
          <w:tcPr>
            <w:tcW w:w="31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j</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j</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r>
      <w:tr>
        <w:trPr/>
        <w:tc>
          <w:tcPr>
            <w:tcW w:w="31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11430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9"/>
                          <a:srcRect l="-74" t="-314" r="-74" b="-314"/>
                          <a:stretch>
                            <a:fillRect/>
                          </a:stretch>
                        </pic:blipFill>
                        <pic:spPr bwMode="auto">
                          <a:xfrm>
                            <a:off x="0" y="0"/>
                            <a:ext cx="485775"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85775" cy="11430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0"/>
                          <a:srcRect l="-74" t="-314" r="-74" b="-314"/>
                          <a:stretch>
                            <a:fillRect/>
                          </a:stretch>
                        </pic:blipFill>
                        <pic:spPr bwMode="auto">
                          <a:xfrm>
                            <a:off x="0" y="0"/>
                            <a:ext cx="485775" cy="114300"/>
                          </a:xfrm>
                          <a:prstGeom prst="rect">
                            <a:avLst/>
                          </a:prstGeom>
                        </pic:spPr>
                      </pic:pic>
                    </a:graphicData>
                  </a:graphic>
                </wp:inline>
              </w:drawing>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14375" cy="11430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1"/>
                          <a:srcRect l="-50" t="-314" r="-50" b="-314"/>
                          <a:stretch>
                            <a:fillRect/>
                          </a:stretch>
                        </pic:blipFill>
                        <pic:spPr bwMode="auto">
                          <a:xfrm>
                            <a:off x="0" y="0"/>
                            <a:ext cx="714375" cy="1143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 </w:t>
      </w:r>
    </w:p>
    <w:tbl>
      <w:tblPr>
        <w:tblW w:w="7140" w:type="dxa"/>
        <w:jc w:val="center"/>
        <w:tblInd w:w="0" w:type="dxa"/>
        <w:tblLayout w:type="fixed"/>
        <w:tblCellMar>
          <w:top w:w="0" w:type="dxa"/>
          <w:left w:w="0" w:type="dxa"/>
          <w:bottom w:w="0" w:type="dxa"/>
          <w:right w:w="0" w:type="dxa"/>
        </w:tblCellMar>
      </w:tblPr>
      <w:tblGrid>
        <w:gridCol w:w="1065"/>
        <w:gridCol w:w="660"/>
        <w:gridCol w:w="1080"/>
        <w:gridCol w:w="1140"/>
        <w:gridCol w:w="1065"/>
        <w:gridCol w:w="810"/>
        <w:gridCol w:w="1320"/>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bCs/>
                <w:sz w:val="24"/>
                <w:szCs w:val="24"/>
                <w:lang w:eastAsia="ru-RU"/>
              </w:rPr>
              <w:t>…</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2"/>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k</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3"/>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j</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l</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4"/>
                          <a:srcRect l="-314" t="-97" r="-314" b="-97"/>
                          <a:stretch>
                            <a:fillRect/>
                          </a:stretch>
                        </pic:blipFill>
                        <pic:spPr bwMode="auto">
                          <a:xfrm>
                            <a:off x="0" y="0"/>
                            <a:ext cx="114300" cy="371475"/>
                          </a:xfrm>
                          <a:prstGeom prst="rect">
                            <a:avLst/>
                          </a:prstGeom>
                        </pic:spPr>
                      </pic:pic>
                    </a:graphicData>
                  </a:graphic>
                </wp:inline>
              </w:drawing>
            </w:r>
            <w:r>
              <w:rPr>
                <w:rFonts w:eastAsia="Times New Roman" w:cs="Times New Roman" w:ascii="Times New Roman" w:hAnsi="Times New Roman"/>
                <w:b/>
                <w:bCs/>
                <w:sz w:val="24"/>
                <w:szCs w:val="24"/>
                <w:lang w:eastAsia="ru-RU"/>
              </w:rPr>
              <w:t>j</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l</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шифровании открытый текст представляется в виде последовательности биграмм. Если текст имеет нечетную длину или содержит биграмму, состоящую из одинаковых букв, то в него добавляются «пустышки» таким образом.  «Пустышкой» является некоторая редкая для данного типа текста буква, которая вставляется между одинаковыми буквами биграммы или добавляется в текст для того, чтобы его длинна стала четной. Такие изменения открытого текста не мешают при расшифровании.                         </w:t>
        <w:br/>
        <w:t> </w:t>
        <w:br/>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Композиционным шифром</w:t>
      </w:r>
      <w:r>
        <w:rPr>
          <w:rFonts w:eastAsia="Times New Roman" w:cs="Times New Roman" w:ascii="Times New Roman" w:hAnsi="Times New Roman"/>
          <w:sz w:val="24"/>
          <w:szCs w:val="24"/>
          <w:lang w:eastAsia="ru-RU"/>
        </w:rPr>
        <w:t xml:space="preserve"> – называются всевозможные композиции различных шифров. То есть, с целью повышения надежности шифрования шифрованный текст, полученный применением некоторого шифра, может быть еще раз зашифрован с помощью другого шифра.    </w:t>
      </w:r>
      <w:r>
        <w:rPr>
          <w:rFonts w:eastAsia="Times New Roman" w:cs="Times New Roman" w:ascii="Times New Roman" w:hAnsi="Times New Roman"/>
          <w:i/>
          <w:iCs/>
          <w:sz w:val="24"/>
          <w:szCs w:val="24"/>
          <w:u w:val="single"/>
          <w:lang w:eastAsia="ru-RU"/>
        </w:rPr>
        <w: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ая работ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методов защиты от несанкционированного изменения структуры компьютер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 воспитательные цел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бщие требования к защищенности компьютерных систем от несанкционированного изменения структур.</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азначение и способы цифровой подпис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сравнительный анализ способов цифровой подпис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ительная часть</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анкционированному изменению могут быть подвергнуты алгоритмическая, программная и техническая структуры КС на этапах ее разработки и эксплуатации. На этапе эксплуатации не</w:t>
        <w:softHyphen/>
        <w:t>обходимо выделить работы по модернизации КС, представляю</w:t>
        <w:softHyphen/>
        <w:t>щие повышенную опасность для безопасности информации.</w:t>
        <w:br/>
        <w:t>    Особенностью защиты от несанкционированного изменения структур (НИС) КС является универсальность методов, позволяющих наряду с умышленными воздействиями выявлять и блокировать непреднамеренные ошибки разработчиков и обслужи</w:t>
        <w:softHyphen/>
        <w:t>вающего персонала, а также сбои и отказы аппаратных и про</w:t>
        <w:softHyphen/>
        <w:t>граммных средств. Обычно НИС КС, выполненные на этапе разработки и при модернизации системы, назыв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закладкам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t>     Для парирования угроз данного класса на различных этапах жизненного цикла КС решаются различные задачи. На этапе раз</w:t>
        <w:softHyphen/>
        <w:t>работки и при модернизации КС основной задачей является ис</w:t>
        <w:softHyphen/>
        <w:t>ключение ошибок и возможности внедрения закладок. На этапе  эксплуатации выявляются закладки и ошибки, а также обеспечи</w:t>
        <w:softHyphen/>
        <w:t>вается целостность, неизменность структур.</w:t>
        <w:br/>
        <w:t>    Разработке программных и аппаратных средств предшествует  разработка алгоритмов. Ошибки и закладки, внесенные и не устраненные на этапе разработки алгоритмов, переходят в программы и оборудование, если не будут своевременно обнаружены.</w:t>
        <w:br/>
        <w:t>     При разработке алгоритмов, программ и аппаратных средств необходимо придерживать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ых принцип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торые являются общим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лечение к разработке высококвалифицированных специалист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ние иерархических структур;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нение стандартных блок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блирование разработ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адекват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слойная фильтрац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атизация разработ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процесса разработк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тификация готового проду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ые требования предъявляются к квалификации специали</w:t>
        <w:softHyphen/>
        <w:t>стов, занятых разработкой технического задания и алгоритмов, осуществляющих контроль над ходом разработки, и привлекае</w:t>
        <w:softHyphen/>
        <w:t>мых к сертификации гото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любой системы в виде иерархической блочной структуры позволяет представлять любой блок в виде черного ящика (рисунок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49600" cy="15716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11" t="-23" r="-11" b="-23"/>
                    <a:stretch>
                      <a:fillRect/>
                    </a:stretch>
                  </pic:blipFill>
                  <pic:spPr bwMode="auto">
                    <a:xfrm>
                      <a:off x="0" y="0"/>
                      <a:ext cx="3149600" cy="1571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 Графическое представление блок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ок осуществляет преобразование вектора Х входных воз</w:t>
        <w:softHyphen/>
        <w:t>действий при наличии вектора внешних условий Z и с учетом со</w:t>
        <w:softHyphen/>
        <w:t>стояния блока Y</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Функциональное преобразование F (x, z,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переводит блок в состояние, характеризуемое состоянием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vertAlign w:val="subscript"/>
          <w:lang w:eastAsia="ru-RU"/>
        </w:rPr>
        <w:t>t+1</w:t>
      </w:r>
      <w:r>
        <w:rPr>
          <w:rFonts w:eastAsia="Times New Roman" w:cs="Times New Roman" w:ascii="Times New Roman" w:hAnsi="Times New Roman"/>
          <w:sz w:val="24"/>
          <w:szCs w:val="24"/>
          <w:lang w:eastAsia="ru-RU"/>
        </w:rPr>
        <w:t xml:space="preserve">, где х </w:t>
      </w:r>
      <w:r>
        <w:rPr>
          <w:rFonts w:eastAsia="Times New Roman" w:cs="Times New Roman" w:ascii="Times New Roman" w:hAnsi="Times New Roman"/>
          <w:sz w:val="24"/>
          <w:szCs w:val="24"/>
          <w:lang w:val="en-US" w:eastAsia="en-US"/>
        </w:rPr>
        <w:drawing>
          <wp:inline distT="0" distB="0" distL="0" distR="0">
            <wp:extent cx="199390" cy="14097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6"/>
                    <a:srcRect l="-180" t="-252" r="-180" b="-252"/>
                    <a:stretch>
                      <a:fillRect/>
                    </a:stretch>
                  </pic:blipFill>
                  <pic:spPr bwMode="auto">
                    <a:xfrm>
                      <a:off x="0" y="0"/>
                      <a:ext cx="199390" cy="140970"/>
                    </a:xfrm>
                    <a:prstGeom prst="rect">
                      <a:avLst/>
                    </a:prstGeom>
                  </pic:spPr>
                </pic:pic>
              </a:graphicData>
            </a:graphic>
          </wp:inline>
        </w:drawing>
      </w:r>
      <w:r>
        <w:rPr>
          <w:rFonts w:eastAsia="Times New Roman" w:cs="Times New Roman" w:ascii="Times New Roman" w:hAnsi="Times New Roman"/>
          <w:sz w:val="24"/>
          <w:szCs w:val="24"/>
          <w:lang w:eastAsia="ru-RU"/>
        </w:rPr>
        <w:t xml:space="preserve"> X, z </w:t>
      </w:r>
      <w:r>
        <w:rPr>
          <w:rFonts w:eastAsia="Times New Roman" w:cs="Times New Roman" w:ascii="Times New Roman" w:hAnsi="Times New Roman"/>
          <w:sz w:val="24"/>
          <w:szCs w:val="24"/>
          <w:lang w:val="en-US" w:eastAsia="en-US"/>
        </w:rPr>
        <w:drawing>
          <wp:inline distT="0" distB="0" distL="0" distR="0">
            <wp:extent cx="199390" cy="14097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7"/>
                    <a:srcRect l="-180" t="-252" r="-180" b="-252"/>
                    <a:stretch>
                      <a:fillRect/>
                    </a:stretch>
                  </pic:blipFill>
                  <pic:spPr bwMode="auto">
                    <a:xfrm>
                      <a:off x="0" y="0"/>
                      <a:ext cx="199390" cy="140970"/>
                    </a:xfrm>
                    <a:prstGeom prst="rect">
                      <a:avLst/>
                    </a:prstGeom>
                  </pic:spPr>
                </pic:pic>
              </a:graphicData>
            </a:graphic>
          </wp:inline>
        </w:drawing>
      </w:r>
      <w:r>
        <w:rPr>
          <w:rFonts w:eastAsia="Times New Roman" w:cs="Times New Roman" w:ascii="Times New Roman" w:hAnsi="Times New Roman"/>
          <w:sz w:val="24"/>
          <w:szCs w:val="24"/>
          <w:lang w:eastAsia="ru-RU"/>
        </w:rPr>
        <w:t xml:space="preserve">Z, у </w:t>
      </w:r>
      <w:r>
        <w:rPr>
          <w:rFonts w:eastAsia="Times New Roman" w:cs="Times New Roman" w:ascii="Times New Roman" w:hAnsi="Times New Roman"/>
          <w:sz w:val="24"/>
          <w:szCs w:val="24"/>
          <w:lang w:val="en-US" w:eastAsia="en-US"/>
        </w:rPr>
        <w:drawing>
          <wp:inline distT="0" distB="0" distL="0" distR="0">
            <wp:extent cx="199390" cy="14097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8"/>
                    <a:srcRect l="-180" t="-252" r="-180" b="-252"/>
                    <a:stretch>
                      <a:fillRect/>
                    </a:stretch>
                  </pic:blipFill>
                  <pic:spPr bwMode="auto">
                    <a:xfrm>
                      <a:off x="0" y="0"/>
                      <a:ext cx="199390" cy="140970"/>
                    </a:xfrm>
                    <a:prstGeom prst="rect">
                      <a:avLst/>
                    </a:prstGeom>
                  </pic:spPr>
                </pic:pic>
              </a:graphicData>
            </a:graphic>
          </wp:inline>
        </w:drawing>
      </w:r>
      <w:r>
        <w:rPr>
          <w:rFonts w:eastAsia="Times New Roman" w:cs="Times New Roman" w:ascii="Times New Roman" w:hAnsi="Times New Roman"/>
          <w:sz w:val="24"/>
          <w:szCs w:val="24"/>
          <w:lang w:eastAsia="ru-RU"/>
        </w:rPr>
        <w:t>Y.</w:t>
        <w:br/>
        <w:t>     Блочная структура системы позволяет упростить контроль функционирования системы, использовать стандартные отлажен</w:t>
        <w:softHyphen/>
        <w:t>ные и проверенные блоки, допускает параллельную разработку всех блоков и дублирование разработки.</w:t>
        <w:br/>
        <w:t>     Под дублированием разработки алгоритма программы или устройства понимается независимая (возможно разными органи</w:t>
        <w:softHyphen/>
        <w:t>зациями) разработка одного и того же блока. Сравнение блоков позволяет, во-первых, выявить ошибки и закладки, а во-вторых, выбрать наиболее эффективный блок.</w:t>
        <w:br/>
        <w:t xml:space="preserve">    Проверка адекватности функционирования алгоритма, программы, устройства реализуется путем моделирования процессов, использования упрощенных (усеченных) алгоритмов, решения обратной задачи (если она существует), а также с помощью тестирования.                                                  </w:t>
        <w:br/>
        <w:t>    Тестирование является универсальным средством проверки как адекватности, так и работоспособности блоков. Если число входных воздействий и внешних условий конечно и может быть задано при испытании блока за приемлемое для практики время, а также известны все требуемые реакции блока, то адекватность функционирования блока может быть однозначно подтверждена, т. е. в блоке полностью отсутствуют ошибки и закладки. Обнару</w:t>
        <w:softHyphen/>
        <w:t>жение ошибок и закладок тестированием осложняется тем, что мощность входного множества по оценкам специалистов может достигать 10</w:t>
      </w:r>
      <w:r>
        <w:rPr>
          <w:rFonts w:eastAsia="Times New Roman" w:cs="Times New Roman" w:ascii="Times New Roman" w:hAnsi="Times New Roman"/>
          <w:sz w:val="24"/>
          <w:szCs w:val="24"/>
          <w:vertAlign w:val="superscript"/>
          <w:lang w:eastAsia="ru-RU"/>
        </w:rPr>
        <w:t>70</w:t>
      </w:r>
      <w:r>
        <w:rPr>
          <w:rFonts w:eastAsia="Times New Roman" w:cs="Times New Roman" w:ascii="Times New Roman" w:hAnsi="Times New Roman"/>
          <w:sz w:val="24"/>
          <w:szCs w:val="24"/>
          <w:lang w:eastAsia="ru-RU"/>
        </w:rPr>
        <w:t xml:space="preserve"> - 10</w:t>
      </w:r>
      <w:r>
        <w:rPr>
          <w:rFonts w:eastAsia="Times New Roman" w:cs="Times New Roman" w:ascii="Times New Roman" w:hAnsi="Times New Roman"/>
          <w:sz w:val="24"/>
          <w:szCs w:val="24"/>
          <w:vertAlign w:val="superscript"/>
          <w:lang w:eastAsia="ru-RU"/>
        </w:rPr>
        <w:t>100</w:t>
      </w:r>
      <w:r>
        <w:rPr>
          <w:rFonts w:eastAsia="Times New Roman" w:cs="Times New Roman" w:ascii="Times New Roman" w:hAnsi="Times New Roman"/>
          <w:sz w:val="24"/>
          <w:szCs w:val="24"/>
          <w:lang w:eastAsia="ru-RU"/>
        </w:rPr>
        <w:t>. Поэтому для тестирования по всей об</w:t>
        <w:softHyphen/>
        <w:t>ласти входных воздействий потребуется практически бесконечное время. В таких случаях используется вероятностный подход к вы</w:t>
        <w:softHyphen/>
        <w:t>борке входных воздействий. Но такая проверка не может гаранти</w:t>
        <w:softHyphen/>
        <w:t>ровать отсутствия закладок и ошибок.</w:t>
        <w:br/>
        <w:t>    Принцип многослойной «фильтрации» предполагает поэтап</w:t>
        <w:softHyphen/>
        <w:t>ное выявление ошибок и закладок определенного класса. Например, могут использоваться «фильтрующие» программные средства для выявления возможных «временных», «интервальных», «частотных» и других типов закладок.</w:t>
        <w:br/>
        <w:t>    Автоматизация процесса разработки существенно снижает возможности внедрения закладок. Это объясняется, прежде всего, наличием большого числа типовых решений, которые исполни</w:t>
        <w:softHyphen/>
        <w:t>тель изменить не может, формализованностью процесса разработ</w:t>
        <w:softHyphen/>
        <w:t>ки, возможностью автоматизированного контроля принимаемых решений.</w:t>
        <w:br/>
        <w:t>    Контроль установленного порядка разработки предполагает регулярный контроль над действиями исполнителей, поэтапный контроль алгоритмов, программ и устройств, приемо-сдаточные испытания.</w:t>
        <w:br/>
        <w:t>    Разработка защищенных КС и элементов для них завершается сертификацией готового продукта. Сертификация проводится в специальных лабораториях, оснащенных испытательными стен</w:t>
        <w:softHyphen/>
        <w:t>дами, укомплектованных специалистами соответствующей ква</w:t>
        <w:softHyphen/>
        <w:t>лификации и имеющих официальное разрешение (лицензию) на  такой вид деятельности. В таких лабораториях по определенным методикам осуществляется проверка программных и аппаратных средств на отсутствие закладок, а также соответствие средств за</w:t>
        <w:softHyphen/>
        <w:t>щиты информации их назначению.</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способов защиты от закладок при разработке программ</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sz w:val="24"/>
          <w:szCs w:val="24"/>
          <w:u w:val="single"/>
          <w:lang w:eastAsia="ru-RU"/>
        </w:rPr>
        <w:t xml:space="preserve">Современные технологии программирования </w:t>
      </w:r>
      <w:r>
        <w:rPr>
          <w:rFonts w:eastAsia="Times New Roman" w:cs="Times New Roman" w:ascii="Times New Roman" w:hAnsi="Times New Roman"/>
          <w:sz w:val="24"/>
          <w:szCs w:val="24"/>
          <w:lang w:eastAsia="ru-RU"/>
        </w:rPr>
        <w:br/>
        <w:t>     Для разработки программных средств, свободных от ошибок и закладок, необходимо выполнение следующих услов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технологий программирова</w:t>
        <w:softHyphen/>
        <w:t>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атизированной системы разработ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матизированных контрольно-испытательных стенд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готовых программ на языках высокого уровн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рансляторов для обнаружения закладок.</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ременные технологии программирования предполагают высокую степень автоматизации процессов создания, отладки и тестирования программ. Применение стандартных модулей по</w:t>
        <w:softHyphen/>
        <w:t>зволяет упростить процесс создания программ, поиска ошибок и закладок.</w:t>
        <w:br/>
        <w:t>     Одним из перспективных направлений создания программного обеспечения повышенной безопасности является использование объектно-ориентированного программирования, идущего на смену структурному программированию.</w:t>
        <w:br/>
        <w:t>    Применение объектно-ориентированного программирования (ООП) позволяет разделить фазы описания и фазы реализации абстрактных типов данных. Два выделенных модуля допускают раздельную компиляцию. В модуле описания задаются имена и типы внутренних защищенных и внешних данных, а также пере</w:t>
        <w:softHyphen/>
        <w:t>чень процедур (методов) с описанием типов и количества пара</w:t>
        <w:softHyphen/>
        <w:t>метров для них. В модуле реализации находятся собственно про</w:t>
        <w:softHyphen/>
        <w:t>цедуры, обрабатывающие данные. Такое разделение повышает надежность программирования, так как доступ к внутренним дан</w:t>
        <w:softHyphen/>
        <w:t>ным возможен только с помощью процедур, перечисленных в модуле описания. Это позволяет определять большую часть ошибок в обработке абстрактного типа данных на этапе компиляции, а не на этапе выполнения. Анализ программных средств на наличие закладок облегчается, так как допустимые действия с абстракт</w:t>
        <w:softHyphen/>
        <w:t>ными данными задаются в модуле описания, а не в теле процедур.</w:t>
        <w:br/>
        <w:t>     Одним из центральных понятий ООП является понятие «класс». С помощью этого понятия осуществляется связывание определенного типа данных с набором процедур и функций, кото</w:t>
        <w:softHyphen/>
        <w:t>рые могут манипулировать с этим типом данных.</w:t>
        <w:br/>
        <w:t>    Преимущество ООП заключается также в предоставлении возможности модификации функционирования, добавления но</w:t>
        <w:softHyphen/>
        <w:t>вых свойств или уничтожении ненужных элементов, не изменяя того, что уже написано и отлажено. Пользователю достаточно оп</w:t>
        <w:softHyphen/>
        <w:t>ределить объекты, принадлежащие уже созданным классам и по</w:t>
        <w:softHyphen/>
        <w:t>сылать им сообщения. При этом контроль безопасности про</w:t>
        <w:softHyphen/>
        <w:t>граммного продукта сводится к анализу модулей описания клас</w:t>
        <w:softHyphen/>
        <w:t>сов. Если класс из библиотеки классов не удовлетворяет разработчика, то он может создать класс, производный от базового, произвести в нем необходимые изменения и работать с объектами полученного производного класса. Если данные и методы базово</w:t>
        <w:softHyphen/>
        <w:t>го класса не должны быть доступны в производных классах, то их следует описать как внутренние.</w:t>
        <w:br/>
        <w:t>    Концепция ООП вынуждает разработчиков программных про</w:t>
        <w:softHyphen/>
        <w:t>дуктов тщательно продумывать структуру данных класса и набор методов (процедур), которые необходимы для обработки этих данных. Получаемые программы представляют собой множество легко читаемых, самодокументируемых модулей описаний клас</w:t>
        <w:softHyphen/>
        <w:t>сов и множество модулей реализации тел методов. Такое пред</w:t>
        <w:softHyphen/>
        <w:t>ставление программ упрощает их семантический анализ и контроль на наличие в них закладок.</w:t>
      </w:r>
    </w:p>
    <w:p>
      <w:pPr>
        <w:pStyle w:val="Normal"/>
        <w:spacing w:lineRule="auto" w:line="240" w:before="280" w:after="280"/>
        <w:rPr/>
      </w:pPr>
      <w:r>
        <w:rPr>
          <w:rFonts w:eastAsia="Times New Roman" w:cs="Times New Roman" w:ascii="Times New Roman" w:hAnsi="Times New Roman"/>
          <w:sz w:val="24"/>
          <w:szCs w:val="24"/>
          <w:u w:val="single"/>
          <w:lang w:eastAsia="ru-RU"/>
        </w:rPr>
        <w:t>Автоматизированная система разработки программных средств</w:t>
      </w:r>
      <w:r>
        <w:rPr>
          <w:rFonts w:eastAsia="Times New Roman" w:cs="Times New Roman" w:ascii="Times New Roman" w:hAnsi="Times New Roman"/>
          <w:sz w:val="24"/>
          <w:szCs w:val="24"/>
          <w:lang w:eastAsia="ru-RU"/>
        </w:rPr>
        <w:br/>
        <w:t>    Автоматизированная система создается на базе локальной вы</w:t>
        <w:softHyphen/>
        <w:t>числительной сети (ЛВС). В состав ЛВС входят рабочие станции программистов и сервер администратора. Программисты имеют полный доступ только к информации своей ЭВМ и доступ к ЭВМ других программистов в режиме чтения. С рабочего места администратора возможен доступ в режиме чтения к любой ЭВМ разработчиков.</w:t>
        <w:br/>
        <w:t>     База данных алгоритмов разрабатываемого программного средства находится на сервере администратора и включает в себя архив утвержденных организацией-разработчиком и контроли</w:t>
        <w:softHyphen/>
        <w:t>рующей организацией алгоритмов программного средства в виде блок-схем, описания на псевдокоде для их контроля администра</w:t>
        <w:softHyphen/>
        <w:t>тором.</w:t>
        <w:br/>
        <w:t>     На сервере администратора располагается база данных лис</w:t>
        <w:softHyphen/>
        <w:t>тингов программ разрабатываемого программного средства, включающая в себя архив утвержденных организацией-разработчиком и контролирующей организацией программ для их контроля администратором с применением программ сравнения листингов и поиска измененных и добавленных участков про</w:t>
        <w:softHyphen/>
        <w:t>грамм.</w:t>
        <w:br/>
        <w:t>     На сервере администратора находится также база данных эта</w:t>
        <w:softHyphen/>
        <w:t>лонных выполняемых модулей программ разрабатываемого про</w:t>
        <w:softHyphen/>
        <w:t>граммного средства для их контроля с применением программ поиска изменений в этих модулях.</w:t>
        <w:br/>
        <w:t>    Программы контроля версий листингов программ и сравнения выполняемых модулей должны быть разработаны организацией, не связанной ни с организацией-разработчиком, ни с контроли</w:t>
        <w:softHyphen/>
        <w:t>рующей организацией и должны контролировать программы лю</w:t>
        <w:softHyphen/>
        <w:t>бого назначения.</w:t>
        <w:br/>
        <w:t>    Контроль за безопасностью разработки может осуществляться следующим образом.</w:t>
        <w:br/>
        <w:t>    Администратор в соответствии со своим графиком без уве</w:t>
        <w:softHyphen/>
        <w:t>домления разработчиков считывает в базы данных листинги про</w:t>
        <w:softHyphen/>
        <w:t>грамм и выполняемые модули. С помощью программ сравнения администратор выявляет и анализирует изменения, которые вне</w:t>
        <w:softHyphen/>
        <w:t>сены разработчиком, по сравнению с последним контролем.</w:t>
        <w:br/>
        <w:t>     По мере разработки выполняемых модулей в базе администра</w:t>
        <w:softHyphen/>
        <w:t>тора накапливаются готовые к сдаче заказчику эталонные образ</w:t>
        <w:softHyphen/>
        <w:t>цы выполняемых модулей, сохранность которых контролируется администратором.</w:t>
        <w:br/>
        <w:t>    Применение такой организации работ позволяет администра</w:t>
        <w:softHyphen/>
        <w:t>тору выявлять закладки и непреднамеренные ошибки на всех ста</w:t>
        <w:softHyphen/>
        <w:t>диях разработки программного средства. Администратор не может сам внедрить закладку, так как у него нет права на модифика</w:t>
        <w:softHyphen/>
        <w:t>цию программ, разрабатываемых программистами.</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Контрольно-испытательный стенд </w:t>
      </w:r>
      <w:r>
        <w:rPr>
          <w:rFonts w:eastAsia="Times New Roman" w:cs="Times New Roman" w:ascii="Times New Roman" w:hAnsi="Times New Roman"/>
          <w:sz w:val="24"/>
          <w:szCs w:val="24"/>
          <w:lang w:eastAsia="ru-RU"/>
        </w:rPr>
        <w:br/>
        <w:t>    Одним из наиболее эффективных путей обнаружения закладок и ошибок в разрабатываемых программных средствах является создание комплексного контрольно-испытательного стенда разра</w:t>
        <w:softHyphen/>
        <w:t>батываемой системы. Он позволяет анализировать программные средства путем подачи многократных входных воздействий на фоне изменяющихся внешних факторов, с помощью которых имитируется воздействие возможных закладок. Таким образом, контрольно-испытательный стенд может рассматриваться как де</w:t>
        <w:softHyphen/>
        <w:t>тальная имитационная модель разрабатываемой системы, позво</w:t>
        <w:softHyphen/>
        <w:t>ляющая обеспечить всесторонний анализ функционирования раз</w:t>
        <w:softHyphen/>
        <w:t>рабатываемого программного средства в условиях воздействия закладок.</w:t>
        <w:br/>
        <w:t>    Контрольно-испытательный стенд должен отвечать следующим требованиям:</w:t>
        <w:br/>
        <w:t>1. Стенд строится как открытая система, допускающая модер</w:t>
        <w:softHyphen/>
        <w:t>низацию и наращивание возможностей.</w:t>
        <w:br/>
        <w:t>2. Стенд должен обеспечивать адекватность структуры и ин</w:t>
        <w:softHyphen/>
        <w:t>формационных потоков структуре и информационным потокам реальной системы.</w:t>
        <w:br/>
        <w:t>3. Необходимо поддерживать взаимозаменяемость программ</w:t>
        <w:softHyphen/>
        <w:t>ных модулей модели и реальной системы.</w:t>
        <w:br/>
        <w:t>4. Стенд должен позволять проводить как автономные испы</w:t>
        <w:softHyphen/>
        <w:t>тания модулей, так и всего программного средства в целом.</w:t>
        <w:br/>
        <w:t>Контрольно-испытательный стенд может содержать следую</w:t>
        <w:softHyphen/>
        <w:t>щие модули (рисунок 2):</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ь системы, которая состоит из моделей программ</w:t>
        <w:softHyphen/>
        <w:t>ных модулей (ММ) и программных модулей реальной системы (МС);</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онфигурации модели системы, осуществляющий регистрацию и динамическое включение программных модулей реальной системы и моделей программных модулей из соответст</w:t>
        <w:softHyphen/>
        <w:t>вующих баз данны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 моделей угроз - для накопления и модифика</w:t>
        <w:softHyphen/>
        <w:t>ции моделей угроз, представленных в формализованном вид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формирования входных воздействий, учитываю</w:t>
        <w:softHyphen/>
        <w:t>щий возможные угрозы, ограничения на входную информацию и результаты тестирования на предыдущем шаг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внешних воздействий, предназначенная для учета воздействий, внешних по отношению к моделируемой систем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анализа результатов тестир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4425" cy="461010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9"/>
                    <a:srcRect l="-7" t="-8" r="-7" b="-8"/>
                    <a:stretch>
                      <a:fillRect/>
                    </a:stretch>
                  </pic:blipFill>
                  <pic:spPr bwMode="auto">
                    <a:xfrm>
                      <a:off x="0" y="0"/>
                      <a:ext cx="4924425" cy="4610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 Структурная схема контрольно-испытательного сте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разработке программных продуктов для обработки кон</w:t>
        <w:softHyphen/>
        <w:t>фиденциальных данных готовые программы должны представ</w:t>
        <w:softHyphen/>
        <w:t>ляться на сертификацию в виде исходных программ на языках высокого уровня и в виде выполняемого модуля. Наличие про</w:t>
        <w:softHyphen/>
        <w:t>граммы на языке высокого уровня значительно упрощает процесс контроля программы на отсутствие закладок. На этом уровне про</w:t>
        <w:softHyphen/>
        <w:t>граммирования применяются стандартные подходы к разработке конструкций языка, как правило, не используются особенности конкретных аппаратных средств, на которых выполняется про</w:t>
        <w:softHyphen/>
        <w:t>грамма. При наличии транслятора, проверенного на отсутствие ошибок и закладок, из проверенной программы на языке высоко</w:t>
        <w:softHyphen/>
        <w:t>го уровня легко получается выполняемый модуль, который срав</w:t>
        <w:softHyphen/>
        <w:t>нивается с представленным разработчиком выполняемым моду</w:t>
        <w:softHyphen/>
        <w:t>лем. Проверка программных средств осуществляется с помощью специальных программ, которые позволяют автоматизировать анализ на ошибки и закладки. Они контролируют отсутствие скрытых входов в блоки («люков»), отсутствие тупиковых ветвей алгоритмов, выдают информацию о наличии операторов, блоков, назначение которых программе неизвестно. Особое внимание уделяется участкам программ, написанных на языках более низ</w:t>
        <w:softHyphen/>
        <w:t>кого уровня, а также попыткам выполнения действий в обход операционной системы (если это допускает система программи</w:t>
        <w:softHyphen/>
        <w:t>рования). Окончательное решение принимается программистом после тщательного анализа информации, полученной специальной программой контроля.</w:t>
        <w:br/>
        <w:t>    Выполняемые модули программных средств проверяются в процессе сертификации на специальных аппаратно-программных стендах, способных имитировать функционирование испытывае</w:t>
        <w:softHyphen/>
        <w:t>мого программного средства на допустимом множестве входных и внешних воздействий. При контроле выполняется операция, об</w:t>
        <w:softHyphen/>
        <w:t>ратная транслированию - дизассемблирование. Для упрощения анализа выполняемых модулей применяются также отладчики, программы-трассировщики, которые позволяют проконтролиро</w:t>
        <w:softHyphen/>
        <w:t>вать последовательность событий, порядок выполнения команд.</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способов защиты от внедрения аппаратных закладок на этапе разработки и производства</w:t>
      </w:r>
      <w:r>
        <w:rPr>
          <w:rFonts w:eastAsia="Times New Roman" w:cs="Times New Roman" w:ascii="Times New Roman" w:hAnsi="Times New Roman"/>
          <w:sz w:val="24"/>
          <w:szCs w:val="24"/>
          <w:lang w:eastAsia="ru-RU"/>
        </w:rPr>
        <w:br/>
        <w:t>Аппаратные закладки могут внедряться не только в процессе разработки и модернизации, но и в процессе серийного производ</w:t>
        <w:softHyphen/>
        <w:t>ства, транспортирования и хранения аппаратных средств.</w:t>
        <w:br/>
        <w:t>     Для защиты от внедрения аппаратных закладок, кроме следо</w:t>
        <w:softHyphen/>
        <w:t>вания общим принципам защиты, необходимо обеспечить всесто</w:t>
        <w:softHyphen/>
        <w:t>роннюю проверку комплектующих изделий, поступающих к раз</w:t>
        <w:softHyphen/>
        <w:t>работчику (производителю) извне.</w:t>
        <w:br/>
        <w:t>    Комплектующие изделия должны подвергаться тщательному осмотру и испытанию на специальных стендах. Испытания, по возможности, проводятся путем подачи всех возможных входных сигналов во всех допустимых режимах.</w:t>
        <w:br/>
        <w:t>     Если полный перебор всех комбинаций входных сигналов практически невозможен, то используются вероятностные методы контроля. Чаще всего вероятностное тестирование осуществляет</w:t>
        <w:softHyphen/>
        <w:t>ся путем получения комбинаций входных сигналов с помощью датчика случайных чисел и подачей этих сигналов на тестируемое и контрольное изделие. В качестве контрольного используется такое же изделие, как и тестируемое, но проверенное на отсутст</w:t>
        <w:softHyphen/>
        <w:t>вие закладок, ошибок и отказов. Выходные сигналы обоих изде</w:t>
        <w:softHyphen/>
        <w:t>лий сравниваются. Если они не совпадают, то принимается реше</w:t>
        <w:softHyphen/>
        <w:t>ние о замене тестируемого изделия.</w:t>
        <w:br/>
        <w:t>    При испытаниях изделий путем подачи детерминированных последовательностей входных сигналов и сравнения выходных сигналов с эталонами, часто используются методы сжатия выход</w:t>
        <w:softHyphen/>
        <w:t>ных сигналов (данных). Это позволяет сократить объем памяти, необходимый для размещения эталонов выходных сигналов.</w:t>
        <w:br/>
        <w:t>     Для исследования неразборных конструкций (микросхем, кон</w:t>
        <w:softHyphen/>
        <w:t>денсаторов, резисторов, печатных плат и др.) используются рент</w:t>
        <w:softHyphen/>
        <w:t>геновские установки. При необходимости осуществляется послойное рентгеновское исследование изделий.</w:t>
        <w:br/>
        <w:t>    В процессе производства основное внимание уделяется авто</w:t>
        <w:softHyphen/>
        <w:t>матизации технологических процессов и контролю за соблюдени</w:t>
        <w:softHyphen/>
        <w:t>ем технологической дисциплины. Особо ответственные операции могут производиться под наблюдением должностных лиц с по</w:t>
        <w:softHyphen/>
        <w:t>следующим документальным оформлением.</w:t>
        <w:br/>
        <w:t>     Этапы разработки, производства и модернизации аппаратных средств КС завершаются контролем на наличие конструктивных ошибок, производственного брака и закладок.</w:t>
        <w:br/>
        <w:t>     Блоки и устройства, успешно прошедшие контроль, хранятся и транспортируются таким образом, чтобы исключалась возмож</w:t>
        <w:softHyphen/>
        <w:t>ность внедрения закладок.</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зучение способов защиты от несанкционированного изменения структуры компьютерных систем в процессе эксплуатации</w:t>
      </w:r>
      <w:r>
        <w:rPr>
          <w:rFonts w:eastAsia="Times New Roman" w:cs="Times New Roman" w:ascii="Times New Roman" w:hAnsi="Times New Roman"/>
          <w:sz w:val="24"/>
          <w:szCs w:val="24"/>
          <w:lang w:eastAsia="ru-RU"/>
        </w:rPr>
        <w:t xml:space="preserve"> </w:t>
        <w:br/>
        <w:t xml:space="preserve">     </w:t>
      </w:r>
      <w:r>
        <w:rPr>
          <w:rFonts w:eastAsia="Times New Roman" w:cs="Times New Roman" w:ascii="Times New Roman" w:hAnsi="Times New Roman"/>
          <w:sz w:val="24"/>
          <w:szCs w:val="24"/>
          <w:u w:val="single"/>
          <w:lang w:eastAsia="ru-RU"/>
        </w:rPr>
        <w:t>Противодействие несанкционированному подключению устройств</w:t>
      </w:r>
      <w:r>
        <w:rPr>
          <w:rFonts w:eastAsia="Times New Roman" w:cs="Times New Roman" w:ascii="Times New Roman" w:hAnsi="Times New Roman"/>
          <w:sz w:val="24"/>
          <w:szCs w:val="24"/>
          <w:lang w:eastAsia="ru-RU"/>
        </w:rPr>
        <w:br/>
        <w:t>     Одним из возможных путей несанкционированного изменения технической структуры КС является подключение незарегистри</w:t>
        <w:softHyphen/>
        <w:t>рованных устройств или замена ими штатных средств КС.</w:t>
        <w:br/>
        <w:t>     Для парирования такой угрозы используются следующие методы:</w:t>
        <w:br/>
        <w:t>     – проверка особенностей устройства;</w:t>
        <w:br/>
        <w:t>     – использование идентификаторов устройств.</w:t>
        <w:br/>
        <w:t>     В запоминающих устройствах КС, как правило, содержится информация о конфигурации системы. К такой информации отно</w:t>
        <w:softHyphen/>
        <w:t>сятся: типы устройств (блоков) и их характеристики, количество и особенности подключения внешних устройств, режимы работы и другая информация. Конкретный состав особенностей конфигурации определяется типом КС и ОС. В любом случае, с помощью программных средств может быть организован сбор и сравнение информации о конфигурации КС. Если ЭВМ работает в сети, то по крайней мере, при подключении к сети осуществляется кон</w:t>
        <w:softHyphen/>
        <w:t>троль конфигурации ЭВМ.</w:t>
        <w:br/>
        <w:t>     Еще более надежным и оперативным методом контроля явля</w:t>
        <w:softHyphen/>
        <w:t>ется использование специального кода-идентификатора устройст</w:t>
        <w:softHyphen/>
        <w:t>ва. Этот код может генерироваться аппаратными средствами, а может храниться в ЗУ. Генератор может инициировать выдачу в контролирующее устройство (в вычислительной сети это может быть рабочее место администратора) уникального номера устрой</w:t>
        <w:softHyphen/>
        <w:t>ства. Код из ЗУ может периодически считываться и анализиро</w:t>
        <w:softHyphen/>
        <w:t>ваться средствами администратора КС. Комплексное использова</w:t>
        <w:softHyphen/>
        <w:t>ние методов анализа особенностей конфигурации и использова</w:t>
        <w:softHyphen/>
        <w:t>ние идентификаторов устройств значительно повышают вероят</w:t>
        <w:softHyphen/>
        <w:t xml:space="preserve">ность обнаружения попыток несанкционированного подключения или подмены.                                          </w:t>
      </w:r>
    </w:p>
    <w:p>
      <w:pPr>
        <w:pStyle w:val="Normal"/>
        <w:spacing w:lineRule="auto" w:line="240" w:before="280" w:after="280"/>
        <w:rPr/>
      </w:pPr>
      <w:r>
        <w:rPr>
          <w:rFonts w:eastAsia="Times New Roman" w:cs="Times New Roman" w:ascii="Times New Roman" w:hAnsi="Times New Roman"/>
          <w:sz w:val="24"/>
          <w:szCs w:val="24"/>
          <w:u w:val="single"/>
          <w:lang w:eastAsia="ru-RU"/>
        </w:rPr>
        <w:t>Защита внутреннего монтажа, средств управления   и коммутации от несанкционированного вмешательства</w:t>
      </w:r>
      <w:r>
        <w:rPr>
          <w:rFonts w:eastAsia="Times New Roman" w:cs="Times New Roman" w:ascii="Times New Roman" w:hAnsi="Times New Roman"/>
          <w:sz w:val="24"/>
          <w:szCs w:val="24"/>
          <w:lang w:eastAsia="ru-RU"/>
        </w:rPr>
        <w:br/>
        <w:t>     Для защиты от несанкционированных действий по изменению монтажа, замене элементов, переключению коммутирующих уст</w:t>
        <w:softHyphen/>
        <w:t>ройств необходимо выполнить условия:</w:t>
        <w:br/>
        <w:t>     – доступ к внутреннему монтажу, к органам управления и коммутации устройств блокируется имеющими замок дверями, крышками, защитными экранами и т. п.;</w:t>
        <w:br/>
        <w:t>     – наличие автоматизированного контроля вскрытия аппара</w:t>
        <w:softHyphen/>
        <w:t>туры.</w:t>
        <w:br/>
        <w:t>     Создание физических препятствий на пути злоумышленника должно предусматриваться на этапе проектирования. Эти конст</w:t>
        <w:softHyphen/>
        <w:t>рукции не должны создавать существенных неудобств при экс</w:t>
        <w:softHyphen/>
        <w:t>плуатации устройств.</w:t>
        <w:br/>
        <w:t>     Например, крышки и защитные экраны, защищающие набор</w:t>
        <w:softHyphen/>
        <w:t>ные устройства, тумблеры, переключатели и т. п. желательно из</w:t>
        <w:softHyphen/>
        <w:t>готавливать из прозрачного и прочного материала, позволяющего контролировать состояние органов управления без снятия (открывания) защитных конструкций.</w:t>
        <w:br/>
        <w:t>     Контроль вскрытия аппаратуры обеспечивается за счет ис</w:t>
        <w:softHyphen/>
        <w:t>пользования несложных электрических схем, аналогичных систе</w:t>
        <w:softHyphen/>
        <w:t>мам охранной сигнализации. Контроль вскрытия обеспечивается путем использования датчиков контактного типа. Они устанавли</w:t>
        <w:softHyphen/>
        <w:t>ваются на всех съемных и открывающихся конструкциях, через которые возможен доступ к внутреннему монтажу устройств, элементам управления и коммутации. Датчики объединяются в единую систему контроля вскрытия устройств (СКВУ) с помо</w:t>
        <w:softHyphen/>
        <w:t>щью проводных линий. Известно множество вариантов объедине</w:t>
        <w:softHyphen/>
        <w:t>ния датчиков в систему. При построении таких систем реша</w:t>
        <w:softHyphen/>
        <w:t>ются две взаимосвязанные задачи: обеспечение максимальной информативности системы и минимизация числа проводных ли</w:t>
        <w:softHyphen/>
        <w:t>ний. Максимум информативности автоматизированной СКВУ достигается в системах, позволяющих определить факт вскрытия конкретной защитной конструкции на определенном устройстве. Однако во многих случаях достаточно получить дежурному ад</w:t>
        <w:softHyphen/>
        <w:t>министратору системы безопасности сигнал о вскрытии устройст</w:t>
        <w:softHyphen/>
        <w:t>ва, чтобы принять адекватные меры. Конкретное нарушение внешней целостности устройства определяется на месте. Этому может способствовать контроль целостности специальных защит</w:t>
        <w:softHyphen/>
        <w:t>ных знаков на защитных конструкциях. Специальные защит</w:t>
        <w:softHyphen/>
        <w:t>ные знаки реализуются в виде материалов, веществ, самоклеющихся лент, наклеек, самоклеющихся пломб. Целостность специ</w:t>
        <w:softHyphen/>
        <w:t>альных защитных знаков определяется по внешнему виду и опре</w:t>
        <w:softHyphen/>
        <w:t>деленным признакам, которые могут контролироваться с приме</w:t>
        <w:softHyphen/>
        <w:t>нением технических средств. Специальные защитные средства на защитных конструкциях служат дополнительным индикатором вскрытия. Периодический контроль целостности специальных защитных средств позволяет (хотя бы с некоторым опозданием) выявить нарушение внешней целостности устройства при отсут</w:t>
        <w:softHyphen/>
        <w:t>ствии или обходе злоумышленником аппаратных средств СКВУ.</w:t>
        <w:br/>
        <w:t>     Если разрешающая способность СКВУ ограничивается уст</w:t>
        <w:softHyphen/>
        <w:t>ройством, то существенно сокращается число проводных линий.</w:t>
        <w:br/>
        <w:t>     В этом случае датчики с нормально замкнутыми контактами всех защитных конструкций устройства соединяются последовательно.</w:t>
        <w:br/>
        <w:t>     По возможности проводные линии СКВУ желательно маски</w:t>
        <w:softHyphen/>
        <w:t>ровать под линии информационных трактов устройств.</w:t>
        <w:br/>
        <w:t>     Факт снятия разъема может быть легко зафиксирован. Для этого достаточно выделить один контакт разъема на цели контро</w:t>
        <w:softHyphen/>
        <w:t>ля. При снятии разъема линия СКВУ разрывается.</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 xml:space="preserve">Контроль целостности программной структуры в процессе эксплуатации </w:t>
      </w:r>
      <w:r>
        <w:rPr>
          <w:rFonts w:eastAsia="Times New Roman" w:cs="Times New Roman" w:ascii="Times New Roman" w:hAnsi="Times New Roman"/>
          <w:sz w:val="24"/>
          <w:szCs w:val="24"/>
          <w:lang w:eastAsia="ru-RU"/>
        </w:rPr>
        <w:br/>
        <w:t>Контроль целостности программ и данных выполняется одни</w:t>
        <w:softHyphen/>
        <w:t>ми и теми же методами. Исполняемые программы изменяются крайне редко на этапе их эксплуатации. Существует достаточно широкий класс программ, для которых все исходные данные или их часть также изменяются редко. Поэтому контроль целостности таких файлов выполняется так же, как и контроль программ.</w:t>
        <w:br/>
        <w:t>    Контроль целостности программных средств и данных осуще</w:t>
        <w:softHyphen/>
        <w:t>ствляется путем получения (вычисления) характеристик и сравне</w:t>
        <w:softHyphen/>
        <w:t>ния их с контрольными характеристиками. Контрольные характе</w:t>
        <w:softHyphen/>
        <w:t>ристики вычисляются при каждом изменении соответствующего файла. Характеристики вычисляются по определенным алгорит</w:t>
        <w:softHyphen/>
        <w:t>мам. Наиболее простым алгоритмом 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контрольное сум</w:t>
        <w:softHyphen/>
        <w:t>мирование.</w:t>
      </w:r>
      <w:r>
        <w:rPr>
          <w:rFonts w:eastAsia="Times New Roman" w:cs="Times New Roman" w:ascii="Times New Roman" w:hAnsi="Times New Roman"/>
          <w:sz w:val="24"/>
          <w:szCs w:val="24"/>
          <w:lang w:eastAsia="ru-RU"/>
        </w:rPr>
        <w:t xml:space="preserve"> Контролируемый файл в двоичном виде разбивается на слова, обычно состоящие из четного числа байт. Все двоичные слова поразрядно суммируются с накоплением по mod2, образуя в результате контрольную сумму. Разрядность контрольной суммы равняется разрядности двоичного слова. Алгоритм получения контрольной суммы может отличаться от приведенного, но, как правило, не является сложным и может быть получен по имею</w:t>
        <w:softHyphen/>
        <w:t>щейся контрольной сумме и соответствующему файлу.</w:t>
        <w:br/>
        <w:t>     Другой подход к получению характеристик целостности свя</w:t>
        <w:softHyphen/>
        <w:t>зан с использова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иклических кодов. Суть метода со</w:t>
        <w:softHyphen/>
        <w:t>стоит в следующем. Исходная двоичная последовательность представляется в виде полинома F(x) степени n-1, где n–число бит последовательности. Для выбранного порождающего поли</w:t>
        <w:softHyphen/>
        <w:t>нома Р(х) можно записать равенство:</w:t>
        <w:br/>
        <w:t>F(x) • x</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G(x) •P(x) </w:t>
      </w:r>
      <w:r>
        <w:rPr>
          <w:rFonts w:eastAsia="Times New Roman" w:cs="Times New Roman" w:ascii="Times New Roman" w:hAnsi="Times New Roman"/>
          <w:sz w:val="24"/>
          <w:szCs w:val="24"/>
          <w:lang w:val="en-US" w:eastAsia="en-US"/>
        </w:rPr>
        <w:drawing>
          <wp:inline distT="0" distB="0" distL="0" distR="0">
            <wp:extent cx="160655" cy="17970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0"/>
                    <a:srcRect l="-222" t="-199" r="-222" b="-199"/>
                    <a:stretch>
                      <a:fillRect/>
                    </a:stretch>
                  </pic:blipFill>
                  <pic:spPr bwMode="auto">
                    <a:xfrm>
                      <a:off x="0" y="0"/>
                      <a:ext cx="160655" cy="179705"/>
                    </a:xfrm>
                    <a:prstGeom prst="rect">
                      <a:avLst/>
                    </a:prstGeom>
                  </pic:spPr>
                </pic:pic>
              </a:graphicData>
            </a:graphic>
          </wp:inline>
        </w:drawing>
      </w:r>
      <w:r>
        <w:rPr>
          <w:rFonts w:eastAsia="Times New Roman" w:cs="Times New Roman" w:ascii="Times New Roman" w:hAnsi="Times New Roman"/>
          <w:sz w:val="24"/>
          <w:szCs w:val="24"/>
          <w:lang w:eastAsia="ru-RU"/>
        </w:rPr>
        <w:t> R(x),</w:t>
        <w:br/>
        <w:t xml:space="preserve">где m - степень порождающего полинома, </w:t>
        <w:br/>
        <w:t>G(x) – частное,</w:t>
        <w:br/>
        <w:t>R(x) -остаток от деления F(x) • x</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sz w:val="24"/>
          <w:szCs w:val="24"/>
          <w:lang w:eastAsia="ru-RU"/>
        </w:rPr>
        <w:t xml:space="preserve"> на Р(х).</w:t>
        <w:br/>
        <w:t>Из приведенного соотношения можно получить новое выра</w:t>
        <w:softHyphen/>
        <w:t>жение:</w:t>
        <w:br/>
        <w:t>F(x) • x</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60655" cy="17970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1"/>
                    <a:srcRect l="-222" t="-199" r="-222" b="-199"/>
                    <a:stretch>
                      <a:fillRect/>
                    </a:stretch>
                  </pic:blipFill>
                  <pic:spPr bwMode="auto">
                    <a:xfrm>
                      <a:off x="0" y="0"/>
                      <a:ext cx="160655" cy="179705"/>
                    </a:xfrm>
                    <a:prstGeom prst="rect">
                      <a:avLst/>
                    </a:prstGeom>
                  </pic:spPr>
                </pic:pic>
              </a:graphicData>
            </a:graphic>
          </wp:inline>
        </w:drawing>
      </w:r>
      <w:r>
        <w:rPr>
          <w:rFonts w:eastAsia="Times New Roman" w:cs="Times New Roman" w:ascii="Times New Roman" w:hAnsi="Times New Roman"/>
          <w:sz w:val="24"/>
          <w:szCs w:val="24"/>
          <w:lang w:eastAsia="ru-RU"/>
        </w:rPr>
        <w:t> R(x)= G(x) • P(x).</w:t>
        <w:br/>
        <w:t>     Из последнего выражения можно сделать вывод: если исход</w:t>
        <w:softHyphen/>
        <w:t>ный полином увеличить на x</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sz w:val="24"/>
          <w:szCs w:val="24"/>
          <w:lang w:eastAsia="ru-RU"/>
        </w:rPr>
        <w:t xml:space="preserve"> (сдвинуть в сторону старших раз</w:t>
        <w:softHyphen/>
        <w:t>рядов на m разрядов) и сложить с остатком R(x) по модулю 2, то полученный многочлен разделится без остатка на порождающий полином Р(х).</w:t>
        <w:br/>
        <w:t>     При контроле целостности информации контролируемая по</w:t>
        <w:softHyphen/>
        <w:t>следовательность (сектор на диске, файл и т. д.), сдвинутая на m разрядов, делится на выбранный порождающий полином, и запо</w:t>
        <w:softHyphen/>
        <w:t>минается полученный остаток, который называют синдромом. Синдром хранится как эталон. При контроле целостности к поли</w:t>
        <w:softHyphen/>
        <w:t>ному контролируемой последовательности добавляется синдром и осуществляется деление на порождающий полином. Если остаток от деления равен нулю, то считается, что целостность контроли</w:t>
        <w:softHyphen/>
        <w:t>руемой последовательности не нарушена. Обнаруживающая спо</w:t>
        <w:softHyphen/>
        <w:t>собность метода зависит от степени порождающего полинома и не зависит от длины контролируемой последовательности. Чем выше степень полинома, тем выше вероятность определения из</w:t>
        <w:softHyphen/>
        <w:t xml:space="preserve">менений d, которая определяется из соотношения: </w:t>
        <w:br/>
        <w:t>d =1/2</w:t>
      </w:r>
      <w:r>
        <w:rPr>
          <w:rFonts w:eastAsia="Times New Roman" w:cs="Times New Roman" w:ascii="Times New Roman" w:hAnsi="Times New Roman"/>
          <w:sz w:val="24"/>
          <w:szCs w:val="24"/>
          <w:vertAlign w:val="superscript"/>
          <w:lang w:eastAsia="ru-RU"/>
        </w:rPr>
        <w:t>m</w:t>
      </w:r>
      <w:r>
        <w:rPr>
          <w:rFonts w:eastAsia="Times New Roman" w:cs="Times New Roman" w:ascii="Times New Roman" w:hAnsi="Times New Roman"/>
          <w:sz w:val="24"/>
          <w:szCs w:val="24"/>
          <w:lang w:eastAsia="ru-RU"/>
        </w:rPr>
        <w:t>.</w:t>
        <w:br/>
        <w:t>    Использование контрольных сумм и циклических кодов, как и других подобных методов, имеет существенный недостаток. Ал</w:t>
        <w:softHyphen/>
        <w:t>горитм получения контрольных характеристик хорошо известен, и поэтому злоумышленник может произвести изменения таким об</w:t>
        <w:softHyphen/>
        <w:t>разом, чтобы контрольная характеристика не изменилась (напри</w:t>
        <w:softHyphen/>
        <w:t>мер, добавив коды).</w:t>
        <w:br/>
        <w:t>v Задача злоумышленника усложнится, если использовать пере</w:t>
        <w:softHyphen/>
        <w:t>менную длину двоичной последовательности при подсчете кон</w:t>
        <w:softHyphen/>
        <w:t>трольной характеристики, а характеристику хранить в зашифро</w:t>
        <w:softHyphen/>
        <w:t>ванном виде или вне КС (например, в ЗУ Touch Memory).</w:t>
        <w:br/>
        <w:t>     Рассмотрим пример использования циклических кодов для контроля целостности двоичной последовательности.</w:t>
        <w:br/>
        <w:t xml:space="preserve">     </w:t>
      </w:r>
      <w:r>
        <w:rPr>
          <w:rFonts w:eastAsia="Times New Roman" w:cs="Times New Roman" w:ascii="Times New Roman" w:hAnsi="Times New Roman"/>
          <w:sz w:val="24"/>
          <w:szCs w:val="24"/>
          <w:u w:val="single"/>
          <w:lang w:eastAsia="ru-RU"/>
        </w:rPr>
        <w:t>Пример.</w:t>
      </w:r>
      <w:r>
        <w:rPr>
          <w:rFonts w:eastAsia="Times New Roman" w:cs="Times New Roman" w:ascii="Times New Roman" w:hAnsi="Times New Roman"/>
          <w:sz w:val="24"/>
          <w:szCs w:val="24"/>
          <w:lang w:eastAsia="ru-RU"/>
        </w:rPr>
        <w:t xml:space="preserve"> Пусть требуется проконтролировать целостность двоичной последовательности А= 1010010. Используется порождаемый по</w:t>
        <w:softHyphen/>
        <w:t xml:space="preserve">лином вида:  </w:t>
        <w:br/>
        <w:t>P(x)=x</w:t>
      </w:r>
      <w:r>
        <w:rPr>
          <w:rFonts w:eastAsia="Times New Roman" w:cs="Times New Roman" w:ascii="Times New Roman" w:hAnsi="Times New Roman"/>
          <w:sz w:val="24"/>
          <w:szCs w:val="24"/>
          <w:vertAlign w:val="superscript"/>
          <w:lang w:eastAsia="ru-RU"/>
        </w:rPr>
        <w:t>з</w:t>
      </w:r>
      <w:r>
        <w:rPr>
          <w:rFonts w:eastAsia="Times New Roman" w:cs="Times New Roman" w:ascii="Times New Roman" w:hAnsi="Times New Roman"/>
          <w:sz w:val="24"/>
          <w:szCs w:val="24"/>
          <w:lang w:eastAsia="ru-RU"/>
        </w:rPr>
        <w:t>+x+l.</w:t>
        <w:br/>
      </w:r>
      <w:r>
        <w:rPr>
          <w:rFonts w:eastAsia="Times New Roman" w:cs="Times New Roman" w:ascii="Times New Roman" w:hAnsi="Times New Roman"/>
          <w:i/>
          <w:iCs/>
          <w:sz w:val="24"/>
          <w:szCs w:val="24"/>
          <w:lang w:eastAsia="ru-RU"/>
        </w:rPr>
        <w:t>А. Получение контрольной характеристики.</w:t>
      </w:r>
      <w:r>
        <w:rPr>
          <w:rFonts w:eastAsia="Times New Roman" w:cs="Times New Roman" w:ascii="Times New Roman" w:hAnsi="Times New Roman"/>
          <w:sz w:val="24"/>
          <w:szCs w:val="24"/>
          <w:lang w:eastAsia="ru-RU"/>
        </w:rPr>
        <w:br/>
        <w:t>F(x) • xm</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P(x) </w:t>
      </w:r>
      <w:r>
        <w:rPr>
          <w:rFonts w:eastAsia="Times New Roman" w:cs="Times New Roman" w:ascii="Times New Roman" w:hAnsi="Times New Roman"/>
          <w:sz w:val="24"/>
          <w:szCs w:val="24"/>
          <w:lang w:val="en-US" w:eastAsia="en-US"/>
        </w:rPr>
        <w:drawing>
          <wp:inline distT="0" distB="0" distL="0" distR="0">
            <wp:extent cx="160655" cy="17970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2"/>
                    <a:srcRect l="-222" t="-199" r="-222" b="-199"/>
                    <a:stretch>
                      <a:fillRect/>
                    </a:stretch>
                  </pic:blipFill>
                  <pic:spPr bwMode="auto">
                    <a:xfrm>
                      <a:off x="0" y="0"/>
                      <a:ext cx="160655" cy="179705"/>
                    </a:xfrm>
                    <a:prstGeom prst="rect">
                      <a:avLst/>
                    </a:prstGeom>
                  </pic:spPr>
                </pic:pic>
              </a:graphicData>
            </a:graphic>
          </wp:inline>
        </w:drawing>
      </w:r>
      <w:r>
        <w:rPr>
          <w:rFonts w:eastAsia="Times New Roman" w:cs="Times New Roman" w:ascii="Times New Roman" w:hAnsi="Times New Roman"/>
          <w:sz w:val="24"/>
          <w:szCs w:val="24"/>
          <w:lang w:eastAsia="ru-RU"/>
        </w:rPr>
        <w:t> R(x),</w:t>
        <w:br/>
        <w:t>G</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x) = 1•х</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0•х</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1•x</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0•х</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0• 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1•х</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0•х</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х.</w:t>
        <w:br/>
        <w:t>G</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x)•x</w:t>
      </w:r>
      <w:r>
        <w:rPr>
          <w:rFonts w:eastAsia="Times New Roman" w:cs="Times New Roman" w:ascii="Times New Roman" w:hAnsi="Times New Roman"/>
          <w:sz w:val="24"/>
          <w:szCs w:val="24"/>
          <w:vertAlign w:val="superscript"/>
          <w:lang w:eastAsia="ru-RU"/>
        </w:rPr>
        <w:t>З</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br/>
        <w:t>     При вычислении синдрома R</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x) действия выполняются по правилам деления полиномов, заменяя операцию вычитания опе</w:t>
        <w:softHyphen/>
        <w:t>рацией сложения по модул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06115" cy="385191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3"/>
                    <a:srcRect l="-11" t="-9" r="-11" b="-9"/>
                    <a:stretch>
                      <a:fillRect/>
                    </a:stretch>
                  </pic:blipFill>
                  <pic:spPr bwMode="auto">
                    <a:xfrm>
                      <a:off x="0" y="0"/>
                      <a:ext cx="3206115" cy="38519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х) = G</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x)•х</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60655" cy="17970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4"/>
                    <a:srcRect l="-222" t="-199" r="-222" b="-199"/>
                    <a:stretch>
                      <a:fillRect/>
                    </a:stretch>
                  </pic:blipFill>
                  <pic:spPr bwMode="auto">
                    <a:xfrm>
                      <a:off x="0" y="0"/>
                      <a:ext cx="160655" cy="179705"/>
                    </a:xfrm>
                    <a:prstGeom prst="rect">
                      <a:avLst/>
                    </a:prstGeom>
                  </pic:spPr>
                </pic:pic>
              </a:graphicData>
            </a:graphic>
          </wp:inline>
        </w:drawing>
      </w:r>
      <w:r>
        <w:rPr>
          <w:rFonts w:eastAsia="Times New Roman" w:cs="Times New Roman" w:ascii="Times New Roman" w:hAnsi="Times New Roman"/>
          <w:sz w:val="24"/>
          <w:szCs w:val="24"/>
          <w:lang w:eastAsia="ru-RU"/>
        </w:rPr>
        <w:t> R</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x) = х</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 х + 1. </w:t>
        <w:br/>
        <w:t>     Двоичная последовательность с синдром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меет вид:</w:t>
        <w:br/>
        <w:t>А' = 1010010</w:t>
      </w:r>
      <w:r>
        <w:rPr>
          <w:rFonts w:eastAsia="Times New Roman" w:cs="Times New Roman" w:ascii="Times New Roman" w:hAnsi="Times New Roman"/>
          <w:sz w:val="24"/>
          <w:szCs w:val="24"/>
          <w:u w:val="single"/>
          <w:lang w:eastAsia="ru-RU"/>
        </w:rPr>
        <w:t>011</w:t>
      </w:r>
      <w:r>
        <w:rPr>
          <w:rFonts w:eastAsia="Times New Roman" w:cs="Times New Roman" w:ascii="Times New Roman" w:hAnsi="Times New Roman"/>
          <w:sz w:val="24"/>
          <w:szCs w:val="24"/>
          <w:lang w:eastAsia="ru-RU"/>
        </w:rPr>
        <w:t xml:space="preserve"> (синдром подчеркнут).</w:t>
        <w:br/>
        <w:t>    Последовательность А' хранится и (или) передается в КС.</w:t>
        <w:br/>
        <w:t xml:space="preserve">     </w:t>
      </w:r>
      <w:r>
        <w:rPr>
          <w:rFonts w:eastAsia="Times New Roman" w:cs="Times New Roman" w:ascii="Times New Roman" w:hAnsi="Times New Roman"/>
          <w:i/>
          <w:iCs/>
          <w:sz w:val="24"/>
          <w:szCs w:val="24"/>
          <w:lang w:eastAsia="ru-RU"/>
        </w:rPr>
        <w:t xml:space="preserve">Б.Контроль целостности информации. </w:t>
      </w:r>
      <w:r>
        <w:rPr>
          <w:rFonts w:eastAsia="Times New Roman" w:cs="Times New Roman" w:ascii="Times New Roman" w:hAnsi="Times New Roman"/>
          <w:sz w:val="24"/>
          <w:szCs w:val="24"/>
          <w:lang w:eastAsia="ru-RU"/>
        </w:rPr>
        <w:br/>
        <w:t>     Если изменений последовательности А' = 1010010</w:t>
      </w:r>
      <w:r>
        <w:rPr>
          <w:rFonts w:eastAsia="Times New Roman" w:cs="Times New Roman" w:ascii="Times New Roman" w:hAnsi="Times New Roman"/>
          <w:sz w:val="24"/>
          <w:szCs w:val="24"/>
          <w:u w:val="single"/>
          <w:lang w:eastAsia="ru-RU"/>
        </w:rPr>
        <w:t>011</w:t>
      </w:r>
      <w:r>
        <w:rPr>
          <w:rFonts w:eastAsia="Times New Roman" w:cs="Times New Roman" w:ascii="Times New Roman" w:hAnsi="Times New Roman"/>
          <w:sz w:val="24"/>
          <w:szCs w:val="24"/>
          <w:lang w:eastAsia="ru-RU"/>
        </w:rPr>
        <w:t xml:space="preserve"> не про</w:t>
        <w:softHyphen/>
        <w:t>изошло, то соответствующий ей полином должен разделиться на порождающий полином без оста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94075" cy="393382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35"/>
                    <a:srcRect l="-11" t="-9" r="-11" b="-9"/>
                    <a:stretch>
                      <a:fillRect/>
                    </a:stretch>
                  </pic:blipFill>
                  <pic:spPr bwMode="auto">
                    <a:xfrm>
                      <a:off x="0" y="0"/>
                      <a:ext cx="3394075" cy="393382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lang w:eastAsia="ru-RU"/>
        </w:rPr>
        <w:t>Результат произведенных вычислений свидетельствует о це</w:t>
        <w:softHyphen/>
        <w:t>лостности информации.</w:t>
        <w:br/>
        <w:t>     Если синдром отличен от нуля, то это означает, что произошла ошибка при хранении (передаче) двоичной последовательности. Ошибка определяется и в контрольных разрядах (в синдроме).</w:t>
        <w:br/>
        <w:t>    Существует метод, который позволяет практически исключить возможность неконтролируемого изменения информации в КС. Для этого необходимо использовать хэш-функцию. П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эш-функцией понимается процедура получения контрольной харак</w:t>
        <w:softHyphen/>
        <w:t>теристики двоичной последовательности, основанная на кон</w:t>
        <w:softHyphen/>
        <w:t>трольном суммировании и криптографических преобразованиях. Алгоритм хэш-функции приведен в ГОСТ Р34.11-94. Алгоритм не является секретным, так же как и алгоритм используемого при получении хэш-функции криптографического преобразования, изложенного в ГОСТ 28147-89.</w:t>
        <w:br/>
        <w:t>     Исходными данными для вычисления хэш-функции являются исходная двоичная последовательность и стартовый вектор хэши</w:t>
        <w:softHyphen/>
        <w:t>рования. Стартовый вектор хэширования представляет собой дво</w:t>
        <w:softHyphen/>
        <w:t>ичную последовательность длиной 256 бит. Он должен быть не</w:t>
        <w:softHyphen/>
        <w:t>доступен злоумышленнику. Вектор либо подвергается зашифро</w:t>
        <w:softHyphen/>
        <w:t>ванию, либо хранится вне КС.</w:t>
        <w:br/>
        <w:t>    Итерационный процесс вычисления хэш-функции Н преду</w:t>
        <w:softHyphen/>
        <w:t>сматривает:</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цию четырех ключей (слов длиной 256 бит);</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ующее преобразование с помощью ключей текущего значения Н методом простой замены (ГОСТ 28147-89);</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шивание результат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зрядное суммирование по mod2 слов длиной 256 бит ис</w:t>
        <w:softHyphen/>
        <w:t>ходной последовательност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функции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получается хэш-функция длиной 256 бит. Значе</w:t>
        <w:softHyphen/>
        <w:t>ние хэш-функции можно хранить вместе с контролируемой ин</w:t>
        <w:softHyphen/>
        <w:t>формацией, т. к., не имея стартового вектора хэширования, зло</w:t>
        <w:softHyphen/>
        <w:t>умышленник не может получить новую правильную функцию хэширования после внесения изменений в исходную последова</w:t>
        <w:softHyphen/>
        <w:t>тельность. А получить стартовый вектор по функции хэширова</w:t>
        <w:softHyphen/>
        <w:t>ния практически невозможно.</w:t>
        <w:br/>
        <w:t>     Для каждой двоичной последовательности используются две контрольные характеристики: стартовый вектор и хэш-функция. При контроле по стартовому вектору и контролируемой последовательности вычисляется значение хэш-функции и сравнивается с контрольным значение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нтрольные вопросы</w:t>
      </w:r>
      <w:r>
        <w:rPr>
          <w:rFonts w:eastAsia="Times New Roman" w:cs="Times New Roman" w:ascii="Times New Roman" w:hAnsi="Times New Roman"/>
          <w:sz w:val="24"/>
          <w:szCs w:val="24"/>
          <w:lang w:eastAsia="ru-RU"/>
        </w:rPr>
        <w:t xml:space="preserve"> </w:t>
        <w:br/>
        <w:t>1. Назовите основные принципы разработки алгоритмов, про</w:t>
        <w:softHyphen/>
        <w:t>грамм и технических средств.</w:t>
        <w:br/>
        <w:t>2. В чем заключается суть современных технологий программи</w:t>
        <w:softHyphen/>
        <w:t>рования?</w:t>
        <w:br/>
        <w:t>3. Дайте характеристику автоматизированной системы разработки</w:t>
        <w:br/>
        <w:t>программных средств.</w:t>
        <w:br/>
        <w:t>4. Каким образом достигается защита от несанкционированного изменения структур КС на этапах разработки и эксплуатации?</w:t>
        <w:br/>
        <w:t>5. Как осуществляется контроль целостности информ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23:00Z</dcterms:created>
  <dc:creator>Ильин Дмитрий Владимирович</dc:creator>
  <dc:description/>
  <cp:keywords/>
  <dc:language>en-US</dc:language>
  <cp:lastModifiedBy>owner</cp:lastModifiedBy>
  <dcterms:modified xsi:type="dcterms:W3CDTF">2012-05-10T04:55:00Z</dcterms:modified>
  <cp:revision>2</cp:revision>
  <dc:subject/>
  <dc:title/>
</cp:coreProperties>
</file>