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rPr>
          <w:b/>
          <w:b/>
          <w:i/>
          <w:i/>
        </w:rPr>
      </w:pPr>
      <w:r>
        <w:rPr>
          <w:b/>
          <w:i/>
        </w:rPr>
        <w:t>Описание предметной области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В министерстве образования республики ведется ежегодный учет потребления энергоресурсов колледжами (уровень СПО), школами (уровень СОУ), детскими садами (уровень ДДУ). Ежегодно составляются топливно-энергетические балансы (в целом по всем объектам, в разрезе объектов, по видам топлива и в разрезе районов и городов). Учет ведется по всем районам республики. Каждый потребитель энергоресурсов ведет месячный учет потребления электрической и тепловой энергии, газа и др. видов ресурсов. Потребление измеряется в натуральных единицах, условных единицах (тоннах условного топлива) и в стоимостном выражении (рублях).  Ежегодно в январе в республике устанавливается стоимость единицы энергоресурс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>
          <w:b/>
          <w:i/>
        </w:rPr>
        <w:t>Документы предметной област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дные данные по объек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: Чебокса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: г. Чебокс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:  ДДУ (детское дошкольное учрежден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: «Колокольч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апливаемая площадь - 1300,56 кв.м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 строения - кирпичный, количество этажей-3, год постройки -1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ул. Яковлева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январь, 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пливо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тепловой энергии, Гкал/м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37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требление электрической энергии,  тыс. кВтч/м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7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газа, тыс.  куб. м. /м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ресурсы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горячей воды, тыс. куб. м. /м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>
          <w:trHeight w:val="37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холодной воды, тыс. куб. м. /м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53"/>
        <w:gridCol w:w="1715"/>
        <w:gridCol w:w="1553"/>
        <w:gridCol w:w="1558"/>
        <w:gridCol w:w="1557"/>
      </w:tblGrid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отчет о потреблении энергоресур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 xml:space="preserve"> го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: Чебокса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: г. Чебокс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:  ДДУ (детское дошкольное учреж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«Колокольч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апливаемая площадь - 1300,56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троения - кирпичный, количество этажей-3, год постройки -1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ул. Яковлева,4</w:t>
            </w:r>
          </w:p>
        </w:tc>
      </w:tr>
      <w:tr>
        <w:trPr>
          <w:trHeight w:val="39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/месяц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ес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е тепловой энерг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е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е электрической энергии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кВтч/ме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а тыс. куб. м. /м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олод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, тыс. куб. м. /ме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е горяч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, тыс. куб. м. /мес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29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вода единиц измерения  потребления топлива в тонны условного топлива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т.у.т. =8138,6 кВтч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.у.т. =7 Гкал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.у.т. = 0,834 тыс. куб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оимость энергоресурсов, руб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52"/>
        <w:gridCol w:w="1590"/>
        <w:gridCol w:w="1570"/>
        <w:gridCol w:w="1572"/>
        <w:gridCol w:w="1567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/энергоресур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в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6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отчетность о потреблении энергоресурсов в Чебоксар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4"/>
        <w:gridCol w:w="1260"/>
        <w:gridCol w:w="900"/>
        <w:gridCol w:w="1260"/>
        <w:gridCol w:w="1260"/>
        <w:gridCol w:w="900"/>
        <w:gridCol w:w="711"/>
        <w:gridCol w:w="900"/>
        <w:gridCol w:w="634"/>
        <w:gridCol w:w="692"/>
        <w:gridCol w:w="692"/>
        <w:gridCol w:w="767"/>
      </w:tblGrid>
      <w:tr>
        <w:trPr>
          <w:trHeight w:val="24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</w:t>
            </w:r>
          </w:p>
        </w:tc>
      </w:tr>
      <w:tr>
        <w:trPr>
          <w:trHeight w:val="30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э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э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/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м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ебура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ыл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локольч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ковле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ужб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рог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локольч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ковле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фанасьева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колле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льбе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ебура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ыл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ебура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ыл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Задание для самостоятельной работы. Запросы  и результаты выполнения запросов должны быть отражены в отчетах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ать инфологическую модель данных предметной области (ПО). Модель должна отражать сущности-процессы и сущности объек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основе инфологической модели разработать логическую реляционную модель данных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спользуя СУБД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, создать (</w:t>
      </w: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) базу данных с именем </w:t>
      </w:r>
      <w:r>
        <w:rPr>
          <w:lang w:val="en-US"/>
        </w:rPr>
        <w:t>monitor</w:t>
      </w:r>
      <w:r>
        <w:rPr/>
        <w:t xml:space="preserve">_Фамилия_номер компьютера. Например, </w:t>
      </w:r>
      <w:r>
        <w:rPr>
          <w:lang w:val="en-US"/>
        </w:rPr>
        <w:t>monitor</w:t>
      </w:r>
      <w:r>
        <w:rPr/>
        <w:t>_Иванов_1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ализовать физическую модель данных (</w:t>
      </w: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TABLE</w:t>
      </w:r>
      <w:r>
        <w:rPr/>
        <w:t>). Установить связи между таблицами на основе механизма миграции первичного ключ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полнить таблицы тестовыми данными (</w:t>
      </w:r>
      <w:r>
        <w:rPr>
          <w:lang w:val="en-US"/>
        </w:rPr>
        <w:t>INSERT</w:t>
      </w:r>
      <w:r>
        <w:rPr/>
        <w:t xml:space="preserve"> </w:t>
      </w:r>
      <w:r>
        <w:rPr>
          <w:lang w:val="en-US"/>
        </w:rPr>
        <w:t>INTO</w:t>
      </w:r>
      <w:r>
        <w:rPr/>
        <w:t>) (например, можно воспользоваться отчетами п.2.). Самостоятельно внести данные об объектах и  потреблении энергоресурсов объектами еще 1-2 районов республики. Предусмотреть у объектов разные года постройки, этажность, тип здания (кирпичный, панельный, деревянный, монолитный, смешанный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ить в соответствии с номером компьютера зад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дание 1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52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омпьютера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прос (</w:t>
            </w:r>
            <w:r>
              <w:rPr>
                <w:lang w:val="en-US"/>
              </w:rPr>
              <w:t>SELECT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список объектов (наименование, адрес),  у которых в адресе встречается буква «ы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список объектов (наименование, площадь), у которых площадь лежит в интервале между 1000 кв.м. и 1300 кв.м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список объектов (наименование, адрес, площадь), у которых в адресе встречается знак «/» (дробь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информацию, в которой отражены годы со  стоимостью э/э, не превышающей 2 рублей за 1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кВтч, и стоимостью холодной воды выше 10 рублей за куб.м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все районы, длина названия которых превышает 10 букв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все объекты (наименование объекта, адрес), в наименовании которых встречаются кавычк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список объектов (наименование, площадь),  у которых в адресе встречается буква «ь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список объектов (наименование, адрес, площадь), у которых площадь больше 1300 кв.м. и меньше 1000 кв.м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список объектов (наименование, площадь, год постройки), у которых год постройки либо 1978, либо 1993, либо 2001, либо 195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список объектов (наименование, год постройки, количество этажей) у которых этажность выше 2, но не превышает 5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информацию, в которой отражены годы со стоимостью э/э, не превышающей 2 рубля за 1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кВтч, и стоимостью т/э, не превышающей 200 рублей копеек за 1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Гка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список всех объектов (наименование, адрес, этажность), кроме 3-х этажных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ние 2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52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омпьютера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(</w:t>
            </w:r>
            <w:r>
              <w:rPr>
                <w:lang w:val="en-US"/>
              </w:rPr>
              <w:t>SELECT</w:t>
            </w:r>
            <w:r>
              <w:rPr/>
              <w:t xml:space="preserve"> из нескольких таблиц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информацию за 2019 год (наименование объекта, наименование уровня, наименование месяца, объем потребления э/э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информацию за 2019 год (наименование объекта, наименование типа здания, наименование месяца, объем потребления э/э в кВтч в тоннах условного топлива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информацию (наименование объекта, адрес, наименование уровня, наименование района, количество этажей, среднюю площадь одного этажа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информацию за 2019 год (наименование объекта, наименование уровня, наименование месяца, объем потребления газа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информацию (наименование объекта, адрес, наименование уровня, наименование района, год постройки, период эксплуатации здания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информацию за 2019 год (наименование объекта, наименование района, наименование месяца, объем потребления г/в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информацию (наименование объекта, адрес, наименование типа здания, наименование района, количество этажей, среднее потребление э/э на этаж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информацию за 2019 год (наименование объекта, наименование района, наименование месяца, объем потребления газа в куб.м., объем потребления газа в тоннах условного топлива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информацию за 2019 год (наименование объекта, наименование уровня, наименование месяца, объем потребления х/в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информацию (наименование объекта, адрес, наименование типа здания, наименование района, количество этажей, среднее потреблении т/э на этаж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информацию за 2019 год (наименование объекта, наименование района, наименование месяца, объем потребления т/э в Гкал, объем потребления т/э в тоннах условного топлива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информацию за 2019 год (наименование объекта, наименование типа здания, наименование месяца, объем потребления т/э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3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52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омпьютера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прос</w:t>
            </w:r>
            <w:r>
              <w:rPr>
                <w:lang w:val="en-US"/>
              </w:rPr>
              <w:t xml:space="preserve"> (CREATE VIEW zadanie_3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редставление, которое содержит информацию (наименование объекта, наименование уровня, потребление т/э за 2019 год и месяц июнь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ть представление, которое содержит информацию (наименование объекта, наименование района, месяц, количество потребленного объектом газа в тоннах условного топлива за май 2019 года)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редставление, которое содержит информацию (наименование объекта, площадь, наименование уровня, потребление х/в, если оно не превышает 0,2 тыс. куб.м.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ть представление, которое содержит информацию (наименование объекта, месяц, стоимость потребленной им в июне 2019 года горячей воды)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редставление, которое содержит информацию (наименование объекта, месяц, количество потребленной им электроэнергии  по месяцам 2019 года в тоннах условного топлива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редставление, которое содержит информацию (наименование объекта, площадь объекта,  наименование типа здания, кроме деревянных зданий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редставление, которое содержит информацию (наименование объекта, месяц, стоимость потребленной им в летние месяцы 2019 года горячей воды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редставление, которое содержит информацию (наименование объекта, месяц, количество потребленной им в осенние месяцы 2019 года горячей воды в тоннах условного топлива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редставление, которое содержит информацию (наименование объекта, наименование района, наименование уровня, площадь, количество этажей, наименование типа здания, кроме 2-х этажных зданий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редставление, которое содержит информацию (наименование объекта, наименование уровня, потребление т/э за 2019 год за все месяцы, кроме летних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редставление, которое содержит информацию (наименование объекта, наименование района, месяц, количество потребленных объектом газа  и т/э в тоннах условного топлива за летние месяцы 2019 года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ть представление, которое содержит информацию (наименование объекта, наименование района, для объектов, у которых объем потребления горячей воды в летние месяцы не более 0,1 куб.м.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52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омпьютера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  <w:r>
              <w:rPr>
                <w:lang w:val="en-US"/>
              </w:rPr>
              <w:t xml:space="preserve"> (SELECT </w:t>
            </w:r>
            <w:r>
              <w:rPr/>
              <w:t xml:space="preserve"> с группировкой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объем потребления горячей воды в 2019 году в тоннах условного топлива в разрезе объектов (наименование объекта, объем потребления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стоимость потребленной объектами т/э в 2019 году в разрезе месяцев (месяц, стоимость т/э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количество двухэтажных, деревянных зданий в разрезе районов (наименование района, количество зданий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количество кирпичных зданий площадью менее 1400 кв.м., в разрезе уровней (наименование уровня, количество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общую отапливаемую площадь объектов в разрезе уровней (наименование уровня, общая площадь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среднюю площадь школ в разрезе типов зданий (наименование типа, средняя площадь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среднее потребление газа детскими садами  в разрезе объектов за 2019 год (наименование объекта, среднее потребление газа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вести максимальные объемы  потребления горячей воды в 2019 году в разрезе объектов (наименование объекта, максимальное потребление) 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средние стоимости потребленных э/э и т/э в разрезе лет (год, средняя стоимость э/э, средняя стоимость т/э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количество потребителей газа в разрезе месяцев, если потребление превышает 0,5 куб.м. (месяц, количество потребителей газа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вести минимальные объемы потребления электрической энергии в летние  месяцы 2019 года в разрезе объектов (наименование объекта, минимальное потребление)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количество кирпичных зданий в разрезе этажности (этажность, коли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5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52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омпьютера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(</w:t>
            </w:r>
            <w:r>
              <w:rPr>
                <w:lang w:val="en-US"/>
              </w:rPr>
              <w:t>SELECT</w:t>
            </w:r>
            <w:r>
              <w:rPr/>
              <w:t xml:space="preserve"> с использованием подзапроса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список объектов, у которых объем потребления э/э за летние месяцы 2019 года ниже среднего потребления э/э в целом по объектам за 2019 год (наименование объекта, объем потребления э/э, месяц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список объектов, у которых среди всех объектов учета год постройки минимальный (самые ранние постройки) (наименование объекта, наименование уровня, год постройки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список объектов, у которых отапливаемая площадь меньше средней площади среди всех объектов учета (наименование объекта, наименование уровня, площадь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список типов зданий, которых НЕТ среди всех типов зданий объектов учет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список объектов, у которых максимальная среди всех объектов учета этажность (наименование объекта, наименование типа здания, год постройки, этажность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список всех районов, по объектам которых НЕ ведется в базе уч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годы и стоимость э/э в эти годы, по которым ведется учет потребления энергоресурсов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список объектов, у которых отапливаемая площадь больше средней площади среди всех объектов учета (наименование объекта, наименование типа здания, площадь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список объектов, у которых минимальная среди всех объектов учета этажность (наименование объекта, наименование района, год постройки, этажность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список объектов, по которым НЕ велся учет потребления энергоресурсов в осенние месяцы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список объектов, у которых объем потребления т/э за зимние месяцы 2019 года выше среднего потребления т/э в целом по объектам за 2019 год (наименование объекта, объем потребления т/э, месяц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список объектов, у которых среди всех объектов учета год постройки максимальный (самые поздние постройки) (наименование объекта, наименование типа здания, год постройк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6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52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омпьютера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  <w:r>
              <w:rPr>
                <w:lang w:val="en-US"/>
              </w:rPr>
              <w:t xml:space="preserve"> (UPDATE, </w:t>
            </w:r>
            <w:r>
              <w:rPr/>
              <w:t xml:space="preserve"> </w:t>
            </w:r>
            <w:r>
              <w:rPr>
                <w:lang w:val="en-US"/>
              </w:rPr>
              <w:t>ALTER TABLE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ть стоимость 1Гкал т/э на 6%  за 2019 го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атрибут «Индивидуальное отопление» объекту. Значение данного атрибута может быть либо «да», либо «нет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возможность ежегодного сохранения в базе данных информации о стоимости тонны мазут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ть потребление г/в в 1,5 раза в 2019 году для дошкольных учреждений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зить  стоимость 1 куб.м. газа в 2019 году на 15%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смотреть возможность хранения в базе данных ФИО главы района для районов республик.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смотреть атрибут «Вид»  для объекта. Значение данного атрибута может быть «автономное» или «бюджетное»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ить тип здания «смешанный» на тип «комбинированный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атрибут «Количество мест» объекту. Значение данного атрибута имеет целый тип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смотреть возможность ежегодного сохранения в базе данных информации о стоимости тонны угля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ть отапливаемую площадь на 100 кв. м. у объектов с количеством этажей 1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зить стоимость 1 куб.м. горячей воды на 50 коп в 2018 год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52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омпьютера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  <w:r>
              <w:rPr>
                <w:lang w:val="en-US"/>
              </w:rPr>
              <w:t xml:space="preserve">  (CREATE PROCEDURE zadanie_7 (</w:t>
            </w:r>
            <w:r>
              <w:rPr/>
              <w:t>входные</w:t>
            </w:r>
            <w:r>
              <w:rPr>
                <w:lang w:val="en-US"/>
              </w:rPr>
              <w:t xml:space="preserve"> </w:t>
            </w:r>
            <w:r>
              <w:rPr/>
              <w:t>параметры</w:t>
            </w:r>
            <w:r>
              <w:rPr>
                <w:lang w:val="en-US"/>
              </w:rPr>
              <w:t>) AS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роцедуру с входными параметрами, которая выводит все объекты данного уровня, с объемом потребления э/э ниже данного значения, при вводе наименования уровня и значения объема потребления э/э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роцедуру с входным параметром, которая изменяет значение атрибута объекта «Индивидуальное отопление» на «да» при вводе наименования этого объект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роцедуру с входным параметром, которая изменяет значение атрибута «Стоимость мазута» в справочнике стоимостей энергоресурсов на «1000» при вводе год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роцедуру с входным параметром, которая выводит количество объектов с данным типом здания среди всех объектов учета, при вводе наименования типа здани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роцедуру с входным параметром, которая выводит общее потребление объектом  э/э за 2010-2019 год в тоннах условного топлива при вводе наименования этого объект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роцедуру с входными параметрами, которая изменяет в базе данных  ФИО главы района, при вводе наименования района и ФИО главы район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роцедуру с входным параметром, которая изменяет значение атрибута объекта «Вид» на значение «бюджетный» для всех дошкольных учреждений, при вводе наименования район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роцедуру с входными параметрами, которая выводит стоимость т/э, потребленной всеми объектами учета  с данным типом здания в 2019 году, при вводе наименования месяца и наименования типа здани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ть процедуру с входными параметрами, которая изменяет значение атрибута объекта «Количество мест» на 150, при вводе наименования объекта дошкольного уровня и этажности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роцедуру с входным параметром, которая выводит максимальное  потребление х/в объектами данного уровня в разрезе лет, при вводе наименования уровня объект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роцедуру с входными параметрами, которая выводит общее потребление г/в объектами в тоннах условного топлива, при вводе наименования месяца  и год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роцедуру с входным параметром, которая выводит среднее потребление т/э на этаж объектом  2010-2019 годы в Гкал при вводе наименования этого объек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8.</w:t>
      </w:r>
      <w:r>
        <w:rPr>
          <w:lang w:val="en-US"/>
        </w:rPr>
        <w:t xml:space="preserve"> </w:t>
      </w:r>
      <w:r>
        <w:rPr/>
        <w:t>Процед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урсором</w:t>
      </w:r>
      <w:r>
        <w:rPr>
          <w:lang w:val="en-US"/>
        </w:rPr>
        <w:t xml:space="preserve"> (CREATE PROCEDURE zadanie_8 A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процедуру с входными параметрами и курсором, которая выводит отчет следующего вида, при вводе наименования объекта и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требление электро и тепловой энергии за ___ год</w:t>
      </w:r>
    </w:p>
    <w:p>
      <w:pPr>
        <w:pStyle w:val="Normal"/>
        <w:jc w:val="center"/>
        <w:rPr/>
      </w:pPr>
      <w:r>
        <w:rPr/>
        <w:t xml:space="preserve">Наименование объекта  - 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03"/>
        <w:gridCol w:w="2303"/>
        <w:gridCol w:w="23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jc w:val="center"/>
              <w:rPr/>
            </w:pPr>
            <w:r>
              <w:rPr/>
              <w:t>э/э,</w:t>
              <w:tab/>
              <w:t xml:space="preserve"> тыс. кВт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э, Гка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процедуру с входным параметром и курсором, которая выводит отчет следующего вида, при вводе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требление электро- и тепловой энергии </w:t>
      </w:r>
    </w:p>
    <w:p>
      <w:pPr>
        <w:pStyle w:val="Normal"/>
        <w:jc w:val="center"/>
        <w:rPr/>
      </w:pPr>
      <w:r>
        <w:rPr/>
        <w:t>за  ______ год</w:t>
      </w:r>
    </w:p>
    <w:p>
      <w:pPr>
        <w:pStyle w:val="Normal"/>
        <w:jc w:val="center"/>
        <w:rPr/>
      </w:pPr>
      <w:r>
        <w:rPr/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37"/>
        <w:gridCol w:w="2303"/>
        <w:gridCol w:w="23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jc w:val="center"/>
              <w:rPr/>
            </w:pPr>
            <w:r>
              <w:rPr/>
              <w:t>э/э,</w:t>
              <w:tab/>
              <w:t xml:space="preserve"> тыс. кВт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э, Гка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процедуру с входными параметрами и курсором, которая выводит отчет следующего вида, при вводе наименования объекта и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оимость потребленных электро и тепловой энергии за ___ год</w:t>
      </w:r>
    </w:p>
    <w:p>
      <w:pPr>
        <w:pStyle w:val="Normal"/>
        <w:jc w:val="center"/>
        <w:rPr/>
      </w:pPr>
      <w:r>
        <w:rPr/>
        <w:t xml:space="preserve">Наименование объекта  - 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03"/>
        <w:gridCol w:w="2303"/>
        <w:gridCol w:w="23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jc w:val="center"/>
              <w:rPr/>
            </w:pPr>
            <w:r>
              <w:rPr/>
              <w:t>э/э,  ру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э,  ру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процедуру с входным параметром и курсором, которая выводит отчет следующего вида, при вводе наименования объ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потребленных энергоресурсов  </w:t>
      </w:r>
    </w:p>
    <w:p>
      <w:pPr>
        <w:pStyle w:val="Normal"/>
        <w:jc w:val="center"/>
        <w:rPr/>
      </w:pPr>
      <w:r>
        <w:rPr/>
        <w:t xml:space="preserve">Наименование объекта  - 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03"/>
        <w:gridCol w:w="2303"/>
        <w:gridCol w:w="23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jc w:val="center"/>
              <w:rPr/>
            </w:pPr>
            <w:r>
              <w:rPr/>
              <w:t>э/э,  ру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э,  ру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>Создать процедуру с входным параметрам и курсором, которая выводит отчет следующего вида, при вводе наименования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количестве объектов</w:t>
      </w:r>
    </w:p>
    <w:p>
      <w:pPr>
        <w:pStyle w:val="Normal"/>
        <w:jc w:val="center"/>
        <w:rPr/>
      </w:pPr>
      <w:r>
        <w:rPr/>
        <w:t>Район______________</w:t>
      </w:r>
    </w:p>
    <w:p>
      <w:pPr>
        <w:pStyle w:val="Normal"/>
        <w:jc w:val="center"/>
        <w:rPr/>
      </w:pPr>
      <w:r>
        <w:rPr/>
      </w:r>
    </w:p>
    <w:tbl>
      <w:tblPr>
        <w:tblW w:w="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03"/>
        <w:gridCol w:w="23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ровн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jc w:val="center"/>
              <w:rPr/>
            </w:pPr>
            <w:r>
              <w:rPr/>
              <w:t>Количество объектов, ш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процедуру с входным параметром и курсором, которая выводит отчет следующего вида, при вводе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требление электро и тепловой энергии </w:t>
      </w:r>
    </w:p>
    <w:p>
      <w:pPr>
        <w:pStyle w:val="Normal"/>
        <w:jc w:val="center"/>
        <w:rPr/>
      </w:pPr>
      <w:r>
        <w:rPr/>
        <w:t>за  ______ год</w:t>
      </w:r>
    </w:p>
    <w:p>
      <w:pPr>
        <w:pStyle w:val="Normal"/>
        <w:jc w:val="center"/>
        <w:rPr/>
      </w:pPr>
      <w:r>
        <w:rPr/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37"/>
        <w:gridCol w:w="2303"/>
        <w:gridCol w:w="23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jc w:val="center"/>
              <w:rPr/>
            </w:pPr>
            <w:r>
              <w:rPr/>
              <w:t>э/э,</w:t>
              <w:tab/>
              <w:t>т.у.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э, т.у.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процедуру с входным параметром и курсором, которая выводит отчет следующего вида, при вводе наименования объ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потребленных энергоресурсов  </w:t>
      </w:r>
    </w:p>
    <w:p>
      <w:pPr>
        <w:pStyle w:val="Normal"/>
        <w:jc w:val="center"/>
        <w:rPr/>
      </w:pPr>
      <w:r>
        <w:rPr/>
        <w:t xml:space="preserve">Наименование объекта  - 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03"/>
        <w:gridCol w:w="2303"/>
        <w:gridCol w:w="23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jc w:val="center"/>
              <w:rPr/>
            </w:pPr>
            <w:r>
              <w:rPr/>
              <w:t>г/в,  ру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/в,  ру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процедуру с входными параметрами и курсором, которая выводит отчет следующего вида, при вводе наименования объекта и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требление электро и тепловой энергии за ___ год</w:t>
      </w:r>
    </w:p>
    <w:p>
      <w:pPr>
        <w:pStyle w:val="Normal"/>
        <w:jc w:val="center"/>
        <w:rPr/>
      </w:pPr>
      <w:r>
        <w:rPr/>
        <w:t xml:space="preserve">Наименование объекта  - 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03"/>
        <w:gridCol w:w="2303"/>
        <w:gridCol w:w="23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jc w:val="center"/>
              <w:rPr/>
            </w:pPr>
            <w:r>
              <w:rPr/>
              <w:t>э/э,</w:t>
              <w:tab/>
              <w:t xml:space="preserve"> т.у.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э, т.у.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процедуру с входным параметром и курсором, которая выводит отчет следующего вида, при вводе наименования уров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ая отапливаемая площадь объектов</w:t>
      </w:r>
    </w:p>
    <w:p>
      <w:pPr>
        <w:pStyle w:val="Normal"/>
        <w:jc w:val="center"/>
        <w:rPr/>
      </w:pPr>
      <w:r>
        <w:rPr/>
        <w:t>Наименование уровня_____</w:t>
      </w:r>
    </w:p>
    <w:p>
      <w:pPr>
        <w:pStyle w:val="Normal"/>
        <w:jc w:val="center"/>
        <w:rPr/>
      </w:pPr>
      <w:r>
        <w:rPr/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03"/>
        <w:gridCol w:w="2303"/>
        <w:gridCol w:w="23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, че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процедуру с входными параметрами и курсором, которая выводит отчет следующего вида, при вводе года и наименования райо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тчет о среднем потреблении электроэнергии за _____год</w:t>
      </w:r>
    </w:p>
    <w:p>
      <w:pPr>
        <w:pStyle w:val="Normal"/>
        <w:ind w:left="360" w:hanging="0"/>
        <w:jc w:val="center"/>
        <w:rPr/>
      </w:pPr>
      <w:r>
        <w:rPr/>
        <w:t>Район_____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03"/>
        <w:gridCol w:w="2303"/>
        <w:gridCol w:w="23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ровн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jc w:val="center"/>
              <w:rPr/>
            </w:pPr>
            <w:r>
              <w:rPr/>
              <w:t>Среднее потребление э/э, кВт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jc w:val="center"/>
              <w:rPr/>
            </w:pPr>
            <w:r>
              <w:rPr/>
              <w:t>Среднее потребление э/э, т.у.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ть процедуру с входным параметром и курсором, которая выводит отчет следующего вида, при вводе год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тчет о потреблении электроэнергии за _____год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03"/>
        <w:gridCol w:w="2303"/>
        <w:gridCol w:w="23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jc w:val="center"/>
              <w:rPr/>
            </w:pPr>
            <w:r>
              <w:rPr/>
              <w:t>Максимальное потребление э/э, кВт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jc w:val="center"/>
              <w:rPr/>
            </w:pPr>
            <w:r>
              <w:rPr/>
              <w:t>Минимальное потребление э/э, кВт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процедуру с входным параметром и курсором, которая выводит отчет следующего вида, при вводе год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Перечень объектов, </w:t>
      </w:r>
    </w:p>
    <w:p>
      <w:pPr>
        <w:pStyle w:val="Normal"/>
        <w:ind w:left="360" w:hanging="0"/>
        <w:jc w:val="center"/>
        <w:rPr/>
      </w:pPr>
      <w:r>
        <w:rPr/>
        <w:t xml:space="preserve">у которых в ______ году </w:t>
      </w:r>
    </w:p>
    <w:p>
      <w:pPr>
        <w:pStyle w:val="Normal"/>
        <w:ind w:left="360" w:hanging="0"/>
        <w:jc w:val="center"/>
        <w:rPr/>
      </w:pPr>
      <w:r>
        <w:rPr/>
        <w:t>потребление э/э превысило потребление т/э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29"/>
        <w:gridCol w:w="2210"/>
        <w:gridCol w:w="2046"/>
        <w:gridCol w:w="22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jc w:val="center"/>
              <w:rPr/>
            </w:pPr>
            <w:r>
              <w:rPr/>
              <w:t>Потребление э/э, т.у.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jc w:val="center"/>
              <w:rPr/>
            </w:pPr>
            <w:r>
              <w:rPr/>
              <w:t>Потребление т/э, т.у.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jc w:val="center"/>
              <w:rPr/>
            </w:pPr>
            <w:r>
              <w:rPr/>
              <w:t>Разница (э/э-т/э), т.у.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30:00Z</dcterms:created>
  <dc:creator>Щипцова</dc:creator>
  <dc:description/>
  <dc:language>en-US</dc:language>
  <cp:lastModifiedBy>dekan</cp:lastModifiedBy>
  <dcterms:modified xsi:type="dcterms:W3CDTF">2020-02-10T09:30:00Z</dcterms:modified>
  <cp:revision>2</cp:revision>
  <dc:subject/>
  <dc:title>1</dc:title>
</cp:coreProperties>
</file>