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Практика 08. Эффекты. Оболочка, прозрачность, выдавливание и тень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Упражнение 1. Построение вазы.  Оболочка и тень (Огибающая поверхность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b/>
          <w:color w:val="FF0000"/>
          <w:sz w:val="22"/>
          <w:szCs w:val="22"/>
        </w:rPr>
        <w:t>Внимание!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Эффекты очень тяжелые операции для памяти компьютера. Поэтому после каждой операции обязательно сохраняйте документ, если не хотите все начать сначала!</w:t>
      </w:r>
    </w:p>
    <w:p>
      <w:pPr>
        <w:pStyle w:val="Normal"/>
        <w:rPr/>
      </w:pPr>
      <w:r>
        <w:rPr>
          <w:sz w:val="22"/>
          <w:szCs w:val="22"/>
        </w:rPr>
        <w:t xml:space="preserve">1. Создайте новый документ размером </w:t>
      </w:r>
      <w:r>
        <w:rPr>
          <w:b/>
          <w:sz w:val="22"/>
          <w:szCs w:val="22"/>
        </w:rPr>
        <w:t>А4</w:t>
      </w:r>
      <w:r>
        <w:rPr>
          <w:sz w:val="22"/>
          <w:szCs w:val="22"/>
        </w:rPr>
        <w:t xml:space="preserve">. Нарисуйте эллипс (рисунок ниже). Откройте докер </w:t>
      </w:r>
      <w:r>
        <w:rPr>
          <w:b/>
          <w:sz w:val="22"/>
          <w:szCs w:val="22"/>
        </w:rPr>
        <w:t>Оболочка</w:t>
      </w:r>
      <w:r>
        <w:rPr>
          <w:sz w:val="22"/>
          <w:szCs w:val="22"/>
        </w:rPr>
        <w:t xml:space="preserve"> и выберите форму интерактивной оболочки, как на рисунке ниже. Заполнение оставьте – </w:t>
      </w:r>
      <w:r>
        <w:rPr>
          <w:b/>
          <w:sz w:val="22"/>
          <w:szCs w:val="22"/>
        </w:rPr>
        <w:t>по углам</w:t>
      </w:r>
      <w:r>
        <w:rPr>
          <w:sz w:val="22"/>
          <w:szCs w:val="22"/>
        </w:rPr>
        <w:t xml:space="preserve"> и щелкните  на кнопке </w:t>
      </w:r>
      <w:r>
        <w:rPr>
          <w:b/>
          <w:sz w:val="22"/>
          <w:szCs w:val="22"/>
        </w:rPr>
        <w:t>Применить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73350" cy="215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ередвиньте узлы оболочки, как на рисунке ниже, пытаясь придать эллипсу форму вазы. Когда нужная форма будет достигнута, нажмите 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66265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19" t="-6" r="309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1737360" cy="2369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Преобразуйте полученную форму в кривые. </w:t>
      </w:r>
    </w:p>
    <w:p>
      <w:pPr>
        <w:pStyle w:val="Normal"/>
        <w:rPr/>
      </w:pPr>
      <w:r>
        <w:rPr>
          <w:sz w:val="22"/>
          <w:szCs w:val="22"/>
        </w:rPr>
        <w:t xml:space="preserve">5. Включите инструмент </w:t>
      </w:r>
      <w:r>
        <w:rPr>
          <w:b/>
          <w:sz w:val="22"/>
          <w:szCs w:val="22"/>
        </w:rPr>
        <w:t>Форма</w:t>
      </w:r>
      <w:r>
        <w:rPr>
          <w:sz w:val="22"/>
          <w:szCs w:val="22"/>
        </w:rPr>
        <w:t xml:space="preserve">. Удалите лишние узлы, чтобы форма   была глаже. Два верхних узла преобразуйте в острые, чтобы образовать горлышко вазы. Два боковых узла преобразуйте в гладк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00785" cy="144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7895" r="1248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1196340" cy="1446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84070" cy="1969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8215" b="7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Залейте вазу радиальной градиентной заливкой. Цвета выберите на свое усмотрение.  Заливку стройте с учетом того, что свет падает  слева  снизу. Обводку установите  - без обводки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7. Нарисуем горлышко вазы.  Для этого нарисуйте небольшой эллипс вверху вазы и залейте его   линейным градиентом с переходом тех же цветов, что заливали вазу.  Светлый блик на горлышке должен быть у вас справа (рисунок ниже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8. Построим блик, который расположится слева на нижней части вазы. Для этого рисуем вертикальный эллипс. Заливаем его линейным градиентом от светло-желтого к белому. Обводку пока оставьте, чтобы было видно работу оболоч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33830" cy="1804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815975" cy="1693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" r="2006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1325245" cy="1924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9. Включаем инструмент </w:t>
      </w:r>
      <w:r>
        <w:rPr>
          <w:b/>
          <w:sz w:val="22"/>
          <w:szCs w:val="22"/>
        </w:rPr>
        <w:t xml:space="preserve">Оболочка – </w:t>
      </w:r>
      <w:r>
        <w:rPr>
          <w:sz w:val="22"/>
          <w:szCs w:val="22"/>
        </w:rPr>
        <w:t xml:space="preserve">сразу же появляется  красная пунктирная рамку с узлами – интерактивная оболочка. Передвиньте ее узлы, как на рисунке, чтобы эллипс изогнулся. </w:t>
      </w:r>
    </w:p>
    <w:p>
      <w:pPr>
        <w:pStyle w:val="Normal"/>
        <w:rPr/>
      </w:pPr>
      <w:r>
        <w:rPr>
          <w:sz w:val="22"/>
          <w:szCs w:val="22"/>
        </w:rPr>
        <w:t xml:space="preserve">10. Преобразуйте полученную форму в кривые. Включите  инструмент </w:t>
      </w:r>
      <w:r>
        <w:rPr>
          <w:b/>
          <w:sz w:val="22"/>
          <w:szCs w:val="22"/>
        </w:rPr>
        <w:t>Форму</w:t>
      </w:r>
      <w:r>
        <w:rPr>
          <w:sz w:val="22"/>
          <w:szCs w:val="22"/>
        </w:rPr>
        <w:t xml:space="preserve"> и верхний и нижний узлы преобразуйте в острые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 Отмасштабируйте блик относительно вазы. Сделайте обводку невидимой, а прозрачность заливки установите базовую, 50%. </w:t>
      </w:r>
      <w:r>
        <w:rPr>
          <w:b/>
          <w:i/>
          <w:sz w:val="22"/>
          <w:szCs w:val="22"/>
        </w:rPr>
        <w:t>Сохраните докуме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73860" cy="1872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жнение 2. Создание тен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Включите инструмент </w:t>
      </w:r>
      <w:r>
        <w:rPr>
          <w:b/>
          <w:sz w:val="22"/>
          <w:szCs w:val="22"/>
        </w:rPr>
        <w:t>Тень.</w:t>
      </w:r>
      <w:r>
        <w:rPr>
          <w:sz w:val="22"/>
          <w:szCs w:val="22"/>
        </w:rPr>
        <w:t xml:space="preserve"> Протяните тень назад за вазу от донышка вазы, как на рисунке ниже. Установки на </w:t>
      </w:r>
      <w:r>
        <w:rPr>
          <w:b/>
          <w:sz w:val="22"/>
          <w:szCs w:val="22"/>
        </w:rPr>
        <w:t>Панели настроек</w:t>
      </w:r>
      <w:r>
        <w:rPr>
          <w:sz w:val="22"/>
          <w:szCs w:val="22"/>
        </w:rPr>
        <w:t xml:space="preserve"> установите, как на рисунке ниже. Направление размытия выберите – внутри.  ОК</w:t>
      </w:r>
      <w:r>
        <w:rPr>
          <w:b/>
          <w:i/>
          <w:sz w:val="22"/>
          <w:szCs w:val="22"/>
        </w:rPr>
        <w:t>.</w:t>
        <w:br/>
        <w:t xml:space="preserve"> Сохраните докуме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80920" cy="2245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4460" cy="812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Упражнение 3. Прозрачность. Блики на кнопке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1. При помощи </w:t>
      </w:r>
      <w:r>
        <w:rPr>
          <w:bCs/>
          <w:sz w:val="22"/>
          <w:szCs w:val="22"/>
        </w:rPr>
        <w:t>инструмента</w:t>
      </w:r>
      <w:r>
        <w:rPr>
          <w:b/>
          <w:bCs/>
          <w:sz w:val="22"/>
          <w:szCs w:val="22"/>
        </w:rPr>
        <w:t xml:space="preserve"> Прямоугольник</w:t>
      </w:r>
      <w:r>
        <w:rPr>
          <w:sz w:val="22"/>
          <w:szCs w:val="22"/>
        </w:rPr>
        <w:t xml:space="preserve"> нарисуйте прямоугольник с закругленным правым верхним углом. Радиус закругления – 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53690" cy="930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859" t="29666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2. Включаем инструмент </w:t>
      </w:r>
      <w:r>
        <w:rPr>
          <w:b/>
          <w:sz w:val="22"/>
          <w:szCs w:val="22"/>
        </w:rPr>
        <w:t>Интерактивную сетчатую заливку</w:t>
      </w:r>
      <w:r>
        <w:rPr>
          <w:sz w:val="22"/>
          <w:szCs w:val="22"/>
        </w:rPr>
        <w:t xml:space="preserve">. На </w:t>
      </w:r>
      <w:r>
        <w:rPr>
          <w:b/>
          <w:sz w:val="22"/>
          <w:szCs w:val="22"/>
        </w:rPr>
        <w:t>Панели настроек</w:t>
      </w:r>
      <w:r>
        <w:rPr>
          <w:sz w:val="22"/>
          <w:szCs w:val="22"/>
        </w:rPr>
        <w:t xml:space="preserve"> установите - размер сетки </w:t>
      </w:r>
      <w:r>
        <w:rPr>
          <w:b/>
          <w:sz w:val="22"/>
          <w:szCs w:val="22"/>
        </w:rPr>
        <w:t xml:space="preserve">3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2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Расположите линии сетчатой заливки, сдвигая узлы, как на рисунке ниж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38045" cy="922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387" t="11466" r="4123" b="11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5. Выделите </w:t>
      </w:r>
      <w:r>
        <w:rPr>
          <w:b/>
          <w:sz w:val="22"/>
          <w:szCs w:val="22"/>
        </w:rPr>
        <w:t>все</w:t>
      </w:r>
      <w:r>
        <w:rPr>
          <w:sz w:val="22"/>
          <w:szCs w:val="22"/>
        </w:rPr>
        <w:t xml:space="preserve"> узлы объекта и залейте темно-зеленым цветом. Выберите, удерживая </w:t>
      </w:r>
      <w:r>
        <w:rPr>
          <w:b/>
          <w:sz w:val="22"/>
          <w:szCs w:val="22"/>
        </w:rPr>
        <w:t>Shift,</w:t>
      </w:r>
      <w:r>
        <w:rPr>
          <w:sz w:val="22"/>
          <w:szCs w:val="22"/>
        </w:rPr>
        <w:t xml:space="preserve"> три средних узла по горизонтали и окрасьте их светло-зеленым оттен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39950" cy="921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6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2292985" cy="944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501" t="-15" r="-7" b="6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Нарисуйте небольшой прямоугольник с закругленными углами для блика. Радиус закругления – 20.</w:t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2140585" cy="906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7. Залейте его белым цветом и при помощи инструмента </w:t>
      </w:r>
      <w:r>
        <w:rPr>
          <w:b/>
          <w:sz w:val="22"/>
          <w:szCs w:val="22"/>
        </w:rPr>
        <w:t>Прозрачност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бавьте </w:t>
      </w:r>
      <w:r>
        <w:rPr>
          <w:b/>
          <w:sz w:val="22"/>
          <w:szCs w:val="22"/>
        </w:rPr>
        <w:t>линейную прозрачность</w:t>
      </w:r>
      <w:r>
        <w:rPr>
          <w:sz w:val="22"/>
          <w:szCs w:val="22"/>
        </w:rPr>
        <w:t>, растянув ее по вертик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0585" cy="949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135505" cy="1078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Сдвиньте блик немного вправо, как на рисунке выше справа и отрегулируйте его длину и высоту. Отредактируйте растяжку прозрач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53615" cy="1044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9. Добавьте надпись. Можете смело вешать кнопку на сай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58060" cy="9226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Упражнение 4. Эффект выдавливания (экструзии). Создание 3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 логотип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Установите направляющие. В точке пересечения направляющих нарисуйте окружность (удерживайте 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</w:rPr>
        <w:t xml:space="preserve"> и   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 xml:space="preserve">, чтобы окружность была правильной (круг) и  рисовалась из центра пересечения направляющих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Создайте уменьшенную копию круга. Для этого так же удерживаем клавишу  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26895" cy="1504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14890" r="-10" b="10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drawing>
          <wp:inline distT="0" distB="0" distL="0" distR="0">
            <wp:extent cx="1503680" cy="14490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0800" t="14754" r="8755" b="7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Создайте из этих окружностей кольцо, используя  </w:t>
      </w:r>
      <w:r>
        <w:rPr>
          <w:b/>
          <w:sz w:val="22"/>
          <w:szCs w:val="22"/>
        </w:rPr>
        <w:t>Формирование</w:t>
      </w:r>
      <w:r>
        <w:rPr>
          <w:sz w:val="22"/>
          <w:szCs w:val="22"/>
        </w:rPr>
        <w:t xml:space="preserve"> в режиме </w:t>
      </w:r>
      <w:r>
        <w:rPr>
          <w:b/>
          <w:sz w:val="22"/>
          <w:szCs w:val="22"/>
        </w:rPr>
        <w:t>Заднее минус переднее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нструментом звезда нарисуйте в центре кольца звезду  6 луч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10055" cy="15220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7088" r="-10" b="5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1751965" cy="150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279" t="25238" r="47112" b="6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Сгруппируйте кольцо и звезду. Активируйте инструмент  Вытянуть (экструзия) и потяните мышкой за центр рисунка вправо и вверх. Установите глубину выдавливания – 4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На панели настроек включите  Вытягивание поворота и отредактируйте эффект, как на рисунке ниж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82390" cy="21069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8781" t="16269" r="4621" b="7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1878965" cy="23152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 Включите вкладку </w:t>
      </w:r>
      <w:r>
        <w:rPr>
          <w:b/>
          <w:sz w:val="22"/>
          <w:szCs w:val="22"/>
        </w:rPr>
        <w:t>Цвет вытягивания</w:t>
      </w:r>
      <w:r>
        <w:rPr>
          <w:sz w:val="22"/>
          <w:szCs w:val="22"/>
        </w:rPr>
        <w:t xml:space="preserve">  и установите режим  </w:t>
      </w:r>
      <w:r>
        <w:rPr>
          <w:b/>
          <w:sz w:val="22"/>
          <w:szCs w:val="22"/>
        </w:rPr>
        <w:t>Использовать добавление теней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Выделите рисунок и разъедините эффект вытягивания: Упорядочить – Разъединить группу вытяги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21815" cy="17424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51491" b="48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drawing>
          <wp:inline distT="0" distB="0" distL="0" distR="0">
            <wp:extent cx="2297430" cy="17964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9006" t="55156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9. Разгруппируйте  полученный рисунок. Выделите кольцо и звезду (все розовое) и залейте градиентом, как на рисунке ниж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42130" cy="25038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0186" t="11245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965325" cy="21291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5036" t="-12" r="1358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 Выделите все боковые стороны (черные) – результат эффекта Вытягивания. И залейте их градиентом, как на рисунке ниж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40225" cy="20980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7134" r="-5" b="5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Сгруппируйте готовый объемный логотип. Уберите контур. Нарисуйте квадрат, залейте его радиальным градиентом от темно-красного к черному и установите за логотипом. Учитывайте направление света. Расположите логотип в центре квадра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87115" cy="31413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5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09:00Z</dcterms:created>
  <dc:creator>admin</dc:creator>
  <dc:description/>
  <cp:keywords/>
  <dc:language>en-US</dc:language>
  <cp:lastModifiedBy>Tyagun</cp:lastModifiedBy>
  <dcterms:modified xsi:type="dcterms:W3CDTF">2014-05-21T05:31:00Z</dcterms:modified>
  <cp:revision>6</cp:revision>
  <dc:subject/>
  <dc:title>Практика 08</dc:title>
</cp:coreProperties>
</file>