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рактика 1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1. Отрисовка розы при помощи интерактивной залив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робуем нарисовать вот такую розочку с помощью отрисовки фотограф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0195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87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ортируем растровое изображение. По исходному изображению делаем контуры лепестков с помощью инструмента </w:t>
      </w:r>
      <w:r>
        <w:rPr>
          <w:b/>
          <w:sz w:val="28"/>
          <w:szCs w:val="28"/>
        </w:rPr>
        <w:t>Свободная форма</w:t>
      </w:r>
      <w:r>
        <w:rPr>
          <w:sz w:val="28"/>
          <w:szCs w:val="28"/>
        </w:rPr>
        <w:t xml:space="preserve"> (Freehand Tool), рисуем с захлёстом на соседние и обязательно замыкаем контур. Инструментом </w:t>
      </w: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(Shape Tool) подправляем неров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иваем каждый лепесток розовым цветом, не забывая об оттенках. Закрашиваем листья и черенок. На этом этапе для избегания путаницы удобно пользоваться </w:t>
      </w:r>
      <w:r>
        <w:rPr>
          <w:b/>
          <w:sz w:val="28"/>
          <w:szCs w:val="28"/>
        </w:rPr>
        <w:t>Диспетчером Объектов</w:t>
      </w:r>
      <w:r>
        <w:rPr>
          <w:sz w:val="28"/>
          <w:szCs w:val="28"/>
        </w:rPr>
        <w:t xml:space="preserve"> (Object Mananger). Выделяя поочередно лепестки, можно легко перемещать объекты друг относительно друга, укладываю лепестки в определённую иерарх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71215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18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иентной заливкой оживляем наши лепестки, придавая некий объём. Убираем обвод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44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й убедительности кое-где добавляем теней. Для этого рисуем фигуру, копируем, уменьшаем, располагаем меньшую поверх большой и применяем </w:t>
      </w:r>
      <w:r>
        <w:rPr>
          <w:b/>
          <w:sz w:val="28"/>
          <w:szCs w:val="28"/>
        </w:rPr>
        <w:t>перетекание</w:t>
      </w:r>
      <w:r>
        <w:rPr>
          <w:sz w:val="28"/>
          <w:szCs w:val="28"/>
        </w:rPr>
        <w:t xml:space="preserve">. Затем выставляем </w:t>
      </w:r>
      <w:r>
        <w:rPr>
          <w:b/>
          <w:sz w:val="28"/>
          <w:szCs w:val="28"/>
        </w:rPr>
        <w:t>прозрачность 97%</w:t>
      </w:r>
      <w:r>
        <w:rPr>
          <w:sz w:val="28"/>
          <w:szCs w:val="28"/>
        </w:rPr>
        <w:t>. Такие тени можно несколько раз скопировать, изменив размер и поместить туда, где они есть на фотограф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148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4324" r="-10" b="2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берём кисть из группы </w:t>
      </w:r>
      <w:r>
        <w:rPr>
          <w:b/>
          <w:sz w:val="28"/>
          <w:szCs w:val="28"/>
        </w:rPr>
        <w:t>Художественное оформление</w:t>
      </w:r>
      <w:r>
        <w:rPr>
          <w:sz w:val="28"/>
          <w:szCs w:val="28"/>
        </w:rPr>
        <w:t xml:space="preserve"> (Artistic Media Tool) и чуть небрежно делаем лёгкий контур, имитирующий блики. Рисуем прожилки листик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244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рисуем тень под розой. Рисуем эллипс, переводим его в кривые и меняем  общий силуэт так, чтобы он был похож на тень на фотографии.  Заливаем его цветом. Потом применяем к нему </w:t>
      </w:r>
      <w:r>
        <w:rPr>
          <w:b/>
          <w:sz w:val="28"/>
          <w:szCs w:val="28"/>
        </w:rPr>
        <w:t>эффект тени</w:t>
      </w:r>
      <w:r>
        <w:rPr>
          <w:sz w:val="28"/>
          <w:szCs w:val="28"/>
        </w:rPr>
        <w:t xml:space="preserve"> (чёрный цвет), а сам эллипс (то что от него осталось) делаем </w:t>
      </w:r>
      <w:r>
        <w:rPr>
          <w:b/>
          <w:sz w:val="28"/>
          <w:szCs w:val="28"/>
        </w:rPr>
        <w:t>100% прозрачным</w:t>
      </w:r>
      <w:r>
        <w:rPr>
          <w:sz w:val="28"/>
          <w:szCs w:val="28"/>
        </w:rPr>
        <w:t xml:space="preserve">. Вокруг розы голубой ореол – это тоже тень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71545" cy="2662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EEEEEE"/>
          <w:sz w:val="28"/>
          <w:szCs w:val="28"/>
        </w:rPr>
      </w:pPr>
      <w:r>
        <w:rPr>
          <w:color w:val="EEEEE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Упражнение 2. Отрисовка при помощи Blend Tool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авляем в новый документ фото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6090" cy="4237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ьзуем инструмент </w:t>
      </w:r>
      <w:r>
        <w:rPr>
          <w:b/>
          <w:sz w:val="28"/>
          <w:szCs w:val="28"/>
        </w:rPr>
        <w:t>прозрачпости</w:t>
      </w:r>
      <w:r>
        <w:rPr>
          <w:sz w:val="28"/>
          <w:szCs w:val="28"/>
        </w:rPr>
        <w:t>, чтобы лучше были видны наши контуры как показано на рисунк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5365" cy="423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струментом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(Shape) обводим контур нашей девуш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 Потом также обводим губы, нос, глаза и места теней и углублений. Должно получится что-то на подобии этого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7220" cy="478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Далее раскрасим наш портрет, используя такие цвет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жа С0-М20-У40-К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бы С0-М40-У40-К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к на щеках и на носу С0-М28-У56-К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к на губах С0-М32-У32-К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к на шее С0-М32-У64-М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ик на подбородке С0-М8-У16-К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 Для создания блика используем инструмент </w:t>
      </w:r>
      <w:r>
        <w:rPr>
          <w:b/>
          <w:sz w:val="28"/>
          <w:szCs w:val="28"/>
        </w:rPr>
        <w:t>Интерактивное перетекание</w:t>
      </w:r>
      <w:r>
        <w:rPr>
          <w:sz w:val="28"/>
          <w:szCs w:val="28"/>
        </w:rPr>
        <w:t xml:space="preserve"> (Interactive Blend Tool). Должно выглядеть как на картинке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42360" cy="473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276" t="569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6. Выделяем наш рисунок идём и отменяем контуры. Рисунок выглядит вот та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9820" cy="4556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737" t="6164" r="-6" b="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Дорисовываем шляпу, задний фон и рисунок го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3626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37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851" w:right="567" w:gutter="0" w:header="34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42:00Z</dcterms:created>
  <dc:creator>malvina</dc:creator>
  <dc:description/>
  <cp:keywords/>
  <dc:language>en-US</dc:language>
  <cp:lastModifiedBy>alexis-04@mail.ru</cp:lastModifiedBy>
  <dcterms:modified xsi:type="dcterms:W3CDTF">2020-04-23T18:03:00Z</dcterms:modified>
  <cp:revision>3</cp:revision>
  <dc:subject/>
  <dc:title>Стильные вишенки</dc:title>
</cp:coreProperties>
</file>