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Лекция. Экструзия объектов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При построении проекции тела экструзии изображение плоского объекта преобразуется в перспективную проекцию объемного тела, полученного при перемещении этого объекта вдоль оси проецирования. Направление ребер боковых поверхностей, их направленность на точку схода и образуют иллюзию глубины объекта. После построения тела экструзии можно менять условия проецирования, боковым поверхностям можно назначать заливку, а в местах соприкосновения управляющего объекта и боковых поверхностей строить фаску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Основным средством для построения тела экструзии в CorelDRAW являются инструмент </w:t>
      </w:r>
      <w:r>
        <w:rPr>
          <w:rStyle w:val="Textb"/>
          <w:sz w:val="28"/>
          <w:szCs w:val="28"/>
        </w:rPr>
        <w:t>Interactive Extrud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нтерактивное вытягивание</w:t>
      </w:r>
      <w:r>
        <w:rPr>
          <w:sz w:val="28"/>
          <w:szCs w:val="28"/>
        </w:rPr>
        <w:t xml:space="preserve">) и соответствующая ему панель атрибутов. В качестве вспомогательного средства работы с телами экструзии имеется также пристыковываемое окно </w:t>
      </w:r>
      <w:r>
        <w:rPr>
          <w:rStyle w:val="Textb"/>
          <w:sz w:val="28"/>
          <w:szCs w:val="28"/>
        </w:rPr>
        <w:t>Extrud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ытянуть</w:t>
      </w:r>
      <w:r>
        <w:rPr>
          <w:sz w:val="28"/>
          <w:szCs w:val="28"/>
        </w:rPr>
        <w:t>), элементы управления которого функционально эквивалентны элементам управления панели атрибутов.</w:t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7140" cy="29864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right="-57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14.1. Инструмент Interactive Extrude, его указатель, пристыковываемое окно Extrude и элементы управляющей схемы экструзии</w:t>
      </w:r>
    </w:p>
    <w:p>
      <w:pPr>
        <w:pStyle w:val="Style18"/>
        <w:spacing w:before="0" w:after="0"/>
        <w:ind w:right="-5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53530" cy="29273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6790" cy="20701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right="-57" w:firstLine="567"/>
        <w:jc w:val="both"/>
        <w:rPr/>
      </w:pPr>
      <w:r>
        <w:rPr>
          <w:sz w:val="20"/>
          <w:szCs w:val="20"/>
        </w:rPr>
        <w:t>Рис. 14.2. Панель атрибутов инструмента Interactive Extrude</w:t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емы работы с интерактивным инструментом.</w:t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ойте панель интерактивных инструментов и выберите в ней инструмент </w:t>
      </w:r>
      <w:r>
        <w:rPr>
          <w:rStyle w:val="Textb"/>
          <w:sz w:val="28"/>
          <w:szCs w:val="28"/>
        </w:rPr>
        <w:t>Interactive Extrud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нтерактивное вытягивание</w:t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ind w:right="-57" w:firstLine="567"/>
        <w:jc w:val="both"/>
        <w:rPr/>
      </w:pPr>
      <w:r>
        <w:rPr>
          <w:sz w:val="28"/>
          <w:szCs w:val="28"/>
        </w:rPr>
        <w:t xml:space="preserve">2. Щелкните мышью на объекте, который должен стать управляющим для тела экструзии. Панель атрибутов примет вид (рис. 14.2), характерный для инструмента </w:t>
      </w:r>
      <w:r>
        <w:rPr>
          <w:rStyle w:val="Textb"/>
          <w:sz w:val="28"/>
          <w:szCs w:val="28"/>
        </w:rPr>
        <w:t>Interactive Extrud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нтерактивное вытягивание</w:t>
      </w:r>
      <w:r>
        <w:rPr>
          <w:sz w:val="28"/>
          <w:szCs w:val="28"/>
        </w:rPr>
        <w:t>)</w:t>
      </w:r>
    </w:p>
    <w:p>
      <w:pPr>
        <w:pStyle w:val="Style18"/>
        <w:spacing w:before="0" w:after="0"/>
        <w:ind w:right="-57" w:firstLine="567"/>
        <w:jc w:val="both"/>
        <w:rPr/>
      </w:pPr>
      <w:r>
        <w:rPr>
          <w:sz w:val="28"/>
          <w:szCs w:val="28"/>
        </w:rPr>
        <w:t>Если выбранный объект может выступать в качестве управляющего, под указателем инструмента появляется маленькая горизонтальная стрелка. Ее отсутствие говорит о том, что такой объект не годится в качестве управляющего для тела экструзии.</w:t>
      </w:r>
    </w:p>
    <w:p>
      <w:pPr>
        <w:pStyle w:val="Style18"/>
        <w:spacing w:before="0" w:after="0"/>
        <w:ind w:right="-57" w:firstLine="567"/>
        <w:jc w:val="both"/>
        <w:rPr/>
      </w:pPr>
      <w:r>
        <w:rPr>
          <w:sz w:val="28"/>
          <w:szCs w:val="28"/>
        </w:rPr>
        <w:t>3. Начав перетаскивание с любой точки объекта, переместите точку схода, обозначенную на управляющей схеме экструзии косым крестом (см. рис. 14.1), задавая таким образом направление проецирования тела экструзии.</w:t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ой крестик, обозначающий точку схода, и остальные элементы управляющей схемы появляются на экране сразу же после начала перетаскивания.</w:t>
      </w:r>
    </w:p>
    <w:p>
      <w:pPr>
        <w:pStyle w:val="Style18"/>
        <w:spacing w:before="0" w:after="0"/>
        <w:ind w:right="-57" w:firstLine="567"/>
        <w:jc w:val="both"/>
        <w:rPr/>
      </w:pPr>
      <w:r>
        <w:rPr>
          <w:sz w:val="28"/>
          <w:szCs w:val="28"/>
        </w:rPr>
        <w:t xml:space="preserve">4. Выберите тип экструзии в раскрывающейся палитре </w:t>
      </w:r>
      <w:r>
        <w:rPr>
          <w:rStyle w:val="Textb"/>
          <w:sz w:val="28"/>
          <w:szCs w:val="28"/>
        </w:rPr>
        <w:t>Extrusion Typ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ип вытягивания</w:t>
      </w:r>
      <w:r>
        <w:rPr>
          <w:sz w:val="28"/>
          <w:szCs w:val="28"/>
        </w:rPr>
        <w:t>) на панели атрибутов (рис. 14.3). Каждому из типов экструзии соответствует свой вариант построения тела экструзии и его расположение относительно элементов управляющей схемы.</w:t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1880" cy="13163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right="-57" w:firstLine="567"/>
        <w:jc w:val="both"/>
        <w:rPr/>
      </w:pPr>
      <w:r>
        <w:rPr>
          <w:sz w:val="20"/>
          <w:szCs w:val="20"/>
        </w:rPr>
        <w:t>Рис. 14.3. Раскрывающаяся палитра Extrusion Type</w:t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ерите вариант привязки точки схода в раскрывающемся списке </w:t>
      </w:r>
      <w:r>
        <w:rPr>
          <w:rStyle w:val="Textb"/>
          <w:sz w:val="28"/>
          <w:szCs w:val="28"/>
        </w:rPr>
        <w:t xml:space="preserve">Vanishing Point Properties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войства точки схода</w:t>
      </w:r>
      <w:r>
        <w:rPr>
          <w:sz w:val="28"/>
          <w:szCs w:val="28"/>
        </w:rPr>
        <w:t>) на панели атрибутов. Вариант привязки определяет, как будет вести себя тело экструзии при перемещении управляющего объекта по странице.</w:t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a"/>
        <w:spacing w:before="0" w:after="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авление фасок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терминологии CorelDRAW фаской, или скосом, называется плоскость на стыке боковой поверхности тела экструзии с управляющим объектом. Эта плоскость характеризуется двумя параметрами: глубиной и углом фаск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добавить фаску к ранее созданному базовому телу экструзии, следует выполнить описанную ниже процедур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е тело экструзии с помощью инструмента </w:t>
      </w:r>
      <w:r>
        <w:rPr>
          <w:rStyle w:val="Textb"/>
          <w:sz w:val="28"/>
          <w:szCs w:val="28"/>
        </w:rPr>
        <w:t>Pick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Указатель</w:t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Щелкните на кнопке </w:t>
      </w:r>
      <w:r>
        <w:rPr>
          <w:rStyle w:val="Textb"/>
          <w:sz w:val="28"/>
          <w:szCs w:val="28"/>
        </w:rPr>
        <w:t>Bevels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кос</w:t>
      </w:r>
      <w:r>
        <w:rPr>
          <w:sz w:val="28"/>
          <w:szCs w:val="28"/>
        </w:rPr>
        <w:t>) панели атрибут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скрывшемся вспомогательном диалоговом окне установите флажок </w:t>
      </w:r>
      <w:r>
        <w:rPr>
          <w:rStyle w:val="Textb"/>
          <w:sz w:val="28"/>
          <w:szCs w:val="28"/>
        </w:rPr>
        <w:t>Use Bevel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спользовать скос</w:t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ведите в поле </w:t>
      </w:r>
      <w:r>
        <w:rPr>
          <w:rStyle w:val="Textb"/>
          <w:sz w:val="28"/>
          <w:szCs w:val="28"/>
        </w:rPr>
        <w:t>Bevel Depth</w:t>
      </w:r>
      <w:r>
        <w:rPr>
          <w:sz w:val="28"/>
          <w:szCs w:val="28"/>
        </w:rPr>
        <w:t xml:space="preserve"> (Глубина скоса) величину желаемой глубины. Допускается ввод любых значений в диапазоне от 0,0245 до 48 510 м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ведите в поле </w:t>
      </w:r>
      <w:r>
        <w:rPr>
          <w:rStyle w:val="Textb"/>
          <w:sz w:val="28"/>
          <w:szCs w:val="28"/>
        </w:rPr>
        <w:t>Bevel Angle</w:t>
      </w:r>
      <w:r>
        <w:rPr>
          <w:sz w:val="28"/>
          <w:szCs w:val="28"/>
        </w:rPr>
        <w:t xml:space="preserve"> (Угол скоса) величину желаемого угла фаски. Эта величина должна лежать в диапазоне от 1 до 89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бавлении фаски к телу экструзии со стороны управляющего объекта появляется новый многогранник, так что ранее заданные размеры самого тела экструзии не меняются.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ивка тел экструзии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Заливку можно назначить для тела экструзии в целом, отдельно для его боковых поверхностей и отдельно – для фаски. Допускается применение не только однородных, но и градиентных, и текстурных заливок, а также заливок узором. Однако в большинстве случаев рекомендуется ограничиваться однородными заливками во избежание разрушения иллюзии трехмер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CorelDRAW поддерживаются три варианта заливки боковых поверхностей тела экструзии: распространение заливки управляющего объекта (рис. 14.4, б), собственная однородная заливка (рис. 14.4, а) и градиентная заливка с направлением фронта смены цвета параллельно управляющему объекту (рис. 14.4, в).</w:t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2115" cy="10680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right="-57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ис. 14.4. Заливка боковых поверхностей тела экструзии</w:t>
      </w:r>
    </w:p>
    <w:p>
      <w:pPr>
        <w:pStyle w:val="Style18"/>
        <w:spacing w:before="0" w:after="0"/>
        <w:ind w:right="-57" w:firstLine="567"/>
        <w:jc w:val="both"/>
        <w:rPr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1228725" cy="1924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1221740" cy="19132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214120" cy="1901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right="-57" w:firstLine="567"/>
        <w:jc w:val="both"/>
        <w:rPr>
          <w:sz w:val="20"/>
          <w:szCs w:val="20"/>
        </w:rPr>
      </w:pPr>
      <w:r>
        <w:rPr>
          <w:lang w:val="en-US" w:eastAsia="en-US"/>
        </w:rPr>
        <w:tab/>
        <w:tab/>
        <w:t>а</w:t>
        <w:tab/>
        <w:tab/>
        <w:tab/>
        <w:t>б</w:t>
        <w:tab/>
        <w:tab/>
        <w:tab/>
        <w:t>в</w:t>
      </w:r>
    </w:p>
    <w:p>
      <w:pPr>
        <w:pStyle w:val="Style18"/>
        <w:spacing w:before="0" w:after="0"/>
        <w:ind w:right="-57" w:firstLine="567"/>
        <w:jc w:val="both"/>
        <w:rPr/>
      </w:pPr>
      <w:r>
        <w:rPr>
          <w:sz w:val="20"/>
          <w:szCs w:val="20"/>
        </w:rPr>
        <w:t>Рис. 14.5. Вспомогательное окно с элементами управления заливкой боковых поверхностей тела экструзии</w:t>
      </w:r>
    </w:p>
    <w:p>
      <w:pPr>
        <w:pStyle w:val="Tita"/>
        <w:spacing w:before="0" w:after="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a"/>
        <w:spacing w:before="0" w:after="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ы освещения</w:t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elDRAW позволяет усиливать иллюзию трехмерности изображения за счет дополнительного тонирования поверхностей тела экструзии путем подсветки. Элементы управления этим эффектом расположены во вспомогательном диалоговом окне, раскрывающемся щелчком на кнопке </w:t>
      </w:r>
      <w:r>
        <w:rPr>
          <w:rStyle w:val="Textb"/>
          <w:sz w:val="28"/>
          <w:szCs w:val="28"/>
        </w:rPr>
        <w:t>Lighting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свещение</w:t>
      </w:r>
      <w:r>
        <w:rPr>
          <w:sz w:val="28"/>
          <w:szCs w:val="28"/>
        </w:rPr>
        <w:t xml:space="preserve">) панели атрибутов инструмента </w:t>
      </w:r>
      <w:r>
        <w:rPr>
          <w:rStyle w:val="Textb"/>
          <w:sz w:val="28"/>
          <w:szCs w:val="28"/>
        </w:rPr>
        <w:t>Interactive Extrud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нтерактивное вытягивание</w:t>
      </w:r>
      <w:r>
        <w:rPr>
          <w:sz w:val="28"/>
          <w:szCs w:val="28"/>
        </w:rPr>
        <w:t>). На следующем рисунке представлены три копии тела экструзии с различной подсветкой и соответствующие им элементы управления вспомогательного диалогового окна: подсветка отсутствует (рис. 14.6, а), подсветка одним источником (рис. 12.21, б), подсветка двумя источниками (рис. 12.21, в).</w:t>
      </w:r>
    </w:p>
    <w:p>
      <w:pPr>
        <w:pStyle w:val="Style18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2315" cy="1343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24685" cy="13004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22780" cy="12896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57" w:firstLine="567"/>
        <w:jc w:val="both"/>
        <w:rPr/>
      </w:pPr>
      <w:r>
        <w:rPr>
          <w:sz w:val="20"/>
          <w:szCs w:val="20"/>
        </w:rPr>
        <w:t>Рис. 14.6. Влияние подсветки на внешний вид тела экструзи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добавить к ранее построенному телу экструзии подсветку, сделайте следующе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е тело экструзии инструментом </w:t>
      </w:r>
      <w:r>
        <w:rPr>
          <w:rStyle w:val="Textb"/>
          <w:sz w:val="28"/>
          <w:szCs w:val="28"/>
        </w:rPr>
        <w:t>Pick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Указатель</w:t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кройте вспомогательное диалоговое окно щелчком на кнопке </w:t>
      </w:r>
      <w:r>
        <w:rPr>
          <w:rStyle w:val="Textb"/>
          <w:sz w:val="28"/>
          <w:szCs w:val="28"/>
        </w:rPr>
        <w:t>Lighting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Освещение</w:t>
      </w:r>
      <w:r>
        <w:rPr>
          <w:sz w:val="28"/>
          <w:szCs w:val="28"/>
        </w:rPr>
        <w:t>) панели атрибут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жмите (щелчком мыши) одну из трех кнопок вспомогательного диалогового окна. В правом ближнем верхнем узле «клетки» появится кружок с номером, соответствующим номеру нажатой кнопки, – он изображает источник с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тащите источник света в области предварительного просмотра в нужное положение и установите ползунком </w:t>
      </w:r>
      <w:r>
        <w:rPr>
          <w:rStyle w:val="Textb"/>
          <w:sz w:val="28"/>
          <w:szCs w:val="28"/>
        </w:rPr>
        <w:t>Intensity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нтенсивность</w:t>
      </w:r>
      <w:r>
        <w:rPr>
          <w:sz w:val="28"/>
          <w:szCs w:val="28"/>
        </w:rPr>
        <w:t>) желаемую яркость этого источник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умерованные кружки, изображающие в области предварительного просмотра источники света, могут быть белого или черного цвета. Черный цвет означает, что он выделен (а не выключен, как можно было бы подумать) и именно его яркость можно регулировать ползунком </w:t>
      </w:r>
      <w:r>
        <w:rPr>
          <w:rStyle w:val="Textb"/>
          <w:sz w:val="28"/>
          <w:szCs w:val="28"/>
        </w:rPr>
        <w:t>Intensity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нтенсивность</w:t>
      </w:r>
      <w:r>
        <w:rPr>
          <w:sz w:val="28"/>
          <w:szCs w:val="28"/>
        </w:rPr>
        <w:t>). Выключателями служат кнопки с нумерованными лампочками – нажатая кнопка означает включение источник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Для получения более мягких теней и светлого изображения сбросьте флажок </w:t>
      </w:r>
      <w:r>
        <w:rPr>
          <w:rStyle w:val="Textb"/>
          <w:sz w:val="28"/>
          <w:szCs w:val="28"/>
        </w:rPr>
        <w:t>Use Full Color Range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спользовать полный набор цветов</w:t>
      </w:r>
      <w:r>
        <w:rPr>
          <w:sz w:val="28"/>
          <w:szCs w:val="28"/>
        </w:rPr>
        <w:t>). Если требуются более резкие тени с переходом в черный, оставьте этот флажок установленным.</w:t>
      </w:r>
    </w:p>
    <w:p>
      <w:pPr>
        <w:pStyle w:val="Style18"/>
        <w:spacing w:before="0" w:after="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щение тел экструзии</w:t>
      </w:r>
    </w:p>
    <w:p>
      <w:pPr>
        <w:pStyle w:val="Style18"/>
        <w:spacing w:before="0" w:after="0"/>
        <w:ind w:right="-57" w:firstLine="567"/>
        <w:jc w:val="both"/>
        <w:rPr/>
      </w:pPr>
      <w:r>
        <w:rPr>
          <w:sz w:val="28"/>
          <w:szCs w:val="28"/>
        </w:rPr>
        <w:t>Вращением тела экструзии называется такое изменение параметров перспективной проекции, при котором возникает зрительный эффект разворота тела экструзии в пространстве. Из этого определения сразу видно, что тела с параллельными типами экструзии не могут разворачиваться в пространстве средствами CorelDRAW.</w:t>
      </w:r>
    </w:p>
    <w:p>
      <w:pPr>
        <w:pStyle w:val="Style18"/>
        <w:spacing w:before="0" w:after="0"/>
        <w:ind w:right="-57" w:firstLine="567"/>
        <w:jc w:val="both"/>
        <w:rPr/>
      </w:pPr>
      <w:r>
        <w:rPr>
          <w:sz w:val="28"/>
          <w:szCs w:val="28"/>
        </w:rPr>
        <w:t xml:space="preserve">Для выполнения вращения тела экструзии CorelDRAW предоставляет два инструмента – интерактивный и традиционный, основанный на вводе данных в поля вспомогательного диалогового окна, раскрывающегося после щелчка на кнопке </w:t>
      </w:r>
      <w:r>
        <w:rPr>
          <w:rStyle w:val="Textb"/>
          <w:sz w:val="28"/>
          <w:szCs w:val="28"/>
        </w:rPr>
        <w:t>Extrude Rotation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оворот вытягивания</w:t>
      </w:r>
      <w:r>
        <w:rPr>
          <w:sz w:val="28"/>
          <w:szCs w:val="28"/>
        </w:rPr>
        <w:t>) панели атрибутов. Для перехода в режим интерактивного вращения достаточно щелкнуть мышью на маркере управляющей схемы тела экструзии, имеющем форму перечеркнутого квадрата. В режиме интерактивного вращения к управляющей схеме добавляется новый элемент – охватывающее ее центр цветное штриховое кольцо с треугольными выступами. Форма указателя инструмента также меняется (рис. 14.7, а).</w:t>
      </w:r>
    </w:p>
    <w:p>
      <w:pPr>
        <w:pStyle w:val="Style18"/>
        <w:spacing w:before="0" w:after="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6360" cy="190881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right="-57" w:firstLine="567"/>
        <w:jc w:val="both"/>
        <w:rPr/>
      </w:pPr>
      <w:r>
        <w:rPr>
          <w:sz w:val="20"/>
          <w:szCs w:val="20"/>
        </w:rPr>
        <w:t>Рис. 14.7. Вращение тела экструзии вокруг вертикальной оси координ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type w:val="nextPage"/>
      <w:pgSz w:w="11906" w:h="16838"/>
      <w:pgMar w:left="709" w:right="707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b">
    <w:name w:val="text_b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a">
    <w:name w:val="tit_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48:00Z</dcterms:created>
  <dc:creator>Малахов</dc:creator>
  <dc:description/>
  <dc:language>en-US</dc:language>
  <cp:lastModifiedBy>Малахов</cp:lastModifiedBy>
  <dcterms:modified xsi:type="dcterms:W3CDTF">2014-12-06T04:48:00Z</dcterms:modified>
  <cp:revision>2</cp:revision>
  <dc:subject/>
  <dc:title/>
</cp:coreProperties>
</file>