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19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6.jpeg" ContentType="image/jpeg"/>
  <Override PartName="/word/media/image10.png" ContentType="image/png"/>
  <Override PartName="/word/media/image27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5.png" ContentType="image/png"/>
  <Override PartName="/word/media/image4.png" ContentType="image/png"/>
  <Override PartName="/word/media/image26.jpeg" ContentType="image/jpeg"/>
  <Override PartName="/word/media/image24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8.jpeg" ContentType="image/jpeg"/>
  <Override PartName="/word/media/image16.jpeg" ContentType="image/jpeg"/>
  <Override PartName="/word/media/image14.jpeg" ContentType="image/jpeg"/>
  <Override PartName="/word/media/image9.jpeg" ContentType="image/jpeg"/>
  <Override PartName="/word/media/image2.png" ContentType="image/png"/>
  <Override PartName="/word/media/image25.jpeg" ContentType="image/jpe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2D2D2D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2D2D2D"/>
          <w:kern w:val="2"/>
          <w:sz w:val="24"/>
          <w:szCs w:val="24"/>
          <w:lang w:val="ru-RU" w:eastAsia="ru-RU" w:bidi="ar-SA"/>
        </w:rPr>
        <w:t>Стрекоза (стилизация под вектор)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color w:val="2D2D2D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2D2D2D"/>
          <w:kern w:val="2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 xml:space="preserve">Создайте новый документ размером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ru-RU" w:eastAsia="ru-RU" w:bidi="ar-SA"/>
        </w:rPr>
        <w:t>900х900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 xml:space="preserve">рх,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ru-RU" w:eastAsia="ru-RU" w:bidi="ar-SA"/>
        </w:rPr>
        <w:t>RGB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ru-RU" w:eastAsia="ru-RU" w:bidi="ar-SA"/>
        </w:rPr>
        <w:t>72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 xml:space="preserve">dpi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Выберите инструмент Эллипс (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 w:bidi="ar-SA"/>
        </w:rPr>
        <w:t>Elipse Tool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). На панели свойств инструмента выберите Фигура (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 w:bidi="ar-SA"/>
        </w:rPr>
        <w:t>Shape Layer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 xml:space="preserve">) и нарисуйте овал, цвет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 w:bidi="ar-SA"/>
        </w:rPr>
        <w:t>#ef9507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en-US" w:bidi="ar-SA"/>
        </w:rPr>
        <w:drawing>
          <wp:inline distT="0" distB="0" distL="0" distR="0">
            <wp:extent cx="2914650" cy="284289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Сделайте контур неактивным (кликните на пустом месте в палитре Контур (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 w:bidi="ar-SA"/>
        </w:rPr>
        <w:t>Paths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). Растрируйте данный слой (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 w:bidi="ar-SA"/>
        </w:rPr>
        <w:t>Layer-Rasterize-Shape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 xml:space="preserve">) и назовите –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ru-RU" w:bidi="ar-SA"/>
        </w:rPr>
        <w:t>Глаз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. Примените следующие Стили Слоя (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 w:bidi="ar-SA"/>
        </w:rPr>
        <w:t>Layer Style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)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 w:bidi="ar-S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ru-RU" w:eastAsia="ru-RU" w:bidi="ar-SA"/>
        </w:rPr>
        <w:t xml:space="preserve">цвет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 w:bidi="ar-SA"/>
        </w:rPr>
        <w:t>#c70606</w:t>
      </w:r>
      <w:r>
        <w:rPr>
          <w:lang w:val="ru-RU" w:eastAsia="en-US" w:bidi="ar-SA"/>
        </w:rPr>
        <w:drawing>
          <wp:inline distT="0" distB="0" distL="0" distR="0">
            <wp:extent cx="4692650" cy="20072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7093" r="-4" b="15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ru-RU" w:eastAsia="ru-RU" w:bidi="ar-SA"/>
        </w:rPr>
        <w:t xml:space="preserve">цвет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 w:bidi="ar-SA"/>
        </w:rPr>
        <w:t>#9e2002</w:t>
      </w:r>
      <w:r>
        <w:rPr>
          <w:lang w:val="ru-RU" w:eastAsia="en-US" w:bidi="ar-SA"/>
        </w:rPr>
        <w:drawing>
          <wp:inline distT="0" distB="0" distL="0" distR="0">
            <wp:extent cx="4700905" cy="21215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7290" r="-4" b="10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lang w:val="ru-RU" w:eastAsia="en-US" w:bidi="ar-SA"/>
        </w:rPr>
        <w:drawing>
          <wp:inline distT="0" distB="0" distL="0" distR="0">
            <wp:extent cx="4676140" cy="23856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6990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ru-RU" w:eastAsia="ru-RU" w:bidi="ar-SA"/>
        </w:rPr>
        <w:t>цвет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 w:bidi="ar-SA"/>
        </w:rPr>
        <w:t>1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 w:bidi="ar-SA"/>
        </w:rPr>
        <w:t xml:space="preserve">#ef9507,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ru-RU" w:eastAsia="ru-RU" w:bidi="ar-SA"/>
        </w:rPr>
        <w:t>цвет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 w:bidi="ar-SA"/>
        </w:rPr>
        <w:t>2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 w:bidi="ar-SA"/>
        </w:rPr>
        <w:t xml:space="preserve">#d64005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lang w:val="ru-RU" w:eastAsia="en-US" w:bidi="ar-SA"/>
        </w:rPr>
        <w:drawing>
          <wp:inline distT="0" distB="0" distL="0" distR="0">
            <wp:extent cx="4626610" cy="23856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6294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Получается такой глаз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en-US" w:bidi="ar-SA"/>
        </w:rPr>
        <w:drawing>
          <wp:inline distT="0" distB="0" distL="0" distR="0">
            <wp:extent cx="1371600" cy="167322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974" t="14962" r="22862" b="14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Далее, при помощи того же Эллипса (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 w:bidi="ar-SA"/>
        </w:rPr>
        <w:t>Elipse Tool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) нарисуйте черный круг поменьше, растрируйте слой (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 w:bidi="ar-SA"/>
        </w:rPr>
        <w:t>Layer-Rasterize-Shape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 xml:space="preserve">). И на этом же слое поставьте жесткой кистью белую точку.  Этот слой будет называться –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ru-RU" w:bidi="ar-SA"/>
        </w:rPr>
        <w:t>Зрачок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. Примените следующие Стили слоя (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 w:bidi="ar-SA"/>
        </w:rPr>
        <w:t>Layer Style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)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ru-RU" w:eastAsia="ru-RU" w:bidi="ar-SA"/>
        </w:rPr>
        <w:t xml:space="preserve">цвет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 w:bidi="ar-SA"/>
        </w:rPr>
        <w:t>#ffffbe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lang w:val="ru-RU" w:eastAsia="en-US" w:bidi="ar-SA"/>
        </w:rPr>
        <w:drawing>
          <wp:inline distT="0" distB="0" distL="0" distR="0">
            <wp:extent cx="4403090" cy="22352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7773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ru-RU"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en-US" w:bidi="ar-SA"/>
        </w:rPr>
        <w:drawing>
          <wp:inline distT="0" distB="0" distL="0" distR="0">
            <wp:extent cx="1122680" cy="148209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0096" t="60640" r="829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Скопируйте слои, новый глаз поместите под первым.  Немного уменьшите его в размере. Передвиньте зрачок. На отдельном слое нарисуйте мягкой белой кистью блики. Выполните сведение слоев с глазами (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 w:bidi="ar-SA"/>
        </w:rPr>
        <w:t>Layer-Merge Layers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en-US" w:bidi="ar-SA"/>
        </w:rPr>
        <w:drawing>
          <wp:inline distT="0" distB="0" distL="0" distR="0">
            <wp:extent cx="1744345" cy="147955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3106" t="18363" r="17857" b="13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Инструментом Эллипс (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 w:bidi="ar-SA"/>
        </w:rPr>
        <w:t>Elipse Tool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 xml:space="preserve">) нарисуйте круг, цвет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 w:bidi="ar-SA"/>
        </w:rPr>
        <w:t>#7ea6d8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 xml:space="preserve">, расположите его под слоем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ru-RU" w:bidi="ar-SA"/>
        </w:rPr>
        <w:t>Глаз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. Примените следующие настройки Стилей Слоя (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 w:bidi="ar-SA"/>
        </w:rPr>
        <w:t>Layer Style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)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ru-RU" w:eastAsia="ru-RU" w:bidi="ar-SA"/>
        </w:rPr>
        <w:t xml:space="preserve">цвет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 w:bidi="ar-SA"/>
        </w:rPr>
        <w:t>#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ru-RU" w:eastAsia="ru-RU" w:bidi="ar-SA"/>
        </w:rPr>
        <w:t>0в52а7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 w:bidi="ar-SA"/>
        </w:rPr>
        <w:t xml:space="preserve"> </w:t>
      </w:r>
      <w:r>
        <w:rPr>
          <w:lang w:val="ru-RU" w:eastAsia="en-US" w:bidi="ar-SA"/>
        </w:rPr>
        <w:drawing>
          <wp:inline distT="0" distB="0" distL="0" distR="0">
            <wp:extent cx="4577080" cy="23488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6642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4610100" cy="23488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6990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Получается тельце стрекоз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en-US" w:bidi="ar-SA"/>
        </w:rPr>
        <w:drawing>
          <wp:inline distT="0" distB="0" distL="0" distR="0">
            <wp:extent cx="2134235" cy="143319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836" t="8635" r="7610" b="9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При помощи инструмента Перо (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 w:bidi="ar-SA"/>
        </w:rPr>
        <w:t>Pen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) нарисуйте направляющую для хвоста стрекозы.  Выберите тонкую кисть любого цвета и в палитре Контуры (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 w:bidi="ar-SA"/>
        </w:rPr>
        <w:t>Paths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) нажмите кнопку Выполнить обводку контура кистью (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 w:bidi="ar-SA"/>
        </w:rPr>
        <w:t>Stroke path withbrush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en-US" w:bidi="ar-SA"/>
        </w:rPr>
        <w:drawing>
          <wp:inline distT="0" distB="0" distL="0" distR="0">
            <wp:extent cx="2374265" cy="2242185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Инструментом Эллипс (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 w:bidi="ar-SA"/>
        </w:rPr>
        <w:t>Elipse Tool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 xml:space="preserve">) создайте маленький овал того же цвета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 w:bidi="ar-SA"/>
        </w:rPr>
        <w:t xml:space="preserve">#7ea6d8. Crtl+T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–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 xml:space="preserve">поверните его. Этот слой расположите под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ru-RU" w:bidi="ar-SA"/>
        </w:rPr>
        <w:t xml:space="preserve">Телом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стрекоз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en-US" w:bidi="ar-SA"/>
        </w:rPr>
        <w:drawing>
          <wp:inline distT="0" distB="0" distL="0" distR="0">
            <wp:extent cx="2310130" cy="2285365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Нарисуйте хвост стрекозы следующим образом (каждый овал на новом слое)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en-US" w:bidi="ar-SA"/>
        </w:rPr>
        <w:drawing>
          <wp:inline distT="0" distB="0" distL="0" distR="0">
            <wp:extent cx="2442845" cy="2494915"/>
            <wp:effectExtent l="0" t="0" r="0" b="0"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 xml:space="preserve">Для удобства можно пронумеровать слои. Направляющую линию можно скрыть. К самому последнему, большому кругу хвоста примените стили слоя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ru-RU" w:bidi="ar-SA"/>
        </w:rPr>
        <w:t>Тельц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 xml:space="preserve"> стрекозы: находясь на слое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ru-RU" w:bidi="ar-SA"/>
        </w:rPr>
        <w:t xml:space="preserve">Тельце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кликните ПКМ и в выпадающем меню выберите Копировать Стиль слоя (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 w:bidi="ar-SA"/>
        </w:rPr>
        <w:t>CopyLayer Style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), перейдите на слой с самым большим кружком, кликните ПКМ и в выпадающем меню выберите Вставить Стили слоя (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 w:bidi="ar-SA"/>
        </w:rPr>
        <w:t>Paste Layer Style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en-US" w:bidi="ar-SA"/>
        </w:rPr>
        <w:drawing>
          <wp:inline distT="0" distB="0" distL="0" distR="0">
            <wp:extent cx="2451735" cy="2494915"/>
            <wp:effectExtent l="0" t="0" r="0" b="0"/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 xml:space="preserve">Далее примените эти стили к каждому членику хвоста. Заметно, что на маленьких деталях тени смотрятся грубовато. Для исправления ситуации зайдите в Стили на каждом слое и уменьшайте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val="ru-RU" w:eastAsia="ru-RU" w:bidi="ar-SA"/>
        </w:rPr>
        <w:t>постепенн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 xml:space="preserve"> размер эффектов: для Внутреннего свечения (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 w:bidi="ar-SA"/>
        </w:rPr>
        <w:t>Inner Glow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)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 w:bidi="ar-SA"/>
        </w:rPr>
        <w:t xml:space="preserve">: Size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 w:bidi="ar-SA"/>
        </w:rPr>
        <w:t>Choke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, а для Тиснения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(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 w:bidi="ar-SA"/>
        </w:rPr>
        <w:t>Bevel and Emboss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 xml:space="preserve">):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 w:bidi="ar-SA"/>
        </w:rPr>
        <w:t>Size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 w:bidi="ar-SA"/>
        </w:rPr>
        <w:t>Depth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. Экспериментируйте!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en-US" w:bidi="ar-SA"/>
        </w:rPr>
        <w:drawing>
          <wp:inline distT="0" distB="0" distL="0" distR="0">
            <wp:extent cx="2190115" cy="2228850"/>
            <wp:effectExtent l="0" t="0" r="0" b="0"/>
            <wp:docPr id="1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С помощью Деформации (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 w:bidi="ar-SA"/>
        </w:rPr>
        <w:t>Edit-Transform-Warp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) можно немного деформировать правильные овальчики хво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en-US" w:bidi="ar-SA"/>
        </w:rPr>
        <w:drawing>
          <wp:inline distT="0" distB="0" distL="0" distR="0">
            <wp:extent cx="2061210" cy="2102485"/>
            <wp:effectExtent l="0" t="0" r="0" b="0"/>
            <wp:docPr id="1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Далее, используя инструмент Перо (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 w:bidi="ar-SA"/>
        </w:rPr>
        <w:t>Pen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), нарисуйте маленькую стрекозиную нож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en-US" w:bidi="ar-SA"/>
        </w:rPr>
        <w:drawing>
          <wp:inline distT="0" distB="0" distL="0" distR="0">
            <wp:extent cx="2125980" cy="1660525"/>
            <wp:effectExtent l="0" t="0" r="0" b="0"/>
            <wp:docPr id="1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4687" b="9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 xml:space="preserve">Создайте Выделение – кнопка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 w:bidi="ar-SA"/>
        </w:rPr>
        <w:t xml:space="preserve">Load path as a selection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в палитре Контуры (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 w:bidi="ar-SA"/>
        </w:rPr>
        <w:t>Paths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) и залейте цветом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 w:bidi="ar-SA"/>
        </w:rPr>
        <w:t xml:space="preserve">#154b8e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 xml:space="preserve">на новом слое. Скопируйте слой два раза и передвиньте ножки на их место –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 w:bidi="ar-SA"/>
        </w:rPr>
        <w:t>Ctrl+T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. Можно их немного деформировать. Три ноги объедините в один слой (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 w:bidi="ar-SA"/>
        </w:rPr>
        <w:t>Layer-Merge Layer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 xml:space="preserve">) и скопируйте его. Новый слой с ножками переместите под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ru-RU" w:bidi="ar-SA"/>
        </w:rPr>
        <w:t>Тельц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en-US" w:bidi="ar-SA"/>
        </w:rPr>
        <w:drawing>
          <wp:inline distT="0" distB="0" distL="0" distR="0">
            <wp:extent cx="2228850" cy="2620010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 xml:space="preserve">Затемните слои с ножками инструментом Затемнитель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en-US" w:bidi="ar-SA"/>
        </w:rPr>
        <w:drawing>
          <wp:inline distT="0" distB="0" distL="0" distR="0">
            <wp:extent cx="219075" cy="171450"/>
            <wp:effectExtent l="0" t="0" r="0" b="0"/>
            <wp:docPr id="2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 w:bidi="ar-SA"/>
        </w:rPr>
        <w:t>Burn Tool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. Далее, инструментом Перо (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 w:bidi="ar-SA"/>
        </w:rPr>
        <w:t>Pen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) нарисуйте крыло стрекозы. Двойной клик на контур (в палитре Контуры (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 w:bidi="ar-SA"/>
        </w:rPr>
        <w:t>Paths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) и сохраните его под любым названием. Преобразуйте контур в выделение (см. выше) и залейте выделение на Новом слое белым цветом. Заливку (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 w:bidi="ar-SA"/>
        </w:rPr>
        <w:t>Fill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 xml:space="preserve">) установите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 w:bidi="ar-SA"/>
        </w:rPr>
        <w:t>25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%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en-US" w:bidi="ar-SA"/>
        </w:rPr>
        <w:drawing>
          <wp:inline distT="0" distB="0" distL="0" distR="0">
            <wp:extent cx="2648585" cy="1734185"/>
            <wp:effectExtent l="0" t="0" r="0" b="0"/>
            <wp:docPr id="2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2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 xml:space="preserve">Создайте Новый слой –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ru-RU" w:bidi="ar-SA"/>
        </w:rPr>
        <w:t>Обвод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. Настройте кисть: цвет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 w:bidi="ar-SA"/>
        </w:rPr>
        <w:t>#113f77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, Жесткость (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 w:bidi="ar-SA"/>
        </w:rPr>
        <w:t>Hardness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) –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 w:bidi="ar-SA"/>
        </w:rPr>
        <w:t>100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 xml:space="preserve">%, размер –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 w:bidi="ar-SA"/>
        </w:rPr>
        <w:t>1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 xml:space="preserve">рх.Сделайте активным контур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ru-RU" w:bidi="ar-SA"/>
        </w:rPr>
        <w:t>Крыл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 xml:space="preserve"> и нажмите кнопку в палитре Контуры (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 w:bidi="ar-SA"/>
        </w:rPr>
        <w:t>Paths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) – Добавить обводку (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 w:bidi="ar-SA"/>
        </w:rPr>
        <w:t>Stroke path with brush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 xml:space="preserve">). Скопируйте слой с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ru-RU" w:bidi="ar-SA"/>
        </w:rPr>
        <w:t>Крыло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 xml:space="preserve"> и примените стиль Внутреннюю тень (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 w:bidi="ar-SA"/>
        </w:rPr>
        <w:t>Inner Shadow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)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ru-RU" w:eastAsia="en-US" w:bidi="ar-SA"/>
        </w:rPr>
        <w:t xml:space="preserve">цвет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en-US" w:eastAsia="en-US" w:bidi="ar-SA"/>
        </w:rPr>
        <w:t>#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ru-RU" w:eastAsia="en-US" w:bidi="ar-SA"/>
        </w:rPr>
        <w:t>00971</w:t>
      </w:r>
      <w:r>
        <w:rPr>
          <w:lang w:val="ru-RU" w:eastAsia="en-US" w:bidi="ar-SA"/>
        </w:rPr>
        <w:drawing>
          <wp:inline distT="0" distB="0" distL="0" distR="0">
            <wp:extent cx="4411345" cy="225806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7037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 xml:space="preserve">Выполните сведение слоев: Обводка и слой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ru-RU" w:bidi="ar-SA"/>
        </w:rPr>
        <w:t>Крыл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 xml:space="preserve"> с эффектом (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 w:bidi="ar-SA"/>
        </w:rPr>
        <w:t>Layer-Merge Layer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en-US" w:bidi="ar-SA"/>
        </w:rPr>
        <w:drawing>
          <wp:inline distT="0" distB="0" distL="0" distR="0">
            <wp:extent cx="2674620" cy="1735455"/>
            <wp:effectExtent l="0" t="0" r="0" b="0"/>
            <wp:docPr id="2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Выберите инструмент Ластик (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 w:bidi="ar-SA"/>
        </w:rPr>
        <w:t>Eraser Tool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) и сотрите на верхней и нижней частях крыла. Сейчас этот эффект не заметен, но при помещении картинки на цветной фон он появится. В процессе работы можно заменить цвет фона  – будет удобне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en-US" w:bidi="ar-SA"/>
        </w:rPr>
        <w:drawing>
          <wp:inline distT="0" distB="0" distL="0" distR="0">
            <wp:extent cx="2609850" cy="1893570"/>
            <wp:effectExtent l="0" t="0" r="0" b="0"/>
            <wp:docPr id="2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Объедините слои крыла (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 w:bidi="ar-SA"/>
        </w:rPr>
        <w:t>Layer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 w:bidi="ar-SA"/>
        </w:rPr>
        <w:t>-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 w:bidi="ar-SA"/>
        </w:rPr>
        <w:t>Merge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 w:bidi="ar-SA"/>
        </w:rPr>
        <w:t>Layer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). Скопируйте и уменьшите в размере. Затем, опять объедините слои с крыльями и скопируйте ещё раз. Выполните зеркальное отражение (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 w:bidi="ar-SA"/>
        </w:rPr>
        <w:t>Edit-Free Transform-Flip Horizontal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 xml:space="preserve">) и поместите под слой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ru-RU" w:bidi="ar-SA"/>
        </w:rPr>
        <w:t xml:space="preserve">Тело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стрекозы. Вот что получило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en-US" w:bidi="ar-SA"/>
        </w:rPr>
        <w:drawing>
          <wp:inline distT="0" distB="0" distL="0" distR="0">
            <wp:extent cx="2743200" cy="2623185"/>
            <wp:effectExtent l="0" t="0" r="0" b="0"/>
            <wp:docPr id="2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4292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В завершении можно добавить тени на членики хвоста и тело; немного увеличить глазки; поместить стрекозу на весёлый красочный фон. Пробуйте, может что-то нужно изменить или добавить на Ваше усмотр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en-US" w:bidi="ar-SA"/>
        </w:rPr>
        <w:drawing>
          <wp:inline distT="0" distB="0" distL="0" distR="0">
            <wp:extent cx="2901315" cy="2901315"/>
            <wp:effectExtent l="0" t="0" r="0" b="0"/>
            <wp:docPr id="2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  <w:lang w:val="en-US" w:bidi="ar-SA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40:00Z</dcterms:created>
  <dc:creator>malvina</dc:creator>
  <dc:description/>
  <cp:keywords/>
  <dc:language>en-US</dc:language>
  <cp:lastModifiedBy>j-classroom</cp:lastModifiedBy>
  <dcterms:modified xsi:type="dcterms:W3CDTF">2018-11-20T12:49:00Z</dcterms:modified>
  <cp:revision>11</cp:revision>
  <dc:subject/>
  <dc:title/>
</cp:coreProperties>
</file>