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рактика 13. Пауч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начала  создадим новый документ, и во избежание непредсказуемых эффектов, установим параметры страницы Width (Ширина): 90 мм и Height (Высота): 100 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м инструмент </w:t>
      </w:r>
      <w:r>
        <w:rPr>
          <w:b/>
          <w:sz w:val="28"/>
          <w:szCs w:val="28"/>
        </w:rPr>
        <w:t>Эллипс</w:t>
      </w:r>
      <w:r>
        <w:rPr>
          <w:sz w:val="28"/>
          <w:szCs w:val="28"/>
        </w:rPr>
        <w:t xml:space="preserve"> и рисуем круг как на рисунке 2А (можно на глазок, после чего нужно модифицировать при помощи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) а можно задать точные параметры (на рисунке). Преобразовываем эллипс в кривую (Ctrl+Q) и немного модифицируем ее при помощи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Рис.2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и будет «голова» пауч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4915" cy="252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перь нарисуем еще одну окружности (рис.3A) для спинки паучка удерживая при этом клавишу Ctrl. Размеры придется немного подогнать как на рисунке ниже. Как и в предыдущем случае нажимаем Ctrl+Q. Берем инструмент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и немного оттягиваем нижний узел вниз Рис.3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окружности немного пересекаются, это так задумано, если у вас не так, то обязательно сделайте эт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870" cy="2011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Выделите обе кривые и сделайте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ии</w:t>
      </w:r>
      <w:r>
        <w:rPr>
          <w:sz w:val="28"/>
          <w:szCs w:val="28"/>
        </w:rPr>
        <w:t>. Сделайте и уберите их куда-нибудь в сторонку. С одной парой кривых мы начнем работать прямо сейчас, а другая пускай постоит в сторонке, она потом нам еще пригоди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Теперь пора закрасить голову паука в C:0 M:21 Y:100 K:0, а спинку – в C:3 M:8 Y:92 K:0. Следует обратить внимание на то, что кривая головы находится поверх кривой спин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: После заливки любых кривых, неважно каким цветом, контур </w:t>
      </w:r>
      <w:r>
        <w:rPr>
          <w:b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9665" cy="1851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ерем наши заготовки кривой головы и спинки, которые сидят где-то в сторонке (мы их сделали в 4 пункте) и модифицируем, немного сжимаем и ставим в нужные места, как на рисунке. После чего и их пора закрасить, копию головы в C:3 M:0 Y:90 K:0, а копию спинки в C:3 M:5 Y:38 K:0 (не забываем о контурах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0270" cy="2039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7. Создаем </w:t>
      </w:r>
      <w:r>
        <w:rPr>
          <w:b/>
          <w:sz w:val="28"/>
          <w:szCs w:val="28"/>
        </w:rPr>
        <w:t>перетекание</w:t>
      </w:r>
      <w:r>
        <w:rPr>
          <w:sz w:val="28"/>
          <w:szCs w:val="28"/>
        </w:rPr>
        <w:t xml:space="preserve"> между нижним контуром головы (большим) и верхним (маленьким) (рис.7А) с параметрами шага и перетекания приведенными на рисунке, то же самое повторим и для спинки (рис.7В), так мы добьемся имитации объема тела пауч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545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у а теперь, как всем известно, у большинства пауков на теле есть пятна. У нашего паучка они тоже будут, чем и займем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м небольшую окружность, удерживая при этом клавишу Ctrl, превращаем в кривую Ctrl+Q, и красим в красный цвет (пока что просто красны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ле чего делаем еще две копии и расставляем их на свои места и меняем размеры, как это сделано ниже Рис.8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меняем </w:t>
      </w:r>
      <w:r>
        <w:rPr>
          <w:b/>
          <w:sz w:val="28"/>
          <w:szCs w:val="28"/>
        </w:rPr>
        <w:t>Интерактивное перетекание</w:t>
      </w:r>
      <w:r>
        <w:rPr>
          <w:sz w:val="28"/>
          <w:szCs w:val="28"/>
        </w:rPr>
        <w:t xml:space="preserve"> с параметром шага 1 и равномерным ускорением Рис.8В и Рис.8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4010" cy="29838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9. Теперь нужно придать пятнам перспективу, но только в ручную. Выбираем наши пятна инструментом 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 xml:space="preserve"> и выполняем </w:t>
      </w:r>
      <w:r>
        <w:rPr>
          <w:b/>
          <w:sz w:val="28"/>
          <w:szCs w:val="28"/>
        </w:rPr>
        <w:t xml:space="preserve">Упорядочить – Разъединить группу перетек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Рис.9А. И добиваемся того чтобы пятна выглядели примерно как на рисунке 9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6505" cy="2137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ймемся цветом пятен, их нужно залить </w:t>
      </w:r>
      <w:r>
        <w:rPr>
          <w:b/>
          <w:sz w:val="28"/>
          <w:szCs w:val="28"/>
        </w:rPr>
        <w:t>градиентной</w:t>
      </w:r>
      <w:r>
        <w:rPr>
          <w:sz w:val="28"/>
          <w:szCs w:val="28"/>
        </w:rPr>
        <w:t xml:space="preserve"> заливкой. На рисунке сверху нарисованы параметры заливки для рис 10А, внизу для 10В. Цвета одинаковы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87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ак не крути, а пятен маловато будет, у пауков обычно на спинке есть еще и основной рисунок, вот так вот, придется и его нарисов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И вот тут то мы вспоминаем снова, что у нас где-то есть исходники кривых тела паука, дублируем их и тянем на спинку пучка и сжимаем как на рис.11А. Красим в красный рис.11В. И вот на следующем этапе придется вам самим подключить ваше творческое воображение, берем инструмент </w:t>
      </w:r>
      <w:r>
        <w:rPr>
          <w:b/>
          <w:sz w:val="28"/>
          <w:szCs w:val="28"/>
        </w:rPr>
        <w:t>Интерактивного искажения</w:t>
      </w:r>
      <w:r>
        <w:rPr>
          <w:sz w:val="28"/>
          <w:szCs w:val="28"/>
        </w:rPr>
        <w:t xml:space="preserve"> и экспериментируем. Рис.11С. внизу несколько вариа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ле того как с выбором формы определились, конвертируем объект в кривую Ctrl+Q и заливаем градиентной заливкой с теми самыми настройками что и маленькие пят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6330" cy="2193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2. Дублируем новый узор и импровизируем, в конце добавляем </w:t>
      </w:r>
      <w:r>
        <w:rPr>
          <w:b/>
          <w:sz w:val="28"/>
          <w:szCs w:val="28"/>
        </w:rPr>
        <w:t xml:space="preserve">прозрачность </w:t>
      </w:r>
      <w:r>
        <w:rPr>
          <w:sz w:val="28"/>
          <w:szCs w:val="28"/>
        </w:rPr>
        <w:t>снизу ввер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1060" cy="1997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3. Снова вспоминаем о наших заготовках, теперь мы будем создавать блики для головы и или спинки все делаем, как на рисунке. Все должно быть интуитивно прост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6475" cy="22313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4. Будем рисовать глаза. Берем </w:t>
      </w:r>
      <w:r>
        <w:rPr>
          <w:b/>
          <w:sz w:val="28"/>
          <w:szCs w:val="28"/>
        </w:rPr>
        <w:t>Эллипс</w:t>
      </w:r>
      <w:r>
        <w:rPr>
          <w:sz w:val="28"/>
          <w:szCs w:val="28"/>
        </w:rPr>
        <w:t xml:space="preserve"> и удерживая Ctrl, рисуем круг рис.14А. Нажимаем Ctrl+Q и красим его в черный цвет рис.14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: здесь и в 15 пункте, контур оставляем толщиною </w:t>
      </w:r>
      <w:r>
        <w:rPr>
          <w:b/>
          <w:sz w:val="28"/>
          <w:szCs w:val="28"/>
        </w:rPr>
        <w:t>Сверхтон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рис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мощи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дорабатываем контур как на рис.14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10388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5. Делаем дубликат из кривой и красим в красный цвет как в рис.15А и создаем </w:t>
      </w:r>
      <w:r>
        <w:rPr>
          <w:b/>
          <w:sz w:val="28"/>
          <w:szCs w:val="28"/>
        </w:rPr>
        <w:t>перетекание</w:t>
      </w:r>
      <w:r>
        <w:rPr>
          <w:sz w:val="28"/>
          <w:szCs w:val="28"/>
        </w:rPr>
        <w:t xml:space="preserve"> рис.15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265" cy="15576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оздаем на глазе блик и группируем кривые глаза Ctrl+G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1960" cy="14693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лученную группу дублируем и делаем остальные гл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4846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перь давайте создадим тень от тела паучка. Начнем с головы, в </w:t>
      </w:r>
      <w:r>
        <w:rPr>
          <w:b/>
          <w:sz w:val="28"/>
          <w:szCs w:val="28"/>
        </w:rPr>
        <w:t>Диспетчере Объектов</w:t>
      </w:r>
      <w:r>
        <w:rPr>
          <w:sz w:val="28"/>
          <w:szCs w:val="28"/>
        </w:rPr>
        <w:t xml:space="preserve"> (Object Maneger) находим нижнюю кривую головы, которая может быть невидна из за эффекта перетекания, нажав на плюсик слева – список кривых раскро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0170" cy="12071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ыбираем </w:t>
      </w:r>
      <w:r>
        <w:rPr>
          <w:b/>
          <w:sz w:val="28"/>
          <w:szCs w:val="28"/>
        </w:rPr>
        <w:t>Интерактивную тень</w:t>
      </w:r>
      <w:r>
        <w:rPr>
          <w:sz w:val="28"/>
          <w:szCs w:val="28"/>
        </w:rPr>
        <w:t xml:space="preserve"> и для простоты выбираем заготовку Flat Bottom Righ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5440" cy="13823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0. Тень, которую мы получили, слишком темная так что еще придется поиграть с настройками Рис.20А. Теперь тоже самое (пункты 18, 19) проделаем и для нижней части паука, в результате у вас должно получится что-то вроде Рис.20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личие тени можно проверить в Диспетчере Объектов.  У обеих групп присутствует параметр группа Тени Рис.20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0" cy="24288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Ноги, ноги, ноги... у пауков их мн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чнем с того, что нарисуем недлинную линию (часть ноги) при помощи инструмента </w:t>
      </w:r>
      <w:r>
        <w:rPr>
          <w:b/>
          <w:sz w:val="28"/>
          <w:szCs w:val="28"/>
        </w:rPr>
        <w:t>Художественное оформление</w:t>
      </w:r>
      <w:r>
        <w:rPr>
          <w:sz w:val="28"/>
          <w:szCs w:val="28"/>
        </w:rPr>
        <w:t xml:space="preserve">, режим </w:t>
      </w:r>
      <w:r>
        <w:rPr>
          <w:b/>
          <w:sz w:val="28"/>
          <w:szCs w:val="28"/>
        </w:rPr>
        <w:t>Заготовка</w:t>
      </w:r>
      <w:r>
        <w:rPr>
          <w:sz w:val="28"/>
          <w:szCs w:val="28"/>
        </w:rPr>
        <w:t>.  Полученный разъединяем (Ctrl+K) и ненужный отрезок кривой удаляем Рис.2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0445" cy="13754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2. Дублируем кривую и инструментом 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 xml:space="preserve">  поворачиваем дубликат на 203 градуса Рис.22А. Снова дублируем первую кривую и поворачиваем дубликат на 219 градусов Рис.22В. После все это «добро» доводим до ума с помощью инструмента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Рис.22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7030" cy="22307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3. Для имитации объема придется на ноги наложить блики, поэтому мы сделаем дубликат ноги, и сварим его при помощи команды </w:t>
      </w:r>
      <w:r>
        <w:rPr>
          <w:b/>
          <w:sz w:val="28"/>
          <w:szCs w:val="28"/>
        </w:rPr>
        <w:t>Объединить (</w:t>
      </w:r>
      <w:r>
        <w:rPr>
          <w:b/>
          <w:sz w:val="28"/>
          <w:szCs w:val="28"/>
          <w:lang w:val="en-US"/>
        </w:rPr>
        <w:t>Wel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это будет фоновый рисунок ноги (сле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3010" cy="27717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бъединенный контур заливаем черным, после чего начинаем создавать блики, чтобы не рисовать их с нуля, используем заготовку ноги, что находятся справа. Сначала залейте их белым и удалите обводку. Придется немного поработать с инструментом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>, удалить ненужные узлы и предать кривым нужную форм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22015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5. Добавляем </w:t>
      </w:r>
      <w:r>
        <w:rPr>
          <w:b/>
          <w:sz w:val="28"/>
          <w:szCs w:val="28"/>
        </w:rPr>
        <w:t>линейную прозрачность</w:t>
      </w:r>
      <w:r>
        <w:rPr>
          <w:sz w:val="28"/>
          <w:szCs w:val="28"/>
        </w:rPr>
        <w:t xml:space="preserve"> Рис.25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8870" cy="20853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6. Группируем ногу, после чего ее можно вставить на ее место Рис.26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Дублируем группу и поворачиваем ее по часовой стрелке как на рисунке, две передних уже есть Рис.26B. Опять дублируем и </w:t>
      </w:r>
      <w:r>
        <w:rPr>
          <w:b/>
          <w:sz w:val="28"/>
          <w:szCs w:val="28"/>
        </w:rPr>
        <w:t>отображаем зеркально по горизонтали</w:t>
      </w:r>
      <w:r>
        <w:rPr>
          <w:sz w:val="28"/>
          <w:szCs w:val="28"/>
        </w:rPr>
        <w:t xml:space="preserve"> и тоже немного поворачиваем ее по часовой стрелке Рис.26C. Вот с этой ногой придется еще повози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2940" cy="19018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7. Придется доработать блики на 3-й ноге, поставить их в нужное место как на рис.2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6275" cy="16154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8. Снова дублируем и поворачиваем, группируем 4 ноги и снова их дублируем, </w:t>
      </w:r>
      <w:r>
        <w:rPr>
          <w:b/>
          <w:sz w:val="28"/>
          <w:szCs w:val="28"/>
        </w:rPr>
        <w:t>отражаем по вертикали,</w:t>
      </w:r>
      <w:r>
        <w:rPr>
          <w:sz w:val="28"/>
          <w:szCs w:val="28"/>
        </w:rPr>
        <w:t xml:space="preserve"> перемещаем обе группы ног вниз под тело паука. Если вам захочется добавить тень от ног, это не составит особого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4005" cy="30930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type w:val="nextPage"/>
      <w:pgSz w:w="11906" w:h="16838"/>
      <w:pgMar w:left="993" w:right="850" w:gutter="0" w:header="0" w:top="1134" w:footer="1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7:00Z</dcterms:created>
  <dc:creator>courses</dc:creator>
  <dc:description/>
  <cp:keywords/>
  <dc:language>en-US</dc:language>
  <cp:lastModifiedBy>courses</cp:lastModifiedBy>
  <dcterms:modified xsi:type="dcterms:W3CDTF">2018-02-05T11:27:00Z</dcterms:modified>
  <cp:revision>3</cp:revision>
  <dc:subject/>
  <dc:title/>
</cp:coreProperties>
</file>