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ктика. Абстрактные векторные рисунки</w:t>
      </w:r>
    </w:p>
    <w:p>
      <w:pPr>
        <w:pStyle w:val="Heading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Этот урок по Adobe Illustrator научит вас создавать абстрактные рисунки, которые можно использовать для обоев на рабочий стол, шапок вебсайтов или фоновых изображений. Вы научитесь использовать инструменты </w:t>
      </w:r>
      <w:r>
        <w:rPr>
          <w:sz w:val="24"/>
          <w:szCs w:val="24"/>
        </w:rPr>
        <w:t>Деформация</w:t>
      </w:r>
      <w:r>
        <w:rPr>
          <w:b w:val="false"/>
          <w:sz w:val="24"/>
          <w:szCs w:val="24"/>
        </w:rPr>
        <w:t xml:space="preserve"> (</w:t>
      </w:r>
      <w:r>
        <w:rPr>
          <w:sz w:val="24"/>
          <w:szCs w:val="24"/>
        </w:rPr>
        <w:t>Warp)</w:t>
      </w:r>
      <w:r>
        <w:rPr>
          <w:b w:val="false"/>
          <w:sz w:val="24"/>
          <w:szCs w:val="24"/>
        </w:rPr>
        <w:t xml:space="preserve"> и </w:t>
      </w:r>
      <w:r>
        <w:rPr>
          <w:sz w:val="24"/>
          <w:szCs w:val="24"/>
        </w:rPr>
        <w:t>Воронка</w:t>
      </w:r>
      <w:r>
        <w:rPr>
          <w:b w:val="false"/>
          <w:sz w:val="24"/>
          <w:szCs w:val="24"/>
        </w:rPr>
        <w:t xml:space="preserve"> (</w:t>
      </w:r>
      <w:r>
        <w:rPr>
          <w:sz w:val="24"/>
          <w:szCs w:val="24"/>
        </w:rPr>
        <w:t>Twirl)</w:t>
      </w:r>
      <w:r>
        <w:rPr>
          <w:b w:val="false"/>
          <w:sz w:val="24"/>
          <w:szCs w:val="24"/>
        </w:rPr>
        <w:t xml:space="preserve"> для создания абстрактных векторных рисунков за считанные минуты. </w:t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оздание векторного узора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1. Создайте большой прямоугольник, который покроет все полотно документа. Залейте его синим градиентом. Заблокируйте этот слой.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30187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 xml:space="preserve">2. Создайте новый слой. Нарисуйте два продолговатых прямоугольника. Один залейте черным цветом, а другой градиентом пурпурного. Выделите оба прямоугольника, включите инструмент </w:t>
      </w:r>
      <w:r>
        <w:rPr>
          <w:b/>
        </w:rPr>
        <w:t>Воронка (Twirl)</w:t>
      </w:r>
      <w:r>
        <w:rPr/>
        <w:t xml:space="preserve"> и быстро проведите мышью вдоль прямоугольников.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4060190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8" t="11339" r="-8" b="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3. Поверните фигуру на 45 градусов и поместите в верхний правый угол.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3754755" cy="369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6" t="4274" r="2678" b="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 xml:space="preserve">4. Нарисуйте красный круг. Выберите инструмент </w:t>
      </w:r>
      <w:r>
        <w:rPr>
          <w:b/>
        </w:rPr>
        <w:t>Воронка (Twirl</w:t>
      </w:r>
      <w:r>
        <w:rPr/>
        <w:t>). Кликните по фигуре и держите до тех пор, пока вы не получите такой солнцеобразный круг. Поместите круг на задний план.</w:t>
      </w:r>
    </w:p>
    <w:p>
      <w:pPr>
        <w:pStyle w:val="Style14"/>
        <w:widowControl w:val="false"/>
        <w:spacing w:before="0" w:after="0"/>
        <w:jc w:val="center"/>
        <w:rPr/>
      </w:pPr>
      <w:r>
        <w:rPr/>
        <w:drawing>
          <wp:inline distT="0" distB="0" distL="0" distR="0">
            <wp:extent cx="2263775" cy="227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58" t="5561" r="12678" b="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52875" cy="393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 xml:space="preserve">5. Нарисуйте еще один круг и залейте его красно-оранжевым градиентом. Выберите инструмент </w:t>
      </w:r>
      <w:r>
        <w:rPr>
          <w:b/>
        </w:rPr>
        <w:t>Воронка (Twirl</w:t>
      </w:r>
      <w:r>
        <w:rPr/>
        <w:t>) и быстро проведите им по краям окружности, затем поместите ее поверх солнца.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276475" cy="2817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97" t="-7351" r="24262" b="5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33295" cy="294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854" t="45449" r="13661" b="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3952875" cy="407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Эффект Свечения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1. Нарисуйте окружность и залейте ее радиальным градиентом. На бегунке градиента выберите желтый цвет с одной стороны и черный с другой. Поставьте режим наложения  Экран (Screen).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211070" cy="336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2" t="7588" r="49144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30120" cy="2804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 xml:space="preserve">2. Продублируйте светящийся круг. Сожмите его слегка и пододвиньте вверх. Измените желтый цвет на белый. Примените к обоим кругам эффект </w:t>
      </w:r>
      <w:r>
        <w:rPr>
          <w:b/>
        </w:rPr>
        <w:t>Размытие по Гауссу.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224405" cy="322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503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2301875" cy="3024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Очертания дыма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 xml:space="preserve">Создайте прямоугольник. Используя инструмент </w:t>
      </w:r>
      <w:r>
        <w:rPr>
          <w:b/>
        </w:rPr>
        <w:t>Воронка</w:t>
      </w:r>
      <w:r>
        <w:rPr/>
        <w:t xml:space="preserve"> (</w:t>
      </w:r>
      <w:r>
        <w:rPr>
          <w:b/>
        </w:rPr>
        <w:t>Twirl</w:t>
      </w:r>
      <w:r>
        <w:rPr/>
        <w:t>), поводите мышью в произвольном порядке, чтобы создать очертания дыма. Залейте это белым цветом.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3733165" cy="3582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Фигура огненного шара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 xml:space="preserve">1. Нарисуйте четыре произвольных окружности. Используя инструмент </w:t>
      </w:r>
      <w:r>
        <w:rPr>
          <w:b/>
        </w:rPr>
        <w:t>Воронка</w:t>
      </w:r>
      <w:r>
        <w:rPr/>
        <w:t xml:space="preserve"> (</w:t>
      </w:r>
      <w:r>
        <w:rPr>
          <w:b/>
        </w:rPr>
        <w:t>Twirl</w:t>
      </w:r>
      <w:r>
        <w:rPr/>
        <w:t>), поводите мышью по спирали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2529840" cy="2172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739" t="-8" r="17840" b="5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29840" cy="255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739" t="46038" r="178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2. Создайте еще один набор окружностей. Затем залейте его оранжево-красным градиентом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3219450" cy="2533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Штрихи ударов молнии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 xml:space="preserve">1. Создайте тонкий длинный прямоугольник. Используя инструмент </w:t>
      </w:r>
      <w:r>
        <w:rPr>
          <w:b/>
        </w:rPr>
        <w:t>Воронка</w:t>
      </w:r>
      <w:r>
        <w:rPr/>
        <w:t xml:space="preserve"> (</w:t>
      </w:r>
      <w:r>
        <w:rPr>
          <w:b/>
        </w:rPr>
        <w:t>Twirl</w:t>
      </w:r>
      <w:r>
        <w:rPr/>
        <w:t>), быстро протяните мышью по прямоугольнику по траектории зигзага.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3914775" cy="2095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2. Создайте еще несколько подобных прямоугольников. Затем залейте их разными цветами.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4181475" cy="421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Наложение окружностей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 xml:space="preserve">Нарисуйте несколько кругов разного размера и переместите их на задний план. Залейте их градиентом и поставьте режим наложения на </w:t>
      </w:r>
      <w:r>
        <w:rPr>
          <w:b/>
        </w:rPr>
        <w:t>Умножение</w:t>
      </w:r>
      <w:r>
        <w:rPr/>
        <w:t xml:space="preserve"> (</w:t>
      </w:r>
      <w:r>
        <w:rPr>
          <w:b/>
        </w:rPr>
        <w:t>Multiply</w:t>
      </w:r>
      <w:r>
        <w:rPr/>
        <w:t>).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4181475" cy="402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мные светящиеся круги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 xml:space="preserve">Нарисуйте две окружности и залейте их сине-белым радиальным градиентом. Поместите их на задний план. Установите режим наложения </w:t>
      </w:r>
      <w:r>
        <w:rPr>
          <w:b/>
        </w:rPr>
        <w:t>Умножение</w:t>
      </w:r>
      <w:r>
        <w:rPr/>
        <w:t xml:space="preserve"> (</w:t>
      </w:r>
      <w:r>
        <w:rPr>
          <w:b/>
        </w:rPr>
        <w:t>Multiply</w:t>
      </w:r>
      <w:r>
        <w:rPr/>
        <w:t>).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558415" cy="3756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420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120" cy="2681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Последние штрихи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 xml:space="preserve">Посмотрите на картинку целиком, найдите несглаженные очертания, сгладьте их, используя инструмент </w:t>
      </w:r>
      <w:r>
        <w:rPr>
          <w:b/>
        </w:rPr>
        <w:t>Деформация</w:t>
      </w:r>
      <w:r>
        <w:rPr/>
        <w:t xml:space="preserve"> (</w:t>
      </w:r>
      <w:r>
        <w:rPr>
          <w:b/>
        </w:rPr>
        <w:t>Warp</w:t>
      </w:r>
      <w:r>
        <w:rPr/>
        <w:t>). Сделайте так, чтобы они выглядели гладко и были плавными.</w:t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4476750" cy="3771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4:00Z</dcterms:created>
  <dc:creator>nata</dc:creator>
  <dc:description/>
  <cp:keywords/>
  <dc:language>en-US</dc:language>
  <cp:lastModifiedBy>alexis-04@mail.ru</cp:lastModifiedBy>
  <dcterms:modified xsi:type="dcterms:W3CDTF">2020-04-28T23:53:00Z</dcterms:modified>
  <cp:revision>7</cp:revision>
  <dc:subject/>
  <dc:title>Практика</dc:title>
</cp:coreProperties>
</file>