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Лекция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рспектива, тени, прозрачность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реобразование перспективы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рминологии CorelDRAW перспективой называется преобразование, искажающее форму объекта таким образом, чтобы имитировать одноточечную или двухточечную перспектив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своим результатам преобразование перспективы эквивалентно заключению объекта в четырехугольную огибающую с последующим перемещением ее узлов. Если нарушается параллельность пары противолежащих сторон огибающей, то продолжения первоначально параллельных им отрезков прямых объекта начинают пересекаться в одной точке, которая называется точкой схода. При нарушении параллельности обеих пар противолежащих сторон огибающей возникает две точки схода. Соответственно различают частные случаи перспективы: одноточечную и двухточечную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14295" cy="15208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295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Рис. 12.1. Одноточечная и двухточечная перспектива объект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бавление перспективы к объекту обратимо – после удаления перспективы объект восстанавливает свою исходную форму, так же как при удалении огибающ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ерспективу можно добавить к любому отдельному объекту или группе объектов, в том числе – к блоку фигурного текста. Исключение составляют только рамки простого текста и импортированные пиксельные изображения. К пиксельным изображениям может применяться специальный точечный эффект, имитирующий перспектив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Этот эффект предназначен для придания тексту или иному объекту иллюзии объемности за счет специфического преобразования его границ. Для его применения используется команда </w:t>
      </w:r>
      <w:r>
        <w:rPr>
          <w:b/>
          <w:sz w:val="28"/>
          <w:szCs w:val="28"/>
        </w:rPr>
        <w:t>Эффекты –&gt; Добавить перспективу</w:t>
      </w:r>
      <w:r>
        <w:rPr>
          <w:sz w:val="28"/>
          <w:szCs w:val="28"/>
        </w:rPr>
        <w:t>. С ее помощью можно имитировать фронтальную или угловую перспективу. На выбранный объект накладывается пунктирная рамка с узлами, а курсор мыши превращается в остроугольный треугольник. Эффект перспективы достигается перемещением узл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создании фронтальной перспективы объект как бы сходится в одном направлении. В данном случае ощущение перспективы достигается за счет изменения длины одной из сторон объекта. Это вызывает иллюзию удлинения объекта в глубину экрана (рис. 53, 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лучае создания </w:t>
      </w:r>
      <w:r>
        <w:rPr>
          <w:b/>
          <w:i/>
          <w:sz w:val="28"/>
          <w:szCs w:val="28"/>
        </w:rPr>
        <w:t>угловой</w:t>
      </w:r>
      <w:r>
        <w:rPr>
          <w:sz w:val="28"/>
          <w:szCs w:val="28"/>
        </w:rPr>
        <w:t xml:space="preserve"> перспективы объект будет выглядеть  сходящимся в двух направлениях. Это достигается за счет искажения пропорций объекта двух плоскостях путем изменения длины двух сторон. Одна из точек управляет горизонтальной перспективой, другая – вертикальной (рис. 53, б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object w:dxaOrig="3764" w:dyaOrig="22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2.6pt;height:96.6pt" filled="f" o:ole="">
            <v:imagedata r:id="rId4" o:title=""/>
          </v:shape>
          <o:OLEObject Type="Embed" ProgID="" ShapeID="ole_rId3" DrawAspect="Content" ObjectID="_498423421" r:id="rId3"/>
        </w:object>
      </w:r>
      <w:r>
        <w:rPr>
          <w:sz w:val="28"/>
          <w:szCs w:val="28"/>
        </w:rPr>
        <w:tab/>
      </w:r>
      <w:r>
        <w:rPr>
          <w:sz w:val="28"/>
          <w:szCs w:val="28"/>
        </w:rPr>
        <w:object w:dxaOrig="4949" w:dyaOrig="217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20.45pt;height:96.55pt" filled="f" o:ole="">
            <v:imagedata r:id="rId6" o:title=""/>
          </v:shape>
          <o:OLEObject Type="Embed" ProgID="" ShapeID="ole_rId5" DrawAspect="Content" ObjectID="_870321464" r:id="rId5"/>
        </w:objec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</w:rPr>
        <w:object w:dxaOrig="4965" w:dyaOrig="356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65.35pt;height:118.85pt" filled="f" o:ole="">
            <v:imagedata r:id="rId8" o:title=""/>
          </v:shape>
          <o:OLEObject Type="Embed" ProgID="" ShapeID="ole_rId7" DrawAspect="Content" ObjectID="_253690836" r:id="rId7"/>
        </w:objec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object w:dxaOrig="4559" w:dyaOrig="303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78pt;height:118.45pt" filled="f" o:ole="">
            <v:imagedata r:id="rId10" o:title=""/>
          </v:shape>
          <o:OLEObject Type="Embed" ProgID="" ShapeID="ole_rId9" DrawAspect="Content" ObjectID="_1736749015" r:id="rId9"/>
        </w:objec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Рис. 53. Два типа перспективы: а) фронтальная; б) углова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ни и инструмент  Интерактивная тень (Interactive Shadow)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Тени, или, точнее, падающие тени, также позволяют создавать иллюзию объемности сцены, подчеркивая расстояние в глубину между объектами. В CorelDRAW тенью называется монохромное пиксельное изображение, автоматически формирующееся в составе соединенного объекта класса «падающая тень». В качестве управляющего в таком соединенном объекте выступает объект (или группа объектов), отбрасывающий тень. Поэтому все изменения, вносимые в управляющий объект, влияют на форму тени. Например, увеличение размеров управляющего объекта автоматически приводит к увеличению размеров отбрасываемой им тени.</w:t>
      </w:r>
    </w:p>
    <w:p>
      <w:pPr>
        <w:pStyle w:val="Prim"/>
        <w:spacing w:before="0" w:after="0"/>
        <w:ind w:firstLine="567"/>
        <w:jc w:val="both"/>
        <w:rPr/>
      </w:pPr>
      <w:r>
        <w:rPr>
          <w:sz w:val="28"/>
          <w:szCs w:val="28"/>
        </w:rPr>
        <w:t>Тени могут отбрасывать практически все объекты CorelDRAW. Исключение составляют только составные объекты (перетекание, суперлинии, тела экструзии и пр.) и другие падающие тени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тличие от уже известных нам составных объектов (например, суперлиний), состоящих только из объектов векторной графики, в составной объект класса «падающая тень» входит пиксельное изображение – именно оно имитирует тень. При необходимости с помощью операции отделения  составной объект можно разбить на составляющие (но выделать при этом нужно именно тень). После этого тень превращается в обычное пиксельное изображение, и его связь с управляющим объектом утрачивается. Можно, например, удалить объект, а тень сохранится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Так же как в случаях с огибающей и перспективой, параметры настроенной тени можно скопировать на другой объект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72710" cy="952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0"/>
          <w:szCs w:val="20"/>
        </w:rPr>
        <w:t xml:space="preserve">Рис. 12.5. Объект с тенью, управляющая схема эффекта тени, панель интерактивных инструментов с выбранным инструментом </w:t>
      </w:r>
      <w:r>
        <w:rPr>
          <w:rStyle w:val="Textb"/>
          <w:sz w:val="20"/>
          <w:szCs w:val="20"/>
        </w:rPr>
        <w:t>Interactive Drop Shadow</w:t>
      </w:r>
      <w:r>
        <w:rPr>
          <w:sz w:val="20"/>
          <w:szCs w:val="20"/>
        </w:rPr>
        <w:t xml:space="preserve"> и соответствующие ему указатель и панель атрибутов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Для того  чтобы разобраться в построении тени нарисуйте правильный пятиугольник и залейте его сплошной заливкой.  Тень от объекта, у которого нет заливки, будет не видна. Сделайте 5 копий  этого пятиугольника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ыберите на панели интерактивных инструментов инструмент </w:t>
      </w:r>
      <w:r>
        <w:rPr>
          <w:rStyle w:val="Textb"/>
          <w:sz w:val="28"/>
          <w:szCs w:val="28"/>
        </w:rPr>
        <w:t xml:space="preserve">Interactive Drop Shadow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Интерактивная тень</w:t>
      </w:r>
      <w:r>
        <w:rPr>
          <w:sz w:val="28"/>
          <w:szCs w:val="28"/>
        </w:rPr>
        <w:t>)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стройте тени с разными  типами перспективы для всех пятиугольников. Для этого установите указатель инструмента на следующую точку объекта: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если требуется тип перспективы </w:t>
      </w:r>
      <w:r>
        <w:rPr>
          <w:rStyle w:val="Textb"/>
          <w:sz w:val="28"/>
          <w:szCs w:val="28"/>
        </w:rPr>
        <w:t>Flat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Плоская</w:t>
      </w:r>
      <w:r>
        <w:rPr>
          <w:sz w:val="28"/>
          <w:szCs w:val="28"/>
        </w:rPr>
        <w:t>) – в середину рамки выделения (рис. 12.6, а)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если требуется тип перспективы </w:t>
      </w:r>
      <w:r>
        <w:rPr>
          <w:rStyle w:val="Textb"/>
          <w:sz w:val="28"/>
          <w:szCs w:val="28"/>
        </w:rPr>
        <w:t>Bottom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Снизу</w:t>
      </w:r>
      <w:r>
        <w:rPr>
          <w:sz w:val="28"/>
          <w:szCs w:val="28"/>
        </w:rPr>
        <w:t>) – на нижний средний маркер рамки выделения (рис. 12.6, б)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если требуется тип перспективы </w:t>
      </w:r>
      <w:r>
        <w:rPr>
          <w:rStyle w:val="Textb"/>
          <w:sz w:val="28"/>
          <w:szCs w:val="28"/>
        </w:rPr>
        <w:t>Тор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Сверху</w:t>
      </w:r>
      <w:r>
        <w:rPr>
          <w:sz w:val="28"/>
          <w:szCs w:val="28"/>
        </w:rPr>
        <w:t>) – на верхний средний маркер рамки выделения (рис. 12.6, в)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если требуется тип перспективы </w:t>
      </w:r>
      <w:r>
        <w:rPr>
          <w:rStyle w:val="Textb"/>
          <w:sz w:val="28"/>
          <w:szCs w:val="28"/>
        </w:rPr>
        <w:t>Left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Слева</w:t>
      </w:r>
      <w:r>
        <w:rPr>
          <w:sz w:val="28"/>
          <w:szCs w:val="28"/>
        </w:rPr>
        <w:t>) – на левый средний маркер рамки выделения (рис. 12.6, г);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если требуется тип перспективы </w:t>
      </w:r>
      <w:r>
        <w:rPr>
          <w:rStyle w:val="Textb"/>
          <w:sz w:val="28"/>
          <w:szCs w:val="28"/>
        </w:rPr>
        <w:t>Right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Справа</w:t>
      </w:r>
      <w:r>
        <w:rPr>
          <w:sz w:val="28"/>
          <w:szCs w:val="28"/>
        </w:rPr>
        <w:t>) – на правый средний маркер рамки выделения (рис. 12.6, д)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15000" cy="1371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Рис. 12.6. Типы перспективы при построении тени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жав кнопку мыши, перетащите ее указатель в направлении распространения воображаемых световых лучей, формирующих тень, отбрасываемую объектом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того как тень построена или после выделения управляющего объекта инструментом </w:t>
      </w:r>
      <w:r>
        <w:rPr>
          <w:rStyle w:val="Textb"/>
          <w:sz w:val="28"/>
          <w:szCs w:val="28"/>
        </w:rPr>
        <w:t xml:space="preserve">Interactive Drop Shadow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Интерактивная тень</w:t>
      </w:r>
      <w:r>
        <w:rPr>
          <w:sz w:val="28"/>
          <w:szCs w:val="28"/>
        </w:rPr>
        <w:t>) становится видна управляющая схема эффекта (см. рис. 12.5). Центр эффекта обозначается белым квадратом. Его перетаскивание позволяет менять тип перспективы тени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На противоположном от центра конце оси управляющей схемы расположен квадрат с цветной заливкой. Перетаскивая на этот квадрат образцы цвета с экранной палитры, можно менять цвет тени. Перетаскивая сам квадрат, можно менять положение наиболее удаленной от центра точки тени (рис. 12,7). Для всех типов перспективы тени, кроме </w:t>
      </w:r>
      <w:r>
        <w:rPr>
          <w:rStyle w:val="Textb"/>
          <w:sz w:val="28"/>
          <w:szCs w:val="28"/>
        </w:rPr>
        <w:t>Flat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Плоская</w:t>
      </w:r>
      <w:r>
        <w:rPr>
          <w:sz w:val="28"/>
          <w:szCs w:val="28"/>
        </w:rPr>
        <w:t xml:space="preserve">), того же эффекта можно добиться, меняя значение счетчика </w:t>
      </w:r>
      <w:r>
        <w:rPr>
          <w:rStyle w:val="Textb"/>
          <w:sz w:val="28"/>
          <w:szCs w:val="28"/>
        </w:rPr>
        <w:t>Drop Shadow Angle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Угол поворота</w:t>
      </w:r>
      <w:r>
        <w:rPr>
          <w:sz w:val="28"/>
          <w:szCs w:val="28"/>
        </w:rPr>
        <w:t xml:space="preserve">) на панели атрибутов. Для типа перспективы </w:t>
      </w:r>
      <w:r>
        <w:rPr>
          <w:rStyle w:val="Textb"/>
          <w:sz w:val="28"/>
          <w:szCs w:val="28"/>
        </w:rPr>
        <w:t>Flat</w:t>
      </w:r>
      <w:r>
        <w:rPr>
          <w:sz w:val="28"/>
          <w:szCs w:val="28"/>
        </w:rPr>
        <w:t xml:space="preserve"> (Плоская) положение квадрата управляющей схемы с заливкой определяется значениями пары счетчиков смещения тени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 первом пятиугольнике измените цвет тени, на втором поверните на любой угол, на третьем растяните тень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72025" cy="13620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Рис. 12.7. Влияние перемещения квадрата управляющей схемы с заливкой на вид тени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Положение ползунка па линии управляющей схемы определяет плотность тени. Эта характеристика измеряется в процентах и по умолчанию равна 50 %. Дело в том, что фактический цвет тени не совпадает с тем цветом, образец которого перетаскивается на квадрат управляющей схемы с заливкой – в общем случае берется его оттенок. Чем дальше ползунок от центра эффекта, тем выше насыщенность оттенка и тем плотнее тень. 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5. Измените плотность тень у 4-х пятиугольников  на  четыре  указанных ниже варианта тени для различных оттенков черного цвета: 25 % (рис. 12.8, а), 50 % (рис. 12.8, б), 75 % (рис. 12.8, в) и 100% (рис. 12.8, г)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10150" cy="17811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Рис. 12.8. Управляющие схемы теней для оттенков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анели атрибутов можно точнее задать параметры тени: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четчики смещения тени позволяют явно задавать величину смещения центра тени от центра объекта, отбрасывающего эту тень. Доступны только для перспективы типа </w:t>
      </w:r>
      <w:r>
        <w:rPr>
          <w:rStyle w:val="Textb"/>
          <w:sz w:val="28"/>
          <w:szCs w:val="28"/>
        </w:rPr>
        <w:t>Flat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Плоская</w:t>
      </w:r>
      <w:r>
        <w:rPr>
          <w:sz w:val="28"/>
          <w:szCs w:val="28"/>
        </w:rPr>
        <w:t>)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зунок </w:t>
      </w:r>
      <w:r>
        <w:rPr>
          <w:rStyle w:val="Textb"/>
          <w:sz w:val="28"/>
          <w:szCs w:val="28"/>
        </w:rPr>
        <w:t>Drop Shadow Opacity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Плотность тени</w:t>
      </w:r>
      <w:r>
        <w:rPr>
          <w:sz w:val="28"/>
          <w:szCs w:val="28"/>
        </w:rPr>
        <w:t>) управляет выбором оттенка цвета тени, дублируя функцию ползунка на оси управляющей схемы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Ползунок </w:t>
      </w:r>
      <w:r>
        <w:rPr>
          <w:rStyle w:val="Textb"/>
          <w:sz w:val="28"/>
          <w:szCs w:val="28"/>
        </w:rPr>
        <w:t>Drop Shadow Feathering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Амплитуда размывания</w:t>
      </w:r>
      <w:r>
        <w:rPr>
          <w:sz w:val="28"/>
          <w:szCs w:val="28"/>
        </w:rPr>
        <w:t xml:space="preserve">) управляет шириной зоны размывания тени. Размыванием называется эффект постепенного увеличения прозрачности объекта по краям вплоть до полного исчезновения цвета его заливки. Амплитуда размывания – число, задающее ширину зоны размывания в процентах от половины ширины тени. 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остройте тени с различной амплитудой размывания: 0 % (рис. 12.9, а), 10 % (рис. 12.9, б). 50 % (рис. 12.9, в) и 100 % (рис. 12.9, г)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14950" cy="17811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Рис. 12.9. Влияние амплитуды размывания на внешний вид тени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Раскрывающаяся палитра </w:t>
      </w:r>
      <w:r>
        <w:rPr>
          <w:rStyle w:val="Textb"/>
          <w:sz w:val="28"/>
          <w:szCs w:val="28"/>
        </w:rPr>
        <w:t>Drop Shadow Feathering Direction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Направление размывания</w:t>
      </w:r>
      <w:r>
        <w:rPr>
          <w:sz w:val="28"/>
          <w:szCs w:val="28"/>
        </w:rPr>
        <w:t>) управляет расположением области размывания по отношению к границе тени без размывания. На рис. 12.10 представлены кнопки палитры и соответствующие им варианты размещения зоны размывания: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rStyle w:val="Textb"/>
          <w:sz w:val="28"/>
          <w:szCs w:val="28"/>
        </w:rPr>
        <w:t>Inside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Внутрь</w:t>
      </w:r>
      <w:r>
        <w:rPr>
          <w:sz w:val="28"/>
          <w:szCs w:val="28"/>
        </w:rPr>
        <w:t>) – вся зона размывания находится в границах тени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rStyle w:val="Textb"/>
          <w:sz w:val="28"/>
          <w:szCs w:val="28"/>
        </w:rPr>
        <w:t>Middle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Пополам</w:t>
      </w:r>
      <w:r>
        <w:rPr>
          <w:sz w:val="28"/>
          <w:szCs w:val="28"/>
        </w:rPr>
        <w:t>) – половина зоны размывания находится в границах тени, вторая ее половина примыкает к границам тени снаружи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rStyle w:val="Textb"/>
          <w:sz w:val="28"/>
          <w:szCs w:val="28"/>
        </w:rPr>
        <w:t>Outside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Наружу</w:t>
      </w:r>
      <w:r>
        <w:rPr>
          <w:sz w:val="28"/>
          <w:szCs w:val="28"/>
        </w:rPr>
        <w:t>) – вся зона размывания примыкает к границам тени снаружи;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rStyle w:val="Textb"/>
          <w:sz w:val="28"/>
          <w:szCs w:val="28"/>
        </w:rPr>
        <w:t>Average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С усреднением</w:t>
      </w:r>
      <w:r>
        <w:rPr>
          <w:sz w:val="28"/>
          <w:szCs w:val="28"/>
        </w:rPr>
        <w:t xml:space="preserve">) – действие практически эквивалентно варианту </w:t>
      </w:r>
      <w:r>
        <w:rPr>
          <w:rStyle w:val="Textb"/>
          <w:sz w:val="28"/>
          <w:szCs w:val="28"/>
        </w:rPr>
        <w:t>Middle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Пополам</w:t>
      </w:r>
      <w:r>
        <w:rPr>
          <w:sz w:val="28"/>
          <w:szCs w:val="28"/>
        </w:rPr>
        <w:t>), но дает более мягкие очертания тени за счет того, что в процедуру построения тени вводится элемент рандомизации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15000" cy="17240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Рис. 12.10. Влияние направления размывания тени и раскрывающаяся палитра Drop Shadow Feathering Direction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Постройте тени  с четырьмя различными типами размывания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крывающаяся палитра </w:t>
      </w:r>
      <w:r>
        <w:rPr>
          <w:rStyle w:val="Textb"/>
          <w:sz w:val="28"/>
          <w:szCs w:val="28"/>
        </w:rPr>
        <w:t>Drop Shadow Feathering Edges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Тип размывания</w:t>
      </w:r>
      <w:r>
        <w:rPr>
          <w:sz w:val="28"/>
          <w:szCs w:val="28"/>
        </w:rPr>
        <w:t>) позволяет выбрать один из четырех вариантов закона, по которому изменяется насыщенность оттенка заливки тени в зоне размывания по мере удаления от центра тени (рис. 12.11):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rStyle w:val="Textb"/>
          <w:sz w:val="28"/>
          <w:szCs w:val="28"/>
        </w:rPr>
        <w:t>Linear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Линейный</w:t>
      </w:r>
      <w:r>
        <w:rPr>
          <w:sz w:val="28"/>
          <w:szCs w:val="28"/>
        </w:rPr>
        <w:t>) — насыщенность убывает прямо пропорционально удалению от внутреннего края зоны размывания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rStyle w:val="Textb"/>
          <w:sz w:val="28"/>
          <w:szCs w:val="28"/>
        </w:rPr>
        <w:t>Squared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Квадратичный</w:t>
      </w:r>
      <w:r>
        <w:rPr>
          <w:sz w:val="28"/>
          <w:szCs w:val="28"/>
        </w:rPr>
        <w:t>) — насыщенность убывает прямо пропорционально квадрату удаления от внутреннего края зоны размывания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rStyle w:val="Textb"/>
          <w:sz w:val="28"/>
          <w:szCs w:val="28"/>
        </w:rPr>
        <w:t>Inverse Squared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Обратный квадратичный</w:t>
      </w:r>
      <w:r>
        <w:rPr>
          <w:sz w:val="28"/>
          <w:szCs w:val="28"/>
        </w:rPr>
        <w:t>) - насыщенность убывает обратно пропорционально квадрату удаления от внутреннего края зоны размывания: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rStyle w:val="Textb"/>
          <w:sz w:val="28"/>
          <w:szCs w:val="28"/>
        </w:rPr>
        <w:t>Flat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Плоские</w:t>
      </w:r>
      <w:r>
        <w:rPr>
          <w:sz w:val="28"/>
          <w:szCs w:val="28"/>
        </w:rPr>
        <w:t>) — насыщенность не убывает, на всем протяжении зоны размывания она равна половине насыщенности оттенка заливки тени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15000" cy="17240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Рис. 12.11. Влияние типа размывания на внешний вид тени и раскрывающаяся палитра Drop Shadow Feathering Edges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крывающийся список </w:t>
      </w:r>
      <w:r>
        <w:rPr>
          <w:rStyle w:val="Textb"/>
          <w:sz w:val="28"/>
          <w:szCs w:val="28"/>
        </w:rPr>
        <w:t>Drop Shadow Perspective Type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Тип размывания</w:t>
      </w:r>
      <w:r>
        <w:rPr>
          <w:sz w:val="28"/>
          <w:szCs w:val="28"/>
        </w:rPr>
        <w:t>) позволяет изменять тип перспективы тени, выбранный при ее построении (см. выше)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зунок </w:t>
      </w:r>
      <w:r>
        <w:rPr>
          <w:rStyle w:val="Textb"/>
          <w:sz w:val="28"/>
          <w:szCs w:val="28"/>
        </w:rPr>
        <w:t>Drop Shadow Fade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Растворение</w:t>
      </w:r>
      <w:r>
        <w:rPr>
          <w:sz w:val="28"/>
          <w:szCs w:val="28"/>
        </w:rPr>
        <w:t>) определяет, на сколько процентов насыщенность оттенка заливки тени будет снижена в наиболее удаленной от управляющего объекта точке. Например, на представленном ниже рисунке значения растворения равны 0 % (рис. 12.12, а), 25% (рис. 12.12, б), 50 % (рис. 12.12, в) и 75% (рис. 12.12, г)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творением тени называется эффект, при котором насыщенность оттенка заливки тени линейно снижается по мере удаления от объекта, отбрасывающего тень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Ползунок </w:t>
      </w:r>
      <w:r>
        <w:rPr>
          <w:rStyle w:val="Textb"/>
          <w:sz w:val="28"/>
          <w:szCs w:val="28"/>
        </w:rPr>
        <w:t>Drop Shadow Fade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Растворение</w:t>
      </w:r>
      <w:r>
        <w:rPr>
          <w:sz w:val="28"/>
          <w:szCs w:val="28"/>
        </w:rPr>
        <w:t xml:space="preserve">) недоступен для теней, построенных с типом перспективы </w:t>
      </w:r>
      <w:r>
        <w:rPr>
          <w:rStyle w:val="Textb"/>
          <w:sz w:val="28"/>
          <w:szCs w:val="28"/>
        </w:rPr>
        <w:t>Flat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Плоская</w:t>
      </w:r>
      <w:r>
        <w:rPr>
          <w:sz w:val="28"/>
          <w:szCs w:val="28"/>
        </w:rPr>
        <w:t>)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57775" cy="16097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Рис. 12.12. Влияние растворения тени на ее вид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зунок </w:t>
      </w:r>
      <w:r>
        <w:rPr>
          <w:rStyle w:val="Textb"/>
          <w:sz w:val="28"/>
          <w:szCs w:val="28"/>
        </w:rPr>
        <w:t>Drop Shadow Stretch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Растяжка</w:t>
      </w:r>
      <w:r>
        <w:rPr>
          <w:sz w:val="28"/>
          <w:szCs w:val="28"/>
        </w:rPr>
        <w:t>) дублируют функции управляющей схемы в части перетаскивания квадрата с заливкой к центру и от центра, позволяя выполнять более точную настройку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тобы удалить эффект тени, выделите управляющий объект и щелкните на кнопке отмены эффекта на панели атрибутов (крайняя внизу справ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активная прозрачн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/>
        <w:object w:dxaOrig="390" w:dyaOrig="4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9.85pt;height:21.75pt" filled="f" o:ole="">
            <v:imagedata r:id="rId20" o:title=""/>
          </v:shape>
          <o:OLEObject Type="Embed" ProgID="" ShapeID="ole_rId19" DrawAspect="Content" ObjectID="_1162815675" r:id="rId19"/>
        </w:object>
      </w:r>
      <w:r>
        <w:rPr/>
        <w:t xml:space="preserve"> </w:t>
      </w:r>
      <w:r>
        <w:rPr>
          <w:sz w:val="28"/>
          <w:szCs w:val="28"/>
        </w:rPr>
        <w:t>Интерактивная прозрачность – управляет прозрачностью объектов. Для придания объекту свойства прозрачности необходимо выбрать названный инструмент, щелкнуть и перетащить мышку в направлении прозрачности. Управлять некоторыми свойствами прозрачности можно с помощью интерактивного элемента, но в основном с помощью панели свойств.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98540" cy="4984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3" r="-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При выборе типа прозрачности панель свойств немного изменяется. При выборе </w:t>
      </w:r>
      <w:r>
        <w:rPr>
          <w:b/>
          <w:sz w:val="28"/>
          <w:szCs w:val="28"/>
        </w:rPr>
        <w:t>Базовой</w:t>
      </w:r>
      <w:r>
        <w:rPr>
          <w:sz w:val="28"/>
          <w:szCs w:val="28"/>
        </w:rPr>
        <w:t xml:space="preserve"> прозрачности на панели свойств присутствует ползунок </w:t>
      </w:r>
      <w:r>
        <w:rPr>
          <w:sz w:val="28"/>
          <w:szCs w:val="28"/>
        </w:rPr>
        <w:object w:dxaOrig="1544" w:dyaOrig="4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1.95pt;height:19.8pt" filled="f" o:ole="">
            <v:imagedata r:id="rId23" o:title=""/>
          </v:shape>
          <o:OLEObject Type="Embed" ProgID="" ShapeID="ole_rId22" DrawAspect="Content" ObjectID="_1937891451" r:id="rId22"/>
        </w:object>
      </w:r>
      <w:r>
        <w:rPr>
          <w:sz w:val="28"/>
          <w:szCs w:val="28"/>
        </w:rPr>
        <w:t xml:space="preserve">, с помощью которого можно установить степень прозрачности. При выборе одного из четырех типов градиентной прозрачности (Линейный, Радиальный, Конический, Квадрат) также активизируются окна </w:t>
      </w:r>
      <w:r>
        <w:rPr>
          <w:sz w:val="28"/>
          <w:szCs w:val="28"/>
        </w:rPr>
        <w:object w:dxaOrig="1365" w:dyaOrig="49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9.55pt;height:21.9pt" filled="f" o:ole="">
            <v:imagedata r:id="rId25" o:title=""/>
          </v:shape>
          <o:OLEObject Type="Embed" ProgID="" ShapeID="ole_rId24" DrawAspect="Content" ObjectID="_338112481" r:id="rId24"/>
        </w:object>
      </w:r>
      <w:r>
        <w:rPr>
          <w:sz w:val="28"/>
          <w:szCs w:val="28"/>
        </w:rPr>
        <w:t xml:space="preserve">, в которых можно определить угол и ширину градиентного типа прозрачности. При выборе Текстурного или Узорного типа прозрачности на панели свойств появляются два ползунка для установки степени прозрачности – начальной и конечной. Все выше перечисленные типы прозрачности могут быть применены к контуру, заливке и ко всему. 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ры типов прозрачности: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hanging="0"/>
        <w:jc w:val="center"/>
        <w:rPr/>
      </w:pPr>
      <w:r>
        <w:rPr/>
        <w:object w:dxaOrig="2715" w:dyaOrig="239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4.35pt;height:119.15pt" filled="f" o:ole="">
            <v:imagedata r:id="rId27" o:title=""/>
          </v:shape>
          <o:OLEObject Type="Embed" ProgID="" ShapeID="ole_rId26" DrawAspect="Content" ObjectID="_1252533685" r:id="rId26"/>
        </w:object>
      </w:r>
      <w:r>
        <w:rPr/>
        <w:tab/>
      </w:r>
      <w:r>
        <w:rPr/>
        <w:object w:dxaOrig="2700" w:dyaOrig="245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0.5pt;height:118.9pt" filled="f" o:ole="">
            <v:imagedata r:id="rId29" o:title=""/>
          </v:shape>
          <o:OLEObject Type="Embed" ProgID="" ShapeID="ole_rId28" DrawAspect="Content" ObjectID="_1649240965" r:id="rId28"/>
        </w:object>
      </w:r>
      <w:r>
        <w:rPr/>
        <w:tab/>
      </w:r>
      <w:r>
        <w:rPr/>
        <w:object w:dxaOrig="2684" w:dyaOrig="242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1.8pt;height:118.9pt" filled="f" o:ole="">
            <v:imagedata r:id="rId31" o:title=""/>
          </v:shape>
          <o:OLEObject Type="Embed" ProgID="" ShapeID="ole_rId30" DrawAspect="Content" ObjectID="_824388340" r:id="rId30"/>
        </w:objec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hanging="0"/>
        <w:jc w:val="center"/>
        <w:rPr/>
      </w:pPr>
      <w:r>
        <w:rPr/>
        <w:t>а) узорная</w:t>
        <w:tab/>
        <w:tab/>
        <w:tab/>
        <w:t>б) текстурная</w:t>
        <w:tab/>
        <w:tab/>
        <w:tab/>
        <w:t>в) кониче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2"/>
      <w:type w:val="nextPage"/>
      <w:pgSz w:w="11906" w:h="16838"/>
      <w:pgMar w:left="709" w:right="566" w:gutter="0" w:header="17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extb">
    <w:name w:val="text_b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m">
    <w:name w:val="prim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oleObject" Target="embeddings/oleObject5.bin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oleObject" Target="embeddings/oleObject6.bin"/><Relationship Id="rId23" Type="http://schemas.openxmlformats.org/officeDocument/2006/relationships/image" Target="media/image16.png"/><Relationship Id="rId24" Type="http://schemas.openxmlformats.org/officeDocument/2006/relationships/oleObject" Target="embeddings/oleObject7.bin"/><Relationship Id="rId25" Type="http://schemas.openxmlformats.org/officeDocument/2006/relationships/image" Target="media/image17.png"/><Relationship Id="rId26" Type="http://schemas.openxmlformats.org/officeDocument/2006/relationships/oleObject" Target="embeddings/oleObject8.bin"/><Relationship Id="rId27" Type="http://schemas.openxmlformats.org/officeDocument/2006/relationships/image" Target="media/image18.png"/><Relationship Id="rId28" Type="http://schemas.openxmlformats.org/officeDocument/2006/relationships/oleObject" Target="embeddings/oleObject9.bin"/><Relationship Id="rId29" Type="http://schemas.openxmlformats.org/officeDocument/2006/relationships/image" Target="media/image19.png"/><Relationship Id="rId30" Type="http://schemas.openxmlformats.org/officeDocument/2006/relationships/oleObject" Target="embeddings/oleObject10.bin"/><Relationship Id="rId31" Type="http://schemas.openxmlformats.org/officeDocument/2006/relationships/image" Target="media/image20.png"/><Relationship Id="rId32" Type="http://schemas.openxmlformats.org/officeDocument/2006/relationships/header" Target="head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5:13:00Z</dcterms:created>
  <dc:creator>Малахов</dc:creator>
  <dc:description/>
  <dc:language>en-US</dc:language>
  <cp:lastModifiedBy>Малахов</cp:lastModifiedBy>
  <dcterms:modified xsi:type="dcterms:W3CDTF">2014-11-30T15:13:00Z</dcterms:modified>
  <cp:revision>2</cp:revision>
  <dc:subject/>
  <dc:title/>
</cp:coreProperties>
</file>