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0" w:right="0" w:firstLine="709"/>
        <w:jc w:val="center"/>
        <w:rPr/>
      </w:pPr>
      <w:r>
        <w:rPr/>
        <w:t>Дисциплина: Разработка архитектуры информационных систем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>Тема: Модель архитектуры  банковской информационной системы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>(время: 4 часа)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>Задание на лабораторную работу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>(14 неделя)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1. Найдите в интернете два варианта архитектуры банковской информационной системы и отобразите их в отчете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2. Выполните анализ положительных и отрицательных сторон реализации данных архитектурных решений. Результаты анализа оформите в таблице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8"/>
        <w:gridCol w:w="2612"/>
        <w:gridCol w:w="2888"/>
      </w:tblGrid>
      <w:tr>
        <w:trPr/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</w:rPr>
              <w:t>Оцениваемый параметр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Архитектура БИС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</w:rPr>
              <w:t>Архитектура БИС2</w:t>
            </w:r>
          </w:p>
        </w:tc>
      </w:tr>
      <w:tr>
        <w:trPr/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 Обеспечение целостности данных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false"/>
        <w:ind w:left="0" w:right="0" w:firstLine="709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 xml:space="preserve">Примечание. В таблице следует указать оцениваемый параметр (например, «Обеспечение целостности данных») и в следующих столбцах – указать «+» – «хорошо», «-» – «плохо», либо </w:t>
      </w:r>
      <w:r>
        <w:rPr>
          <w:rFonts w:cs="Liberation Serif;Times New Roman"/>
        </w:rPr>
        <w:t>«</w:t>
      </w:r>
      <w:r>
        <w:rPr>
          <w:rFonts w:eastAsia="WenQuanYi Micro Hei" w:cs="Liberation Serif;Times New Roman"/>
        </w:rPr>
        <w:t>±» – «посредственно» для каждой из архитектур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x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1:02Z</dcterms:created>
  <dc:creator/>
  <dc:description/>
  <dc:language>en-US</dc:language>
  <cp:lastModifiedBy/>
  <dcterms:modified xsi:type="dcterms:W3CDTF">2020-05-15T19:28:14Z</dcterms:modified>
  <cp:revision>13</cp:revision>
  <dc:subject/>
  <dc:title>aax</dc:title>
</cp:coreProperties>
</file>