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6" w:hRule="atLeast"/>
        </w:trPr>
        <w:tc>
          <w:tcPr>
            <w:tcW w:w="9570" w:type="dxa"/>
            <w:tcBorders/>
          </w:tcPr>
          <w:p>
            <w:pPr>
              <w:pStyle w:val="Heading5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</w:r>
          </w:p>
        </w:tc>
      </w:tr>
      <w:tr>
        <w:trPr>
          <w:trHeight w:val="2744" w:hRule="atLeast"/>
        </w:trPr>
        <w:tc>
          <w:tcPr>
            <w:tcW w:w="9570" w:type="dxa"/>
            <w:tcBorders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тип игры</w:t>
            </w:r>
          </w:p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5061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7"/>
              <w:tabs>
                <w:tab w:val="clear" w:pos="708"/>
                <w:tab w:val="left" w:pos="2250" w:leader="none"/>
                <w:tab w:val="center" w:pos="4677" w:leader="none"/>
              </w:tabs>
              <w:spacing w:before="120" w:after="120"/>
              <w:jc w:val="lef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ab/>
              <w:tab/>
              <w:t>Вынос мозга</w:t>
            </w:r>
          </w:p>
        </w:tc>
      </w:tr>
      <w:tr>
        <w:trPr>
          <w:trHeight w:val="200" w:hRule="atLeast"/>
        </w:trPr>
        <w:tc>
          <w:tcPr>
            <w:tcW w:w="957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т-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ы готовы узнать, на что способен ваш мозг?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гра-головоломка «Вынос мозга» — это в прямом смысле выносящее мозг испытание, основанное на логике и ориентировке. Следуйте написанным инструкциям на кубе и нажмите на нужную стрелку, перемещая вашего персонажа в нужном направлении (вверх, вниз, налево или направо), и таким образом — к победе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 и аудитория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гра </w:t>
      </w:r>
      <w:r>
        <w:rPr>
          <w:rFonts w:cs="Times New Roman" w:ascii="Times New Roman" w:hAnsi="Times New Roman"/>
          <w:szCs w:val="21"/>
          <w:shd w:fill="FFFFFF" w:val="clear"/>
        </w:rPr>
        <w:t xml:space="preserve">«Вынос мозга» </w:t>
      </w:r>
      <w:r>
        <w:rPr>
          <w:rFonts w:cs="Times New Roman" w:ascii="Times New Roman" w:hAnsi="Times New Roman"/>
        </w:rPr>
        <w:t xml:space="preserve">относится к жанру </w:t>
      </w:r>
      <w:r>
        <w:rPr>
          <w:rFonts w:cs="Times New Roman" w:ascii="Times New Roman" w:hAnsi="Times New Roman"/>
          <w:szCs w:val="21"/>
          <w:shd w:fill="FFFFFF" w:val="clear"/>
        </w:rPr>
        <w:t>головоломки</w:t>
      </w:r>
      <w:r>
        <w:rPr>
          <w:rFonts w:cs="Times New Roman" w:ascii="Times New Roman" w:hAnsi="Times New Roman"/>
        </w:rPr>
        <w:t>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Игра ориентирована на широкую аудиторию, не содержит ограничивающего контента, минимальный возраст игрока – 6 лет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 не использует торговые марки или другу собственность, подлежащую лицензированию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собенности игры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особенности игры (USP):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гает развить быстрое мышление, так как надо прочитать условие, оценить обстановку и действовать и это всё ограничено коротким промежутком времени, равным около 3-х секунд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жество различных уровней 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рассчитан на 5~10 часов прохождения.</w:t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shd w:fill="FFFFFF" w:val="clear"/>
        </w:rPr>
        <w:t>Вы открываете новую концепцию на каждом уровне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игры</w:t>
      </w:r>
    </w:p>
    <w:p>
      <w:pPr>
        <w:pStyle w:val="Style13"/>
        <w:rPr>
          <w:rFonts w:ascii="Times New Roman" w:hAnsi="Times New Roman" w:cs="Times New Roman"/>
          <w:shd w:fill="FFFFFF" w:val="clear"/>
        </w:rPr>
      </w:pPr>
      <w:bookmarkStart w:id="0" w:name="_Hlk509608616"/>
      <w:r>
        <w:rPr>
          <w:rFonts w:cs="Times New Roman" w:ascii="Times New Roman" w:hAnsi="Times New Roman"/>
          <w:shd w:fill="FFFFFF" w:val="clear"/>
        </w:rPr>
        <w:t xml:space="preserve">Игра-головоломка «Вынос мозга» — это в прямом смысле выносящее мозг испытание, основанное на логике и ориентировке. </w:t>
      </w:r>
    </w:p>
    <w:p>
      <w:pPr>
        <w:pStyle w:val="Normal"/>
        <w:rPr>
          <w:rFonts w:ascii="Times New Roman" w:hAnsi="Times New Roman" w:cs="Times New Roman"/>
          <w:szCs w:val="20"/>
        </w:rPr>
      </w:pPr>
      <w:bookmarkStart w:id="1" w:name="_Hlk509608616"/>
      <w:r>
        <w:rPr>
          <w:rFonts w:cs="Times New Roman" w:ascii="Times New Roman" w:hAnsi="Times New Roman"/>
          <w:szCs w:val="20"/>
          <w:shd w:fill="FFFFFF" w:val="clear"/>
        </w:rPr>
        <w:t xml:space="preserve">Игрок должен быстро сообразить и нажать на нужную стрелку пока не истечет время. </w:t>
      </w:r>
      <w:bookmarkEnd w:id="1"/>
      <w:r>
        <w:rPr>
          <w:rFonts w:cs="Times New Roman" w:ascii="Times New Roman" w:hAnsi="Times New Roman"/>
          <w:szCs w:val="20"/>
        </w:rPr>
        <w:t>Всего в игре 5 уровней сложности. На каждом уровне добавляются новые задания, соответствующие названию уровня. Количество заданий в каждом последующем уровне увеличивается на 10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епенно инструкции будут становиться более сложными, запутанными, и содержать в себе рандомные комбинации с предыдущих уровней.</w:t>
      </w:r>
      <w:r>
        <w:rPr>
          <w:rFonts w:cs="Times New Roman" w:ascii="Times New Roman" w:hAnsi="Times New Roman"/>
          <w:color w:val="FF000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кубе по центру будет стоять персонаж, который будет двигаться на поверхности куба в 4х направлениях (вперед, назад, вправо, влево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уровне «ОТРИЦАНИЕ» добавляется частица «не» к направлению действия. Частица может использоваться один, два или три раза. Например, «не не» означает отрицание отрицания. Примеры направлений действий: вперед, не назад, направо, не налево и т.д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вне «ПУСТОТА» добавляются слова «ничего» и «не ничего». Где при выводе «ничего» пользователю не нужно совершать каких-либо действий. А при выводе «не ничего» нужно совершить любое действие (вперед, назад, вправо, влево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ровне «КОЛОРИСТ»  меняется цвет граней куба и слов-заданий. Грани куба будут светиться разными цветами, где один или несколько правильных вариантов, к которым пользователю надо пройти. Возможно и не  одного правильного ответа, где не потребуются какие-либо действ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ожность в том, что игра будет путать пользователя: будут выводиться названия цветов, а само слово будет написано другим цветом (</w:t>
      </w:r>
      <w:r>
        <w:rPr>
          <w:rFonts w:cs="Times New Roman" w:ascii="Times New Roman" w:hAnsi="Times New Roman"/>
          <w:sz w:val="20"/>
          <w:szCs w:val="20"/>
          <w:highlight w:val="darkGreen"/>
        </w:rPr>
        <w:t>красны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red"/>
        </w:rPr>
        <w:t>зеленый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голубо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highlight w:val="cyan"/>
        </w:rPr>
        <w:t>желтый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ровне «ЛОГИКА»  добавляются союзы «и» и «или». Где при выводе «Красный И верх» на кубе может быть несколько красных граней, но пользователь должен совершить действие именно вперед. А при выводе «зеленый ИЛИ желтый вниз»  персонаж побежит либо к зеленой грани, либо вниз к желтой.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геймплея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5380" cy="2062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игры – интерфейс с 3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моделями, управление полностью стрелками клавиатуры.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bookmarkStart w:id="2" w:name="_Ref46138777"/>
      <w:bookmarkStart w:id="3" w:name="_Ref46138760"/>
      <w:r>
        <w:rPr>
          <w:rFonts w:cs="Times New Roman" w:ascii="Times New Roman" w:hAnsi="Times New Roman"/>
        </w:rPr>
        <w:t>Платформа</w:t>
      </w:r>
      <w:bookmarkEnd w:id="2"/>
      <w:bookmarkEnd w:id="3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Разработка игры для иных платформ кроме </w:t>
      </w:r>
      <w:r>
        <w:rPr>
          <w:rFonts w:cs="Times New Roman" w:ascii="Times New Roman" w:hAnsi="Times New Roman"/>
          <w:lang w:val="en-US"/>
        </w:rPr>
        <w:t>P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не планируется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75"/>
        <w:gridCol w:w="40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о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 xml:space="preserve"> Intel Core i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 Core i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З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Г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ГБ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карт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en-US"/>
              </w:rPr>
              <w:t>GeForce GT 710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Павло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99) 195-14-94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rina.pavlova.2012@inbox.ru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ы, пр-т Московский, дом 25</w:t>
            </w:r>
          </w:p>
          <w:p>
            <w:pPr>
              <w:pStyle w:val="Style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ы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59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828665" cy="3422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42360"/>
                        <a:chOff x="0" y="0"/>
                        <a:chExt cx="58287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8.95pt;height:26.95pt" coordorigin="0,0" coordsize="9179,539">
              <v:rect id="shape_0" stroked="f" o:allowincell="f" style="position:absolute;left:0;top:0;width:91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60" to="9178,360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4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1957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749"/>
        </w:tabs>
        <w:ind w:left="2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9"/>
        </w:tabs>
        <w:ind w:left="2965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9"/>
        </w:tabs>
        <w:ind w:left="34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9"/>
        </w:tabs>
        <w:ind w:left="3973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909"/>
        </w:tabs>
        <w:ind w:left="4549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240" w:after="60"/>
      <w:ind w:left="357" w:hanging="357"/>
      <w:jc w:val="left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240"/>
      <w:ind w:left="788" w:hanging="431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25" w:hanging="505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 w:val="false"/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" w:hAnsi="Arial" w:cs="Arial"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color w:val="3366FF"/>
      <w:sz w:val="28"/>
      <w:szCs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Cs/>
      <w:sz w:val="24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(нумерованный)"/>
    <w:basedOn w:val="Normal"/>
    <w:qFormat/>
    <w:pPr>
      <w:numPr>
        <w:ilvl w:val="0"/>
        <w:numId w:val="4"/>
      </w:numPr>
      <w:spacing w:before="0" w:after="0"/>
    </w:pPr>
    <w:rPr/>
  </w:style>
  <w:style w:type="paragraph" w:styleId="Style9">
    <w:name w:val="Список (маркированный)"/>
    <w:basedOn w:val="Style8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>
      <w:spacing w:before="0" w:after="0"/>
      <w:jc w:val="left"/>
    </w:pPr>
    <w:rPr/>
  </w:style>
  <w:style w:type="paragraph" w:styleId="Style11">
    <w:name w:val="Название объекта"/>
    <w:basedOn w:val="Normal"/>
    <w:next w:val="Normal"/>
    <w:qFormat/>
    <w:pPr>
      <w:ind w:left="539" w:hanging="0"/>
    </w:pPr>
    <w:rPr>
      <w:rFonts w:ascii="Times New Roman" w:hAnsi="Times New Roman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539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Надпись"/>
    <w:basedOn w:val="Style10"/>
    <w:qFormat/>
    <w:pPr>
      <w:spacing w:lineRule="atLeast" w:line="240"/>
      <w:jc w:val="center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Без интервала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Шапка таблицы"/>
    <w:basedOn w:val="Style10"/>
    <w:next w:val="Style10"/>
    <w:qFormat/>
    <w:pPr>
      <w:keepNext w:val="true"/>
    </w:pPr>
    <w:rPr>
      <w:b/>
    </w:rPr>
  </w:style>
  <w:style w:type="paragraph" w:styleId="Style15">
    <w:name w:val="Комментарий"/>
    <w:basedOn w:val="Normal"/>
    <w:next w:val="Normal"/>
    <w:qFormat/>
    <w:pPr/>
    <w:rPr>
      <w:i/>
      <w:color w:val="0000FF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6:51:00Z</dcterms:created>
  <dc:creator>Грищенко Андрей, Ножнин Дмитрий</dc:creator>
  <dc:description/>
  <cp:keywords/>
  <dc:language>en-US</dc:language>
  <cp:lastModifiedBy>Student</cp:lastModifiedBy>
  <cp:lastPrinted>2003-07-18T14:03:00Z</cp:lastPrinted>
  <dcterms:modified xsi:type="dcterms:W3CDTF">2018-05-05T07:21:00Z</dcterms:modified>
  <cp:revision>3</cp:revision>
  <dc:subject>Геймдизайн</dc:subject>
  <dc:title>Пример концепт-документа</dc:title>
</cp:coreProperties>
</file>