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Основы проектирования информационных систем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Тема: Разработка use case  диаграммы по сценарию  (продолжение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Задание на лабораторную работу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4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Найдите в интернете (а лучше – разработайте сами) сценарий взаимодействия актеров с информационной системой. Важно, выбрать новый сценарий, а не использовать тот, что был на прошлой 12 неделе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2. Взяв за основу сценарный подход М. Фаулера (см. учебник в файле </w:t>
      </w:r>
      <w:r>
        <w:rPr>
          <w:color w:val="CE181E"/>
        </w:rPr>
        <w:t>UML_основы.pdf</w:t>
      </w:r>
      <w:r>
        <w:rPr/>
        <w:t xml:space="preserve"> на ftp-сервере в папке «Основы проектирования ИС_Александров АХ»), разработайте по выбранному сценарию use case-диаграмму. Можно воспользоваться online-редактором (например, </w:t>
      </w:r>
      <w:hyperlink r:id="rId2">
        <w:r>
          <w:rPr>
            <w:rStyle w:val="InternetLink"/>
          </w:rPr>
          <w:t>https://www.diagrameditor.com/</w:t>
        </w:r>
      </w:hyperlink>
      <w:r>
        <w:rPr/>
        <w:t xml:space="preserve">). Важно для приобретения навыка отрисовать диаграмму самому, а не копировать готовые картинки с Интернет. 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Ответьте на контрольные вопросы (я не стал их менять, в отчете разместите сценарий и диаграмму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1. Что собой представляет UML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Какой вклад  внес Айвар Якобсон в развитие UML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В связи с чем появилась необходимость создать и развивать UML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4. Что появилось раньше UML или IDEF0, и почему?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5. На какой стадии жизненного цикла проектирования ИС может пригодится use case diagrams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6. Почему сценарный подход с использованием разговорного языка М.Фаулер считает более полезным, чем use case диаграммы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gramedito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5-13T09:32:45Z</dcterms:modified>
  <cp:revision>9</cp:revision>
  <dc:subject/>
  <dc:title>aax</dc:title>
</cp:coreProperties>
</file>