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0" w:firstLine="709"/>
        <w:jc w:val="center"/>
        <w:rPr/>
      </w:pPr>
      <w:r>
        <w:rPr/>
        <w:t>Дисциплина: Основы проектирования информационных систем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Задание на лабораторную работу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(10 неделя)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1. Ознакомится с теоретическим материалом раздела «Занятие 16 - Бухгалтерский учет»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2.  Научиться применить объекты конфигурации «План видов характеристик» для целей аналитического учета, «План счетов» и «Регистр бухгалтерии» для синтетических счетов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3.  В итоге следует получить «Оборотно-сальдовую» ведомость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4. Ответьте на контрольные вопросы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Контрольные вопросы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Как использовать план видов характеристик для организации ведения бухгалтерского учета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Что такое субконто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Для чего предназначен объект конфигурации «План счетов»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Как создать план счетов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Для чего предназначен «Регистр бухгалтерии»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Как создать регистр бухгалтерии и настроить параметры учета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Как создать движения документа по регистру бухгалтерии средствами встроенного языка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Как создать отчет на основании данных из регистра бухгалтерии с помощью системы компоновки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Как задать стандартный период для выполнения отчета?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1:02Z</dcterms:created>
  <dc:creator/>
  <dc:description/>
  <dc:language>en-US</dc:language>
  <cp:lastModifiedBy/>
  <dcterms:modified xsi:type="dcterms:W3CDTF">2020-04-14T11:38:19Z</dcterms:modified>
  <cp:revision>2</cp:revision>
  <dc:subject/>
  <dc:title>aax</dc:title>
</cp:coreProperties>
</file>