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ВЫСШАЯ ШКОЛА МЕНЕДЖМЕНТА</w:t>
      </w:r>
    </w:p>
    <w:p>
      <w:pPr>
        <w:pStyle w:val="Normal"/>
        <w:jc w:val="center"/>
        <w:rPr/>
      </w:pPr>
      <w:r>
        <w:rPr>
          <w:b/>
        </w:rPr>
        <w:t>САНКТ</w:t>
      </w:r>
      <w:ins w:id="0" w:author="КлеминаТН" w:date="2008-01-30T17:55:00Z">
        <w:r>
          <w:rPr>
            <w:b/>
          </w:rPr>
          <w:t>-</w:t>
        </w:r>
      </w:ins>
      <w:del w:id="1" w:author="Натали" w:date="2008-02-06T23:23:00Z">
        <w:r>
          <w:rPr>
            <w:b/>
          </w:rPr>
          <w:delText xml:space="preserve"> </w:delText>
        </w:r>
      </w:del>
      <w:r>
        <w:rPr>
          <w:b/>
        </w:rPr>
        <w:t>П</w:t>
      </w:r>
      <w:ins w:id="2" w:author="КлеминаТН" w:date="2008-01-30T17:55:00Z">
        <w:r>
          <w:rPr>
            <w:b/>
          </w:rPr>
          <w:t>Е</w:t>
        </w:r>
      </w:ins>
      <w:del w:id="3" w:author="КлеминаТН" w:date="2008-01-30T17:55:00Z">
        <w:r>
          <w:rPr>
            <w:b/>
          </w:rPr>
          <w:delText>А</w:delText>
        </w:r>
      </w:del>
      <w:r>
        <w:rPr>
          <w:b/>
        </w:rPr>
        <w:t>ТЕРБУРГСКОГО ГОСУДАРСТВЕННОГО УНИВЕРСИТЕТА</w:t>
      </w:r>
    </w:p>
    <w:p>
      <w:pPr>
        <w:pStyle w:val="Normal"/>
        <w:jc w:val="center"/>
        <w:rPr>
          <w:b/>
          <w:b/>
          <w:sz w:val="28"/>
          <w:del w:id="5" w:author="Натали" w:date="2008-12-04T13:22:00Z"/>
        </w:rPr>
      </w:pPr>
      <w:del w:id="4" w:author="Натали" w:date="2008-12-04T13:22:00Z">
        <w:r>
          <w:rPr>
            <w:b/>
            <w:sz w:val="28"/>
          </w:rPr>
        </w:r>
      </w:del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ОГРАММА 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  <w:ins w:id="8" w:author="admin" w:date="2008-07-16T10:39:00Z"/>
              </w:rPr>
            </w:pPr>
            <w:del w:id="6" w:author="Натали" w:date="2008-02-04T22:47:00Z">
              <w:r>
                <w:rPr>
                  <w:i/>
                </w:rPr>
                <w:delText>Название курса</w:delText>
              </w:r>
            </w:del>
            <w:ins w:id="7" w:author="admin" w:date="2008-07-16T10:39:00Z">
              <w:r>
                <w:rPr>
                  <w:b/>
                </w:rPr>
                <w:t>МОДЕЛИРОВАНИЕ БИЗНЕСА И ОЦЕНКА БИЗНЕС-ПРОЕКТОВ</w:t>
              </w:r>
            </w:ins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ins w:id="9" w:author="admin" w:date="2008-07-16T10:39:00Z">
              <w:r>
                <w:rPr>
                  <w:b/>
                </w:rPr>
                <w:t xml:space="preserve"> </w:t>
              </w:r>
            </w:ins>
            <w:ins w:id="10" w:author="admin" w:date="2008-07-16T10:39:00Z">
              <w:r>
                <w:rPr>
                  <w:b/>
                </w:rPr>
                <w:t xml:space="preserve">В </w:t>
              </w:r>
            </w:ins>
            <w:ins w:id="11" w:author="admin" w:date="2008-07-16T10:39:00Z">
              <w:r>
                <w:rPr>
                  <w:b/>
                  <w:lang w:val="en-US"/>
                </w:rPr>
                <w:t>PROJECT</w:t>
              </w:r>
            </w:ins>
            <w:ins w:id="12" w:author="admin" w:date="2008-07-16T10:39:00Z">
              <w:r>
                <w:rPr>
                  <w:b/>
                  <w:lang w:val="ru-RU"/>
                </w:rPr>
                <w:t xml:space="preserve"> </w:t>
              </w:r>
            </w:ins>
            <w:ins w:id="13" w:author="admin" w:date="2008-07-16T10:39:00Z">
              <w:r>
                <w:rPr>
                  <w:b/>
                  <w:lang w:val="en-US"/>
                </w:rPr>
                <w:t>EXPERT</w:t>
              </w:r>
            </w:ins>
            <w:del w:id="14" w:author="admin" w:date="2008-07-16T10:39:00Z">
              <w:r>
                <w:rPr>
                  <w:b/>
                </w:rPr>
                <w:delText>ИМИТАЦИОННОЕ МОДЕЛИРОВАНИЕ БИЗНЕСА КОМПАНИИ</w:delText>
              </w:r>
            </w:del>
          </w:p>
        </w:tc>
      </w:tr>
    </w:tbl>
    <w:p>
      <w:pPr>
        <w:pStyle w:val="Normal"/>
        <w:rPr>
          <w:b/>
          <w:b/>
          <w:sz w:val="28"/>
          <w:ins w:id="16" w:author="Натали" w:date="2008-12-04T13:24:00Z"/>
        </w:rPr>
      </w:pPr>
      <w:ins w:id="15" w:author="Натали" w:date="2008-12-04T13:24:00Z">
        <w:r>
          <w:rPr>
            <w:b/>
          </w:rPr>
          <w:t xml:space="preserve">Бакалаврская программа по направлению 080500 - «Менеджмент», весенний семестр 2008/2009 учебного года </w:t>
        </w:r>
      </w:ins>
    </w:p>
    <w:p>
      <w:pPr>
        <w:pStyle w:val="Normal"/>
        <w:jc w:val="center"/>
        <w:rPr>
          <w:b/>
          <w:b/>
          <w:sz w:val="28"/>
          <w:del w:id="18" w:author="Натали" w:date="2008-12-04T13:25:00Z"/>
        </w:rPr>
      </w:pPr>
      <w:del w:id="17" w:author="Натали" w:date="2008-12-04T13:25:00Z">
        <w:r>
          <w:rPr>
            <w:b/>
            <w:sz w:val="28"/>
          </w:rPr>
        </w:r>
      </w:del>
    </w:p>
    <w:p>
      <w:pPr>
        <w:pStyle w:val="Normal"/>
        <w:rPr>
          <w:b w:val="false"/>
          <w:b w:val="false"/>
          <w:ins w:id="23" w:author="Натали" w:date="2008-02-04T22:49:00Z"/>
        </w:rPr>
      </w:pPr>
      <w:r>
        <w:rPr>
          <w:b/>
        </w:rPr>
        <w:t xml:space="preserve">Преподаватель: </w:t>
      </w:r>
      <w:ins w:id="19" w:author="Натали" w:date="2008-02-04T22:48:00Z">
        <w:r>
          <w:rPr>
            <w:b w:val="false"/>
          </w:rPr>
          <w:t>С</w:t>
        </w:r>
      </w:ins>
      <w:ins w:id="20" w:author="Натали" w:date="2008-12-04T13:25:00Z">
        <w:r>
          <w:rPr>
            <w:b w:val="false"/>
          </w:rPr>
          <w:t>трекалова Наталья Дмитриевна</w:t>
        </w:r>
      </w:ins>
      <w:ins w:id="21" w:author="Натали" w:date="2008-02-04T22:48:00Z">
        <w:r>
          <w:rPr>
            <w:b w:val="false"/>
          </w:rPr>
          <w:t>, д.э.н., профессор</w:t>
        </w:r>
      </w:ins>
      <w:ins w:id="22" w:author="Натали" w:date="2008-12-04T13:25:00Z">
        <w:r>
          <w:rPr>
            <w:b w:val="false"/>
          </w:rPr>
          <w:t xml:space="preserve"> кафедры стратегического и международного менеджмента</w:t>
        </w:r>
      </w:ins>
    </w:p>
    <w:p>
      <w:pPr>
        <w:pStyle w:val="Normal"/>
        <w:rPr>
          <w:b/>
          <w:b/>
        </w:rPr>
      </w:pPr>
      <w:ins w:id="24" w:author="Натали" w:date="2008-12-04T13:26:00Z">
        <w:r>
          <w:rPr>
            <w:b/>
          </w:rPr>
          <w:t>Адрес электронной почты</w:t>
        </w:r>
      </w:ins>
      <w:ins w:id="25" w:author="Натали" w:date="2008-12-04T13:26:00Z">
        <w:r>
          <w:rPr>
            <w:b/>
            <w:lang w:val="ru-RU"/>
          </w:rPr>
          <w:t xml:space="preserve">: </w:t>
        </w:r>
      </w:ins>
      <w:ins w:id="26" w:author="Натали" w:date="2008-12-04T13:26:00Z">
        <w:r>
          <w:rPr>
            <w:b/>
            <w:lang w:val="en-US"/>
          </w:rPr>
          <w:t>strekalova</w:t>
        </w:r>
      </w:ins>
      <w:ins w:id="27" w:author="Натали" w:date="2008-02-04T22:49:00Z">
        <w:r>
          <w:rPr>
            <w:b/>
            <w:lang w:val="ru-RU"/>
          </w:rPr>
          <w:t>@</w:t>
        </w:r>
      </w:ins>
      <w:ins w:id="28" w:author="Натали" w:date="2008-12-04T13:27:00Z">
        <w:r>
          <w:rPr>
            <w:b/>
            <w:lang w:val="en-US"/>
          </w:rPr>
          <w:t>gsom</w:t>
        </w:r>
      </w:ins>
      <w:ins w:id="29" w:author="СтрекаловаНД" w:date="2008-11-24T18:46:00Z">
        <w:del w:id="30" w:author="Натали" w:date="2008-12-04T13:27:00Z">
          <w:r>
            <w:rPr>
              <w:b/>
              <w:lang w:val="en-US"/>
            </w:rPr>
            <w:delText>G</w:delText>
          </w:r>
        </w:del>
      </w:ins>
      <w:ins w:id="31" w:author="Натали" w:date="2008-02-04T22:49:00Z">
        <w:r>
          <w:rPr>
            <w:b/>
            <w:lang w:val="ru-RU"/>
          </w:rPr>
          <w:t>.</w:t>
        </w:r>
      </w:ins>
      <w:ins w:id="32" w:author="Натали" w:date="2008-12-04T13:27:00Z">
        <w:r>
          <w:rPr>
            <w:b/>
            <w:lang w:val="en-US"/>
          </w:rPr>
          <w:t>pu</w:t>
        </w:r>
      </w:ins>
      <w:ins w:id="33" w:author="Натали" w:date="2008-12-04T13:27:00Z">
        <w:r>
          <w:rPr>
            <w:b/>
            <w:lang w:val="ru-RU"/>
          </w:rPr>
          <w:t>.</w:t>
        </w:r>
      </w:ins>
      <w:ins w:id="34" w:author="Натали" w:date="2008-12-04T13:27:00Z">
        <w:r>
          <w:rPr>
            <w:b/>
            <w:lang w:val="en-US"/>
          </w:rPr>
          <w:t>ru</w:t>
        </w:r>
      </w:ins>
      <w:del w:id="35" w:author="Натали" w:date="2008-02-04T22:50:00Z">
        <w:r>
          <w:rPr>
            <w:i/>
            <w:sz w:val="20"/>
          </w:rPr>
          <w:delText>(Фамилия, имя, отчество полностью, ученая степень, должность, адрес электронной почты)</w:delText>
        </w:r>
      </w:del>
    </w:p>
    <w:p>
      <w:pPr>
        <w:pStyle w:val="Normal"/>
        <w:rPr>
          <w:b/>
          <w:b/>
          <w:sz w:val="28"/>
          <w:del w:id="37" w:author="Натали" w:date="2008-12-04T13:27:00Z"/>
        </w:rPr>
      </w:pPr>
      <w:del w:id="36" w:author="Натали" w:date="2008-12-04T13:27:00Z">
        <w:r>
          <w:rPr>
            <w:b/>
            <w:sz w:val="28"/>
          </w:rPr>
        </w:r>
      </w:del>
    </w:p>
    <w:p>
      <w:pPr>
        <w:pStyle w:val="Normal"/>
        <w:rPr>
          <w:b/>
          <w:b/>
          <w:sz w:val="28"/>
          <w:del w:id="48" w:author="Натали" w:date="2008-12-04T13:24:00Z"/>
        </w:rPr>
      </w:pPr>
      <w:del w:id="38" w:author="Натали" w:date="2008-12-04T13:24:00Z">
        <w:r>
          <w:rPr>
            <w:b/>
          </w:rPr>
          <w:delText>Бакалаврская программа по направлению «Менеджмент»</w:delText>
        </w:r>
      </w:del>
      <w:del w:id="39" w:author="Натали" w:date="2008-02-04T22:51:00Z">
        <w:r>
          <w:rPr>
            <w:b/>
          </w:rPr>
          <w:delText xml:space="preserve"> </w:delText>
        </w:r>
      </w:del>
      <w:del w:id="40" w:author="Натали" w:date="2008-02-04T22:51:00Z">
        <w:r>
          <w:rPr>
            <w:i/>
          </w:rPr>
          <w:delText>(для спецкурса по профилю – указать профиль)</w:delText>
        </w:r>
      </w:del>
      <w:del w:id="41" w:author="Натали" w:date="2008-12-04T13:24:00Z">
        <w:r>
          <w:rPr>
            <w:b/>
          </w:rPr>
          <w:delText>, весенний семестр 200</w:delText>
        </w:r>
      </w:del>
      <w:ins w:id="42" w:author="СтрекаловаНД" w:date="2008-11-24T18:46:00Z">
        <w:del w:id="43" w:author="Натали" w:date="2008-12-04T13:24:00Z">
          <w:r>
            <w:rPr>
              <w:b/>
              <w:lang w:val="ru-RU"/>
            </w:rPr>
            <w:delText>8</w:delText>
          </w:r>
        </w:del>
      </w:ins>
      <w:del w:id="44" w:author="Натали" w:date="2008-12-04T13:24:00Z">
        <w:r>
          <w:rPr>
            <w:b/>
          </w:rPr>
          <w:delText>7/200</w:delText>
        </w:r>
      </w:del>
      <w:ins w:id="45" w:author="СтрекаловаНД" w:date="2008-11-24T18:46:00Z">
        <w:del w:id="46" w:author="Натали" w:date="2008-12-04T13:24:00Z">
          <w:r>
            <w:rPr>
              <w:b/>
              <w:lang w:val="ru-RU"/>
            </w:rPr>
            <w:delText>9</w:delText>
          </w:r>
        </w:del>
      </w:ins>
      <w:del w:id="47" w:author="Натали" w:date="2008-12-04T13:24:00Z">
        <w:r>
          <w:rPr>
            <w:b/>
          </w:rPr>
          <w:delText xml:space="preserve">8 учебного года </w:delText>
        </w:r>
      </w:del>
    </w:p>
    <w:p>
      <w:pPr>
        <w:pStyle w:val="Normal"/>
        <w:widowControl/>
        <w:bidi w:val="0"/>
        <w:rPr>
          <w:b/>
          <w:b/>
          <w:sz w:val="28"/>
          <w:szCs w:val="28"/>
          <w:del w:id="50" w:author="Натали" w:date="2008-12-04T13:27:00Z"/>
        </w:rPr>
      </w:pPr>
      <w:del w:id="49" w:author="Натали" w:date="2008-12-04T13:27:00Z">
        <w:r>
          <w:rPr>
            <w:b/>
            <w:sz w:val="28"/>
            <w:szCs w:val="28"/>
          </w:rPr>
        </w:r>
      </w:del>
    </w:p>
    <w:p>
      <w:pPr>
        <w:pStyle w:val="Normal"/>
        <w:rPr>
          <w:b/>
          <w:b/>
          <w:sz w:val="28"/>
          <w:szCs w:val="28"/>
          <w:lang w:val="ru-RU"/>
          <w:ins w:id="52" w:author="Натали" w:date="2008-12-04T13:27:00Z"/>
        </w:rPr>
      </w:pPr>
      <w:ins w:id="51" w:author="Натали" w:date="2008-12-04T13:27:00Z">
        <w:r>
          <w:rPr>
            <w:b/>
            <w:sz w:val="28"/>
            <w:szCs w:val="28"/>
            <w:lang w:val="ru-RU"/>
          </w:rPr>
        </w:r>
      </w:ins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урса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both"/>
        <w:rPr>
          <w:ins w:id="54" w:author="Натали" w:date="2008-12-06T17:55:00Z"/>
        </w:rPr>
      </w:pPr>
      <w:r>
        <w:rPr/>
        <w:t xml:space="preserve">Данный курс </w:t>
      </w:r>
      <w:ins w:id="53" w:author="Натали" w:date="2008-12-04T13:28:00Z">
        <w:r>
          <w:rPr/>
          <w:t xml:space="preserve">относится к числу элективных дисциплин учебного плана бакалаврской программы по направлению 080500 – «Менеджмент». </w:t>
        </w:r>
      </w:ins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ins w:id="60" w:author="Натали" w:date="2008-12-06T17:55:00Z"/>
        </w:rPr>
      </w:pPr>
      <w:ins w:id="55" w:author="Натали" w:date="2008-12-06T17:55:00Z">
        <w:r>
          <w:rPr/>
          <w:t xml:space="preserve">Курс ориентирован на получение практических навыков по моделированию бизнеса компании, анализу и оценке бизнес-проектов в среде аналитической системы </w:t>
        </w:r>
      </w:ins>
      <w:ins w:id="56" w:author="Натали" w:date="2008-12-06T17:55:00Z">
        <w:r>
          <w:rPr>
            <w:lang w:val="en-US"/>
          </w:rPr>
          <w:t>Project</w:t>
        </w:r>
      </w:ins>
      <w:ins w:id="57" w:author="Натали" w:date="2008-12-06T17:55:00Z">
        <w:r>
          <w:rPr/>
          <w:t xml:space="preserve"> </w:t>
        </w:r>
      </w:ins>
      <w:ins w:id="58" w:author="Натали" w:date="2008-12-06T17:55:00Z">
        <w:r>
          <w:rPr>
            <w:lang w:val="en-US"/>
          </w:rPr>
          <w:t>Expert</w:t>
        </w:r>
      </w:ins>
      <w:ins w:id="59" w:author="Натали" w:date="2008-12-06T17:55:00Z">
        <w:r>
          <w:rPr/>
          <w:t xml:space="preserve">.  </w:t>
        </w:r>
      </w:ins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ins w:id="68" w:author="Натали" w:date="2008-02-04T23:02:00Z"/>
        </w:rPr>
      </w:pPr>
      <w:ins w:id="61" w:author="Натали" w:date="2008-12-04T13:29:00Z">
        <w:r>
          <w:rPr/>
          <w:t xml:space="preserve">Курс </w:t>
        </w:r>
      </w:ins>
      <w:r>
        <w:rPr/>
        <w:t xml:space="preserve">предназначен для студентов </w:t>
      </w:r>
      <w:del w:id="62" w:author="Натали" w:date="2008-02-04T22:52:00Z">
        <w:r>
          <w:rPr/>
          <w:delText>__</w:delText>
        </w:r>
      </w:del>
      <w:ins w:id="63" w:author="admin" w:date="2008-07-16T10:41:00Z">
        <w:r>
          <w:rPr>
            <w:lang w:val="ru-RU"/>
          </w:rPr>
          <w:t>3</w:t>
        </w:r>
      </w:ins>
      <w:ins w:id="64" w:author="Натали" w:date="2008-02-04T22:52:00Z">
        <w:del w:id="65" w:author="admin" w:date="2008-07-16T10:41:00Z">
          <w:r>
            <w:rPr>
              <w:lang w:val="ru-RU"/>
            </w:rPr>
            <w:delText>4</w:delText>
          </w:r>
        </w:del>
      </w:ins>
      <w:r>
        <w:rPr/>
        <w:t xml:space="preserve"> </w:t>
      </w:r>
      <w:ins w:id="66" w:author="Натали" w:date="2008-12-04T13:29:00Z">
        <w:r>
          <w:rPr/>
          <w:t>года обучения, читается в весеннем семестре</w:t>
        </w:r>
      </w:ins>
      <w:del w:id="67" w:author="Натали" w:date="2008-12-04T13:29:00Z">
        <w:r>
          <w:rPr/>
          <w:delText>курса бакалаврской программы</w:delText>
        </w:r>
      </w:del>
      <w:r>
        <w:rPr/>
        <w:t>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ins w:id="69" w:author="Натали" w:date="2008-02-04T23:02:00Z">
        <w:r>
          <w:rPr>
            <w:u w:val="single"/>
          </w:rPr>
          <w:t>Пререквизиты курса</w:t>
        </w:r>
      </w:ins>
      <w:ins w:id="70" w:author="Натали" w:date="2008-02-04T23:02:00Z">
        <w:r>
          <w:rPr>
            <w:u w:val="single"/>
            <w:lang w:val="ru-RU"/>
          </w:rPr>
          <w:t>:</w:t>
        </w:r>
      </w:ins>
      <w:ins w:id="71" w:author="Натали" w:date="2008-02-04T23:02:00Z">
        <w:r>
          <w:rPr>
            <w:lang w:val="ru-RU"/>
          </w:rPr>
          <w:t xml:space="preserve"> </w:t>
        </w:r>
      </w:ins>
      <w:ins w:id="72" w:author="Натали" w:date="2008-02-07T12:18:00Z">
        <w:r>
          <w:rPr/>
          <w:t>б</w:t>
        </w:r>
      </w:ins>
      <w:ins w:id="73" w:author="Натали" w:date="2008-02-04T23:03:00Z">
        <w:r>
          <w:rPr/>
          <w:t>изнес-планирование, маркетинг, финансовый менеджмент, финансовый учет</w:t>
        </w:r>
      </w:ins>
      <w:ins w:id="74" w:author="Натали" w:date="2008-02-07T12:18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u w:val="single"/>
          <w:del w:id="76" w:author="Натали" w:date="2008-02-04T23:07:00Z"/>
        </w:rPr>
      </w:pPr>
      <w:del w:id="75" w:author="Натали" w:date="2008-02-04T23:07:00Z">
        <w:r>
          <w:rPr>
            <w:u w:val="single"/>
          </w:rPr>
          <w:delText xml:space="preserve">Пререквизиты курса: </w:delText>
        </w:r>
      </w:del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ins w:id="82" w:author="Натали" w:date="2008-12-06T15:43:00Z"/>
        </w:rPr>
      </w:pPr>
      <w:r>
        <w:rPr>
          <w:u w:val="single"/>
        </w:rPr>
        <w:t>Организация курса</w:t>
      </w:r>
      <w:r>
        <w:rPr/>
        <w:t xml:space="preserve">: </w:t>
      </w:r>
      <w:ins w:id="77" w:author="admin" w:date="2008-07-16T10:53:00Z">
        <w:del w:id="78" w:author="Натали" w:date="2008-12-06T17:55:00Z">
          <w:r>
            <w:rPr/>
            <w:delText xml:space="preserve">получение </w:delText>
          </w:r>
        </w:del>
      </w:ins>
      <w:ins w:id="79" w:author="СтрекаловаНД" w:date="2008-11-24T18:06:00Z">
        <w:del w:id="80" w:author="Натали" w:date="2008-12-04T13:31:00Z">
          <w:r>
            <w:rPr/>
            <w:delText xml:space="preserve">менеджерами </w:delText>
          </w:r>
        </w:del>
      </w:ins>
      <w:del w:id="81" w:author="Натали" w:date="2008-12-06T17:55:00Z">
        <w:r>
          <w:rPr/>
          <w:delText xml:space="preserve">практических навыков </w:delText>
        </w:r>
      </w:del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both"/>
        <w:rPr>
          <w:ins w:id="166" w:author="Натали" w:date="2008-12-04T14:21:00Z"/>
        </w:rPr>
      </w:pPr>
      <w:ins w:id="83" w:author="Натали" w:date="2008-12-06T15:43:00Z">
        <w:r>
          <w:rPr/>
          <w:t>Курс в</w:t>
        </w:r>
      </w:ins>
      <w:ins w:id="84" w:author="admin" w:date="2008-07-16T10:53:00Z">
        <w:del w:id="85" w:author="Натали" w:date="2008-12-04T14:00:00Z">
          <w:r>
            <w:rPr/>
            <w:delText>аналитической работ</w:delText>
          </w:r>
        </w:del>
      </w:ins>
      <w:ins w:id="86" w:author="admin" w:date="2008-07-16T10:53:00Z">
        <w:del w:id="87" w:author="Натали" w:date="2008-12-04T13:32:00Z">
          <w:r>
            <w:rPr/>
            <w:delText>ы</w:delText>
          </w:r>
        </w:del>
      </w:ins>
      <w:ins w:id="88" w:author="admin" w:date="2008-07-16T10:53:00Z">
        <w:del w:id="89" w:author="Натали" w:date="2008-12-04T14:00:00Z">
          <w:r>
            <w:rPr/>
            <w:delText xml:space="preserve">, </w:delText>
          </w:r>
        </w:del>
      </w:ins>
      <w:ins w:id="90" w:author="Натали" w:date="2008-02-07T12:14:00Z">
        <w:r>
          <w:rPr/>
          <w:t xml:space="preserve">ключает в себя лекции, </w:t>
        </w:r>
      </w:ins>
      <w:ins w:id="91" w:author="Натали" w:date="2008-12-06T15:43:00Z">
        <w:r>
          <w:rPr/>
          <w:t>практически</w:t>
        </w:r>
      </w:ins>
      <w:ins w:id="92" w:author="Натали" w:date="2008-12-06T16:00:00Z">
        <w:r>
          <w:rPr/>
          <w:t>е</w:t>
        </w:r>
      </w:ins>
      <w:ins w:id="93" w:author="Натали" w:date="2008-12-06T15:43:00Z">
        <w:r>
          <w:rPr/>
          <w:t xml:space="preserve"> заняти</w:t>
        </w:r>
      </w:ins>
      <w:ins w:id="94" w:author="Натали" w:date="2008-12-06T16:00:00Z">
        <w:r>
          <w:rPr/>
          <w:t>я</w:t>
        </w:r>
      </w:ins>
      <w:ins w:id="95" w:author="Натали" w:date="2008-12-06T15:43:00Z">
        <w:r>
          <w:rPr/>
          <w:t xml:space="preserve"> в компьютерном классе, в рамках которых  </w:t>
        </w:r>
      </w:ins>
      <w:ins w:id="96" w:author="Натали" w:date="2008-02-07T12:16:00Z">
        <w:r>
          <w:rPr/>
          <w:t>анализ</w:t>
        </w:r>
      </w:ins>
      <w:ins w:id="97" w:author="Натали" w:date="2008-12-06T15:56:00Z">
        <w:r>
          <w:rPr/>
          <w:t>ируются</w:t>
        </w:r>
      </w:ins>
      <w:ins w:id="98" w:author="Натали" w:date="2008-02-07T12:16:00Z">
        <w:r>
          <w:rPr/>
          <w:t xml:space="preserve"> конкретны</w:t>
        </w:r>
      </w:ins>
      <w:ins w:id="99" w:author="Натали" w:date="2008-12-06T15:56:00Z">
        <w:r>
          <w:rPr/>
          <w:t>е</w:t>
        </w:r>
      </w:ins>
      <w:ins w:id="100" w:author="Натали" w:date="2008-02-07T12:16:00Z">
        <w:r>
          <w:rPr/>
          <w:t xml:space="preserve"> ситуаци</w:t>
        </w:r>
      </w:ins>
      <w:ins w:id="101" w:author="Натали" w:date="2008-12-06T15:56:00Z">
        <w:r>
          <w:rPr/>
          <w:t>и</w:t>
        </w:r>
      </w:ins>
      <w:ins w:id="102" w:author="Натали" w:date="2008-02-07T12:18:00Z">
        <w:r>
          <w:rPr/>
          <w:t xml:space="preserve"> </w:t>
        </w:r>
      </w:ins>
      <w:ins w:id="103" w:author="Натали" w:date="2008-12-06T15:44:00Z">
        <w:r>
          <w:rPr/>
          <w:t xml:space="preserve">и </w:t>
        </w:r>
      </w:ins>
      <w:ins w:id="104" w:author="СтрекаловаНД" w:date="2008-11-24T18:04:00Z">
        <w:r>
          <w:rPr/>
          <w:t>бизнес-модел</w:t>
        </w:r>
      </w:ins>
      <w:ins w:id="105" w:author="Натали" w:date="2008-12-06T15:56:00Z">
        <w:r>
          <w:rPr/>
          <w:t>и</w:t>
        </w:r>
      </w:ins>
      <w:ins w:id="106" w:author="СтрекаловаНД" w:date="2008-11-24T18:04:00Z">
        <w:del w:id="107" w:author="Натали" w:date="2008-12-06T15:56:00Z">
          <w:r>
            <w:rPr/>
            <w:delText>ей</w:delText>
          </w:r>
        </w:del>
      </w:ins>
      <w:ins w:id="108" w:author="СтрекаловаНД" w:date="2008-11-24T18:04:00Z">
        <w:r>
          <w:rPr/>
          <w:t xml:space="preserve"> </w:t>
        </w:r>
      </w:ins>
      <w:ins w:id="109" w:author="Натали" w:date="2008-12-06T15:56:00Z">
        <w:r>
          <w:rPr/>
          <w:t xml:space="preserve">на примерах </w:t>
        </w:r>
      </w:ins>
      <w:ins w:id="110" w:author="Натали" w:date="2008-02-07T12:18:00Z">
        <w:r>
          <w:rPr/>
          <w:t>российских компаний</w:t>
        </w:r>
      </w:ins>
      <w:ins w:id="111" w:author="Натали" w:date="2008-02-07T12:16:00Z">
        <w:r>
          <w:rPr/>
          <w:t xml:space="preserve">, </w:t>
        </w:r>
      </w:ins>
      <w:ins w:id="112" w:author="Натали" w:date="2008-12-06T16:02:00Z">
        <w:r>
          <w:rPr/>
          <w:t>ос</w:t>
        </w:r>
      </w:ins>
      <w:ins w:id="113" w:author="Натали" w:date="2008-12-06T17:53:00Z">
        <w:r>
          <w:rPr/>
          <w:t xml:space="preserve">ваивается технология </w:t>
        </w:r>
      </w:ins>
      <w:ins w:id="114" w:author="Натали" w:date="2008-12-06T15:57:00Z">
        <w:r>
          <w:rPr/>
          <w:t>финансово</w:t>
        </w:r>
      </w:ins>
      <w:ins w:id="115" w:author="Натали" w:date="2008-12-06T17:53:00Z">
        <w:r>
          <w:rPr/>
          <w:t>го</w:t>
        </w:r>
      </w:ins>
      <w:ins w:id="116" w:author="Натали" w:date="2008-12-06T15:57:00Z">
        <w:r>
          <w:rPr/>
          <w:t xml:space="preserve"> моделировани</w:t>
        </w:r>
      </w:ins>
      <w:ins w:id="117" w:author="Натали" w:date="2008-12-06T17:53:00Z">
        <w:r>
          <w:rPr/>
          <w:t>я</w:t>
        </w:r>
      </w:ins>
      <w:ins w:id="118" w:author="Натали" w:date="2008-12-06T15:57:00Z">
        <w:r>
          <w:rPr/>
          <w:t xml:space="preserve"> бизнеса </w:t>
        </w:r>
      </w:ins>
      <w:ins w:id="119" w:author="Натали" w:date="2008-12-06T16:02:00Z">
        <w:r>
          <w:rPr/>
          <w:t xml:space="preserve"> в процессе</w:t>
        </w:r>
      </w:ins>
      <w:ins w:id="120" w:author="Натали" w:date="2008-12-06T15:57:00Z">
        <w:r>
          <w:rPr/>
          <w:t xml:space="preserve"> </w:t>
        </w:r>
      </w:ins>
      <w:ins w:id="121" w:author="Натали" w:date="2008-12-04T14:06:00Z">
        <w:r>
          <w:rPr/>
          <w:t>выполнени</w:t>
        </w:r>
      </w:ins>
      <w:ins w:id="122" w:author="Натали" w:date="2008-12-06T15:58:00Z">
        <w:r>
          <w:rPr/>
          <w:t>я</w:t>
        </w:r>
      </w:ins>
      <w:ins w:id="123" w:author="Натали" w:date="2008-12-04T14:06:00Z">
        <w:r>
          <w:rPr/>
          <w:t xml:space="preserve"> индивидуальных и групповых </w:t>
        </w:r>
      </w:ins>
      <w:ins w:id="124" w:author="СтрекаловаНД" w:date="2008-11-24T18:47:00Z">
        <w:del w:id="125" w:author="Натали" w:date="2008-12-04T14:08:00Z">
          <w:r>
            <w:rPr/>
            <w:delText xml:space="preserve">, </w:delText>
          </w:r>
        </w:del>
      </w:ins>
      <w:ins w:id="126" w:author="Натали" w:date="2008-12-06T15:47:00Z">
        <w:r>
          <w:rPr/>
          <w:t xml:space="preserve">учебных бизнес-проектов, </w:t>
        </w:r>
      </w:ins>
      <w:ins w:id="127" w:author="Натали" w:date="2008-12-06T15:50:00Z">
        <w:r>
          <w:rPr/>
          <w:t>пров</w:t>
        </w:r>
      </w:ins>
      <w:ins w:id="128" w:author="Натали" w:date="2008-12-06T15:58:00Z">
        <w:r>
          <w:rPr/>
          <w:t xml:space="preserve">одится </w:t>
        </w:r>
      </w:ins>
      <w:ins w:id="129" w:author="Натали" w:date="2008-12-06T15:51:00Z">
        <w:r>
          <w:rPr/>
          <w:t xml:space="preserve">их </w:t>
        </w:r>
      </w:ins>
      <w:ins w:id="130" w:author="Натали" w:date="2008-12-06T17:54:00Z">
        <w:r>
          <w:rPr/>
          <w:t xml:space="preserve">детальный </w:t>
        </w:r>
      </w:ins>
      <w:ins w:id="131" w:author="Натали" w:date="2008-12-06T15:48:00Z">
        <w:r>
          <w:rPr/>
          <w:t xml:space="preserve">анализ и </w:t>
        </w:r>
      </w:ins>
      <w:ins w:id="132" w:author="admin" w:date="2008-07-16T10:41:00Z">
        <w:del w:id="133" w:author="Натали" w:date="2008-12-06T15:46:00Z">
          <w:r>
            <w:rPr/>
            <w:delText>разработк</w:delText>
          </w:r>
        </w:del>
      </w:ins>
      <w:ins w:id="134" w:author="admin" w:date="2008-07-16T10:41:00Z">
        <w:del w:id="135" w:author="Натали" w:date="2008-12-04T14:08:00Z">
          <w:r>
            <w:rPr/>
            <w:delText>у</w:delText>
          </w:r>
        </w:del>
      </w:ins>
      <w:ins w:id="136" w:author="admin" w:date="2008-07-16T10:41:00Z">
        <w:del w:id="137" w:author="Натали" w:date="2008-12-06T15:46:00Z">
          <w:r>
            <w:rPr/>
            <w:delText xml:space="preserve"> </w:delText>
          </w:r>
        </w:del>
      </w:ins>
      <w:ins w:id="138" w:author="СтрекаловаНД" w:date="2008-11-24T18:47:00Z">
        <w:del w:id="139" w:author="Натали" w:date="2008-12-06T15:48:00Z">
          <w:r>
            <w:rPr/>
            <w:delText xml:space="preserve">и </w:delText>
          </w:r>
        </w:del>
      </w:ins>
      <w:ins w:id="140" w:author="СтрекаловаНД" w:date="2008-11-24T18:47:00Z">
        <w:r>
          <w:rPr/>
          <w:t>оценк</w:t>
        </w:r>
      </w:ins>
      <w:ins w:id="141" w:author="Натали" w:date="2008-12-06T15:58:00Z">
        <w:r>
          <w:rPr/>
          <w:t>а</w:t>
        </w:r>
      </w:ins>
      <w:ins w:id="142" w:author="СтрекаловаНД" w:date="2008-11-24T18:47:00Z">
        <w:del w:id="143" w:author="Натали" w:date="2008-12-04T14:08:00Z">
          <w:r>
            <w:rPr/>
            <w:delText>у</w:delText>
          </w:r>
        </w:del>
      </w:ins>
      <w:ins w:id="144" w:author="СтрекаловаНД" w:date="2008-11-24T18:47:00Z">
        <w:del w:id="145" w:author="Натали" w:date="2008-12-06T15:51:00Z">
          <w:r>
            <w:rPr/>
            <w:delText xml:space="preserve"> </w:delText>
          </w:r>
        </w:del>
      </w:ins>
      <w:ins w:id="146" w:author="admin" w:date="2008-07-16T10:41:00Z">
        <w:del w:id="147" w:author="Натали" w:date="2008-12-06T15:51:00Z">
          <w:r>
            <w:rPr/>
            <w:delText>бизнес-проектов</w:delText>
          </w:r>
        </w:del>
      </w:ins>
      <w:ins w:id="148" w:author="Натали" w:date="2008-12-04T14:08:00Z">
        <w:r>
          <w:rPr/>
          <w:t xml:space="preserve">, решение </w:t>
        </w:r>
      </w:ins>
      <w:ins w:id="149" w:author="Натали" w:date="2008-12-06T15:59:00Z">
        <w:r>
          <w:rPr/>
          <w:t xml:space="preserve">отдельных </w:t>
        </w:r>
      </w:ins>
      <w:ins w:id="150" w:author="Натали" w:date="2008-12-04T14:08:00Z">
        <w:r>
          <w:rPr/>
          <w:t>практических задач</w:t>
        </w:r>
      </w:ins>
      <w:ins w:id="151" w:author="Натали" w:date="2008-12-06T15:51:00Z">
        <w:r>
          <w:rPr/>
          <w:t xml:space="preserve">, что </w:t>
        </w:r>
      </w:ins>
      <w:ins w:id="152" w:author="Натали" w:date="2008-12-06T16:03:00Z">
        <w:r>
          <w:rPr/>
          <w:t xml:space="preserve">в результате позволяет </w:t>
        </w:r>
      </w:ins>
      <w:ins w:id="153" w:author="Натали" w:date="2008-12-06T17:54:00Z">
        <w:r>
          <w:rPr/>
          <w:t xml:space="preserve">студенту </w:t>
        </w:r>
      </w:ins>
      <w:ins w:id="154" w:author="Натали" w:date="2008-12-06T15:51:00Z">
        <w:r>
          <w:rPr/>
          <w:t xml:space="preserve">сформировать практические </w:t>
        </w:r>
      </w:ins>
      <w:ins w:id="155" w:author="Натали" w:date="2008-12-04T14:10:00Z">
        <w:r>
          <w:rPr/>
          <w:t>навык</w:t>
        </w:r>
      </w:ins>
      <w:ins w:id="156" w:author="Натали" w:date="2008-12-06T15:52:00Z">
        <w:r>
          <w:rPr/>
          <w:t xml:space="preserve">и </w:t>
        </w:r>
      </w:ins>
      <w:ins w:id="157" w:author="Натали" w:date="2008-12-04T14:11:00Z">
        <w:r>
          <w:rPr/>
          <w:t>работ</w:t>
        </w:r>
      </w:ins>
      <w:ins w:id="158" w:author="Натали" w:date="2008-12-06T15:54:00Z">
        <w:r>
          <w:rPr/>
          <w:t>ы</w:t>
        </w:r>
      </w:ins>
      <w:ins w:id="159" w:author="Натали" w:date="2008-12-04T14:11:00Z">
        <w:r>
          <w:rPr/>
          <w:t xml:space="preserve"> </w:t>
        </w:r>
      </w:ins>
      <w:ins w:id="160" w:author="Натали" w:date="2008-12-07T16:06:00Z">
        <w:r>
          <w:rPr/>
          <w:t xml:space="preserve">с системой </w:t>
        </w:r>
      </w:ins>
      <w:ins w:id="161" w:author="admin" w:date="2008-07-16T10:41:00Z">
        <w:r>
          <w:rPr/>
          <w:t xml:space="preserve"> </w:t>
        </w:r>
      </w:ins>
      <w:ins w:id="162" w:author="Натали" w:date="2008-12-04T14:11:00Z">
        <w:r>
          <w:rPr>
            <w:lang w:val="en-US"/>
          </w:rPr>
          <w:t>Project</w:t>
        </w:r>
      </w:ins>
      <w:ins w:id="163" w:author="Натали" w:date="2008-12-04T14:11:00Z">
        <w:r>
          <w:rPr/>
          <w:t xml:space="preserve"> </w:t>
        </w:r>
      </w:ins>
      <w:ins w:id="164" w:author="Натали" w:date="2008-12-04T14:11:00Z">
        <w:r>
          <w:rPr>
            <w:lang w:val="en-US"/>
          </w:rPr>
          <w:t>Expert</w:t>
        </w:r>
      </w:ins>
      <w:ins w:id="165" w:author="Натали" w:date="2008-12-04T14:19:00Z">
        <w:r>
          <w:rPr/>
          <w:t xml:space="preserve">. </w:t>
        </w:r>
      </w:ins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rPr>
          <w:del w:id="171" w:author="Натали" w:date="2008-12-06T15:55:00Z"/>
        </w:rPr>
      </w:pPr>
      <w:del w:id="167" w:author="Натали" w:date="2008-02-07T12:17:00Z">
        <w:r>
          <w:rPr/>
          <w:delText>(</w:delText>
        </w:r>
      </w:del>
      <w:del w:id="168" w:author="Натали" w:date="2008-02-07T12:17:00Z">
        <w:r>
          <w:rPr>
            <w:i/>
          </w:rPr>
          <w:delText>лекции, гостевые лекции, семинарские занятия</w:delText>
        </w:r>
      </w:del>
      <w:del w:id="169" w:author="Натали" w:date="2008-02-07T12:17:00Z">
        <w:r>
          <w:rPr>
            <w:rStyle w:val="FootnoteCharacters"/>
            <w:rStyle w:val="FootnoteAnchor"/>
            <w:i/>
          </w:rPr>
          <w:footnoteReference w:id="2"/>
        </w:r>
      </w:del>
      <w:del w:id="170" w:author="Натали" w:date="2008-02-07T12:17:00Z">
        <w:r>
          <w:rPr>
            <w:i/>
          </w:rPr>
          <w:delText>, практикумы, выполнение заданий, проектов, написание эссе по курсу, анализ кейсов и т.п.)</w:delText>
        </w:r>
      </w:del>
    </w:p>
    <w:p>
      <w:pPr>
        <w:pStyle w:val="Normal"/>
        <w:widowControl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bidi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 и задачи курса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i/>
                <w:i/>
                <w:sz w:val="24"/>
                <w:szCs w:val="24"/>
                <w:ins w:id="196" w:author="Натали" w:date="2008-02-05T13:29:00Z"/>
              </w:rPr>
            </w:pPr>
            <w:r>
              <w:rPr>
                <w:sz w:val="24"/>
                <w:szCs w:val="24"/>
              </w:rPr>
              <w:t xml:space="preserve"> </w:t>
            </w:r>
            <w:ins w:id="172" w:author="Натали" w:date="2008-02-05T13:27:00Z">
              <w:r>
                <w:rPr>
                  <w:b/>
                  <w:sz w:val="24"/>
                  <w:szCs w:val="24"/>
                </w:rPr>
                <w:t xml:space="preserve">Цель курса: </w:t>
              </w:r>
            </w:ins>
            <w:ins w:id="173" w:author="admin" w:date="2008-07-16T10:42:00Z">
              <w:r>
                <w:rPr>
                  <w:b/>
                  <w:i/>
                  <w:sz w:val="24"/>
                  <w:szCs w:val="24"/>
                </w:rPr>
                <w:t>сформировать</w:t>
              </w:r>
            </w:ins>
            <w:ins w:id="174" w:author="Натали" w:date="2008-02-05T13:27:00Z">
              <w:del w:id="175" w:author="admin" w:date="2008-07-16T10:42:00Z">
                <w:r>
                  <w:rPr>
                    <w:b/>
                    <w:i/>
                    <w:sz w:val="24"/>
                    <w:szCs w:val="24"/>
                  </w:rPr>
                  <w:delText xml:space="preserve">усвоить </w:delText>
                </w:r>
              </w:del>
            </w:ins>
            <w:ins w:id="176" w:author="admin" w:date="2008-07-16T10:42:00Z">
              <w:r>
                <w:rPr>
                  <w:b/>
                  <w:i/>
                  <w:sz w:val="24"/>
                  <w:szCs w:val="24"/>
                </w:rPr>
                <w:t xml:space="preserve"> </w:t>
              </w:r>
            </w:ins>
            <w:ins w:id="177" w:author="Натали" w:date="2008-12-04T14:14:00Z">
              <w:r>
                <w:rPr>
                  <w:b/>
                  <w:i/>
                  <w:sz w:val="24"/>
                  <w:szCs w:val="24"/>
                </w:rPr>
                <w:t xml:space="preserve">системные </w:t>
              </w:r>
            </w:ins>
            <w:ins w:id="178" w:author="Натали" w:date="2008-02-05T13:27:00Z">
              <w:r>
                <w:rPr>
                  <w:b/>
                  <w:i/>
                  <w:sz w:val="24"/>
                  <w:szCs w:val="24"/>
                </w:rPr>
                <w:t xml:space="preserve">знания и </w:t>
              </w:r>
            </w:ins>
            <w:ins w:id="179" w:author="Натали" w:date="2008-02-05T13:27:00Z">
              <w:del w:id="180" w:author="admin" w:date="2008-07-16T10:42:00Z">
                <w:r>
                  <w:rPr>
                    <w:b/>
                    <w:i/>
                    <w:sz w:val="24"/>
                    <w:szCs w:val="24"/>
                  </w:rPr>
                  <w:delText xml:space="preserve">получить </w:delText>
                </w:r>
              </w:del>
            </w:ins>
            <w:ins w:id="181" w:author="Натали" w:date="2008-02-05T13:27:00Z">
              <w:r>
                <w:rPr>
                  <w:b/>
                  <w:i/>
                  <w:sz w:val="24"/>
                  <w:szCs w:val="24"/>
                </w:rPr>
                <w:t xml:space="preserve">практические навыки </w:t>
              </w:r>
            </w:ins>
            <w:ins w:id="182" w:author="admin" w:date="2008-07-16T10:43:00Z">
              <w:r>
                <w:rPr>
                  <w:b/>
                  <w:i/>
                  <w:sz w:val="24"/>
                  <w:szCs w:val="24"/>
                </w:rPr>
                <w:t xml:space="preserve">по </w:t>
              </w:r>
            </w:ins>
            <w:ins w:id="183" w:author="Натали" w:date="2008-02-05T13:27:00Z">
              <w:r>
                <w:rPr>
                  <w:b/>
                  <w:i/>
                  <w:sz w:val="24"/>
                  <w:szCs w:val="24"/>
                </w:rPr>
                <w:t>моделировани</w:t>
              </w:r>
            </w:ins>
            <w:ins w:id="184" w:author="admin" w:date="2008-07-16T10:43:00Z">
              <w:r>
                <w:rPr>
                  <w:b/>
                  <w:i/>
                  <w:sz w:val="24"/>
                  <w:szCs w:val="24"/>
                </w:rPr>
                <w:t>ю</w:t>
              </w:r>
            </w:ins>
            <w:ins w:id="185" w:author="Натали" w:date="2008-02-05T13:27:00Z">
              <w:del w:id="186" w:author="admin" w:date="2008-07-16T10:43:00Z">
                <w:r>
                  <w:rPr>
                    <w:b/>
                    <w:i/>
                    <w:sz w:val="24"/>
                    <w:szCs w:val="24"/>
                  </w:rPr>
                  <w:delText>я</w:delText>
                </w:r>
              </w:del>
            </w:ins>
            <w:ins w:id="187" w:author="Натали" w:date="2008-02-05T13:27:00Z">
              <w:r>
                <w:rPr>
                  <w:b/>
                  <w:i/>
                  <w:sz w:val="24"/>
                  <w:szCs w:val="24"/>
                </w:rPr>
                <w:t xml:space="preserve"> бизнеса и оценк</w:t>
              </w:r>
            </w:ins>
            <w:ins w:id="188" w:author="admin" w:date="2008-07-16T10:43:00Z">
              <w:r>
                <w:rPr>
                  <w:b/>
                  <w:i/>
                  <w:sz w:val="24"/>
                  <w:szCs w:val="24"/>
                </w:rPr>
                <w:t>е</w:t>
              </w:r>
            </w:ins>
            <w:ins w:id="189" w:author="Натали" w:date="2008-02-05T13:27:00Z">
              <w:del w:id="190" w:author="admin" w:date="2008-07-16T10:43:00Z">
                <w:r>
                  <w:rPr>
                    <w:b/>
                    <w:i/>
                    <w:sz w:val="24"/>
                    <w:szCs w:val="24"/>
                  </w:rPr>
                  <w:delText>и</w:delText>
                </w:r>
              </w:del>
            </w:ins>
            <w:ins w:id="191" w:author="Натали" w:date="2008-02-05T13:27:00Z">
              <w:r>
                <w:rPr>
                  <w:b/>
                  <w:i/>
                  <w:sz w:val="24"/>
                  <w:szCs w:val="24"/>
                </w:rPr>
                <w:t xml:space="preserve"> бизнес-проектов в среде аналитической системы </w:t>
              </w:r>
            </w:ins>
            <w:ins w:id="192" w:author="Натали" w:date="2008-02-05T13:27:00Z">
              <w:r>
                <w:rPr>
                  <w:b/>
                  <w:i/>
                  <w:sz w:val="24"/>
                  <w:szCs w:val="24"/>
                  <w:lang w:val="en-US"/>
                </w:rPr>
                <w:t>Project</w:t>
              </w:r>
            </w:ins>
            <w:ins w:id="193" w:author="Натали" w:date="2008-02-05T13:27:00Z">
              <w:r>
                <w:rPr>
                  <w:b/>
                  <w:i/>
                  <w:sz w:val="24"/>
                  <w:szCs w:val="24"/>
                </w:rPr>
                <w:t xml:space="preserve"> </w:t>
              </w:r>
            </w:ins>
            <w:ins w:id="194" w:author="Натали" w:date="2008-02-05T13:27:00Z">
              <w:r>
                <w:rPr>
                  <w:b/>
                  <w:i/>
                  <w:sz w:val="24"/>
                  <w:szCs w:val="24"/>
                  <w:lang w:val="en-US"/>
                </w:rPr>
                <w:t>Expert</w:t>
              </w:r>
            </w:ins>
            <w:ins w:id="195" w:author="Натали" w:date="2008-02-05T13:27:00Z">
              <w:r>
                <w:rPr>
                  <w:b/>
                  <w:i/>
                  <w:sz w:val="24"/>
                  <w:szCs w:val="24"/>
                </w:rPr>
                <w:t xml:space="preserve">. </w:t>
              </w:r>
            </w:ins>
          </w:p>
          <w:p>
            <w:pPr>
              <w:pStyle w:val="Style16"/>
              <w:spacing w:before="120" w:after="0"/>
              <w:rPr>
                <w:sz w:val="24"/>
                <w:szCs w:val="24"/>
                <w:ins w:id="199" w:author="Натали" w:date="2008-02-05T13:29:00Z"/>
              </w:rPr>
            </w:pPr>
            <w:ins w:id="197" w:author="Натали" w:date="2008-02-05T13:29:00Z">
              <w:r>
                <w:rPr>
                  <w:b/>
                  <w:sz w:val="24"/>
                  <w:szCs w:val="24"/>
                </w:rPr>
                <w:t>Основные задачи курса</w:t>
              </w:r>
            </w:ins>
            <w:ins w:id="198" w:author="Натали" w:date="2008-02-05T13:29:00Z">
              <w:r>
                <w:rPr>
                  <w:sz w:val="24"/>
                  <w:szCs w:val="24"/>
                  <w:lang w:val="ru-RU"/>
                </w:rPr>
                <w:t>:</w:t>
              </w:r>
            </w:ins>
          </w:p>
          <w:p>
            <w:pPr>
              <w:pStyle w:val="Style16"/>
              <w:numPr>
                <w:ilvl w:val="0"/>
                <w:numId w:val="15"/>
              </w:numPr>
              <w:spacing w:before="120" w:after="0"/>
              <w:rPr>
                <w:sz w:val="24"/>
                <w:szCs w:val="24"/>
                <w:lang w:val="ru-RU"/>
                <w:ins w:id="241" w:author="Натали" w:date="2008-02-05T14:45:00Z"/>
              </w:rPr>
            </w:pPr>
            <w:ins w:id="200" w:author="Натали" w:date="2008-02-05T14:46:00Z">
              <w:r>
                <w:rPr>
                  <w:sz w:val="24"/>
                  <w:szCs w:val="24"/>
                </w:rPr>
                <w:t>п</w:t>
              </w:r>
            </w:ins>
            <w:ins w:id="201" w:author="Натали" w:date="2008-02-05T14:44:00Z">
              <w:r>
                <w:rPr>
                  <w:sz w:val="24"/>
                  <w:szCs w:val="24"/>
                </w:rPr>
                <w:t xml:space="preserve">риобрести </w:t>
              </w:r>
            </w:ins>
            <w:ins w:id="202" w:author="Натали" w:date="2008-02-05T14:41:00Z">
              <w:r>
                <w:rPr>
                  <w:sz w:val="24"/>
                  <w:szCs w:val="24"/>
                </w:rPr>
                <w:t xml:space="preserve">и интегрировать в систему </w:t>
              </w:r>
            </w:ins>
            <w:ins w:id="203" w:author="Натали" w:date="2008-12-06T16:05:00Z">
              <w:r>
                <w:rPr>
                  <w:sz w:val="24"/>
                  <w:szCs w:val="24"/>
                </w:rPr>
                <w:t>базовые</w:t>
              </w:r>
            </w:ins>
            <w:ins w:id="204" w:author="Натали" w:date="2008-02-05T14:41:00Z">
              <w:r>
                <w:rPr>
                  <w:sz w:val="24"/>
                  <w:szCs w:val="24"/>
                </w:rPr>
                <w:t xml:space="preserve"> знания, необходимые для </w:t>
              </w:r>
            </w:ins>
            <w:ins w:id="205" w:author="Натали" w:date="2008-12-06T16:05:00Z">
              <w:r>
                <w:rPr>
                  <w:sz w:val="24"/>
                  <w:szCs w:val="24"/>
                </w:rPr>
                <w:t xml:space="preserve">моделирования </w:t>
              </w:r>
            </w:ins>
            <w:ins w:id="206" w:author="СтрекаловаНД" w:date="2008-11-24T18:01:00Z">
              <w:del w:id="207" w:author="Натали" w:date="2008-12-06T16:05:00Z">
                <w:r>
                  <w:rPr>
                    <w:sz w:val="24"/>
                    <w:szCs w:val="24"/>
                  </w:rPr>
                  <w:delText xml:space="preserve">и анализа </w:delText>
                </w:r>
              </w:del>
            </w:ins>
            <w:ins w:id="208" w:author="СтрекаловаНД" w:date="2008-11-24T18:01:00Z">
              <w:r>
                <w:rPr>
                  <w:sz w:val="24"/>
                  <w:szCs w:val="24"/>
                </w:rPr>
                <w:t>бизнес</w:t>
              </w:r>
            </w:ins>
            <w:ins w:id="209" w:author="Натали" w:date="2008-12-06T16:05:00Z">
              <w:r>
                <w:rPr>
                  <w:sz w:val="24"/>
                  <w:szCs w:val="24"/>
                </w:rPr>
                <w:t xml:space="preserve">а </w:t>
              </w:r>
            </w:ins>
            <w:ins w:id="210" w:author="СтрекаловаНД" w:date="2008-11-24T18:01:00Z">
              <w:del w:id="211" w:author="Натали" w:date="2008-12-06T16:05:00Z">
                <w:r>
                  <w:rPr>
                    <w:sz w:val="24"/>
                    <w:szCs w:val="24"/>
                  </w:rPr>
                  <w:delText>-модел</w:delText>
                </w:r>
              </w:del>
            </w:ins>
            <w:ins w:id="212" w:author="СтрекаловаНД" w:date="2008-11-24T18:03:00Z">
              <w:del w:id="213" w:author="Натали" w:date="2008-12-06T16:05:00Z">
                <w:r>
                  <w:rPr>
                    <w:sz w:val="24"/>
                    <w:szCs w:val="24"/>
                  </w:rPr>
                  <w:delText xml:space="preserve">и </w:delText>
                </w:r>
              </w:del>
            </w:ins>
            <w:ins w:id="214" w:author="СтрекаловаНД" w:date="2008-11-24T18:03:00Z">
              <w:r>
                <w:rPr>
                  <w:sz w:val="24"/>
                  <w:szCs w:val="24"/>
                </w:rPr>
                <w:t>компании</w:t>
              </w:r>
            </w:ins>
            <w:ins w:id="215" w:author="СтрекаловаНД" w:date="2008-11-24T18:01:00Z">
              <w:r>
                <w:rPr>
                  <w:sz w:val="24"/>
                  <w:szCs w:val="24"/>
                </w:rPr>
                <w:t xml:space="preserve">, построения </w:t>
              </w:r>
            </w:ins>
            <w:ins w:id="216" w:author="СтрекаловаНД" w:date="2008-11-24T18:03:00Z">
              <w:r>
                <w:rPr>
                  <w:sz w:val="24"/>
                  <w:szCs w:val="24"/>
                </w:rPr>
                <w:t xml:space="preserve">ее </w:t>
              </w:r>
            </w:ins>
            <w:ins w:id="217" w:author="Натали" w:date="2008-02-05T14:43:00Z">
              <w:del w:id="218" w:author="СтрекаловаНД" w:date="2008-11-24T18:02:00Z">
                <w:r>
                  <w:rPr>
                    <w:sz w:val="24"/>
                    <w:szCs w:val="24"/>
                  </w:rPr>
                  <w:delText>имитационно</w:delText>
                </w:r>
              </w:del>
            </w:ins>
            <w:ins w:id="219" w:author="Натали" w:date="2008-02-05T14:46:00Z">
              <w:del w:id="220" w:author="СтрекаловаНД" w:date="2008-11-24T18:02:00Z">
                <w:r>
                  <w:rPr>
                    <w:sz w:val="24"/>
                    <w:szCs w:val="24"/>
                  </w:rPr>
                  <w:delText>й</w:delText>
                </w:r>
              </w:del>
            </w:ins>
            <w:ins w:id="221" w:author="Натали" w:date="2008-02-05T14:43:00Z">
              <w:del w:id="222" w:author="СтрекаловаНД" w:date="2008-11-24T18:02:00Z">
                <w:r>
                  <w:rPr>
                    <w:sz w:val="24"/>
                    <w:szCs w:val="24"/>
                  </w:rPr>
                  <w:delText xml:space="preserve"> </w:delText>
                </w:r>
              </w:del>
            </w:ins>
            <w:ins w:id="223" w:author="Натали" w:date="2008-02-05T14:43:00Z">
              <w:r>
                <w:rPr>
                  <w:sz w:val="24"/>
                  <w:szCs w:val="24"/>
                </w:rPr>
                <w:t>финансово</w:t>
              </w:r>
            </w:ins>
            <w:ins w:id="224" w:author="admin" w:date="2008-07-16T10:43:00Z">
              <w:r>
                <w:rPr>
                  <w:sz w:val="24"/>
                  <w:szCs w:val="24"/>
                </w:rPr>
                <w:t>-экономической</w:t>
              </w:r>
            </w:ins>
            <w:ins w:id="225" w:author="Натали" w:date="2008-02-05T14:46:00Z">
              <w:del w:id="226" w:author="admin" w:date="2008-07-16T10:44:00Z">
                <w:r>
                  <w:rPr>
                    <w:sz w:val="24"/>
                    <w:szCs w:val="24"/>
                  </w:rPr>
                  <w:delText>й</w:delText>
                </w:r>
              </w:del>
            </w:ins>
            <w:ins w:id="227" w:author="Натали" w:date="2008-02-05T14:43:00Z">
              <w:del w:id="228" w:author="admin" w:date="2008-07-16T10:44:00Z">
                <w:r>
                  <w:rPr>
                    <w:sz w:val="24"/>
                    <w:szCs w:val="24"/>
                  </w:rPr>
                  <w:delText xml:space="preserve"> </w:delText>
                </w:r>
              </w:del>
            </w:ins>
            <w:ins w:id="229" w:author="admin" w:date="2008-07-16T10:44:00Z">
              <w:r>
                <w:rPr>
                  <w:sz w:val="24"/>
                  <w:szCs w:val="24"/>
                </w:rPr>
                <w:t xml:space="preserve"> </w:t>
              </w:r>
            </w:ins>
            <w:ins w:id="230" w:author="Натали" w:date="2008-02-05T14:42:00Z">
              <w:r>
                <w:rPr>
                  <w:sz w:val="24"/>
                  <w:szCs w:val="24"/>
                </w:rPr>
                <w:t>модели</w:t>
              </w:r>
            </w:ins>
            <w:ins w:id="231" w:author="Натали" w:date="2008-02-05T14:42:00Z">
              <w:del w:id="232" w:author="СтрекаловаНД" w:date="2008-11-24T18:03:00Z">
                <w:r>
                  <w:rPr>
                    <w:sz w:val="24"/>
                    <w:szCs w:val="24"/>
                  </w:rPr>
                  <w:delText xml:space="preserve"> бизнеса</w:delText>
                </w:r>
              </w:del>
            </w:ins>
            <w:ins w:id="233" w:author="Натали" w:date="2008-02-05T14:49:00Z">
              <w:r>
                <w:rPr>
                  <w:sz w:val="24"/>
                  <w:szCs w:val="24"/>
                </w:rPr>
                <w:t xml:space="preserve">, </w:t>
              </w:r>
            </w:ins>
            <w:ins w:id="234" w:author="Натали" w:date="2008-12-06T16:06:00Z">
              <w:r>
                <w:rPr>
                  <w:sz w:val="24"/>
                  <w:szCs w:val="24"/>
                </w:rPr>
                <w:t xml:space="preserve">проведения </w:t>
              </w:r>
            </w:ins>
            <w:ins w:id="235" w:author="Натали" w:date="2008-02-05T14:49:00Z">
              <w:r>
                <w:rPr>
                  <w:sz w:val="24"/>
                  <w:szCs w:val="24"/>
                </w:rPr>
                <w:t>анализа</w:t>
              </w:r>
            </w:ins>
            <w:ins w:id="236" w:author="Натали" w:date="2008-02-05T14:42:00Z">
              <w:r>
                <w:rPr>
                  <w:sz w:val="24"/>
                  <w:szCs w:val="24"/>
                </w:rPr>
                <w:t xml:space="preserve"> и</w:t>
              </w:r>
            </w:ins>
            <w:ins w:id="237" w:author="Натали" w:date="2008-02-05T14:45:00Z">
              <w:r>
                <w:rPr>
                  <w:sz w:val="24"/>
                  <w:szCs w:val="24"/>
                </w:rPr>
                <w:t xml:space="preserve"> </w:t>
              </w:r>
            </w:ins>
            <w:ins w:id="238" w:author="Натали" w:date="2008-02-05T14:43:00Z">
              <w:r>
                <w:rPr>
                  <w:sz w:val="24"/>
                  <w:szCs w:val="24"/>
                </w:rPr>
                <w:t xml:space="preserve">оценки </w:t>
              </w:r>
            </w:ins>
            <w:ins w:id="239" w:author="Натали" w:date="2008-02-05T14:45:00Z">
              <w:r>
                <w:rPr>
                  <w:sz w:val="24"/>
                  <w:szCs w:val="24"/>
                </w:rPr>
                <w:t>бизнес-проектов</w:t>
              </w:r>
            </w:ins>
            <w:ins w:id="240" w:author="Натали" w:date="2008-02-05T14:45:00Z">
              <w:r>
                <w:rPr>
                  <w:sz w:val="24"/>
                  <w:szCs w:val="24"/>
                  <w:lang w:val="ru-RU"/>
                </w:rPr>
                <w:t>;</w:t>
              </w:r>
            </w:ins>
          </w:p>
          <w:p>
            <w:pPr>
              <w:pStyle w:val="Style16"/>
              <w:numPr>
                <w:ilvl w:val="0"/>
                <w:numId w:val="15"/>
              </w:numPr>
              <w:spacing w:before="120" w:after="0"/>
              <w:rPr>
                <w:ins w:id="249" w:author="Натали" w:date="2008-02-05T14:47:00Z"/>
              </w:rPr>
            </w:pPr>
            <w:ins w:id="242" w:author="Натали" w:date="2008-02-05T14:47:00Z">
              <w:r>
                <w:rPr>
                  <w:sz w:val="24"/>
                  <w:szCs w:val="24"/>
                </w:rPr>
                <w:t xml:space="preserve">знать интерфейс, </w:t>
              </w:r>
            </w:ins>
            <w:ins w:id="243" w:author="Натали" w:date="2008-02-06T11:41:00Z">
              <w:r>
                <w:rPr>
                  <w:sz w:val="24"/>
                  <w:szCs w:val="24"/>
                </w:rPr>
                <w:t xml:space="preserve">структуру и инструментарий </w:t>
              </w:r>
            </w:ins>
            <w:ins w:id="244" w:author="Натали" w:date="2008-02-05T14:47:00Z">
              <w:r>
                <w:rPr>
                  <w:sz w:val="24"/>
                  <w:szCs w:val="24"/>
                </w:rPr>
                <w:t xml:space="preserve">аналитической системы </w:t>
              </w:r>
            </w:ins>
            <w:ins w:id="245" w:author="Натали" w:date="2008-02-05T14:47:00Z">
              <w:r>
                <w:rPr>
                  <w:sz w:val="24"/>
                  <w:szCs w:val="24"/>
                  <w:lang w:val="en-US"/>
                </w:rPr>
                <w:t>Project</w:t>
              </w:r>
            </w:ins>
            <w:ins w:id="246" w:author="Натали" w:date="2008-02-05T14:47:00Z">
              <w:r>
                <w:rPr>
                  <w:sz w:val="24"/>
                  <w:szCs w:val="24"/>
                </w:rPr>
                <w:t xml:space="preserve"> </w:t>
              </w:r>
            </w:ins>
            <w:ins w:id="247" w:author="Натали" w:date="2008-02-05T14:47:00Z">
              <w:r>
                <w:rPr>
                  <w:sz w:val="24"/>
                  <w:szCs w:val="24"/>
                  <w:lang w:val="en-US"/>
                </w:rPr>
                <w:t>Expert</w:t>
              </w:r>
            </w:ins>
            <w:ins w:id="248" w:author="Натали" w:date="2008-02-05T14:47:00Z">
              <w:r>
                <w:rPr>
                  <w:sz w:val="24"/>
                  <w:szCs w:val="24"/>
                  <w:lang w:val="ru-RU"/>
                </w:rPr>
                <w:t>;</w:t>
              </w:r>
            </w:ins>
          </w:p>
          <w:p>
            <w:pPr>
              <w:pStyle w:val="Style16"/>
              <w:numPr>
                <w:ilvl w:val="0"/>
                <w:numId w:val="15"/>
              </w:numPr>
              <w:spacing w:before="120" w:after="0"/>
              <w:rPr>
                <w:sz w:val="24"/>
                <w:szCs w:val="24"/>
                <w:ins w:id="257" w:author="Натали" w:date="2008-02-05T13:30:00Z"/>
              </w:rPr>
            </w:pPr>
            <w:ins w:id="250" w:author="Натали" w:date="2008-02-05T14:47:00Z">
              <w:r>
                <w:rPr>
                  <w:sz w:val="24"/>
                  <w:szCs w:val="24"/>
                </w:rPr>
                <w:t xml:space="preserve">получить основные практические навыки работы с </w:t>
              </w:r>
            </w:ins>
            <w:ins w:id="251" w:author="Натали" w:date="2008-02-06T11:41:00Z">
              <w:r>
                <w:rPr>
                  <w:sz w:val="24"/>
                  <w:szCs w:val="24"/>
                </w:rPr>
                <w:t xml:space="preserve">аналитической </w:t>
              </w:r>
            </w:ins>
            <w:ins w:id="252" w:author="Натали" w:date="2008-02-05T14:48:00Z">
              <w:r>
                <w:rPr>
                  <w:sz w:val="24"/>
                  <w:szCs w:val="24"/>
                </w:rPr>
                <w:t xml:space="preserve">системой </w:t>
              </w:r>
            </w:ins>
            <w:ins w:id="253" w:author="Натали" w:date="2008-02-05T14:50:00Z">
              <w:r>
                <w:rPr>
                  <w:sz w:val="24"/>
                  <w:szCs w:val="24"/>
                  <w:lang w:val="en-US"/>
                </w:rPr>
                <w:t>Project</w:t>
              </w:r>
            </w:ins>
            <w:ins w:id="254" w:author="Натали" w:date="2008-02-05T14:50:00Z">
              <w:r>
                <w:rPr>
                  <w:sz w:val="24"/>
                  <w:szCs w:val="24"/>
                </w:rPr>
                <w:t xml:space="preserve"> </w:t>
              </w:r>
            </w:ins>
            <w:ins w:id="255" w:author="Натали" w:date="2008-02-05T14:50:00Z">
              <w:r>
                <w:rPr>
                  <w:sz w:val="24"/>
                  <w:szCs w:val="24"/>
                  <w:lang w:val="en-US"/>
                </w:rPr>
                <w:t>Expert</w:t>
              </w:r>
            </w:ins>
            <w:ins w:id="256" w:author="Натали" w:date="2008-02-05T14:50:00Z">
              <w:r>
                <w:rPr>
                  <w:sz w:val="24"/>
                  <w:szCs w:val="24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4"/>
                <w:del w:id="259" w:author="Натали" w:date="2008-02-05T14:50:00Z"/>
              </w:rPr>
            </w:pPr>
            <w:del w:id="258" w:author="Натали" w:date="2008-02-05T14:50:00Z">
              <w:r>
                <w:rPr>
                  <w:sz w:val="20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del w:id="261" w:author="Натали" w:date="2008-02-05T14:50:00Z"/>
              </w:rPr>
            </w:pPr>
            <w:del w:id="260" w:author="Натали" w:date="2008-02-05T14:50:00Z">
              <w:r>
                <w:rPr>
                  <w:sz w:val="20"/>
                </w:rPr>
              </w:r>
            </w:del>
          </w:p>
          <w:p>
            <w:pPr>
              <w:pStyle w:val="Normal"/>
              <w:ind w:left="45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del w:id="263" w:author="Натали" w:date="2008-12-06T19:21:00Z"/>
        </w:rPr>
      </w:pPr>
      <w:del w:id="262" w:author="Натали" w:date="2008-12-06T19:21:00Z">
        <w:r>
          <w:rPr>
            <w:b/>
          </w:rPr>
        </w:r>
      </w:del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 курсе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540"/>
              <w:jc w:val="left"/>
              <w:rPr>
                <w:i/>
                <w:i/>
                <w:lang w:val="en-US" w:eastAsia="en-US"/>
                <w:del w:id="265" w:author="Натали" w:date="2008-02-05T12:06:00Z"/>
              </w:rPr>
            </w:pPr>
            <w:del w:id="264" w:author="Натали" w:date="2008-02-05T12:06:00Z">
              <w:r>
                <w:rPr>
                  <w:i/>
                  <w:lang w:val="en-US" w:eastAsia="en-US"/>
                </w:rPr>
              </w:r>
            </w:del>
          </w:p>
          <w:p>
            <w:pPr>
              <w:pStyle w:val="Normal"/>
              <w:spacing w:before="60" w:after="0"/>
              <w:jc w:val="left"/>
              <w:rPr>
                <w:sz w:val="24"/>
                <w:szCs w:val="24"/>
                <w:lang w:val="en-US" w:eastAsia="en-US"/>
                <w:ins w:id="268" w:author="Натали" w:date="2008-02-05T12:10:00Z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 </w:t>
            </w:r>
            <w:ins w:id="266" w:author="Натали" w:date="2008-02-05T12:06:00Z">
              <w:r>
                <w:rPr>
                  <w:b/>
                  <w:i w:val="false"/>
                  <w:sz w:val="24"/>
                  <w:szCs w:val="24"/>
                  <w:lang w:val="en-US" w:eastAsia="en-US"/>
                </w:rPr>
                <w:t>Моделирование бизнеса компании</w:t>
              </w:r>
            </w:ins>
            <w:ins w:id="267" w:author="Натали" w:date="2008-02-05T12:06:00Z">
              <w:r>
                <w:rPr>
                  <w:sz w:val="24"/>
                  <w:szCs w:val="24"/>
                  <w:lang w:val="en-US" w:eastAsia="en-US"/>
                </w:rPr>
                <w:t xml:space="preserve">. </w:t>
              </w:r>
            </w:ins>
          </w:p>
          <w:p>
            <w:pPr>
              <w:pStyle w:val="Style16"/>
              <w:spacing w:before="60" w:after="0"/>
              <w:jc w:val="left"/>
              <w:rPr>
                <w:i/>
                <w:i/>
                <w:sz w:val="24"/>
                <w:szCs w:val="24"/>
                <w:ins w:id="328" w:author="Натали" w:date="2008-02-05T12:06:00Z"/>
              </w:rPr>
            </w:pPr>
            <w:ins w:id="269" w:author="admin" w:date="2008-07-16T10:46:00Z">
              <w:r>
                <w:rPr>
                  <w:sz w:val="24"/>
                  <w:szCs w:val="24"/>
                  <w:lang w:val="en-US" w:eastAsia="en-US"/>
                </w:rPr>
                <w:t xml:space="preserve">Взаимосвязь основных понятий: бизнес-идея, бизнес-модель и бизнес-план. </w:t>
              </w:r>
            </w:ins>
            <w:ins w:id="270" w:author="Натали" w:date="2008-02-05T12:06:00Z">
              <w:r>
                <w:rPr>
                  <w:sz w:val="24"/>
                  <w:szCs w:val="24"/>
                  <w:lang w:val="en-US" w:eastAsia="en-US"/>
                </w:rPr>
                <w:t xml:space="preserve">Сущность и </w:t>
              </w:r>
            </w:ins>
            <w:ins w:id="271" w:author="Натали" w:date="2008-02-05T15:14:00Z">
              <w:r>
                <w:rPr>
                  <w:sz w:val="24"/>
                  <w:szCs w:val="24"/>
                  <w:lang w:val="en-US" w:eastAsia="en-US"/>
                </w:rPr>
                <w:t xml:space="preserve">структура бизнес-модели. </w:t>
              </w:r>
            </w:ins>
            <w:ins w:id="272" w:author="admin" w:date="2008-07-16T10:44:00Z">
              <w:r>
                <w:rPr>
                  <w:sz w:val="24"/>
                  <w:szCs w:val="24"/>
                  <w:lang w:val="en-US" w:eastAsia="en-US"/>
                </w:rPr>
                <w:t xml:space="preserve">Существующие подходы к </w:t>
              </w:r>
            </w:ins>
            <w:ins w:id="273" w:author="admin" w:date="2008-07-16T10:47:00Z">
              <w:r>
                <w:rPr>
                  <w:sz w:val="24"/>
                  <w:szCs w:val="24"/>
                  <w:lang w:val="en-US" w:eastAsia="en-US"/>
                </w:rPr>
                <w:t xml:space="preserve">ее </w:t>
              </w:r>
            </w:ins>
            <w:ins w:id="274" w:author="admin" w:date="2008-07-16T10:45:00Z">
              <w:r>
                <w:rPr>
                  <w:sz w:val="24"/>
                  <w:szCs w:val="24"/>
                  <w:lang w:val="en-US" w:eastAsia="en-US"/>
                </w:rPr>
                <w:t>рассмотрению</w:t>
              </w:r>
            </w:ins>
            <w:ins w:id="275" w:author="admin" w:date="2008-07-16T10:45:00Z">
              <w:del w:id="276" w:author="СтрекаловаНД" w:date="2008-11-24T18:08:00Z">
                <w:r>
                  <w:rPr>
                    <w:sz w:val="24"/>
                    <w:szCs w:val="24"/>
                    <w:lang w:val="en-US" w:eastAsia="en-US"/>
                  </w:rPr>
                  <w:delText xml:space="preserve"> и оценке</w:delText>
                </w:r>
              </w:del>
            </w:ins>
            <w:ins w:id="277" w:author="admin" w:date="2008-07-16T10:45:00Z">
              <w:r>
                <w:rPr>
                  <w:sz w:val="24"/>
                  <w:szCs w:val="24"/>
                  <w:lang w:val="en-US" w:eastAsia="en-US"/>
                </w:rPr>
                <w:t xml:space="preserve">. </w:t>
              </w:r>
            </w:ins>
            <w:ins w:id="278" w:author="СтрекаловаНД" w:date="2008-11-24T18:08:00Z">
              <w:r>
                <w:rPr>
                  <w:sz w:val="24"/>
                  <w:szCs w:val="24"/>
                  <w:lang w:val="en-US" w:eastAsia="en-US"/>
                </w:rPr>
                <w:t>П</w:t>
              </w:r>
            </w:ins>
            <w:ins w:id="279" w:author="Натали" w:date="2008-12-06T17:59:00Z">
              <w:r>
                <w:rPr>
                  <w:sz w:val="24"/>
                  <w:szCs w:val="24"/>
                  <w:lang w:val="en-US" w:eastAsia="en-US"/>
                </w:rPr>
                <w:t>ост</w:t>
              </w:r>
            </w:ins>
            <w:ins w:id="280" w:author="СтрекаловаНД" w:date="2008-11-24T18:08:00Z">
              <w:r>
                <w:rPr>
                  <w:sz w:val="24"/>
                  <w:szCs w:val="24"/>
                  <w:lang w:val="en-US" w:eastAsia="en-US"/>
                </w:rPr>
                <w:t>р</w:t>
              </w:r>
            </w:ins>
            <w:ins w:id="281" w:author="Натали" w:date="2008-12-06T17:59:00Z">
              <w:r>
                <w:rPr>
                  <w:sz w:val="24"/>
                  <w:szCs w:val="24"/>
                  <w:lang w:val="en-US" w:eastAsia="en-US"/>
                </w:rPr>
                <w:t>оение</w:t>
              </w:r>
            </w:ins>
            <w:ins w:id="282" w:author="СтрекаловаНД" w:date="2008-11-24T18:08:00Z">
              <w:del w:id="283" w:author="Натали" w:date="2008-12-06T17:59:00Z">
                <w:r>
                  <w:rPr>
                    <w:sz w:val="24"/>
                    <w:szCs w:val="24"/>
                    <w:lang w:val="en-US" w:eastAsia="en-US"/>
                  </w:rPr>
                  <w:delText>едставление</w:delText>
                </w:r>
              </w:del>
            </w:ins>
            <w:ins w:id="284" w:author="СтрекаловаНД" w:date="2008-11-24T18:08:00Z">
              <w:r>
                <w:rPr>
                  <w:sz w:val="24"/>
                  <w:szCs w:val="24"/>
                  <w:lang w:val="en-US" w:eastAsia="en-US"/>
                </w:rPr>
                <w:t xml:space="preserve"> бизнес-модели на основе системного подхода. </w:t>
              </w:r>
            </w:ins>
            <w:ins w:id="285" w:author="СтрекаловаНД" w:date="2008-11-24T18:32:00Z">
              <w:r>
                <w:rPr>
                  <w:sz w:val="24"/>
                  <w:szCs w:val="24"/>
                  <w:lang w:val="en-US" w:eastAsia="en-US"/>
                </w:rPr>
                <w:t xml:space="preserve">Критерии оценки бизнес-моделей. </w:t>
              </w:r>
            </w:ins>
            <w:ins w:id="286" w:author="СтрекаловаНД" w:date="2008-11-24T18:13:00Z">
              <w:r>
                <w:rPr>
                  <w:sz w:val="24"/>
                  <w:szCs w:val="24"/>
                  <w:lang w:val="en-US" w:eastAsia="en-US"/>
                </w:rPr>
                <w:t xml:space="preserve">Роль и значение финансово-экономической модели как важной </w:t>
              </w:r>
            </w:ins>
            <w:ins w:id="287" w:author="СтрекаловаНД" w:date="2008-11-24T18:15:00Z">
              <w:r>
                <w:rPr>
                  <w:sz w:val="24"/>
                  <w:szCs w:val="24"/>
                  <w:lang w:val="en-US" w:eastAsia="en-US"/>
                </w:rPr>
                <w:t>компоненты б</w:t>
              </w:r>
            </w:ins>
            <w:ins w:id="288" w:author="СтрекаловаНД" w:date="2008-11-24T18:13:00Z">
              <w:r>
                <w:rPr>
                  <w:sz w:val="24"/>
                  <w:szCs w:val="24"/>
                  <w:lang w:val="en-US" w:eastAsia="en-US"/>
                </w:rPr>
                <w:t xml:space="preserve">изнес-модели. </w:t>
              </w:r>
            </w:ins>
            <w:ins w:id="289" w:author="Натали" w:date="2008-02-05T15:14:00Z">
              <w:del w:id="290" w:author="admin" w:date="2008-07-16T10:46:00Z">
                <w:r>
                  <w:rPr>
                    <w:sz w:val="24"/>
                    <w:szCs w:val="24"/>
                    <w:lang w:val="en-US" w:eastAsia="en-US"/>
                  </w:rPr>
                  <w:delText>В</w:delText>
                </w:r>
              </w:del>
            </w:ins>
            <w:ins w:id="291" w:author="Натали" w:date="2008-02-05T12:06:00Z">
              <w:del w:id="292" w:author="admin" w:date="2008-07-16T10:46:00Z">
                <w:r>
                  <w:rPr>
                    <w:sz w:val="24"/>
                    <w:szCs w:val="24"/>
                    <w:lang w:val="en-US" w:eastAsia="en-US"/>
                  </w:rPr>
                  <w:delText xml:space="preserve">заимосвязь основных понятий: бизнес-идея, бизнес-модель и бизнес-план. </w:delText>
                </w:r>
              </w:del>
            </w:ins>
            <w:ins w:id="293" w:author="Натали" w:date="2008-02-05T12:06:00Z">
              <w:del w:id="294" w:author="СтрекаловаНД" w:date="2008-11-24T18:10:00Z">
                <w:r>
                  <w:rPr>
                    <w:sz w:val="24"/>
                    <w:szCs w:val="24"/>
                    <w:lang w:val="en-US" w:eastAsia="en-US"/>
                  </w:rPr>
                  <w:delText xml:space="preserve">Виды моделей. </w:delText>
                </w:r>
              </w:del>
            </w:ins>
            <w:ins w:id="295" w:author="Натали" w:date="2008-02-05T12:06:00Z">
              <w:del w:id="296" w:author="СтрекаловаНД" w:date="2008-11-24T18:17:00Z">
                <w:r>
                  <w:rPr>
                    <w:sz w:val="24"/>
                    <w:szCs w:val="24"/>
                    <w:lang w:val="en-US" w:eastAsia="en-US"/>
                  </w:rPr>
                  <w:delText>Финансов</w:delText>
                </w:r>
              </w:del>
            </w:ins>
            <w:ins w:id="297" w:author="Натали" w:date="2008-02-05T12:06:00Z">
              <w:del w:id="298" w:author="СтрекаловаНД" w:date="2008-11-24T18:10:00Z">
                <w:r>
                  <w:rPr>
                    <w:sz w:val="24"/>
                    <w:szCs w:val="24"/>
                    <w:lang w:val="en-US" w:eastAsia="en-US"/>
                  </w:rPr>
                  <w:delText>ые</w:delText>
                </w:r>
              </w:del>
            </w:ins>
            <w:ins w:id="299" w:author="Натали" w:date="2008-02-05T12:06:00Z">
              <w:del w:id="300" w:author="СтрекаловаНД" w:date="2008-11-24T18:17:00Z">
                <w:r>
                  <w:rPr>
                    <w:sz w:val="24"/>
                    <w:szCs w:val="24"/>
                    <w:lang w:val="en-US" w:eastAsia="en-US"/>
                  </w:rPr>
                  <w:delText xml:space="preserve"> модели и их практическое применение. </w:delText>
                </w:r>
              </w:del>
            </w:ins>
            <w:ins w:id="301" w:author="Натали" w:date="2008-02-05T12:06:00Z">
              <w:r>
                <w:rPr>
                  <w:sz w:val="24"/>
                  <w:szCs w:val="24"/>
                  <w:lang w:val="en-US" w:eastAsia="en-US"/>
                </w:rPr>
                <w:t xml:space="preserve">Метод имитационного финансового моделирования:  </w:t>
              </w:r>
            </w:ins>
            <w:ins w:id="302" w:author="Натали" w:date="2008-12-07T16:07:00Z">
              <w:r>
                <w:rPr>
                  <w:sz w:val="24"/>
                  <w:szCs w:val="24"/>
                  <w:lang w:val="en-US" w:eastAsia="en-US"/>
                </w:rPr>
                <w:t>возможности</w:t>
              </w:r>
            </w:ins>
            <w:ins w:id="303" w:author="Натали" w:date="2008-02-05T12:06:00Z">
              <w:r>
                <w:rPr>
                  <w:sz w:val="24"/>
                  <w:szCs w:val="24"/>
                  <w:lang w:val="en-US" w:eastAsia="en-US"/>
                </w:rPr>
                <w:t xml:space="preserve">,  преимущества и недостатки. </w:t>
              </w:r>
            </w:ins>
            <w:ins w:id="304" w:author="СтрекаловаНД" w:date="2008-11-24T18:17:00Z">
              <w:r>
                <w:rPr>
                  <w:sz w:val="24"/>
                  <w:szCs w:val="24"/>
                  <w:lang w:val="en-US" w:eastAsia="en-US"/>
                </w:rPr>
                <w:t>Финансово-экономическ</w:t>
              </w:r>
            </w:ins>
            <w:ins w:id="305" w:author="Натали" w:date="2008-12-06T16:08:00Z">
              <w:r>
                <w:rPr>
                  <w:sz w:val="24"/>
                  <w:szCs w:val="24"/>
                  <w:lang w:val="en-US" w:eastAsia="en-US"/>
                </w:rPr>
                <w:t xml:space="preserve">ая </w:t>
              </w:r>
            </w:ins>
            <w:ins w:id="306" w:author="СтрекаловаНД" w:date="2008-11-24T18:17:00Z">
              <w:del w:id="307" w:author="Натали" w:date="2008-12-06T16:08:00Z">
                <w:r>
                  <w:rPr>
                    <w:sz w:val="24"/>
                    <w:szCs w:val="24"/>
                    <w:lang w:val="en-US" w:eastAsia="en-US"/>
                  </w:rPr>
                  <w:delText xml:space="preserve">ие  </w:delText>
                </w:r>
              </w:del>
            </w:ins>
            <w:ins w:id="308" w:author="СтрекаловаНД" w:date="2008-11-24T18:17:00Z">
              <w:r>
                <w:rPr>
                  <w:sz w:val="24"/>
                  <w:szCs w:val="24"/>
                  <w:lang w:val="en-US" w:eastAsia="en-US"/>
                </w:rPr>
                <w:t>модел</w:t>
              </w:r>
            </w:ins>
            <w:ins w:id="309" w:author="Натали" w:date="2008-12-06T16:08:00Z">
              <w:r>
                <w:rPr>
                  <w:sz w:val="24"/>
                  <w:szCs w:val="24"/>
                  <w:lang w:val="en-US" w:eastAsia="en-US"/>
                </w:rPr>
                <w:t>ь</w:t>
              </w:r>
            </w:ins>
            <w:ins w:id="310" w:author="СтрекаловаНД" w:date="2008-11-24T18:17:00Z">
              <w:del w:id="311" w:author="Натали" w:date="2008-12-06T16:08:00Z">
                <w:r>
                  <w:rPr>
                    <w:sz w:val="24"/>
                    <w:szCs w:val="24"/>
                    <w:lang w:val="en-US" w:eastAsia="en-US"/>
                  </w:rPr>
                  <w:delText>и</w:delText>
                </w:r>
              </w:del>
            </w:ins>
            <w:ins w:id="312" w:author="Натали" w:date="2008-12-06T16:08:00Z">
              <w:r>
                <w:rPr>
                  <w:sz w:val="24"/>
                  <w:szCs w:val="24"/>
                  <w:lang w:val="en-US" w:eastAsia="en-US"/>
                </w:rPr>
                <w:t xml:space="preserve"> компнии</w:t>
              </w:r>
            </w:ins>
            <w:ins w:id="313" w:author="СтрекаловаНД" w:date="2008-11-24T18:17:00Z">
              <w:r>
                <w:rPr>
                  <w:sz w:val="24"/>
                  <w:szCs w:val="24"/>
                  <w:lang w:val="en-US" w:eastAsia="en-US"/>
                </w:rPr>
                <w:t xml:space="preserve"> и </w:t>
              </w:r>
            </w:ins>
            <w:ins w:id="314" w:author="Натали" w:date="2008-12-06T16:08:00Z">
              <w:r>
                <w:rPr>
                  <w:sz w:val="24"/>
                  <w:szCs w:val="24"/>
                  <w:lang w:val="en-US" w:eastAsia="en-US"/>
                </w:rPr>
                <w:t>ее</w:t>
              </w:r>
            </w:ins>
            <w:ins w:id="315" w:author="СтрекаловаНД" w:date="2008-11-24T18:17:00Z">
              <w:del w:id="316" w:author="Натали" w:date="2008-12-06T16:08:00Z">
                <w:r>
                  <w:rPr>
                    <w:sz w:val="24"/>
                    <w:szCs w:val="24"/>
                    <w:lang w:val="en-US" w:eastAsia="en-US"/>
                  </w:rPr>
                  <w:delText>их</w:delText>
                </w:r>
              </w:del>
            </w:ins>
            <w:ins w:id="317" w:author="СтрекаловаНД" w:date="2008-11-24T18:17:00Z">
              <w:r>
                <w:rPr>
                  <w:sz w:val="24"/>
                  <w:szCs w:val="24"/>
                  <w:lang w:val="en-US" w:eastAsia="en-US"/>
                </w:rPr>
                <w:t xml:space="preserve"> практическое применение.</w:t>
              </w:r>
            </w:ins>
            <w:ins w:id="318" w:author="СтрекаловаНД" w:date="2008-11-24T18:32:00Z">
              <w:r>
                <w:rPr>
                  <w:sz w:val="24"/>
                  <w:szCs w:val="24"/>
                  <w:lang w:val="en-US" w:eastAsia="en-US"/>
                </w:rPr>
                <w:t xml:space="preserve"> </w:t>
              </w:r>
            </w:ins>
            <w:ins w:id="319" w:author="Натали" w:date="2008-02-05T12:06:00Z">
              <w:r>
                <w:rPr>
                  <w:sz w:val="24"/>
                  <w:szCs w:val="24"/>
                  <w:lang w:val="en-US" w:eastAsia="en-US"/>
                </w:rPr>
                <w:t>Технологи</w:t>
              </w:r>
            </w:ins>
            <w:ins w:id="320" w:author="СтрекаловаНД" w:date="2008-11-24T18:17:00Z">
              <w:r>
                <w:rPr>
                  <w:sz w:val="24"/>
                  <w:szCs w:val="24"/>
                  <w:lang w:val="en-US" w:eastAsia="en-US"/>
                </w:rPr>
                <w:t>я</w:t>
              </w:r>
            </w:ins>
            <w:ins w:id="321" w:author="Натали" w:date="2008-02-05T12:06:00Z">
              <w:del w:id="322" w:author="СтрекаловаНД" w:date="2008-11-24T18:17:00Z">
                <w:r>
                  <w:rPr>
                    <w:sz w:val="24"/>
                    <w:szCs w:val="24"/>
                    <w:lang w:val="en-US" w:eastAsia="en-US"/>
                  </w:rPr>
                  <w:delText>и</w:delText>
                </w:r>
              </w:del>
            </w:ins>
            <w:ins w:id="323" w:author="Натали" w:date="2008-02-05T12:06:00Z">
              <w:r>
                <w:rPr>
                  <w:sz w:val="24"/>
                  <w:szCs w:val="24"/>
                  <w:lang w:val="en-US" w:eastAsia="en-US"/>
                </w:rPr>
                <w:t xml:space="preserve"> </w:t>
              </w:r>
            </w:ins>
            <w:ins w:id="324" w:author="Натали" w:date="2008-12-06T16:09:00Z">
              <w:r>
                <w:rPr>
                  <w:sz w:val="24"/>
                  <w:szCs w:val="24"/>
                  <w:lang w:val="en-US" w:eastAsia="en-US"/>
                </w:rPr>
                <w:t xml:space="preserve">построения </w:t>
              </w:r>
            </w:ins>
            <w:ins w:id="325" w:author="СтрекаловаНД" w:date="2008-11-24T18:11:00Z">
              <w:del w:id="326" w:author="Натали" w:date="2008-12-06T16:09:00Z">
                <w:r>
                  <w:rPr>
                    <w:sz w:val="24"/>
                    <w:szCs w:val="24"/>
                    <w:lang w:val="en-US" w:eastAsia="en-US"/>
                  </w:rPr>
                  <w:delText>финансового</w:delText>
                </w:r>
              </w:del>
            </w:ins>
            <w:ins w:id="327" w:author="Натали" w:date="2008-02-05T12:06:00Z">
              <w:r>
                <w:rPr>
                  <w:sz w:val="24"/>
                  <w:szCs w:val="24"/>
                  <w:lang w:val="en-US" w:eastAsia="en-US"/>
                </w:rPr>
                <w:t>модели. Типичные ошибки при моделировании.</w:t>
              </w:r>
            </w:ins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ins w:id="342" w:author="Натали" w:date="2008-02-05T12:06:00Z"/>
              </w:rPr>
            </w:pPr>
            <w:ins w:id="329" w:author="Натали" w:date="2008-02-05T12:06:00Z">
              <w:r>
                <w:rPr>
                  <w:b/>
                  <w:bCs/>
                  <w:sz w:val="24"/>
                  <w:szCs w:val="24"/>
                </w:rPr>
                <w:t xml:space="preserve">Тема 2. </w:t>
              </w:r>
            </w:ins>
            <w:ins w:id="330" w:author="СтрекаловаНД" w:date="2008-11-24T18:17:00Z">
              <w:r>
                <w:rPr>
                  <w:b/>
                  <w:bCs/>
                  <w:sz w:val="24"/>
                  <w:szCs w:val="24"/>
                </w:rPr>
                <w:t>Современные и</w:t>
              </w:r>
            </w:ins>
            <w:ins w:id="331" w:author="Натали" w:date="2008-02-05T12:06:00Z">
              <w:del w:id="332" w:author="СтрекаловаНД" w:date="2008-11-24T18:17:00Z">
                <w:r>
                  <w:rPr>
                    <w:b/>
                    <w:i w:val="false"/>
                    <w:sz w:val="24"/>
                    <w:szCs w:val="24"/>
                  </w:rPr>
                  <w:delText>И</w:delText>
                </w:r>
              </w:del>
            </w:ins>
            <w:ins w:id="333" w:author="Натали" w:date="2008-02-05T12:06:00Z">
              <w:r>
                <w:rPr>
                  <w:b/>
                  <w:i w:val="false"/>
                  <w:sz w:val="24"/>
                  <w:szCs w:val="24"/>
                </w:rPr>
                <w:t xml:space="preserve">нформационные технологии </w:t>
              </w:r>
            </w:ins>
            <w:ins w:id="334" w:author="admin" w:date="2008-07-16T10:49:00Z">
              <w:r>
                <w:rPr>
                  <w:b/>
                  <w:sz w:val="24"/>
                  <w:szCs w:val="24"/>
                </w:rPr>
                <w:t xml:space="preserve">для моделирования бизнеса и оценки </w:t>
              </w:r>
            </w:ins>
            <w:ins w:id="335" w:author="Натали" w:date="2008-02-05T12:06:00Z">
              <w:r>
                <w:rPr>
                  <w:b/>
                  <w:i w:val="false"/>
                  <w:sz w:val="24"/>
                  <w:szCs w:val="24"/>
                </w:rPr>
                <w:t>бизнес-п</w:t>
              </w:r>
            </w:ins>
            <w:ins w:id="336" w:author="admin" w:date="2008-07-16T10:49:00Z">
              <w:r>
                <w:rPr>
                  <w:b/>
                  <w:sz w:val="24"/>
                  <w:szCs w:val="24"/>
                </w:rPr>
                <w:t>роектов</w:t>
              </w:r>
            </w:ins>
            <w:ins w:id="337" w:author="Натали" w:date="2008-02-05T12:06:00Z">
              <w:del w:id="338" w:author="admin" w:date="2008-07-16T10:49:00Z">
                <w:r>
                  <w:rPr>
                    <w:b/>
                    <w:i w:val="false"/>
                    <w:sz w:val="24"/>
                    <w:szCs w:val="24"/>
                  </w:rPr>
                  <w:delText>ланирования</w:delText>
                </w:r>
              </w:del>
            </w:ins>
            <w:ins w:id="339" w:author="Натали" w:date="2008-02-05T12:06:00Z">
              <w:del w:id="340" w:author="admin" w:date="2008-07-16T10:49:00Z">
                <w:r>
                  <w:rPr>
                    <w:i/>
                    <w:sz w:val="24"/>
                    <w:szCs w:val="24"/>
                  </w:rPr>
                  <w:delText>.</w:delText>
                </w:r>
              </w:del>
            </w:ins>
            <w:ins w:id="341" w:author="Натали" w:date="2008-02-05T12:06:00Z">
              <w:r>
                <w:rPr>
                  <w:i/>
                  <w:sz w:val="24"/>
                  <w:szCs w:val="24"/>
                </w:rPr>
                <w:t xml:space="preserve"> </w:t>
              </w:r>
            </w:ins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ins w:id="371" w:author="Натали" w:date="2008-02-05T12:06:00Z"/>
              </w:rPr>
            </w:pPr>
            <w:ins w:id="343" w:author="Натали" w:date="2008-02-05T12:06:00Z">
              <w:r>
                <w:rPr>
                  <w:sz w:val="24"/>
                  <w:szCs w:val="24"/>
                </w:rPr>
                <w:t>Основные компьютерные программные продукты</w:t>
              </w:r>
            </w:ins>
            <w:ins w:id="344" w:author="Натали" w:date="2008-02-05T12:06:00Z">
              <w:del w:id="345" w:author="admin" w:date="2008-07-16T10:49:00Z">
                <w:r>
                  <w:rPr>
                    <w:sz w:val="24"/>
                    <w:szCs w:val="24"/>
                  </w:rPr>
                  <w:delText>, используемые для бизнес-планирования и управления бизнесом компании</w:delText>
                </w:r>
              </w:del>
            </w:ins>
            <w:ins w:id="346" w:author="Натали" w:date="2008-02-05T12:06:00Z">
              <w:r>
                <w:rPr>
                  <w:sz w:val="24"/>
                  <w:szCs w:val="24"/>
                </w:rPr>
                <w:t xml:space="preserve">: </w:t>
              </w:r>
            </w:ins>
            <w:ins w:id="347" w:author="Натали" w:date="2008-02-05T12:06:00Z">
              <w:r>
                <w:rPr>
                  <w:sz w:val="24"/>
                  <w:szCs w:val="24"/>
                  <w:lang w:val="en-US"/>
                </w:rPr>
                <w:t>c</w:t>
              </w:r>
            </w:ins>
            <w:ins w:id="348" w:author="Натали" w:date="2008-02-05T12:06:00Z">
              <w:r>
                <w:rPr>
                  <w:sz w:val="24"/>
                  <w:szCs w:val="24"/>
                </w:rPr>
                <w:t xml:space="preserve">равнительный функциональный анализ. Начальные сведения о системе </w:t>
              </w:r>
            </w:ins>
            <w:ins w:id="349" w:author="Натали" w:date="2008-02-05T12:06:00Z">
              <w:r>
                <w:rPr>
                  <w:sz w:val="24"/>
                  <w:szCs w:val="24"/>
                  <w:lang w:val="en-US"/>
                </w:rPr>
                <w:t>Project</w:t>
              </w:r>
            </w:ins>
            <w:ins w:id="350" w:author="Натали" w:date="2008-02-05T12:06:00Z">
              <w:r>
                <w:rPr>
                  <w:sz w:val="24"/>
                  <w:szCs w:val="24"/>
                </w:rPr>
                <w:t xml:space="preserve"> </w:t>
              </w:r>
            </w:ins>
            <w:ins w:id="351" w:author="Натали" w:date="2008-02-05T12:06:00Z">
              <w:r>
                <w:rPr>
                  <w:sz w:val="24"/>
                  <w:szCs w:val="24"/>
                  <w:lang w:val="en-US"/>
                </w:rPr>
                <w:t>Expert</w:t>
              </w:r>
            </w:ins>
            <w:ins w:id="352" w:author="Натали" w:date="2008-02-05T12:06:00Z">
              <w:r>
                <w:rPr>
                  <w:sz w:val="24"/>
                  <w:szCs w:val="24"/>
                </w:rPr>
                <w:t xml:space="preserve">. </w:t>
              </w:r>
            </w:ins>
            <w:ins w:id="353" w:author="Натали" w:date="2008-02-05T12:06:00Z">
              <w:r>
                <w:rPr>
                  <w:iCs/>
                  <w:sz w:val="24"/>
                  <w:szCs w:val="24"/>
                  <w:lang w:val="en-US" w:eastAsia="en-US"/>
                </w:rPr>
                <w:t xml:space="preserve">Общая характеристика аналитической системы </w:t>
              </w:r>
            </w:ins>
            <w:ins w:id="354" w:author="Натали" w:date="2008-02-05T12:06:00Z">
              <w:r>
                <w:rPr>
                  <w:iCs/>
                  <w:sz w:val="24"/>
                  <w:szCs w:val="24"/>
                </w:rPr>
                <w:t>Project Expert</w:t>
              </w:r>
            </w:ins>
            <w:ins w:id="355" w:author="Натали" w:date="2008-02-05T12:06:00Z">
              <w:r>
                <w:rPr>
                  <w:sz w:val="24"/>
                  <w:szCs w:val="24"/>
                </w:rPr>
                <w:t>. Основные задачи, решаемые с помощью Project Expert</w:t>
              </w:r>
            </w:ins>
            <w:ins w:id="356" w:author="Натали" w:date="2008-12-06T16:10:00Z">
              <w:r>
                <w:rPr>
                  <w:sz w:val="24"/>
                  <w:szCs w:val="24"/>
                </w:rPr>
                <w:t xml:space="preserve"> в стратегическом и тактическом менеджменте</w:t>
              </w:r>
            </w:ins>
            <w:ins w:id="357" w:author="Натали" w:date="2008-02-05T12:06:00Z">
              <w:r>
                <w:rPr>
                  <w:sz w:val="24"/>
                  <w:szCs w:val="24"/>
                </w:rPr>
                <w:t xml:space="preserve">. Общие рекомендации и исходные данные для построения </w:t>
              </w:r>
            </w:ins>
            <w:ins w:id="358" w:author="Натали" w:date="2008-12-06T21:31:00Z">
              <w:r>
                <w:rPr>
                  <w:sz w:val="24"/>
                  <w:szCs w:val="24"/>
                </w:rPr>
                <w:t xml:space="preserve">имитационной </w:t>
              </w:r>
            </w:ins>
            <w:ins w:id="359" w:author="СтрекаловаНД" w:date="2008-11-24T18:18:00Z">
              <w:r>
                <w:rPr>
                  <w:sz w:val="24"/>
                  <w:szCs w:val="24"/>
                </w:rPr>
                <w:t xml:space="preserve">финансово-экономической </w:t>
              </w:r>
            </w:ins>
            <w:ins w:id="360" w:author="Натали" w:date="2008-02-05T12:06:00Z">
              <w:del w:id="361" w:author="СтрекаловаНД" w:date="2008-11-24T18:18:00Z">
                <w:r>
                  <w:rPr>
                    <w:sz w:val="24"/>
                    <w:szCs w:val="24"/>
                  </w:rPr>
                  <w:delText xml:space="preserve">имитационной </w:delText>
                </w:r>
              </w:del>
            </w:ins>
            <w:ins w:id="362" w:author="Натали" w:date="2008-02-05T12:06:00Z">
              <w:r>
                <w:rPr>
                  <w:sz w:val="24"/>
                  <w:szCs w:val="24"/>
                </w:rPr>
                <w:t xml:space="preserve">модели </w:t>
              </w:r>
            </w:ins>
            <w:ins w:id="363" w:author="admin" w:date="2008-07-16T10:50:00Z">
              <w:r>
                <w:rPr>
                  <w:sz w:val="24"/>
                  <w:szCs w:val="24"/>
                </w:rPr>
                <w:t>бизнеса компании</w:t>
              </w:r>
            </w:ins>
            <w:ins w:id="364" w:author="Натали" w:date="2008-02-05T12:06:00Z">
              <w:del w:id="365" w:author="admin" w:date="2008-07-16T10:50:00Z">
                <w:r>
                  <w:rPr>
                    <w:sz w:val="24"/>
                    <w:szCs w:val="24"/>
                  </w:rPr>
                  <w:delText>деятельности предприятия</w:delText>
                </w:r>
              </w:del>
            </w:ins>
            <w:ins w:id="366" w:author="Натали" w:date="2008-02-05T12:06:00Z">
              <w:r>
                <w:rPr>
                  <w:sz w:val="24"/>
                  <w:szCs w:val="24"/>
                </w:rPr>
                <w:t xml:space="preserve">. Обзор и краткая характеристика основных  функциональных блоков и модулей системы </w:t>
              </w:r>
            </w:ins>
            <w:ins w:id="367" w:author="Натали" w:date="2008-02-05T12:06:00Z">
              <w:r>
                <w:rPr>
                  <w:sz w:val="24"/>
                  <w:szCs w:val="24"/>
                  <w:lang w:val="en-US"/>
                </w:rPr>
                <w:t>Project</w:t>
              </w:r>
            </w:ins>
            <w:ins w:id="368" w:author="Натали" w:date="2008-02-05T12:06:00Z">
              <w:r>
                <w:rPr>
                  <w:sz w:val="24"/>
                  <w:szCs w:val="24"/>
                </w:rPr>
                <w:t xml:space="preserve"> </w:t>
              </w:r>
            </w:ins>
            <w:ins w:id="369" w:author="Натали" w:date="2008-02-05T12:06:00Z">
              <w:r>
                <w:rPr>
                  <w:sz w:val="24"/>
                  <w:szCs w:val="24"/>
                  <w:lang w:val="en-US"/>
                </w:rPr>
                <w:t>Expert</w:t>
              </w:r>
            </w:ins>
            <w:ins w:id="370" w:author="Натали" w:date="2008-02-05T12:06:00Z">
              <w:r>
                <w:rPr>
                  <w:sz w:val="24"/>
                  <w:szCs w:val="24"/>
                </w:rPr>
                <w:t>.</w:t>
              </w:r>
            </w:ins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  <w:ins w:id="382" w:author="Натали" w:date="2008-02-05T12:06:00Z"/>
              </w:rPr>
            </w:pPr>
            <w:ins w:id="372" w:author="Натали" w:date="2008-02-05T12:06:00Z">
              <w:r>
                <w:rPr>
                  <w:b/>
                  <w:bCs/>
                  <w:sz w:val="24"/>
                  <w:szCs w:val="24"/>
                </w:rPr>
                <w:t xml:space="preserve">Тема </w:t>
              </w:r>
            </w:ins>
            <w:ins w:id="373" w:author="Натали" w:date="2008-02-05T12:08:00Z">
              <w:r>
                <w:rPr>
                  <w:b/>
                  <w:bCs/>
                  <w:sz w:val="24"/>
                  <w:szCs w:val="24"/>
                </w:rPr>
                <w:t>3</w:t>
              </w:r>
            </w:ins>
            <w:ins w:id="374" w:author="Натали" w:date="2008-02-05T12:06:00Z">
              <w:r>
                <w:rPr>
                  <w:b/>
                  <w:bCs/>
                  <w:sz w:val="24"/>
                  <w:szCs w:val="24"/>
                </w:rPr>
                <w:t xml:space="preserve">. </w:t>
              </w:r>
            </w:ins>
            <w:ins w:id="375" w:author="Натали" w:date="2008-02-05T12:06:00Z">
              <w:r>
                <w:rPr>
                  <w:b/>
                  <w:i w:val="false"/>
                  <w:sz w:val="24"/>
                  <w:szCs w:val="24"/>
                </w:rPr>
                <w:t xml:space="preserve">Построение упрощенной </w:t>
              </w:r>
            </w:ins>
            <w:ins w:id="376" w:author="СтрекаловаНД" w:date="2008-11-24T18:20:00Z">
              <w:del w:id="377" w:author="Натали" w:date="2008-12-06T19:25:00Z">
                <w:r>
                  <w:rPr>
                    <w:b/>
                    <w:sz w:val="24"/>
                    <w:szCs w:val="24"/>
                  </w:rPr>
                  <w:delText>-экономической</w:delText>
                </w:r>
              </w:del>
            </w:ins>
            <w:ins w:id="378" w:author="Натали" w:date="2008-02-05T12:06:00Z">
              <w:del w:id="379" w:author="СтрекаловаНД" w:date="2008-11-24T18:20:00Z">
                <w:r>
                  <w:rPr>
                    <w:b/>
                    <w:i w:val="false"/>
                    <w:sz w:val="24"/>
                    <w:szCs w:val="24"/>
                  </w:rPr>
                  <w:delText>й</w:delText>
                </w:r>
              </w:del>
            </w:ins>
            <w:ins w:id="380" w:author="Натали" w:date="2008-02-05T12:06:00Z">
              <w:r>
                <w:rPr>
                  <w:b/>
                  <w:i w:val="false"/>
                  <w:sz w:val="24"/>
                  <w:szCs w:val="24"/>
                </w:rPr>
                <w:t>модели («первый проект»)</w:t>
              </w:r>
            </w:ins>
            <w:ins w:id="381" w:author="Натали" w:date="2008-02-05T12:06:00Z">
              <w:r>
                <w:rPr>
                  <w:i/>
                  <w:sz w:val="24"/>
                  <w:szCs w:val="24"/>
                </w:rPr>
                <w:t xml:space="preserve"> </w:t>
              </w:r>
            </w:ins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ins w:id="411" w:author="Натали" w:date="2008-02-05T12:06:00Z"/>
              </w:rPr>
            </w:pPr>
            <w:ins w:id="383" w:author="Натали" w:date="2008-02-05T12:06:00Z">
              <w:r>
                <w:rPr>
                  <w:sz w:val="24"/>
                  <w:szCs w:val="24"/>
                </w:rPr>
                <w:t xml:space="preserve">Последовательность </w:t>
              </w:r>
            </w:ins>
            <w:ins w:id="384" w:author="Натали" w:date="2008-12-07T16:10:00Z">
              <w:r>
                <w:rPr>
                  <w:sz w:val="24"/>
                  <w:szCs w:val="24"/>
                </w:rPr>
                <w:t xml:space="preserve">шагов по </w:t>
              </w:r>
            </w:ins>
            <w:ins w:id="385" w:author="Натали" w:date="2008-02-05T12:06:00Z">
              <w:r>
                <w:rPr>
                  <w:sz w:val="24"/>
                  <w:szCs w:val="24"/>
                </w:rPr>
                <w:t>разработк</w:t>
              </w:r>
            </w:ins>
            <w:ins w:id="386" w:author="Натали" w:date="2008-12-07T16:10:00Z">
              <w:r>
                <w:rPr>
                  <w:sz w:val="24"/>
                  <w:szCs w:val="24"/>
                </w:rPr>
                <w:t>е</w:t>
              </w:r>
            </w:ins>
            <w:ins w:id="387" w:author="Натали" w:date="2008-02-05T12:06:00Z">
              <w:r>
                <w:rPr>
                  <w:sz w:val="24"/>
                  <w:szCs w:val="24"/>
                </w:rPr>
                <w:t xml:space="preserve"> модели </w:t>
              </w:r>
            </w:ins>
            <w:ins w:id="388" w:author="Натали" w:date="2008-12-07T16:08:00Z">
              <w:r>
                <w:rPr>
                  <w:sz w:val="24"/>
                  <w:szCs w:val="24"/>
                </w:rPr>
                <w:t xml:space="preserve">бизнеса </w:t>
              </w:r>
            </w:ins>
            <w:ins w:id="389" w:author="Натали" w:date="2008-02-05T12:06:00Z">
              <w:r>
                <w:rPr>
                  <w:sz w:val="24"/>
                  <w:szCs w:val="24"/>
                </w:rPr>
                <w:t xml:space="preserve">в </w:t>
              </w:r>
            </w:ins>
            <w:ins w:id="390" w:author="Натали" w:date="2008-02-05T12:06:00Z">
              <w:r>
                <w:rPr>
                  <w:sz w:val="24"/>
                  <w:szCs w:val="24"/>
                  <w:lang w:val="en-US"/>
                </w:rPr>
                <w:t>Project</w:t>
              </w:r>
            </w:ins>
            <w:ins w:id="391" w:author="Натали" w:date="2008-02-05T12:06:00Z">
              <w:r>
                <w:rPr>
                  <w:sz w:val="24"/>
                  <w:szCs w:val="24"/>
                </w:rPr>
                <w:t xml:space="preserve"> </w:t>
              </w:r>
            </w:ins>
            <w:ins w:id="392" w:author="Натали" w:date="2008-02-05T12:06:00Z">
              <w:r>
                <w:rPr>
                  <w:sz w:val="24"/>
                  <w:szCs w:val="24"/>
                  <w:lang w:val="en-US"/>
                </w:rPr>
                <w:t>Expert</w:t>
              </w:r>
            </w:ins>
            <w:ins w:id="393" w:author="Натали" w:date="2008-02-05T12:06:00Z">
              <w:r>
                <w:rPr>
                  <w:sz w:val="24"/>
                  <w:szCs w:val="24"/>
                </w:rPr>
                <w:t xml:space="preserve">. </w:t>
              </w:r>
            </w:ins>
            <w:ins w:id="394" w:author="Натали" w:date="2008-12-07T16:09:00Z">
              <w:r>
                <w:rPr>
                  <w:sz w:val="24"/>
                  <w:szCs w:val="24"/>
                </w:rPr>
                <w:t xml:space="preserve">Основные рекомендации по технологии разработки модели. </w:t>
              </w:r>
            </w:ins>
            <w:ins w:id="395" w:author="Натали" w:date="2008-02-05T12:06:00Z">
              <w:r>
                <w:rPr>
                  <w:sz w:val="24"/>
                  <w:szCs w:val="24"/>
                </w:rPr>
                <w:t xml:space="preserve">Рабочие инструменты и интерфейс программы. </w:t>
              </w:r>
            </w:ins>
            <w:ins w:id="396" w:author="Натали" w:date="2008-12-07T16:09:00Z">
              <w:r>
                <w:rPr>
                  <w:sz w:val="24"/>
                  <w:szCs w:val="24"/>
                </w:rPr>
                <w:t xml:space="preserve">Ввод необходимых  исходных данных для создания имитационной модели. </w:t>
              </w:r>
            </w:ins>
            <w:ins w:id="397" w:author="СтрекаловаНД" w:date="2008-11-24T18:21:00Z">
              <w:r>
                <w:rPr>
                  <w:sz w:val="24"/>
                  <w:szCs w:val="24"/>
                </w:rPr>
                <w:t>Проведение р</w:t>
              </w:r>
            </w:ins>
            <w:ins w:id="398" w:author="Натали" w:date="2008-02-05T12:06:00Z">
              <w:del w:id="399" w:author="СтрекаловаНД" w:date="2008-11-24T18:21:00Z">
                <w:r>
                  <w:rPr>
                    <w:sz w:val="24"/>
                    <w:szCs w:val="24"/>
                  </w:rPr>
                  <w:delText>Р</w:delText>
                </w:r>
              </w:del>
            </w:ins>
            <w:ins w:id="400" w:author="Натали" w:date="2008-02-05T12:06:00Z">
              <w:r>
                <w:rPr>
                  <w:sz w:val="24"/>
                  <w:szCs w:val="24"/>
                </w:rPr>
                <w:t>асчет</w:t>
              </w:r>
            </w:ins>
            <w:ins w:id="401" w:author="СтрекаловаНД" w:date="2008-11-24T18:21:00Z">
              <w:r>
                <w:rPr>
                  <w:sz w:val="24"/>
                  <w:szCs w:val="24"/>
                </w:rPr>
                <w:t>ов</w:t>
              </w:r>
            </w:ins>
            <w:ins w:id="402" w:author="Натали" w:date="2008-02-05T12:06:00Z">
              <w:del w:id="403" w:author="СтрекаловаНД" w:date="2008-11-24T18:21:00Z">
                <w:r>
                  <w:rPr>
                    <w:sz w:val="24"/>
                    <w:szCs w:val="24"/>
                  </w:rPr>
                  <w:delText xml:space="preserve"> проекта</w:delText>
                </w:r>
              </w:del>
            </w:ins>
            <w:ins w:id="404" w:author="Натали" w:date="2008-02-05T12:06:00Z">
              <w:r>
                <w:rPr>
                  <w:sz w:val="24"/>
                  <w:szCs w:val="24"/>
                </w:rPr>
                <w:t>. Просмотр и анализ основных результатов в аналитических таблицах (отчет о прибылях и убытках, движении денежных средств, прогнозный баланс).</w:t>
              </w:r>
            </w:ins>
            <w:ins w:id="405" w:author="Натали" w:date="2008-02-05T13:12:00Z">
              <w:r>
                <w:rPr>
                  <w:sz w:val="24"/>
                  <w:szCs w:val="24"/>
                </w:rPr>
                <w:t xml:space="preserve"> </w:t>
              </w:r>
            </w:ins>
            <w:ins w:id="406" w:author="Натали" w:date="2008-02-05T12:06:00Z">
              <w:r>
                <w:rPr>
                  <w:sz w:val="24"/>
                  <w:szCs w:val="24"/>
                </w:rPr>
                <w:t xml:space="preserve">Анализ финансовых показателей. Анализ и оценка показателей эффективности проекта. Построение графиков и оформление отчетов. Подведение первых итогов имитационного моделирования в </w:t>
              </w:r>
            </w:ins>
            <w:ins w:id="407" w:author="Натали" w:date="2008-02-05T12:06:00Z">
              <w:r>
                <w:rPr>
                  <w:sz w:val="24"/>
                  <w:szCs w:val="24"/>
                  <w:lang w:val="en-US"/>
                </w:rPr>
                <w:t>Project</w:t>
              </w:r>
            </w:ins>
            <w:ins w:id="408" w:author="Натали" w:date="2008-02-05T12:06:00Z">
              <w:r>
                <w:rPr>
                  <w:sz w:val="24"/>
                  <w:szCs w:val="24"/>
                </w:rPr>
                <w:t xml:space="preserve"> </w:t>
              </w:r>
            </w:ins>
            <w:ins w:id="409" w:author="Натали" w:date="2008-02-05T12:06:00Z">
              <w:r>
                <w:rPr>
                  <w:sz w:val="24"/>
                  <w:szCs w:val="24"/>
                  <w:lang w:val="en-US"/>
                </w:rPr>
                <w:t>Expert</w:t>
              </w:r>
            </w:ins>
            <w:ins w:id="410" w:author="Натали" w:date="2008-02-05T12:06:00Z">
              <w:r>
                <w:rPr>
                  <w:sz w:val="24"/>
                  <w:szCs w:val="24"/>
                </w:rPr>
                <w:t>.</w:t>
              </w:r>
            </w:ins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ins w:id="423" w:author="Натали" w:date="2008-02-05T12:10:00Z"/>
              </w:rPr>
            </w:pPr>
            <w:ins w:id="412" w:author="Натали" w:date="2008-02-05T12:06:00Z">
              <w:r>
                <w:rPr>
                  <w:b/>
                  <w:bCs/>
                  <w:sz w:val="24"/>
                  <w:szCs w:val="24"/>
                </w:rPr>
                <w:t xml:space="preserve">Тема </w:t>
              </w:r>
            </w:ins>
            <w:ins w:id="413" w:author="Натали" w:date="2008-02-05T12:08:00Z">
              <w:r>
                <w:rPr>
                  <w:b/>
                  <w:bCs/>
                  <w:sz w:val="24"/>
                  <w:szCs w:val="24"/>
                </w:rPr>
                <w:t>4</w:t>
              </w:r>
            </w:ins>
            <w:ins w:id="414" w:author="Натали" w:date="2008-02-05T12:06:00Z">
              <w:r>
                <w:rPr>
                  <w:b/>
                  <w:bCs/>
                  <w:sz w:val="24"/>
                  <w:szCs w:val="24"/>
                </w:rPr>
                <w:t xml:space="preserve">. </w:t>
              </w:r>
            </w:ins>
            <w:ins w:id="415" w:author="Натали" w:date="2008-02-05T12:06:00Z">
              <w:r>
                <w:rPr>
                  <w:b/>
                  <w:i w:val="false"/>
                  <w:sz w:val="24"/>
                  <w:szCs w:val="24"/>
                </w:rPr>
                <w:t>Разработка финансово</w:t>
              </w:r>
            </w:ins>
            <w:ins w:id="416" w:author="СтрекаловаНД" w:date="2008-11-24T18:21:00Z">
              <w:r>
                <w:rPr>
                  <w:b/>
                  <w:sz w:val="24"/>
                  <w:szCs w:val="24"/>
                </w:rPr>
                <w:t>-экономическо</w:t>
              </w:r>
            </w:ins>
            <w:ins w:id="417" w:author="Натали" w:date="2008-02-05T12:06:00Z">
              <w:r>
                <w:rPr>
                  <w:b/>
                  <w:i w:val="false"/>
                  <w:sz w:val="24"/>
                  <w:szCs w:val="24"/>
                </w:rPr>
                <w:t xml:space="preserve">й модели </w:t>
              </w:r>
            </w:ins>
            <w:ins w:id="418" w:author="Натали" w:date="2008-12-06T21:31:00Z">
              <w:r>
                <w:rPr>
                  <w:b/>
                  <w:sz w:val="24"/>
                  <w:szCs w:val="24"/>
                </w:rPr>
                <w:t>бизнеса компании</w:t>
              </w:r>
            </w:ins>
            <w:ins w:id="419" w:author="Натали" w:date="2008-12-07T16:16:00Z">
              <w:r>
                <w:rPr>
                  <w:b/>
                  <w:sz w:val="24"/>
                  <w:szCs w:val="24"/>
                </w:rPr>
                <w:t xml:space="preserve">. Анализ и оценка результатов моделирования в </w:t>
              </w:r>
            </w:ins>
            <w:ins w:id="420" w:author="Натали" w:date="2008-12-07T16:16:00Z">
              <w:r>
                <w:rPr>
                  <w:b/>
                  <w:sz w:val="24"/>
                  <w:szCs w:val="24"/>
                  <w:lang w:val="en-US"/>
                </w:rPr>
                <w:t>Project</w:t>
              </w:r>
            </w:ins>
            <w:ins w:id="421" w:author="Натали" w:date="2008-12-07T16:16:00Z">
              <w:r>
                <w:rPr>
                  <w:b/>
                  <w:sz w:val="24"/>
                  <w:szCs w:val="24"/>
                </w:rPr>
                <w:t xml:space="preserve"> </w:t>
              </w:r>
            </w:ins>
            <w:ins w:id="422" w:author="Натали" w:date="2008-12-07T16:16:00Z">
              <w:r>
                <w:rPr>
                  <w:b/>
                  <w:sz w:val="24"/>
                  <w:szCs w:val="24"/>
                  <w:lang w:val="en-US"/>
                </w:rPr>
                <w:t>Expert</w:t>
              </w:r>
            </w:ins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ins w:id="438" w:author="Натали" w:date="2008-02-05T12:06:00Z"/>
              </w:rPr>
            </w:pPr>
            <w:ins w:id="424" w:author="Натали" w:date="2008-02-06T12:34:00Z">
              <w:r>
                <w:rPr>
                  <w:sz w:val="24"/>
                  <w:szCs w:val="24"/>
                </w:rPr>
                <w:t xml:space="preserve">4.1. </w:t>
              </w:r>
            </w:ins>
            <w:ins w:id="425" w:author="Натали" w:date="2008-02-05T12:06:00Z">
              <w:r>
                <w:rPr>
                  <w:sz w:val="24"/>
                  <w:szCs w:val="24"/>
                  <w:u w:val="single"/>
                </w:rPr>
                <w:t>Общие рекомендации по построению модели</w:t>
              </w:r>
            </w:ins>
            <w:ins w:id="426" w:author="Натали" w:date="2008-02-05T12:06:00Z">
              <w:del w:id="427" w:author="СтрекаловаНД" w:date="2008-11-24T18:22:00Z">
                <w:r>
                  <w:rPr>
                    <w:sz w:val="24"/>
                    <w:szCs w:val="24"/>
                    <w:u w:val="single"/>
                  </w:rPr>
                  <w:delText xml:space="preserve"> </w:delText>
                </w:r>
              </w:del>
            </w:ins>
            <w:ins w:id="428" w:author="admin" w:date="2008-07-16T10:51:00Z">
              <w:del w:id="429" w:author="СтрекаловаНД" w:date="2008-11-24T18:22:00Z">
                <w:r>
                  <w:rPr>
                    <w:sz w:val="24"/>
                    <w:szCs w:val="24"/>
                    <w:u w:val="single"/>
                  </w:rPr>
                  <w:delText>бизнес-</w:delText>
                </w:r>
              </w:del>
            </w:ins>
            <w:ins w:id="430" w:author="Натали" w:date="2008-02-05T12:06:00Z">
              <w:del w:id="431" w:author="СтрекаловаНД" w:date="2008-11-24T18:22:00Z">
                <w:r>
                  <w:rPr>
                    <w:sz w:val="24"/>
                    <w:szCs w:val="24"/>
                    <w:u w:val="single"/>
                  </w:rPr>
                  <w:delText>проекта</w:delText>
                </w:r>
              </w:del>
            </w:ins>
            <w:ins w:id="432" w:author="Натали" w:date="2008-02-05T12:06:00Z">
              <w:r>
                <w:rPr>
                  <w:sz w:val="24"/>
                  <w:szCs w:val="24"/>
                  <w:u w:val="single"/>
                </w:rPr>
                <w:t>. Моделирование макроэкономического окружения компании</w:t>
              </w:r>
            </w:ins>
            <w:ins w:id="433" w:author="Натали" w:date="2008-02-06T12:34:00Z">
              <w:r>
                <w:rPr>
                  <w:sz w:val="24"/>
                  <w:szCs w:val="24"/>
                  <w:u w:val="single"/>
                </w:rPr>
                <w:t xml:space="preserve">. </w:t>
              </w:r>
            </w:ins>
            <w:ins w:id="434" w:author="Натали" w:date="2008-02-06T12:34:00Z">
              <w:r>
                <w:rPr>
                  <w:sz w:val="24"/>
                  <w:szCs w:val="24"/>
                  <w:u w:val="none"/>
                </w:rPr>
                <w:t>Н</w:t>
              </w:r>
            </w:ins>
            <w:ins w:id="435" w:author="Натали" w:date="2008-02-05T12:06:00Z">
              <w:r>
                <w:rPr>
                  <w:sz w:val="24"/>
                  <w:szCs w:val="24"/>
                </w:rPr>
                <w:t>астройка основных характеристик проекта</w:t>
              </w:r>
            </w:ins>
            <w:ins w:id="436" w:author="Натали" w:date="2008-02-06T12:34:00Z">
              <w:r>
                <w:rPr>
                  <w:sz w:val="24"/>
                  <w:szCs w:val="24"/>
                </w:rPr>
                <w:t xml:space="preserve"> </w:t>
              </w:r>
            </w:ins>
            <w:ins w:id="437" w:author="Натали" w:date="2008-02-05T12:06:00Z">
              <w:r>
                <w:rPr>
                  <w:sz w:val="24"/>
                  <w:szCs w:val="24"/>
                </w:rPr>
                <w:t xml:space="preserve"> (начала проекта, горизонта и  интервала планирования, основной и дополнительной валюты). Учет ставки рефинансирования ЦБ РФ, инфляции и моделирование инфляционной среды. Выбор ставки дисконтирования.  Моделирование  налогового окружения компании.  </w:t>
              </w:r>
            </w:ins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ins w:id="443" w:author="Натали" w:date="2008-02-06T12:36:00Z"/>
              </w:rPr>
            </w:pPr>
            <w:ins w:id="439" w:author="Натали" w:date="2008-02-06T12:35:00Z">
              <w:r>
                <w:rPr>
                  <w:b w:val="false"/>
                  <w:bCs/>
                  <w:sz w:val="24"/>
                  <w:szCs w:val="24"/>
                  <w:u w:val="single"/>
                </w:rPr>
                <w:t xml:space="preserve">4.2. </w:t>
              </w:r>
            </w:ins>
            <w:ins w:id="440" w:author="Натали" w:date="2008-02-05T12:06:00Z">
              <w:r>
                <w:rPr>
                  <w:i w:val="false"/>
                  <w:sz w:val="24"/>
                  <w:szCs w:val="24"/>
                  <w:u w:val="single"/>
                </w:rPr>
                <w:t>Моделирование инвестиционного плана</w:t>
              </w:r>
            </w:ins>
            <w:ins w:id="441" w:author="Натали" w:date="2008-02-05T12:06:00Z">
              <w:r>
                <w:rPr>
                  <w:sz w:val="24"/>
                  <w:szCs w:val="24"/>
                  <w:u w:val="single"/>
                </w:rPr>
                <w:t>.</w:t>
              </w:r>
            </w:ins>
            <w:ins w:id="442" w:author="Натали" w:date="2008-02-06T12:36:00Z">
              <w:r>
                <w:rPr>
                  <w:sz w:val="24"/>
                  <w:szCs w:val="24"/>
                  <w:u w:val="single"/>
                </w:rPr>
                <w:t xml:space="preserve"> </w:t>
              </w:r>
            </w:ins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ins w:id="447" w:author="Натали" w:date="2008-02-05T12:06:00Z"/>
              </w:rPr>
            </w:pPr>
            <w:ins w:id="444" w:author="Натали" w:date="2008-02-05T12:06:00Z">
              <w:r>
                <w:rPr>
                  <w:sz w:val="24"/>
                  <w:szCs w:val="24"/>
                </w:rPr>
                <w:t xml:space="preserve">Построение календарного плана. </w:t>
              </w:r>
            </w:ins>
            <w:ins w:id="445" w:author="Натали" w:date="2008-02-06T12:36:00Z">
              <w:r>
                <w:rPr>
                  <w:sz w:val="24"/>
                  <w:szCs w:val="24"/>
                </w:rPr>
                <w:t>И</w:t>
              </w:r>
            </w:ins>
            <w:ins w:id="446" w:author="Натали" w:date="2008-02-05T12:06:00Z">
              <w:r>
                <w:rPr>
                  <w:sz w:val="24"/>
                  <w:szCs w:val="24"/>
                </w:rPr>
                <w:t>ерархическая структура этапов и логические связи между ними. Описание ресурсов и стоимости этапа. Описание активов. Выбор типа амортизации активов.</w:t>
              </w:r>
            </w:ins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single"/>
                <w:ins w:id="453" w:author="Натали" w:date="2008-02-05T12:06:00Z"/>
              </w:rPr>
            </w:pPr>
            <w:ins w:id="448" w:author="Натали" w:date="2008-02-06T12:36:00Z">
              <w:r>
                <w:rPr>
                  <w:b w:val="false"/>
                  <w:bCs/>
                  <w:sz w:val="24"/>
                  <w:szCs w:val="24"/>
                  <w:u w:val="single"/>
                </w:rPr>
                <w:t>4.3.</w:t>
              </w:r>
            </w:ins>
            <w:ins w:id="449" w:author="Натали" w:date="2008-02-05T12:06:00Z">
              <w:r>
                <w:rPr>
                  <w:b w:val="false"/>
                  <w:bCs/>
                  <w:sz w:val="24"/>
                  <w:szCs w:val="24"/>
                  <w:u w:val="single"/>
                </w:rPr>
                <w:t xml:space="preserve"> </w:t>
              </w:r>
            </w:ins>
            <w:ins w:id="450" w:author="Натали" w:date="2008-02-05T12:06:00Z">
              <w:r>
                <w:rPr>
                  <w:i w:val="false"/>
                  <w:sz w:val="24"/>
                  <w:szCs w:val="24"/>
                  <w:u w:val="single"/>
                </w:rPr>
                <w:t>Моделирование основной деятельности (операционного плана) компании</w:t>
              </w:r>
            </w:ins>
            <w:ins w:id="451" w:author="Натали" w:date="2008-02-05T12:06:00Z">
              <w:r>
                <w:rPr>
                  <w:i/>
                  <w:sz w:val="24"/>
                  <w:szCs w:val="24"/>
                  <w:u w:val="single"/>
                </w:rPr>
                <w:t>.</w:t>
              </w:r>
            </w:ins>
            <w:ins w:id="452" w:author="Натали" w:date="2008-02-05T12:06:00Z">
              <w:r>
                <w:rPr>
                  <w:sz w:val="24"/>
                  <w:szCs w:val="24"/>
                  <w:u w:val="single"/>
                </w:rPr>
                <w:t xml:space="preserve"> </w:t>
              </w:r>
            </w:ins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ins w:id="456" w:author="Натали" w:date="2008-02-05T12:58:00Z"/>
              </w:rPr>
            </w:pPr>
            <w:ins w:id="454" w:author="Натали" w:date="2008-02-05T12:06:00Z">
              <w:r>
                <w:rPr>
                  <w:sz w:val="24"/>
                  <w:szCs w:val="24"/>
                </w:rPr>
                <w:t xml:space="preserve">Формирование плана сбыта.   Формирование плана производства. Формирование   плана персонала. Формирование общих издержек. </w:t>
              </w:r>
            </w:ins>
            <w:ins w:id="455" w:author="Натали" w:date="2008-02-05T13:25:00Z">
              <w:r>
                <w:rPr>
                  <w:sz w:val="24"/>
                  <w:szCs w:val="24"/>
                </w:rPr>
                <w:t>Моделирование проекта на основе действующего предприятия (описание  стартового баланса; выбор принципа учета запасов; описание внутренней структуры компании).</w:t>
              </w:r>
            </w:ins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  <w:u w:val="single"/>
                <w:ins w:id="461" w:author="Натали" w:date="2008-02-05T12:53:00Z"/>
              </w:rPr>
            </w:pPr>
            <w:ins w:id="457" w:author="Натали" w:date="2008-02-06T12:37:00Z">
              <w:r>
                <w:rPr>
                  <w:b w:val="false"/>
                  <w:bCs/>
                  <w:sz w:val="24"/>
                  <w:szCs w:val="24"/>
                  <w:u w:val="single"/>
                </w:rPr>
                <w:t>4.4.</w:t>
              </w:r>
            </w:ins>
            <w:ins w:id="458" w:author="Натали" w:date="2008-02-05T12:08:00Z">
              <w:r>
                <w:rPr>
                  <w:b w:val="false"/>
                  <w:bCs/>
                  <w:sz w:val="24"/>
                  <w:szCs w:val="24"/>
                  <w:u w:val="single"/>
                </w:rPr>
                <w:t xml:space="preserve"> </w:t>
              </w:r>
            </w:ins>
            <w:ins w:id="459" w:author="Натали" w:date="2008-02-05T12:06:00Z">
              <w:r>
                <w:rPr>
                  <w:i w:val="false"/>
                  <w:sz w:val="24"/>
                  <w:szCs w:val="24"/>
                  <w:u w:val="single"/>
                </w:rPr>
                <w:t>Определение потребностей в финансировании</w:t>
              </w:r>
            </w:ins>
            <w:ins w:id="460" w:author="Натали" w:date="2008-02-06T19:36:00Z">
              <w:r>
                <w:rPr>
                  <w:sz w:val="24"/>
                  <w:szCs w:val="24"/>
                  <w:u w:val="single"/>
                </w:rPr>
                <w:t xml:space="preserve"> и анализ возможностей</w:t>
              </w:r>
            </w:ins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ins w:id="464" w:author="Натали" w:date="2008-02-05T12:06:00Z"/>
              </w:rPr>
            </w:pPr>
            <w:ins w:id="462" w:author="Натали" w:date="2008-02-05T12:06:00Z">
              <w:r>
                <w:rPr>
                  <w:sz w:val="24"/>
                  <w:szCs w:val="24"/>
                </w:rPr>
                <w:t>Описание условий финансирования проекта посредством привлечения акционерного капитала. Оптимизация схемы получения кредита, обслуживания и возврата долга по кредиту. Автоматический подбор схемы кредитования. Анализ доходов участников финансирования. Отражение кредитов в финансовой отчетности.</w:t>
              </w:r>
            </w:ins>
            <w:ins w:id="463" w:author="Натали" w:date="2008-02-05T13:06:00Z">
              <w:r>
                <w:rPr>
                  <w:sz w:val="24"/>
                  <w:szCs w:val="24"/>
                </w:rPr>
                <w:t xml:space="preserve"> Анализ чувствительности.</w:t>
              </w:r>
            </w:ins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single"/>
                <w:ins w:id="472" w:author="Натали" w:date="2008-02-05T12:06:00Z"/>
              </w:rPr>
            </w:pPr>
            <w:ins w:id="465" w:author="Натали" w:date="2008-02-06T12:37:00Z">
              <w:r>
                <w:rPr>
                  <w:b w:val="false"/>
                  <w:bCs/>
                  <w:sz w:val="24"/>
                  <w:szCs w:val="24"/>
                  <w:u w:val="single"/>
                </w:rPr>
                <w:t>4.5.</w:t>
              </w:r>
            </w:ins>
            <w:ins w:id="466" w:author="Натали" w:date="2008-02-05T12:08:00Z">
              <w:r>
                <w:rPr>
                  <w:b w:val="false"/>
                  <w:bCs/>
                  <w:sz w:val="24"/>
                  <w:szCs w:val="24"/>
                  <w:u w:val="single"/>
                </w:rPr>
                <w:t xml:space="preserve"> </w:t>
              </w:r>
            </w:ins>
            <w:ins w:id="467" w:author="Натали" w:date="2008-02-05T12:06:00Z">
              <w:r>
                <w:rPr>
                  <w:i w:val="false"/>
                  <w:sz w:val="24"/>
                  <w:szCs w:val="24"/>
                  <w:u w:val="single"/>
                </w:rPr>
                <w:t xml:space="preserve">Анализ и оценка результатов моделирования </w:t>
              </w:r>
            </w:ins>
            <w:ins w:id="468" w:author="admin" w:date="2008-07-16T10:51:00Z">
              <w:r>
                <w:rPr>
                  <w:sz w:val="24"/>
                  <w:szCs w:val="24"/>
                  <w:u w:val="single"/>
                </w:rPr>
                <w:t>бизнеса</w:t>
              </w:r>
            </w:ins>
            <w:ins w:id="469" w:author="Натали" w:date="2008-02-05T12:06:00Z">
              <w:del w:id="470" w:author="admin" w:date="2008-07-16T10:51:00Z">
                <w:r>
                  <w:rPr>
                    <w:i w:val="false"/>
                    <w:sz w:val="24"/>
                    <w:szCs w:val="24"/>
                    <w:u w:val="single"/>
                  </w:rPr>
                  <w:delText>деятельности</w:delText>
                </w:r>
              </w:del>
            </w:ins>
            <w:ins w:id="471" w:author="Натали" w:date="2008-02-05T12:06:00Z">
              <w:r>
                <w:rPr>
                  <w:i w:val="false"/>
                  <w:sz w:val="24"/>
                  <w:szCs w:val="24"/>
                  <w:u w:val="single"/>
                </w:rPr>
                <w:t xml:space="preserve"> компании</w:t>
              </w:r>
            </w:ins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ins w:id="474" w:author="Натали" w:date="2008-02-05T12:06:00Z"/>
              </w:rPr>
            </w:pPr>
            <w:ins w:id="473" w:author="Натали" w:date="2008-02-05T12:06:00Z">
              <w:r>
                <w:rPr>
                  <w:sz w:val="24"/>
                  <w:szCs w:val="24"/>
                </w:rPr>
                <w:t>Анализ финансовых  отчетов (о движении денежных средств, о прибылях и убытках, баланса, об использовании прибыли). Детализация результатов. Построение таблиц пользователя. Анализ показателей экономической эффективности проекта. Доходы участников. Построение графиков. Подготовка отчета.</w:t>
              </w:r>
            </w:ins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ins w:id="484" w:author="Натали" w:date="2008-02-06T12:38:00Z"/>
              </w:rPr>
            </w:pPr>
            <w:ins w:id="475" w:author="Натали" w:date="2008-02-05T12:08:00Z">
              <w:r>
                <w:rPr>
                  <w:b/>
                  <w:bCs/>
                  <w:sz w:val="24"/>
                  <w:szCs w:val="24"/>
                </w:rPr>
                <w:t xml:space="preserve">Тема </w:t>
              </w:r>
            </w:ins>
            <w:ins w:id="476" w:author="Натали" w:date="2008-02-06T12:38:00Z">
              <w:r>
                <w:rPr>
                  <w:b/>
                  <w:bCs/>
                  <w:sz w:val="24"/>
                  <w:szCs w:val="24"/>
                </w:rPr>
                <w:t>5</w:t>
              </w:r>
            </w:ins>
            <w:ins w:id="477" w:author="Натали" w:date="2008-02-05T12:08:00Z">
              <w:r>
                <w:rPr>
                  <w:b/>
                  <w:bCs/>
                  <w:sz w:val="24"/>
                  <w:szCs w:val="24"/>
                </w:rPr>
                <w:t xml:space="preserve">. </w:t>
              </w:r>
            </w:ins>
            <w:ins w:id="478" w:author="Натали" w:date="2008-02-05T12:06:00Z">
              <w:r>
                <w:rPr>
                  <w:b/>
                  <w:i w:val="false"/>
                  <w:sz w:val="24"/>
                  <w:szCs w:val="24"/>
                </w:rPr>
                <w:t xml:space="preserve">Обзор и практическое представление дополнительных возможностей системы </w:t>
              </w:r>
            </w:ins>
            <w:ins w:id="479" w:author="Натали" w:date="2008-02-05T12:06:00Z">
              <w:r>
                <w:rPr>
                  <w:b/>
                  <w:i w:val="false"/>
                  <w:sz w:val="24"/>
                  <w:szCs w:val="24"/>
                  <w:lang w:val="en-US"/>
                </w:rPr>
                <w:t>Project</w:t>
              </w:r>
            </w:ins>
            <w:ins w:id="480" w:author="Натали" w:date="2008-02-05T12:06:00Z">
              <w:r>
                <w:rPr>
                  <w:b/>
                  <w:i w:val="false"/>
                  <w:sz w:val="24"/>
                  <w:szCs w:val="24"/>
                </w:rPr>
                <w:t xml:space="preserve"> </w:t>
              </w:r>
            </w:ins>
            <w:ins w:id="481" w:author="Натали" w:date="2008-02-05T12:06:00Z">
              <w:r>
                <w:rPr>
                  <w:b/>
                  <w:i w:val="false"/>
                  <w:sz w:val="24"/>
                  <w:szCs w:val="24"/>
                  <w:lang w:val="en-US"/>
                </w:rPr>
                <w:t>Expert</w:t>
              </w:r>
            </w:ins>
            <w:ins w:id="482" w:author="Натали" w:date="2008-02-05T12:06:00Z">
              <w:r>
                <w:rPr>
                  <w:i/>
                  <w:sz w:val="24"/>
                  <w:szCs w:val="24"/>
                </w:rPr>
                <w:t>.</w:t>
              </w:r>
            </w:ins>
            <w:ins w:id="483" w:author="Натали" w:date="2008-02-05T12:06:00Z">
              <w:r>
                <w:rPr>
                  <w:sz w:val="24"/>
                  <w:szCs w:val="24"/>
                </w:rPr>
                <w:t xml:space="preserve">  </w:t>
              </w:r>
            </w:ins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ins w:id="497" w:author="Натали" w:date="2008-02-05T12:06:00Z"/>
              </w:rPr>
            </w:pPr>
            <w:ins w:id="485" w:author="Натали" w:date="2008-02-06T12:40:00Z">
              <w:r>
                <w:rPr>
                  <w:sz w:val="24"/>
                  <w:szCs w:val="24"/>
                </w:rPr>
                <w:t xml:space="preserve">Анализ безубыточности. </w:t>
              </w:r>
            </w:ins>
            <w:ins w:id="486" w:author="Натали" w:date="2008-02-05T12:06:00Z">
              <w:r>
                <w:rPr>
                  <w:sz w:val="24"/>
                  <w:szCs w:val="24"/>
                </w:rPr>
                <w:t>Статистический анализ рисков (по методу Монте-Карло). Сценарный анализ (</w:t>
              </w:r>
            </w:ins>
            <w:ins w:id="487" w:author="Натали" w:date="2008-02-05T12:06:00Z">
              <w:r>
                <w:rPr>
                  <w:sz w:val="24"/>
                  <w:szCs w:val="24"/>
                  <w:lang w:val="en-US"/>
                </w:rPr>
                <w:t>What</w:t>
              </w:r>
            </w:ins>
            <w:ins w:id="488" w:author="Натали" w:date="2008-02-05T12:06:00Z">
              <w:r>
                <w:rPr>
                  <w:sz w:val="24"/>
                  <w:szCs w:val="24"/>
                </w:rPr>
                <w:t>-</w:t>
              </w:r>
            </w:ins>
            <w:ins w:id="489" w:author="Натали" w:date="2008-02-05T12:06:00Z">
              <w:r>
                <w:rPr>
                  <w:sz w:val="24"/>
                  <w:szCs w:val="24"/>
                  <w:lang w:val="en-US"/>
                </w:rPr>
                <w:t>if</w:t>
              </w:r>
            </w:ins>
            <w:ins w:id="490" w:author="Натали" w:date="2008-02-05T12:06:00Z">
              <w:r>
                <w:rPr>
                  <w:sz w:val="24"/>
                  <w:szCs w:val="24"/>
                </w:rPr>
                <w:t xml:space="preserve"> анализ).</w:t>
              </w:r>
            </w:ins>
            <w:ins w:id="491" w:author="Натали" w:date="2008-02-05T13:22:00Z">
              <w:r>
                <w:rPr>
                  <w:sz w:val="24"/>
                  <w:szCs w:val="24"/>
                </w:rPr>
                <w:t xml:space="preserve">  </w:t>
              </w:r>
            </w:ins>
            <w:ins w:id="492" w:author="Натали" w:date="2008-02-05T12:06:00Z">
              <w:r>
                <w:rPr>
                  <w:sz w:val="24"/>
                  <w:szCs w:val="24"/>
                </w:rPr>
                <w:t xml:space="preserve">Контроль за ходом выполнения проекта («Актуализация») и другие дополнительные возможности системы </w:t>
              </w:r>
            </w:ins>
            <w:ins w:id="493" w:author="Натали" w:date="2008-02-05T12:06:00Z">
              <w:r>
                <w:rPr>
                  <w:sz w:val="24"/>
                  <w:szCs w:val="24"/>
                  <w:lang w:val="en-US"/>
                </w:rPr>
                <w:t>Project</w:t>
              </w:r>
            </w:ins>
            <w:ins w:id="494" w:author="Натали" w:date="2008-02-05T12:06:00Z">
              <w:r>
                <w:rPr>
                  <w:sz w:val="24"/>
                  <w:szCs w:val="24"/>
                </w:rPr>
                <w:t xml:space="preserve"> </w:t>
              </w:r>
            </w:ins>
            <w:ins w:id="495" w:author="Натали" w:date="2008-02-05T12:06:00Z">
              <w:r>
                <w:rPr>
                  <w:sz w:val="24"/>
                  <w:szCs w:val="24"/>
                  <w:lang w:val="en-US"/>
                </w:rPr>
                <w:t>Expert</w:t>
              </w:r>
            </w:ins>
            <w:ins w:id="496" w:author="Натали" w:date="2008-02-05T12:06:00Z">
              <w:r>
                <w:rPr>
                  <w:sz w:val="24"/>
                  <w:szCs w:val="24"/>
                </w:rPr>
                <w:t xml:space="preserve">. </w:t>
              </w:r>
            </w:ins>
          </w:p>
          <w:p>
            <w:pPr>
              <w:pStyle w:val="Normal"/>
              <w:ind w:left="360" w:hanging="0"/>
              <w:rPr>
                <w:sz w:val="20"/>
                <w:szCs w:val="24"/>
                <w:del w:id="499" w:author="Натали" w:date="2008-02-05T13:09:00Z"/>
              </w:rPr>
            </w:pPr>
            <w:del w:id="498" w:author="Натали" w:date="2008-02-05T13:09:00Z">
              <w:r>
                <w:rPr>
                  <w:sz w:val="20"/>
                  <w:szCs w:val="24"/>
                </w:rPr>
              </w:r>
            </w:del>
          </w:p>
          <w:p>
            <w:pPr>
              <w:pStyle w:val="Normal"/>
              <w:ind w:left="360" w:hanging="0"/>
              <w:rPr>
                <w:sz w:val="20"/>
                <w:del w:id="501" w:author="Натали" w:date="2008-02-05T13:09:00Z"/>
              </w:rPr>
            </w:pPr>
            <w:del w:id="500" w:author="Натали" w:date="2008-02-05T13:09:00Z">
              <w:r>
                <w:rPr>
                  <w:sz w:val="20"/>
                </w:rPr>
              </w:r>
            </w:del>
          </w:p>
          <w:p>
            <w:pPr>
              <w:pStyle w:val="Normal"/>
              <w:ind w:left="360" w:hanging="0"/>
              <w:rPr>
                <w:sz w:val="20"/>
                <w:del w:id="503" w:author="Натали" w:date="2008-02-05T13:09:00Z"/>
              </w:rPr>
            </w:pPr>
            <w:del w:id="502" w:author="Натали" w:date="2008-02-05T13:09:00Z">
              <w:r>
                <w:rPr>
                  <w:b/>
                  <w:bCs/>
                  <w:sz w:val="20"/>
                </w:rPr>
                <w:delText xml:space="preserve">Тема 2. </w:delText>
              </w:r>
            </w:del>
          </w:p>
          <w:p>
            <w:pPr>
              <w:pStyle w:val="Normal"/>
              <w:tabs>
                <w:tab w:val="clear" w:pos="708"/>
                <w:tab w:val="left" w:pos="2350" w:leader="none"/>
              </w:tabs>
              <w:rPr>
                <w:sz w:val="20"/>
                <w:del w:id="505" w:author="Натали" w:date="2008-02-05T13:09:00Z"/>
              </w:rPr>
            </w:pPr>
            <w:del w:id="504" w:author="Натали" w:date="2008-02-05T13:09:00Z">
              <w:r>
                <w:rPr>
                  <w:sz w:val="20"/>
                </w:rPr>
                <w:tab/>
              </w:r>
            </w:del>
          </w:p>
          <w:p>
            <w:pPr>
              <w:pStyle w:val="Normal"/>
              <w:ind w:left="360" w:hanging="0"/>
              <w:rPr>
                <w:sz w:val="20"/>
                <w:del w:id="507" w:author="Натали" w:date="2008-02-05T13:09:00Z"/>
              </w:rPr>
            </w:pPr>
            <w:del w:id="506" w:author="Натали" w:date="2008-02-05T13:09:00Z">
              <w:r>
                <w:rPr>
                  <w:b/>
                  <w:sz w:val="20"/>
                </w:rPr>
                <w:delText xml:space="preserve">Тема 3. </w:delText>
              </w:r>
            </w:del>
          </w:p>
          <w:p>
            <w:pPr>
              <w:pStyle w:val="Normal"/>
              <w:rPr>
                <w:sz w:val="20"/>
                <w:del w:id="509" w:author="Натали" w:date="2008-02-05T13:09:00Z"/>
              </w:rPr>
            </w:pPr>
            <w:del w:id="508" w:author="Натали" w:date="2008-02-05T13:09:00Z">
              <w:r>
                <w:rPr>
                  <w:sz w:val="20"/>
                </w:rPr>
              </w:r>
            </w:del>
          </w:p>
          <w:p>
            <w:pPr>
              <w:pStyle w:val="Normal"/>
              <w:ind w:left="360" w:hanging="0"/>
              <w:rPr>
                <w:del w:id="512" w:author="Натали" w:date="2008-02-05T13:09:00Z"/>
              </w:rPr>
            </w:pPr>
            <w:del w:id="510" w:author="Натали" w:date="2008-02-05T13:09:00Z">
              <w:r>
                <w:rPr>
                  <w:b/>
                  <w:bCs/>
                  <w:sz w:val="20"/>
                </w:rPr>
                <w:delText>Тема 4..</w:delText>
              </w:r>
            </w:del>
            <w:del w:id="511" w:author="Натали" w:date="2008-02-05T13:09:00Z">
              <w:r>
                <w:rPr>
                  <w:sz w:val="20"/>
                </w:rPr>
                <w:delText xml:space="preserve"> </w:delText>
              </w:r>
            </w:del>
          </w:p>
          <w:p>
            <w:pPr>
              <w:pStyle w:val="Normal"/>
              <w:rPr>
                <w:sz w:val="20"/>
                <w:del w:id="514" w:author="Натали" w:date="2008-02-05T13:09:00Z"/>
              </w:rPr>
            </w:pPr>
            <w:del w:id="513" w:author="Натали" w:date="2008-02-05T13:09:00Z">
              <w:r>
                <w:rPr>
                  <w:sz w:val="20"/>
                </w:rPr>
              </w:r>
            </w:del>
          </w:p>
          <w:p>
            <w:pPr>
              <w:pStyle w:val="Normal"/>
              <w:ind w:left="360" w:hanging="0"/>
              <w:rPr>
                <w:sz w:val="20"/>
                <w:del w:id="516" w:author="Натали" w:date="2008-02-05T13:09:00Z"/>
              </w:rPr>
            </w:pPr>
            <w:del w:id="515" w:author="Натали" w:date="2008-02-05T13:09:00Z">
              <w:r>
                <w:rPr>
                  <w:b/>
                  <w:sz w:val="20"/>
                </w:rPr>
                <w:delText xml:space="preserve">Тема 5. </w:delText>
              </w:r>
            </w:del>
          </w:p>
          <w:p>
            <w:pPr>
              <w:pStyle w:val="Normal"/>
              <w:rPr>
                <w:b/>
                <w:b/>
                <w:bCs/>
                <w:sz w:val="20"/>
                <w:del w:id="518" w:author="Натали" w:date="2008-02-05T13:09:00Z"/>
              </w:rPr>
            </w:pPr>
            <w:del w:id="517" w:author="Натали" w:date="2008-02-05T13:09:00Z">
              <w:r>
                <w:rPr>
                  <w:b/>
                  <w:bCs/>
                  <w:sz w:val="20"/>
                </w:rPr>
              </w:r>
            </w:del>
          </w:p>
          <w:p>
            <w:pPr>
              <w:pStyle w:val="Normal"/>
              <w:ind w:left="360" w:hanging="0"/>
              <w:rPr>
                <w:del w:id="521" w:author="Натали" w:date="2008-02-05T13:09:00Z"/>
              </w:rPr>
            </w:pPr>
            <w:del w:id="519" w:author="Натали" w:date="2008-02-05T13:09:00Z">
              <w:r>
                <w:rPr>
                  <w:b/>
                  <w:bCs/>
                  <w:sz w:val="20"/>
                </w:rPr>
                <w:delText xml:space="preserve">Тема 6. </w:delText>
              </w:r>
            </w:del>
            <w:del w:id="520" w:author="Натали" w:date="2008-02-05T13:09:00Z">
              <w:r>
                <w:rPr>
                  <w:sz w:val="20"/>
                </w:rPr>
                <w:delText xml:space="preserve"> </w:delText>
              </w:r>
            </w:del>
          </w:p>
          <w:p>
            <w:pPr>
              <w:pStyle w:val="Normal"/>
              <w:rPr>
                <w:sz w:val="20"/>
                <w:del w:id="523" w:author="Натали" w:date="2008-02-05T13:09:00Z"/>
              </w:rPr>
            </w:pPr>
            <w:del w:id="522" w:author="Натали" w:date="2008-02-05T13:09:00Z">
              <w:r>
                <w:rPr>
                  <w:sz w:val="20"/>
                </w:rPr>
              </w:r>
            </w:del>
          </w:p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  <w:i/>
          <w:i/>
        </w:rPr>
      </w:pPr>
      <w:r>
        <w:rPr>
          <w:b/>
          <w:sz w:val="28"/>
          <w:szCs w:val="28"/>
        </w:rPr>
        <w:t>Календарно-тематический план занятий</w:t>
      </w:r>
    </w:p>
    <w:p>
      <w:pPr>
        <w:pStyle w:val="Style16"/>
        <w:spacing w:before="60" w:after="0"/>
        <w:jc w:val="left"/>
        <w:rPr>
          <w:del w:id="527" w:author="Натали" w:date="2008-02-05T14:53:00Z"/>
        </w:rPr>
      </w:pPr>
      <w:ins w:id="524" w:author="Натали" w:date="2008-02-05T14:52:00Z">
        <w:r>
          <w:rPr>
            <w:b/>
            <w:bCs/>
            <w:sz w:val="24"/>
            <w:szCs w:val="24"/>
          </w:rPr>
          <w:t xml:space="preserve">Тема 1. </w:t>
        </w:r>
      </w:ins>
      <w:ins w:id="525" w:author="Натали" w:date="2008-02-05T14:52:00Z">
        <w:r>
          <w:rPr>
            <w:b/>
            <w:sz w:val="24"/>
            <w:szCs w:val="24"/>
            <w:lang w:val="en-US" w:eastAsia="en-US"/>
          </w:rPr>
          <w:t>Моделирование бизнеса компании</w:t>
        </w:r>
      </w:ins>
      <w:del w:id="526" w:author="Натали" w:date="2008-02-05T14:53:00Z">
        <w:r>
          <w:rPr>
            <w:b/>
            <w:bCs/>
            <w:i/>
            <w:sz w:val="24"/>
            <w:szCs w:val="24"/>
          </w:rPr>
          <w:delText xml:space="preserve">Тема  1. </w:delText>
        </w:r>
      </w:del>
    </w:p>
    <w:p>
      <w:pPr>
        <w:pStyle w:val="Style16"/>
        <w:widowControl/>
        <w:bidi w:val="0"/>
        <w:spacing w:before="60" w:after="0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1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варительное зада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учение литературы к занятию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del w:id="529" w:author="Натали" w:date="2008-02-05T15:23:00Z"/>
              </w:rPr>
            </w:pPr>
            <w:del w:id="528" w:author="Натали" w:date="2008-02-05T15:23:00Z">
              <w:r>
                <w:rPr/>
              </w:r>
            </w:del>
          </w:p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ins w:id="530" w:author="Натали" w:date="2008-02-05T15:17:00Z">
              <w:r>
                <w:rPr/>
                <w:t>Стрекалова Н.Д. Бизнес-планирование</w:t>
              </w:r>
            </w:ins>
            <w:ins w:id="531" w:author="Натали" w:date="2008-12-06T16:18:00Z">
              <w:r>
                <w:rPr/>
                <w:t>. Учебное пособие</w:t>
              </w:r>
            </w:ins>
            <w:ins w:id="532" w:author="Натали" w:date="2008-02-05T15:18:00Z">
              <w:r>
                <w:rPr/>
                <w:t>.- СПб.</w:t>
              </w:r>
            </w:ins>
            <w:ins w:id="533" w:author="Натали" w:date="2008-02-05T15:18:00Z">
              <w:r>
                <w:rPr>
                  <w:lang w:val="ru-RU"/>
                </w:rPr>
                <w:t xml:space="preserve">: </w:t>
              </w:r>
            </w:ins>
            <w:ins w:id="534" w:author="Натали" w:date="2008-12-06T16:18:00Z">
              <w:r>
                <w:rPr/>
                <w:t>Питер,2</w:t>
              </w:r>
            </w:ins>
            <w:ins w:id="535" w:author="Натали" w:date="2008-02-05T15:19:00Z">
              <w:r>
                <w:rPr/>
                <w:t>00</w:t>
              </w:r>
            </w:ins>
            <w:ins w:id="536" w:author="Натали" w:date="2008-12-06T16:19:00Z">
              <w:r>
                <w:rPr/>
                <w:t>8</w:t>
              </w:r>
            </w:ins>
            <w:ins w:id="537" w:author="Натали" w:date="2008-02-06T23:42:00Z">
              <w:r>
                <w:rPr/>
                <w:t>,</w:t>
              </w:r>
            </w:ins>
            <w:ins w:id="538" w:author="Натали" w:date="2008-02-05T15:19:00Z">
              <w:r>
                <w:rPr/>
                <w:t xml:space="preserve"> </w:t>
              </w:r>
            </w:ins>
            <w:ins w:id="539" w:author="Натали" w:date="2008-02-06T23:25:00Z">
              <w:r>
                <w:rPr/>
                <w:t>Тема 6 (</w:t>
              </w:r>
            </w:ins>
            <w:ins w:id="540" w:author="Натали" w:date="2008-02-05T15:19:00Z">
              <w:r>
                <w:rPr/>
                <w:t>п.6.1-6.2</w:t>
              </w:r>
            </w:ins>
            <w:ins w:id="541" w:author="Натали" w:date="2008-02-06T23:25:00Z">
              <w:r>
                <w:rPr/>
                <w:t>)</w:t>
              </w:r>
            </w:ins>
            <w:ins w:id="542" w:author="Натали" w:date="2008-02-05T15:19:00Z">
              <w:r>
                <w:rPr/>
                <w:t>.</w:t>
              </w:r>
            </w:ins>
          </w:p>
          <w:p>
            <w:pPr>
              <w:pStyle w:val="Normal"/>
              <w:numPr>
                <w:ilvl w:val="0"/>
                <w:numId w:val="19"/>
              </w:numPr>
              <w:rPr/>
            </w:pPr>
            <w:ins w:id="543" w:author="Натали" w:date="2008-02-05T15:23:00Z">
              <w:r>
                <w:rPr/>
                <w:t>Конкретная ситуация «Кирпичный бизнес Группы ЛСР: путь к успеху»</w:t>
              </w:r>
            </w:ins>
            <w:ins w:id="544" w:author="Натали" w:date="2008-02-05T15:52:00Z">
              <w:r>
                <w:rPr/>
                <w:t xml:space="preserve"> (часть А)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del w:id="547" w:author="СтрекаловаНД" w:date="2008-11-24T18:24:00Z"/>
              </w:rPr>
            </w:pPr>
            <w:r>
              <w:rPr>
                <w:bCs/>
              </w:rPr>
              <w:t>Дата</w:t>
            </w:r>
            <w:ins w:id="545" w:author="Натали" w:date="2008-02-05T15:20:00Z">
              <w:r>
                <w:rPr>
                  <w:bCs/>
                  <w:lang w:val="ru-RU"/>
                </w:rPr>
                <w:t xml:space="preserve">: </w:t>
              </w:r>
            </w:ins>
            <w:del w:id="546" w:author="СтрекаловаНД" w:date="2008-11-24T18:24:00Z">
              <w:r>
                <w:rPr>
                  <w:bCs/>
                  <w:lang w:val="ru-RU"/>
                </w:rPr>
                <w:delText>12.02.08</w:delText>
              </w:r>
            </w:del>
          </w:p>
          <w:p>
            <w:pPr>
              <w:pStyle w:val="Normal"/>
              <w:jc w:val="both"/>
              <w:rPr>
                <w:bCs/>
                <w:ins w:id="549" w:author="СтрекаловаНД" w:date="2008-11-24T18:24:00Z"/>
              </w:rPr>
            </w:pPr>
            <w:ins w:id="548" w:author="СтрекаловаНД" w:date="2008-11-24T18:24:00Z">
              <w:r>
                <w:rPr>
                  <w:bCs/>
                </w:rPr>
              </w:r>
            </w:ins>
          </w:p>
          <w:p>
            <w:pPr>
              <w:pStyle w:val="Normal"/>
              <w:jc w:val="both"/>
              <w:rPr>
                <w:bCs/>
                <w:lang w:val="ru-RU"/>
                <w:ins w:id="551" w:author="Натали" w:date="2008-02-05T15:21:00Z"/>
              </w:rPr>
            </w:pPr>
            <w:r>
              <w:rPr>
                <w:bCs/>
              </w:rPr>
              <w:t>Время</w:t>
            </w:r>
            <w:ins w:id="550" w:author="Натали" w:date="2008-02-05T15:21:00Z">
              <w:r>
                <w:rPr>
                  <w:bCs/>
                  <w:lang w:val="ru-RU"/>
                </w:rPr>
                <w:t xml:space="preserve"> 9.00-10.30</w:t>
              </w:r>
            </w:ins>
          </w:p>
          <w:p>
            <w:pPr>
              <w:pStyle w:val="Normal"/>
              <w:jc w:val="both"/>
              <w:rPr>
                <w:bCs/>
                <w:lang w:val="en-US"/>
              </w:rPr>
            </w:pPr>
            <w:ins w:id="552" w:author="Натали" w:date="2008-02-05T15:21:00Z">
              <w:r>
                <w:rPr>
                  <w:bCs/>
                  <w:lang w:val="ru-RU"/>
                </w:rPr>
                <w:t xml:space="preserve">           </w:t>
              </w:r>
            </w:ins>
            <w:ins w:id="553" w:author="Натали" w:date="2008-02-05T15:21:00Z">
              <w:r>
                <w:rPr>
                  <w:bCs/>
                  <w:lang w:val="ru-RU"/>
                </w:rPr>
                <w:t>10.45-</w:t>
              </w:r>
            </w:ins>
            <w:ins w:id="554" w:author="Натали" w:date="2008-02-05T15:21:00Z">
              <w:r>
                <w:rPr>
                  <w:bCs/>
                  <w:lang w:val="en-US"/>
                </w:rPr>
                <w:t>12.15</w:t>
              </w:r>
            </w:ins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Ауд.</w:t>
            </w:r>
            <w:ins w:id="555" w:author="Натали" w:date="2008-02-05T15:23:00Z">
              <w:r>
                <w:rPr>
                  <w:bCs/>
                  <w:lang w:val="ru-RU"/>
                </w:rPr>
                <w:t xml:space="preserve"> </w:t>
              </w:r>
            </w:ins>
            <w:ins w:id="556" w:author="Натали" w:date="2008-02-05T15:23:00Z">
              <w:del w:id="557" w:author="СтрекаловаНД" w:date="2008-11-24T18:24:00Z">
                <w:r>
                  <w:rPr>
                    <w:bCs/>
                    <w:lang w:val="ru-RU"/>
                  </w:rPr>
                  <w:delText>5</w:delText>
                </w:r>
              </w:del>
            </w:ins>
            <w:del w:id="558" w:author="СтрекаловаНД" w:date="2008-11-24T18:24:00Z">
              <w:r>
                <w:rPr>
                  <w:bCs/>
                  <w:lang w:val="en-US"/>
                </w:rPr>
                <w:delText>01</w:delText>
              </w:r>
            </w:del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аемые вопросы:</w:t>
            </w:r>
          </w:p>
          <w:p>
            <w:pPr>
              <w:pStyle w:val="Style16"/>
              <w:numPr>
                <w:ilvl w:val="0"/>
                <w:numId w:val="25"/>
              </w:numPr>
              <w:spacing w:before="60" w:after="0"/>
              <w:jc w:val="left"/>
              <w:rPr>
                <w:i/>
                <w:i/>
                <w:sz w:val="24"/>
                <w:szCs w:val="24"/>
                <w:lang w:val="ru-RU" w:eastAsia="ru-RU"/>
                <w:ins w:id="563" w:author="Натали" w:date="2008-02-05T15:07:00Z"/>
              </w:rPr>
            </w:pPr>
            <w:ins w:id="559" w:author="Натали" w:date="2008-02-05T15:06:00Z">
              <w:r>
                <w:rPr>
                  <w:sz w:val="24"/>
                  <w:szCs w:val="24"/>
                  <w:lang w:val="en-US" w:eastAsia="en-US"/>
                </w:rPr>
                <w:t xml:space="preserve">Сущность </w:t>
              </w:r>
            </w:ins>
            <w:ins w:id="560" w:author="Натали" w:date="2008-02-05T15:09:00Z">
              <w:r>
                <w:rPr>
                  <w:sz w:val="24"/>
                  <w:szCs w:val="24"/>
                  <w:lang w:val="en-US" w:eastAsia="en-US"/>
                </w:rPr>
                <w:t xml:space="preserve">и </w:t>
              </w:r>
            </w:ins>
            <w:ins w:id="561" w:author="Натали" w:date="2008-02-05T15:13:00Z">
              <w:r>
                <w:rPr>
                  <w:sz w:val="24"/>
                  <w:szCs w:val="24"/>
                  <w:lang w:val="en-US" w:eastAsia="en-US"/>
                </w:rPr>
                <w:t xml:space="preserve">структура </w:t>
              </w:r>
            </w:ins>
            <w:ins w:id="562" w:author="Натали" w:date="2008-02-05T15:07:00Z">
              <w:r>
                <w:rPr>
                  <w:sz w:val="24"/>
                  <w:szCs w:val="24"/>
                  <w:lang w:val="en-US" w:eastAsia="en-US"/>
                </w:rPr>
                <w:t xml:space="preserve">бизнес-модели. </w:t>
              </w:r>
            </w:ins>
          </w:p>
          <w:p>
            <w:pPr>
              <w:pStyle w:val="Style16"/>
              <w:numPr>
                <w:ilvl w:val="0"/>
                <w:numId w:val="25"/>
              </w:numPr>
              <w:spacing w:before="60" w:after="0"/>
              <w:jc w:val="left"/>
              <w:rPr>
                <w:i/>
                <w:i/>
                <w:sz w:val="24"/>
                <w:szCs w:val="24"/>
                <w:lang w:val="ru-RU" w:eastAsia="ru-RU"/>
                <w:ins w:id="565" w:author="СтрекаловаНД" w:date="2008-11-24T18:25:00Z"/>
              </w:rPr>
            </w:pPr>
            <w:ins w:id="564" w:author="СтрекаловаНД" w:date="2008-11-24T18:25:00Z">
              <w:r>
                <w:rPr>
                  <w:sz w:val="24"/>
                  <w:szCs w:val="24"/>
                  <w:lang w:val="en-US" w:eastAsia="en-US"/>
                </w:rPr>
                <w:t xml:space="preserve">Существующие подходы к ее рассмотрению. </w:t>
              </w:r>
            </w:ins>
          </w:p>
          <w:p>
            <w:pPr>
              <w:pStyle w:val="Style16"/>
              <w:numPr>
                <w:ilvl w:val="0"/>
                <w:numId w:val="25"/>
              </w:numPr>
              <w:spacing w:before="60" w:after="0"/>
              <w:jc w:val="left"/>
              <w:rPr>
                <w:i/>
                <w:i/>
                <w:sz w:val="24"/>
                <w:szCs w:val="24"/>
                <w:lang w:val="ru-RU" w:eastAsia="ru-RU"/>
                <w:ins w:id="576" w:author="СтрекаловаНД" w:date="2008-11-24T18:33:00Z"/>
              </w:rPr>
            </w:pPr>
            <w:ins w:id="566" w:author="Натали" w:date="2008-12-06T16:15:00Z">
              <w:r>
                <w:rPr>
                  <w:sz w:val="24"/>
                  <w:szCs w:val="24"/>
                  <w:lang w:val="en-US" w:eastAsia="en-US"/>
                </w:rPr>
                <w:t>Системное п</w:t>
              </w:r>
            </w:ins>
            <w:ins w:id="567" w:author="Натали" w:date="2008-12-06T17:58:00Z">
              <w:r>
                <w:rPr>
                  <w:sz w:val="24"/>
                  <w:szCs w:val="24"/>
                  <w:lang w:val="en-US" w:eastAsia="en-US"/>
                </w:rPr>
                <w:t>остроение</w:t>
              </w:r>
            </w:ins>
            <w:ins w:id="568" w:author="СтрекаловаНД" w:date="2008-11-24T18:25:00Z">
              <w:del w:id="569" w:author="Натали" w:date="2008-12-06T16:15:00Z">
                <w:r>
                  <w:rPr>
                    <w:sz w:val="24"/>
                    <w:szCs w:val="24"/>
                    <w:lang w:val="en-US" w:eastAsia="en-US"/>
                  </w:rPr>
                  <w:delText>П</w:delText>
                </w:r>
              </w:del>
            </w:ins>
            <w:ins w:id="570" w:author="СтрекаловаНД" w:date="2008-11-24T18:25:00Z">
              <w:del w:id="571" w:author="Натали" w:date="2008-12-06T17:58:00Z">
                <w:r>
                  <w:rPr>
                    <w:sz w:val="24"/>
                    <w:szCs w:val="24"/>
                    <w:lang w:val="en-US" w:eastAsia="en-US"/>
                  </w:rPr>
                  <w:delText>редставление</w:delText>
                </w:r>
              </w:del>
            </w:ins>
            <w:ins w:id="572" w:author="СтрекаловаНД" w:date="2008-11-24T18:25:00Z">
              <w:r>
                <w:rPr>
                  <w:sz w:val="24"/>
                  <w:szCs w:val="24"/>
                  <w:lang w:val="en-US" w:eastAsia="en-US"/>
                </w:rPr>
                <w:t xml:space="preserve"> бизнес-модели</w:t>
              </w:r>
            </w:ins>
            <w:ins w:id="573" w:author="СтрекаловаНД" w:date="2008-11-24T18:25:00Z">
              <w:del w:id="574" w:author="Натали" w:date="2008-12-06T16:15:00Z">
                <w:r>
                  <w:rPr>
                    <w:sz w:val="24"/>
                    <w:szCs w:val="24"/>
                    <w:lang w:val="en-US" w:eastAsia="en-US"/>
                  </w:rPr>
                  <w:delText xml:space="preserve"> на основе системного подхода.</w:delText>
                </w:r>
              </w:del>
            </w:ins>
            <w:ins w:id="575" w:author="СтрекаловаНД" w:date="2008-11-24T18:25:00Z">
              <w:r>
                <w:rPr>
                  <w:sz w:val="24"/>
                  <w:szCs w:val="24"/>
                  <w:lang w:val="en-US" w:eastAsia="en-US"/>
                </w:rPr>
                <w:t xml:space="preserve"> </w:t>
              </w:r>
            </w:ins>
          </w:p>
          <w:p>
            <w:pPr>
              <w:pStyle w:val="Style16"/>
              <w:numPr>
                <w:ilvl w:val="0"/>
                <w:numId w:val="25"/>
              </w:numPr>
              <w:spacing w:before="60" w:after="0"/>
              <w:jc w:val="left"/>
              <w:rPr>
                <w:i/>
                <w:i/>
                <w:sz w:val="24"/>
                <w:szCs w:val="24"/>
                <w:lang w:val="ru-RU" w:eastAsia="ru-RU"/>
                <w:ins w:id="578" w:author="СтрекаловаНД" w:date="2008-11-24T18:25:00Z"/>
              </w:rPr>
            </w:pPr>
            <w:ins w:id="577" w:author="СтрекаловаНД" w:date="2008-11-24T18:33:00Z">
              <w:r>
                <w:rPr>
                  <w:sz w:val="24"/>
                  <w:szCs w:val="24"/>
                  <w:lang w:val="en-US" w:eastAsia="en-US"/>
                </w:rPr>
                <w:t>Критерии оценки бизнес-моделей.</w:t>
              </w:r>
            </w:ins>
          </w:p>
          <w:p>
            <w:pPr>
              <w:pStyle w:val="Style16"/>
              <w:numPr>
                <w:ilvl w:val="0"/>
                <w:numId w:val="25"/>
              </w:numPr>
              <w:spacing w:before="60" w:after="0"/>
              <w:jc w:val="left"/>
              <w:rPr>
                <w:i/>
                <w:i/>
                <w:sz w:val="24"/>
                <w:szCs w:val="24"/>
                <w:lang w:val="ru-RU" w:eastAsia="ru-RU"/>
                <w:ins w:id="580" w:author="СтрекаловаНД" w:date="2008-11-24T18:25:00Z"/>
              </w:rPr>
            </w:pPr>
            <w:ins w:id="579" w:author="СтрекаловаНД" w:date="2008-11-24T18:25:00Z">
              <w:r>
                <w:rPr>
                  <w:sz w:val="24"/>
                  <w:szCs w:val="24"/>
                  <w:lang w:val="en-US" w:eastAsia="en-US"/>
                </w:rPr>
                <w:t xml:space="preserve">Роль и значение финансово-экономической модели как важной компоненты бизнес-модели. </w:t>
              </w:r>
            </w:ins>
          </w:p>
          <w:p>
            <w:pPr>
              <w:pStyle w:val="Style16"/>
              <w:numPr>
                <w:ilvl w:val="0"/>
                <w:numId w:val="25"/>
              </w:numPr>
              <w:spacing w:before="60" w:after="0"/>
              <w:jc w:val="left"/>
              <w:rPr>
                <w:i/>
                <w:i/>
                <w:sz w:val="24"/>
                <w:szCs w:val="24"/>
                <w:lang w:val="ru-RU" w:eastAsia="ru-RU"/>
                <w:ins w:id="582" w:author="СтрекаловаНД" w:date="2008-11-24T18:25:00Z"/>
              </w:rPr>
            </w:pPr>
            <w:ins w:id="581" w:author="СтрекаловаНД" w:date="2008-11-24T18:25:00Z">
              <w:r>
                <w:rPr>
                  <w:sz w:val="24"/>
                  <w:szCs w:val="24"/>
                  <w:lang w:val="en-US" w:eastAsia="en-US"/>
                </w:rPr>
                <w:t>Метод имитационного финансового моделирования:  особенности,  преимущества и недостатки. Финансово-экономические  модели и их практическое применение.</w:t>
              </w:r>
            </w:ins>
          </w:p>
          <w:p>
            <w:pPr>
              <w:pStyle w:val="Style16"/>
              <w:numPr>
                <w:ilvl w:val="0"/>
                <w:numId w:val="25"/>
              </w:numPr>
              <w:spacing w:before="60" w:after="0"/>
              <w:jc w:val="left"/>
              <w:rPr>
                <w:i/>
                <w:i/>
                <w:sz w:val="24"/>
                <w:szCs w:val="24"/>
                <w:ins w:id="591" w:author="СтрекаловаНД" w:date="2008-11-24T18:25:00Z"/>
              </w:rPr>
            </w:pPr>
            <w:ins w:id="583" w:author="СтрекаловаНД" w:date="2008-11-24T18:25:00Z">
              <w:r>
                <w:rPr>
                  <w:sz w:val="24"/>
                  <w:szCs w:val="24"/>
                  <w:lang w:val="en-US" w:eastAsia="en-US"/>
                </w:rPr>
                <w:t xml:space="preserve">Технология </w:t>
              </w:r>
            </w:ins>
            <w:ins w:id="584" w:author="Натали" w:date="2008-12-06T17:57:00Z">
              <w:r>
                <w:rPr>
                  <w:sz w:val="24"/>
                  <w:szCs w:val="24"/>
                  <w:lang w:val="en-US" w:eastAsia="en-US"/>
                </w:rPr>
                <w:t xml:space="preserve">построения </w:t>
              </w:r>
            </w:ins>
            <w:ins w:id="585" w:author="СтрекаловаНД" w:date="2008-11-24T18:25:00Z">
              <w:del w:id="586" w:author="Натали" w:date="2008-12-06T17:57:00Z">
                <w:r>
                  <w:rPr>
                    <w:sz w:val="24"/>
                    <w:szCs w:val="24"/>
                    <w:lang w:val="en-US" w:eastAsia="en-US"/>
                  </w:rPr>
                  <w:delText xml:space="preserve">финансового </w:delText>
                </w:r>
              </w:del>
            </w:ins>
            <w:ins w:id="587" w:author="СтрекаловаНД" w:date="2008-11-24T18:25:00Z">
              <w:r>
                <w:rPr>
                  <w:sz w:val="24"/>
                  <w:szCs w:val="24"/>
                  <w:lang w:val="en-US" w:eastAsia="en-US"/>
                </w:rPr>
                <w:t>модели</w:t>
              </w:r>
            </w:ins>
            <w:ins w:id="588" w:author="СтрекаловаНД" w:date="2008-11-24T18:25:00Z">
              <w:del w:id="589" w:author="Натали" w:date="2008-12-06T17:57:00Z">
                <w:r>
                  <w:rPr>
                    <w:sz w:val="24"/>
                    <w:szCs w:val="24"/>
                    <w:lang w:val="en-US" w:eastAsia="en-US"/>
                  </w:rPr>
                  <w:delText>рования бизнеса</w:delText>
                </w:r>
              </w:del>
            </w:ins>
            <w:ins w:id="590" w:author="СтрекаловаНД" w:date="2008-11-24T18:25:00Z">
              <w:r>
                <w:rPr>
                  <w:sz w:val="24"/>
                  <w:szCs w:val="24"/>
                  <w:lang w:val="en-US" w:eastAsia="en-US"/>
                </w:rPr>
                <w:t>. Типичные ошибки при моделировании.</w:t>
              </w:r>
            </w:ins>
          </w:p>
          <w:p>
            <w:pPr>
              <w:pStyle w:val="Style16"/>
              <w:numPr>
                <w:ilvl w:val="0"/>
                <w:numId w:val="25"/>
              </w:numPr>
              <w:spacing w:before="60" w:after="0"/>
              <w:jc w:val="left"/>
              <w:rPr>
                <w:i/>
                <w:i/>
                <w:sz w:val="24"/>
                <w:szCs w:val="24"/>
                <w:lang w:val="ru-RU" w:eastAsia="ru-RU"/>
                <w:del w:id="593" w:author="СтрекаловаНД" w:date="2008-11-24T18:27:00Z"/>
              </w:rPr>
            </w:pPr>
            <w:del w:id="592" w:author="СтрекаловаНД" w:date="2008-11-24T18:27:00Z">
              <w:r>
                <w:rPr>
                  <w:sz w:val="24"/>
                  <w:szCs w:val="24"/>
                  <w:lang w:val="en-US" w:eastAsia="en-US"/>
                </w:rPr>
                <w:delText xml:space="preserve">Виды моделей. Финансовые модели и их практическое применение. </w:delText>
              </w:r>
            </w:del>
          </w:p>
          <w:p>
            <w:pPr>
              <w:pStyle w:val="Style16"/>
              <w:numPr>
                <w:ilvl w:val="0"/>
                <w:numId w:val="25"/>
              </w:numPr>
              <w:spacing w:before="60" w:after="0"/>
              <w:jc w:val="left"/>
              <w:rPr>
                <w:i/>
                <w:i/>
                <w:sz w:val="24"/>
                <w:szCs w:val="24"/>
                <w:lang w:val="ru-RU" w:eastAsia="ru-RU"/>
                <w:del w:id="595" w:author="СтрекаловаНД" w:date="2008-11-24T18:27:00Z"/>
              </w:rPr>
            </w:pPr>
            <w:del w:id="594" w:author="СтрекаловаНД" w:date="2008-11-24T18:27:00Z">
              <w:r>
                <w:rPr>
                  <w:sz w:val="24"/>
                  <w:szCs w:val="24"/>
                  <w:lang w:val="en-US" w:eastAsia="en-US"/>
                </w:rPr>
                <w:delText xml:space="preserve">Метод имитационного финансового моделирования:  особенности,  преимущества и недостатки. </w:delText>
              </w:r>
            </w:del>
          </w:p>
          <w:p>
            <w:pPr>
              <w:pStyle w:val="Style16"/>
              <w:numPr>
                <w:ilvl w:val="0"/>
                <w:numId w:val="25"/>
              </w:numPr>
              <w:spacing w:before="60" w:after="0"/>
              <w:jc w:val="left"/>
              <w:rPr>
                <w:i/>
                <w:i/>
                <w:sz w:val="24"/>
                <w:szCs w:val="24"/>
                <w:del w:id="603" w:author="СтрекаловаНД" w:date="2008-11-24T18:27:00Z"/>
              </w:rPr>
            </w:pPr>
            <w:ins w:id="596" w:author="Натали" w:date="2008-02-05T16:05:00Z">
              <w:del w:id="597" w:author="СтрекаловаНД" w:date="2008-11-24T18:27:00Z">
                <w:r>
                  <w:rPr>
                    <w:sz w:val="24"/>
                    <w:szCs w:val="24"/>
                    <w:lang w:val="en-US" w:eastAsia="en-US"/>
                  </w:rPr>
                  <w:delText>Построение финансовой</w:delText>
                </w:r>
              </w:del>
            </w:ins>
            <w:ins w:id="598" w:author="Натали" w:date="2008-02-05T15:06:00Z">
              <w:del w:id="599" w:author="СтрекаловаНД" w:date="2008-11-24T18:27:00Z">
                <w:r>
                  <w:rPr>
                    <w:sz w:val="24"/>
                    <w:szCs w:val="24"/>
                    <w:lang w:val="en-US" w:eastAsia="en-US"/>
                  </w:rPr>
                  <w:delText xml:space="preserve"> модели</w:delText>
                </w:r>
              </w:del>
            </w:ins>
            <w:ins w:id="600" w:author="Натали" w:date="2008-02-05T16:05:00Z">
              <w:del w:id="601" w:author="СтрекаловаНД" w:date="2008-11-24T18:27:00Z">
                <w:r>
                  <w:rPr>
                    <w:sz w:val="24"/>
                    <w:szCs w:val="24"/>
                    <w:lang w:val="en-US" w:eastAsia="en-US"/>
                  </w:rPr>
                  <w:delText>.</w:delText>
                </w:r>
              </w:del>
            </w:ins>
            <w:del w:id="602" w:author="СтрекаловаНД" w:date="2008-11-24T18:27:00Z">
              <w:r>
                <w:rPr>
                  <w:sz w:val="24"/>
                  <w:szCs w:val="24"/>
                  <w:lang w:val="en-US" w:eastAsia="en-US"/>
                </w:rPr>
                <w:delText xml:space="preserve"> Типичные ошибки при моделировании.</w:delText>
              </w:r>
            </w:del>
          </w:p>
          <w:p>
            <w:pPr>
              <w:pStyle w:val="Style16"/>
              <w:numPr>
                <w:ilvl w:val="0"/>
                <w:numId w:val="17"/>
              </w:numPr>
              <w:rPr>
                <w:lang w:val="en-US"/>
                <w:del w:id="605" w:author="Натали" w:date="2008-02-05T15:30:00Z"/>
              </w:rPr>
            </w:pPr>
            <w:ins w:id="604" w:author="Натали" w:date="2008-02-06T14:31:00Z">
              <w:r>
                <w:rPr/>
                <w:t>Анализ конкретной ситуации «Кирпичный бизнес Группы ЛСР: путь к успеху» (часть А)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rPr>
                <w:lang w:val="en-US"/>
                <w:del w:id="607" w:author="Натали" w:date="2008-02-05T15:30:00Z"/>
              </w:rPr>
            </w:pPr>
            <w:del w:id="606" w:author="Натали" w:date="2008-02-05T15:30:00Z">
              <w:r>
                <w:rPr>
                  <w:lang w:val="en-US"/>
                </w:rPr>
              </w:r>
            </w:del>
          </w:p>
          <w:p>
            <w:pPr>
              <w:pStyle w:val="Normal"/>
              <w:numPr>
                <w:ilvl w:val="0"/>
                <w:numId w:val="17"/>
              </w:numPr>
              <w:rPr>
                <w:del w:id="609" w:author="Натали" w:date="2008-02-05T15:30:00Z"/>
              </w:rPr>
            </w:pPr>
            <w:del w:id="608" w:author="Натали" w:date="2008-02-05T15:30:00Z">
              <w:r>
                <w:rPr/>
              </w:r>
            </w:del>
          </w:p>
          <w:p>
            <w:pPr>
              <w:pStyle w:val="Style16"/>
              <w:widowControl/>
              <w:numPr>
                <w:ilvl w:val="0"/>
                <w:numId w:val="17"/>
              </w:numPr>
              <w:bidi w:val="0"/>
              <w:rPr>
                <w:ins w:id="611" w:author="Натали" w:date="2008-02-05T15:30:00Z"/>
              </w:rPr>
            </w:pPr>
            <w:ins w:id="610" w:author="Натали" w:date="2008-02-05T15:30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8"/>
              </w:numPr>
              <w:rPr>
                <w:ins w:id="613" w:author="СтрекаловаНД" w:date="2008-11-24T18:30:00Z"/>
              </w:rPr>
            </w:pPr>
            <w:ins w:id="612" w:author="СтрекаловаНД" w:date="2008-11-24T18:28:00Z">
              <w:r>
                <w:rPr/>
                <w:t xml:space="preserve">анализ бизнес-модели объединения «Победа ЛСР» </w:t>
              </w:r>
            </w:ins>
          </w:p>
          <w:p>
            <w:pPr>
              <w:pStyle w:val="Normal"/>
              <w:numPr>
                <w:ilvl w:val="0"/>
                <w:numId w:val="8"/>
              </w:numPr>
              <w:rPr>
                <w:i w:val="false"/>
                <w:i w:val="false"/>
                <w:ins w:id="621" w:author="Натали" w:date="2008-02-06T14:32:00Z"/>
              </w:rPr>
            </w:pPr>
            <w:ins w:id="614" w:author="СтрекаловаНД" w:date="2008-11-24T18:30:00Z">
              <w:r>
                <w:rPr/>
                <w:t>разработка системного представления бизнес-модели</w:t>
              </w:r>
            </w:ins>
            <w:ins w:id="615" w:author="Натали" w:date="2008-12-06T16:17:00Z">
              <w:r>
                <w:rPr/>
                <w:t xml:space="preserve">, </w:t>
              </w:r>
            </w:ins>
            <w:ins w:id="616" w:author="СтрекаловаНД" w:date="2008-11-24T18:29:00Z">
              <w:del w:id="617" w:author="Натали" w:date="2008-12-06T16:17:00Z">
                <w:r>
                  <w:rPr/>
                  <w:delText xml:space="preserve"> и </w:delText>
                </w:r>
              </w:del>
            </w:ins>
            <w:ins w:id="618" w:author="СтрекаловаНД" w:date="2008-11-24T18:29:00Z">
              <w:r>
                <w:rPr/>
                <w:t xml:space="preserve">ее </w:t>
              </w:r>
            </w:ins>
            <w:ins w:id="619" w:author="Натали" w:date="2008-12-06T16:17:00Z">
              <w:r>
                <w:rPr/>
                <w:t xml:space="preserve">анализ и </w:t>
              </w:r>
            </w:ins>
            <w:ins w:id="620" w:author="СтрекаловаНД" w:date="2008-11-24T18:29:00Z">
              <w:r>
                <w:rPr/>
                <w:t>оценка</w:t>
              </w:r>
            </w:ins>
          </w:p>
          <w:p>
            <w:pPr>
              <w:pStyle w:val="Normal"/>
              <w:rPr>
                <w:ins w:id="627" w:author="Натали" w:date="2008-02-06T11:45:00Z"/>
              </w:rPr>
            </w:pPr>
            <w:del w:id="622" w:author="Натали" w:date="2008-12-06T16:33:00Z">
              <w:r>
                <w:rPr>
                  <w:i/>
                </w:rPr>
                <w:delText>Ожидаемый результат</w:delText>
              </w:r>
            </w:del>
            <w:del w:id="623" w:author="Натали" w:date="2008-12-06T16:33:00Z">
              <w:r>
                <w:rPr/>
                <w:delText xml:space="preserve">: </w:delText>
              </w:r>
            </w:del>
            <w:ins w:id="624" w:author="Натали" w:date="2008-12-06T16:33:00Z">
              <w:r>
                <w:rPr/>
                <w:t>П</w:t>
              </w:r>
            </w:ins>
            <w:del w:id="625" w:author="Натали" w:date="2008-12-06T16:33:00Z">
              <w:r>
                <w:rPr/>
                <w:delText>п</w:delText>
              </w:r>
            </w:del>
            <w:r>
              <w:rPr/>
              <w:t>осле данного занятия вы должны</w:t>
            </w:r>
            <w:ins w:id="626" w:author="Натали" w:date="2008-12-06T16:33:00Z">
              <w:r>
                <w:rPr>
                  <w:lang w:val="ru-RU"/>
                </w:rPr>
                <w:t>:</w:t>
              </w:r>
            </w:ins>
            <w:r>
              <w:rPr/>
              <w:t xml:space="preserve"> </w:t>
            </w:r>
          </w:p>
          <w:p>
            <w:pPr>
              <w:pStyle w:val="Normal"/>
              <w:rPr>
                <w:ins w:id="632" w:author="Натали" w:date="2008-02-06T11:45:00Z"/>
              </w:rPr>
            </w:pPr>
            <w:ins w:id="628" w:author="Натали" w:date="2008-12-06T16:33:00Z">
              <w:r>
                <w:rPr>
                  <w:i/>
                  <w:lang w:val="en-US"/>
                </w:rPr>
                <w:t>-</w:t>
              </w:r>
            </w:ins>
            <w:ins w:id="629" w:author="Натали" w:date="2008-02-06T11:45:00Z">
              <w:r>
                <w:rPr>
                  <w:i/>
                </w:rPr>
                <w:t>знать</w:t>
              </w:r>
            </w:ins>
            <w:ins w:id="630" w:author="Натали" w:date="2008-02-06T11:45:00Z">
              <w:r>
                <w:rPr>
                  <w:lang w:val="ru-RU"/>
                </w:rPr>
                <w:t>:</w:t>
              </w:r>
            </w:ins>
            <w:ins w:id="631" w:author="Натали" w:date="2008-02-06T11:45:00Z">
              <w:r>
                <w:rPr/>
                <w:t xml:space="preserve"> и уметь…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ins w:id="635" w:author="Натали" w:date="2008-02-05T15:32:00Z"/>
              </w:rPr>
            </w:pPr>
            <w:ins w:id="633" w:author="Натали" w:date="2008-02-05T15:32:00Z">
              <w:r>
                <w:rPr/>
                <w:t>подходы к определению сущности бизнес-модели</w:t>
              </w:r>
            </w:ins>
            <w:ins w:id="634" w:author="Натали" w:date="2008-02-05T15:32:00Z">
              <w:r>
                <w:rPr>
                  <w:lang w:val="ru-RU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ins w:id="642" w:author="Натали" w:date="2008-02-05T15:34:00Z"/>
              </w:rPr>
            </w:pPr>
            <w:ins w:id="636" w:author="Натали" w:date="2008-02-05T15:34:00Z">
              <w:r>
                <w:rPr/>
                <w:t xml:space="preserve">структуру </w:t>
              </w:r>
            </w:ins>
            <w:ins w:id="637" w:author="Натали" w:date="2008-12-06T16:20:00Z">
              <w:r>
                <w:rPr/>
                <w:t xml:space="preserve">основных элементов </w:t>
              </w:r>
            </w:ins>
            <w:ins w:id="638" w:author="Натали" w:date="2008-02-05T15:34:00Z">
              <w:r>
                <w:rPr/>
                <w:t>бизнес-модели</w:t>
              </w:r>
            </w:ins>
            <w:ins w:id="639" w:author="Натали" w:date="2008-12-06T16:20:00Z">
              <w:r>
                <w:rPr/>
                <w:t>,</w:t>
              </w:r>
            </w:ins>
            <w:ins w:id="640" w:author="Натали" w:date="2008-02-05T15:34:00Z">
              <w:r>
                <w:rPr/>
                <w:t xml:space="preserve"> критерии ее оценки</w:t>
              </w:r>
            </w:ins>
            <w:ins w:id="641" w:author="Натали" w:date="2008-02-05T15:34:00Z">
              <w:r>
                <w:rPr>
                  <w:lang w:val="ru-RU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ins w:id="651" w:author="Натали" w:date="2008-02-05T15:35:00Z"/>
              </w:rPr>
            </w:pPr>
            <w:ins w:id="643" w:author="Натали" w:date="2008-02-05T15:34:00Z">
              <w:del w:id="644" w:author="СтрекаловаНД" w:date="2008-11-24T18:31:00Z">
                <w:r>
                  <w:rPr/>
                  <w:delText xml:space="preserve">виды моделей и </w:delText>
                </w:r>
              </w:del>
            </w:ins>
            <w:ins w:id="645" w:author="Натали" w:date="2008-02-05T15:34:00Z">
              <w:r>
                <w:rPr/>
                <w:t>особенности финансов</w:t>
              </w:r>
            </w:ins>
            <w:ins w:id="646" w:author="СтрекаловаНД" w:date="2008-11-24T18:31:00Z">
              <w:r>
                <w:rPr/>
                <w:t xml:space="preserve">о-экономических </w:t>
              </w:r>
            </w:ins>
            <w:ins w:id="647" w:author="Натали" w:date="2008-02-05T15:35:00Z">
              <w:del w:id="648" w:author="СтрекаловаНД" w:date="2008-11-24T18:31:00Z">
                <w:r>
                  <w:rPr/>
                  <w:delText>ых</w:delText>
                </w:r>
              </w:del>
            </w:ins>
            <w:ins w:id="649" w:author="Натали" w:date="2008-02-05T15:35:00Z">
              <w:r>
                <w:rPr/>
                <w:t xml:space="preserve"> моделей</w:t>
              </w:r>
            </w:ins>
            <w:ins w:id="650" w:author="Натали" w:date="2008-02-05T15:35:00Z">
              <w:r>
                <w:rPr>
                  <w:lang w:val="ru-RU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lang w:val="ru-RU" w:eastAsia="ru-RU"/>
                <w:ins w:id="654" w:author="Натали" w:date="2008-02-05T15:39:00Z"/>
              </w:rPr>
            </w:pPr>
            <w:ins w:id="652" w:author="Натали" w:date="2008-02-05T15:35:00Z">
              <w:r>
                <w:rPr>
                  <w:lang w:val="en-US" w:eastAsia="en-US"/>
                </w:rPr>
                <w:t>метод имитационного финансового моделирования</w:t>
              </w:r>
            </w:ins>
            <w:ins w:id="653" w:author="Натали" w:date="2008-02-05T15:37:00Z">
              <w:r>
                <w:rPr>
                  <w:lang w:val="en-US" w:eastAsia="en-US"/>
                </w:rPr>
                <w:t>;</w:t>
              </w:r>
            </w:ins>
          </w:p>
          <w:p>
            <w:pPr>
              <w:pStyle w:val="Style16"/>
              <w:numPr>
                <w:ilvl w:val="0"/>
                <w:numId w:val="2"/>
              </w:numPr>
              <w:spacing w:before="60" w:after="0"/>
              <w:jc w:val="left"/>
              <w:rPr>
                <w:i/>
                <w:i/>
                <w:sz w:val="24"/>
                <w:szCs w:val="24"/>
                <w:ins w:id="659" w:author="Натали" w:date="2008-02-05T15:41:00Z"/>
              </w:rPr>
            </w:pPr>
            <w:ins w:id="655" w:author="Натали" w:date="2008-12-06T16:21:00Z">
              <w:r>
                <w:rPr>
                  <w:sz w:val="24"/>
                  <w:szCs w:val="24"/>
                  <w:lang w:val="en-US" w:eastAsia="en-US"/>
                </w:rPr>
                <w:t>т</w:t>
              </w:r>
            </w:ins>
            <w:ins w:id="656" w:author="Натали" w:date="2008-02-05T15:41:00Z">
              <w:r>
                <w:rPr>
                  <w:sz w:val="24"/>
                  <w:szCs w:val="24"/>
                  <w:lang w:val="en-US" w:eastAsia="en-US"/>
                </w:rPr>
                <w:t>ипичные ошибки моделировани</w:t>
              </w:r>
            </w:ins>
            <w:ins w:id="657" w:author="Натали" w:date="2008-12-06T16:21:00Z">
              <w:r>
                <w:rPr>
                  <w:sz w:val="24"/>
                  <w:szCs w:val="24"/>
                  <w:lang w:val="en-US" w:eastAsia="en-US"/>
                </w:rPr>
                <w:t>я</w:t>
              </w:r>
            </w:ins>
            <w:ins w:id="658" w:author="Натали" w:date="2008-02-05T15:41:00Z">
              <w:r>
                <w:rPr>
                  <w:sz w:val="24"/>
                  <w:szCs w:val="24"/>
                  <w:lang w:val="en-US" w:eastAsia="en-US"/>
                </w:rPr>
                <w:t>.</w:t>
              </w:r>
            </w:ins>
          </w:p>
          <w:p>
            <w:pPr>
              <w:pStyle w:val="Normal"/>
              <w:ind w:left="60" w:hanging="0"/>
              <w:rPr>
                <w:lang w:val="ru-RU"/>
                <w:ins w:id="663" w:author="Натали" w:date="2008-02-05T15:41:00Z"/>
              </w:rPr>
            </w:pPr>
            <w:ins w:id="660" w:author="Натали" w:date="2008-12-06T16:34:00Z">
              <w:r>
                <w:rPr>
                  <w:i/>
                  <w:lang w:val="en-US"/>
                </w:rPr>
                <w:t>-</w:t>
              </w:r>
            </w:ins>
            <w:ins w:id="661" w:author="Натали" w:date="2008-02-05T15:32:00Z">
              <w:r>
                <w:rPr>
                  <w:i/>
                </w:rPr>
                <w:t xml:space="preserve"> уметь</w:t>
              </w:r>
            </w:ins>
            <w:ins w:id="662" w:author="Натали" w:date="2008-02-05T15:41:00Z">
              <w:r>
                <w:rPr>
                  <w:lang w:val="ru-RU"/>
                </w:rPr>
                <w:t>: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671" w:author="Натали" w:date="2008-02-05T15:48:00Z"/>
              </w:rPr>
            </w:pPr>
            <w:ins w:id="664" w:author="Натали" w:date="2008-12-06T16:22:00Z">
              <w:r>
                <w:rPr/>
                <w:t xml:space="preserve">проводить стратегический </w:t>
              </w:r>
            </w:ins>
            <w:ins w:id="665" w:author="Натали" w:date="2008-02-05T15:48:00Z">
              <w:r>
                <w:rPr/>
                <w:t>анализ</w:t>
              </w:r>
            </w:ins>
            <w:ins w:id="666" w:author="Натали" w:date="2008-02-05T15:53:00Z">
              <w:r>
                <w:rPr/>
                <w:t xml:space="preserve"> внешней </w:t>
              </w:r>
            </w:ins>
            <w:ins w:id="667" w:author="СтрекаловаНД" w:date="2008-11-24T18:54:00Z">
              <w:r>
                <w:rPr/>
                <w:t xml:space="preserve">и внутренней </w:t>
              </w:r>
            </w:ins>
            <w:ins w:id="668" w:author="Натали" w:date="2008-02-05T15:53:00Z">
              <w:r>
                <w:rPr/>
                <w:t>среды бизнеса</w:t>
              </w:r>
            </w:ins>
            <w:ins w:id="669" w:author="Натали" w:date="2008-12-06T16:23:00Z">
              <w:r>
                <w:rPr/>
                <w:t xml:space="preserve"> компании</w:t>
              </w:r>
            </w:ins>
            <w:ins w:id="670" w:author="Натали" w:date="2008-02-05T15:48:00Z">
              <w:r>
                <w:rPr>
                  <w:lang w:val="ru-RU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681" w:author="СтрекаловаНД" w:date="2008-11-24T18:33:00Z"/>
              </w:rPr>
            </w:pPr>
            <w:ins w:id="672" w:author="Натали" w:date="2008-12-06T16:23:00Z">
              <w:r>
                <w:rPr/>
                <w:t>дать системное п</w:t>
              </w:r>
            </w:ins>
            <w:ins w:id="673" w:author="Натали" w:date="2008-02-05T15:43:00Z">
              <w:r>
                <w:rPr/>
                <w:t>редстав</w:t>
              </w:r>
            </w:ins>
            <w:ins w:id="674" w:author="Натали" w:date="2008-12-06T16:23:00Z">
              <w:r>
                <w:rPr/>
                <w:t>ление</w:t>
              </w:r>
            </w:ins>
            <w:ins w:id="675" w:author="Натали" w:date="2008-02-05T15:43:00Z">
              <w:r>
                <w:rPr/>
                <w:t xml:space="preserve"> структур</w:t>
              </w:r>
            </w:ins>
            <w:ins w:id="676" w:author="Натали" w:date="2008-12-06T16:23:00Z">
              <w:r>
                <w:rPr/>
                <w:t>ы</w:t>
              </w:r>
            </w:ins>
            <w:ins w:id="677" w:author="Натали" w:date="2008-02-05T15:43:00Z">
              <w:r>
                <w:rPr/>
                <w:t xml:space="preserve"> бизнес-модели </w:t>
              </w:r>
            </w:ins>
            <w:ins w:id="678" w:author="Натали" w:date="2008-02-05T15:45:00Z">
              <w:r>
                <w:rPr/>
                <w:t xml:space="preserve"> </w:t>
              </w:r>
            </w:ins>
            <w:ins w:id="679" w:author="Натали" w:date="2008-02-05T15:43:00Z">
              <w:r>
                <w:rPr/>
                <w:t>компании</w:t>
              </w:r>
            </w:ins>
            <w:ins w:id="680" w:author="Натали" w:date="2008-02-05T15:45:00Z">
              <w:r>
                <w:rPr>
                  <w:lang w:val="ru-RU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  <w:ins w:id="694" w:author="Натали" w:date="2008-02-05T15:45:00Z"/>
              </w:rPr>
            </w:pPr>
            <w:ins w:id="682" w:author="Натали" w:date="2008-12-06T16:23:00Z">
              <w:r>
                <w:rPr/>
                <w:t>п</w:t>
              </w:r>
            </w:ins>
            <w:ins w:id="683" w:author="СтрекаловаНД" w:date="2008-11-24T18:33:00Z">
              <w:del w:id="684" w:author="Натали" w:date="2008-12-06T16:23:00Z">
                <w:r>
                  <w:rPr/>
                  <w:delText>П</w:delText>
                </w:r>
              </w:del>
            </w:ins>
            <w:ins w:id="685" w:author="СтрекаловаНД" w:date="2008-11-24T18:33:00Z">
              <w:r>
                <w:rPr/>
                <w:t>ровести анализ и оцен</w:t>
              </w:r>
            </w:ins>
            <w:ins w:id="686" w:author="Натали" w:date="2008-12-06T16:23:00Z">
              <w:r>
                <w:rPr/>
                <w:t>ить</w:t>
              </w:r>
            </w:ins>
            <w:ins w:id="687" w:author="СтрекаловаНД" w:date="2008-11-24T18:33:00Z">
              <w:del w:id="688" w:author="Натали" w:date="2008-12-06T16:23:00Z">
                <w:r>
                  <w:rPr/>
                  <w:delText>ку</w:delText>
                </w:r>
              </w:del>
            </w:ins>
            <w:ins w:id="689" w:author="СтрекаловаНД" w:date="2008-11-24T18:33:00Z">
              <w:r>
                <w:rPr/>
                <w:t xml:space="preserve"> бизнес-модел</w:t>
              </w:r>
            </w:ins>
            <w:ins w:id="690" w:author="Натали" w:date="2008-12-06T16:23:00Z">
              <w:r>
                <w:rPr/>
                <w:t>ь компании</w:t>
              </w:r>
            </w:ins>
            <w:ins w:id="691" w:author="СтрекаловаНД" w:date="2008-11-24T18:33:00Z">
              <w:del w:id="692" w:author="Натали" w:date="2008-12-06T16:23:00Z">
                <w:r>
                  <w:rPr/>
                  <w:delText>и</w:delText>
                </w:r>
              </w:del>
            </w:ins>
            <w:ins w:id="693" w:author="СтрекаловаНД" w:date="2008-11-24T18:33:00Z">
              <w:r>
                <w:rPr/>
                <w:t>.</w:t>
              </w:r>
            </w:ins>
          </w:p>
          <w:p>
            <w:pPr>
              <w:pStyle w:val="Normal"/>
              <w:rPr>
                <w:lang w:val="ru-RU"/>
                <w:ins w:id="696" w:author="Натали" w:date="2008-02-05T15:31:00Z"/>
              </w:rPr>
            </w:pPr>
            <w:ins w:id="695" w:author="Натали" w:date="2008-02-05T15:31:00Z">
              <w:r>
                <w:rPr>
                  <w:lang w:val="ru-RU"/>
                </w:rPr>
              </w:r>
            </w:ins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 к занятию 2:</w:t>
            </w:r>
          </w:p>
          <w:p>
            <w:pPr>
              <w:pStyle w:val="Normal"/>
              <w:rPr/>
            </w:pPr>
            <w:ins w:id="697" w:author="Натали" w:date="2008-12-06T16:24:00Z">
              <w:r>
                <w:rPr/>
                <w:t>1.</w:t>
              </w:r>
            </w:ins>
            <w:r>
              <w:rPr/>
              <w:t>Изучение литературы к занятию:</w:t>
            </w:r>
          </w:p>
          <w:p>
            <w:pPr>
              <w:pStyle w:val="Normal"/>
              <w:rPr>
                <w:ins w:id="703" w:author="Натали" w:date="2008-02-05T15:57:00Z"/>
              </w:rPr>
            </w:pPr>
            <w:ins w:id="698" w:author="Натали" w:date="2008-12-06T16:24:00Z">
              <w:r>
                <w:rPr/>
                <w:t xml:space="preserve">Стрекалова Н.Д. Бизнес-планирование. Учебное пособие.- СПб.: Питер,2008, Тема </w:t>
              </w:r>
            </w:ins>
            <w:ins w:id="699" w:author="Натали" w:date="2008-02-05T15:58:00Z">
              <w:r>
                <w:rPr/>
                <w:t>17</w:t>
              </w:r>
            </w:ins>
            <w:ins w:id="700" w:author="Натали" w:date="2008-12-06T16:37:00Z">
              <w:r>
                <w:rPr>
                  <w:lang w:val="ru-RU"/>
                </w:rPr>
                <w:t xml:space="preserve"> (17.1, 17</w:t>
              </w:r>
            </w:ins>
            <w:ins w:id="701" w:author="Натали" w:date="2008-02-05T15:58:00Z">
              <w:r>
                <w:rPr/>
                <w:t>.</w:t>
              </w:r>
            </w:ins>
            <w:ins w:id="702" w:author="Натали" w:date="2008-12-06T16:38:00Z">
              <w:r>
                <w:rPr>
                  <w:lang w:val="ru-RU"/>
                </w:rPr>
                <w:t>2).</w:t>
              </w:r>
            </w:ins>
          </w:p>
          <w:p>
            <w:pPr>
              <w:pStyle w:val="Normal"/>
              <w:rPr>
                <w:ins w:id="710" w:author="Натали" w:date="2008-02-05T15:56:00Z"/>
              </w:rPr>
            </w:pPr>
            <w:ins w:id="704" w:author="Натали" w:date="2008-12-06T16:25:00Z">
              <w:r>
                <w:rPr/>
                <w:t>2.Выполнение з</w:t>
              </w:r>
            </w:ins>
            <w:del w:id="705" w:author="Натали" w:date="2008-12-06T16:25:00Z">
              <w:r>
                <w:rPr/>
                <w:delText>З</w:delText>
              </w:r>
            </w:del>
            <w:r>
              <w:rPr/>
              <w:t>ада</w:t>
            </w:r>
            <w:ins w:id="706" w:author="Натали" w:date="2008-12-06T16:25:00Z">
              <w:r>
                <w:rPr/>
                <w:t>ний</w:t>
              </w:r>
            </w:ins>
            <w:del w:id="707" w:author="Натали" w:date="2008-12-06T16:25:00Z">
              <w:r>
                <w:rPr/>
                <w:delText>чи или упражнения</w:delText>
              </w:r>
            </w:del>
            <w:ins w:id="708" w:author="Натали" w:date="2008-02-05T15:56:00Z">
              <w:r>
                <w:rPr>
                  <w:lang w:val="ru-RU"/>
                </w:rPr>
                <w:t>:</w:t>
              </w:r>
            </w:ins>
            <w:ins w:id="709" w:author="Натали" w:date="2008-02-05T15:56:00Z">
              <w:r>
                <w:rPr/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713" w:author="Натали" w:date="2008-12-06T21:35:00Z"/>
              </w:rPr>
            </w:pPr>
            <w:ins w:id="711" w:author="Натали" w:date="2008-02-05T15:56:00Z">
              <w:r>
                <w:rPr/>
                <w:t>Конкретная ситуация «Кирпичный бизнес Группы ЛСР: путь к успеху» (часть В)</w:t>
              </w:r>
            </w:ins>
            <w:ins w:id="712" w:author="Натали" w:date="2008-12-06T21:35:00Z">
              <w:r>
                <w:rPr/>
                <w:t xml:space="preserve">. </w:t>
              </w:r>
            </w:ins>
          </w:p>
          <w:p>
            <w:pPr>
              <w:pStyle w:val="Normal"/>
              <w:rPr>
                <w:ins w:id="715" w:author="Натали" w:date="2008-12-06T21:35:00Z"/>
              </w:rPr>
            </w:pPr>
            <w:ins w:id="714" w:author="Натали" w:date="2008-12-06T21:35:00Z">
              <w:r>
                <w:rPr/>
                <w:t>Подготовка группового отчета по анализу кейса «Кирпичный бизнес Группы ЛСР: путь к успеху»Задание по проекту:</w:t>
              </w:r>
            </w:ins>
          </w:p>
          <w:p>
            <w:pPr>
              <w:pStyle w:val="Normal"/>
              <w:rPr>
                <w:del w:id="717" w:author="Натали" w:date="2008-02-05T15:57:00Z"/>
              </w:rPr>
            </w:pPr>
            <w:del w:id="716" w:author="Натали" w:date="2008-02-05T15:57:00Z">
              <w:r>
                <w:rPr/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ins w:id="718" w:author="Натали" w:date="2008-02-05T16:02:00Z">
        <w:r>
          <w:rPr>
            <w:b/>
            <w:bCs/>
          </w:rPr>
          <w:t xml:space="preserve">Тема 2. </w:t>
        </w:r>
      </w:ins>
      <w:ins w:id="719" w:author="СтрекаловаНД" w:date="2008-11-24T18:36:00Z">
        <w:r>
          <w:rPr>
            <w:b/>
            <w:bCs/>
          </w:rPr>
          <w:t>Современные и</w:t>
        </w:r>
      </w:ins>
      <w:ins w:id="720" w:author="СтрекаловаНД" w:date="2008-11-24T18:36:00Z">
        <w:r>
          <w:rPr>
            <w:b/>
          </w:rPr>
          <w:t>нформационные технологии для моделирования бизнеса и оценки бизнес-проектов</w:t>
        </w:r>
      </w:ins>
      <w:ins w:id="721" w:author="СтрекаловаНД" w:date="2008-11-24T18:36:00Z">
        <w:r>
          <w:rPr>
            <w:i/>
          </w:rPr>
          <w:t xml:space="preserve"> </w:t>
        </w:r>
      </w:ins>
      <w:del w:id="722" w:author="СтрекаловаНД" w:date="2008-11-24T18:36:00Z">
        <w:r>
          <w:rPr>
            <w:b/>
          </w:rPr>
          <w:delText>Информационные технологии бизнес-планирования</w:delText>
        </w:r>
      </w:del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нятие 2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el w:id="725" w:author="СтрекаловаНД" w:date="2008-11-24T18:34:00Z"/>
              </w:rPr>
            </w:pPr>
            <w:ins w:id="723" w:author="Натали" w:date="2008-02-05T16:01:00Z">
              <w:r>
                <w:rPr>
                  <w:bCs/>
                </w:rPr>
                <w:t xml:space="preserve">Дата: </w:t>
              </w:r>
            </w:ins>
            <w:del w:id="724" w:author="СтрекаловаНД" w:date="2008-11-24T18:34:00Z">
              <w:r>
                <w:rPr>
                  <w:bCs/>
                </w:rPr>
                <w:delText>19.02.08</w:delText>
              </w:r>
            </w:del>
          </w:p>
          <w:p>
            <w:pPr>
              <w:pStyle w:val="Normal"/>
              <w:jc w:val="both"/>
              <w:rPr>
                <w:bCs/>
                <w:ins w:id="727" w:author="СтрекаловаНД" w:date="2008-11-24T18:34:00Z"/>
              </w:rPr>
            </w:pPr>
            <w:ins w:id="726" w:author="СтрекаловаНД" w:date="2008-11-24T18:34:00Z">
              <w:r>
                <w:rPr>
                  <w:bCs/>
                </w:rPr>
              </w:r>
            </w:ins>
          </w:p>
          <w:p>
            <w:pPr>
              <w:pStyle w:val="Normal"/>
              <w:jc w:val="both"/>
              <w:rPr>
                <w:bCs/>
                <w:ins w:id="731" w:author="Натали" w:date="2008-02-05T16:27:00Z"/>
              </w:rPr>
            </w:pPr>
            <w:ins w:id="728" w:author="Натали" w:date="2008-02-05T16:01:00Z">
              <w:r>
                <w:rPr>
                  <w:bCs/>
                </w:rPr>
                <w:t>Время</w:t>
              </w:r>
            </w:ins>
            <w:ins w:id="729" w:author="Натали" w:date="2008-02-05T16:28:00Z">
              <w:r>
                <w:rPr>
                  <w:bCs/>
                  <w:lang w:val="en-US"/>
                </w:rPr>
                <w:t>:</w:t>
              </w:r>
            </w:ins>
            <w:ins w:id="730" w:author="Натали" w:date="2008-02-05T16:01:00Z">
              <w:r>
                <w:rPr>
                  <w:bCs/>
                  <w:lang w:val="ru-RU"/>
                </w:rPr>
                <w:t xml:space="preserve"> 9.00-10.30</w:t>
              </w:r>
            </w:ins>
          </w:p>
          <w:p>
            <w:pPr>
              <w:pStyle w:val="Normal"/>
              <w:jc w:val="both"/>
              <w:rPr>
                <w:bCs/>
                <w:ins w:id="734" w:author="Натали" w:date="2008-02-05T16:27:00Z"/>
              </w:rPr>
            </w:pPr>
            <w:ins w:id="732" w:author="Натали" w:date="2008-02-05T16:27:00Z">
              <w:r>
                <w:rPr>
                  <w:bCs/>
                </w:rPr>
                <w:t xml:space="preserve">Ауд. </w:t>
              </w:r>
            </w:ins>
            <w:del w:id="733" w:author="СтрекаловаНД" w:date="2008-11-24T18:34:00Z">
              <w:r>
                <w:rPr>
                  <w:bCs/>
                </w:rPr>
                <w:delText>501</w:delText>
              </w:r>
            </w:del>
          </w:p>
          <w:p>
            <w:pPr>
              <w:pStyle w:val="Normal"/>
              <w:jc w:val="both"/>
              <w:rPr>
                <w:ins w:id="738" w:author="Натали" w:date="2008-02-05T16:01:00Z"/>
              </w:rPr>
            </w:pPr>
            <w:ins w:id="735" w:author="Натали" w:date="2008-02-05T16:27:00Z">
              <w:r>
                <w:rPr>
                  <w:bCs/>
                </w:rPr>
                <w:t>Время</w:t>
              </w:r>
            </w:ins>
            <w:ins w:id="736" w:author="Натали" w:date="2008-02-05T16:27:00Z">
              <w:r>
                <w:rPr>
                  <w:bCs/>
                  <w:lang w:val="en-US"/>
                </w:rPr>
                <w:t>:</w:t>
              </w:r>
            </w:ins>
            <w:ins w:id="737" w:author="Натали" w:date="2008-02-05T16:01:00Z">
              <w:r>
                <w:rPr>
                  <w:bCs/>
                  <w:lang w:val="ru-RU"/>
                </w:rPr>
                <w:t>10.45-12.15</w:t>
              </w:r>
            </w:ins>
          </w:p>
          <w:p>
            <w:pPr>
              <w:pStyle w:val="Normal"/>
              <w:jc w:val="both"/>
              <w:rPr>
                <w:bCs/>
                <w:del w:id="741" w:author="СтрекаловаНД" w:date="2008-11-24T18:34:00Z"/>
              </w:rPr>
            </w:pPr>
            <w:ins w:id="739" w:author="Натали" w:date="2008-02-05T16:26:00Z">
              <w:r>
                <w:rPr>
                  <w:bCs/>
                </w:rPr>
                <w:t xml:space="preserve">Ауд. </w:t>
              </w:r>
            </w:ins>
            <w:del w:id="740" w:author="СтрекаловаНД" w:date="2008-11-24T18:34:00Z">
              <w:r>
                <w:rPr>
                  <w:bCs/>
                </w:rPr>
                <w:delText>510</w:delText>
              </w:r>
            </w:del>
          </w:p>
          <w:p>
            <w:pPr>
              <w:pStyle w:val="Normal"/>
              <w:jc w:val="both"/>
              <w:rPr>
                <w:bCs/>
                <w:del w:id="743" w:author="Натали" w:date="2008-02-05T16:01:00Z"/>
              </w:rPr>
            </w:pPr>
            <w:del w:id="742" w:author="Натали" w:date="2008-02-05T16:01:00Z">
              <w:r>
                <w:rPr>
                  <w:bCs/>
                </w:rPr>
                <w:delText>Дата</w:delText>
              </w:r>
            </w:del>
          </w:p>
          <w:p>
            <w:pPr>
              <w:pStyle w:val="Normal"/>
              <w:jc w:val="both"/>
              <w:rPr>
                <w:bCs/>
                <w:del w:id="745" w:author="Натали" w:date="2008-02-05T16:01:00Z"/>
              </w:rPr>
            </w:pPr>
            <w:del w:id="744" w:author="Натали" w:date="2008-02-05T16:01:00Z">
              <w:r>
                <w:rPr>
                  <w:bCs/>
                </w:rPr>
                <w:delText>Время</w:delText>
              </w:r>
            </w:del>
          </w:p>
          <w:p>
            <w:pPr>
              <w:pStyle w:val="Normal"/>
              <w:jc w:val="both"/>
              <w:rPr>
                <w:bCs/>
              </w:rPr>
            </w:pPr>
            <w:del w:id="746" w:author="Натали" w:date="2008-02-05T16:01:00Z">
              <w:r>
                <w:rPr>
                  <w:bCs/>
                </w:rPr>
                <w:delText>Ауд.</w:delText>
              </w:r>
            </w:del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аемые вопросы:</w:t>
            </w:r>
          </w:p>
          <w:p>
            <w:pPr>
              <w:pStyle w:val="Style15"/>
              <w:numPr>
                <w:ilvl w:val="0"/>
                <w:numId w:val="5"/>
              </w:numPr>
              <w:jc w:val="left"/>
              <w:rPr>
                <w:sz w:val="24"/>
                <w:szCs w:val="24"/>
                <w:ins w:id="749" w:author="Натали" w:date="2008-02-05T16:07:00Z"/>
              </w:rPr>
            </w:pPr>
            <w:ins w:id="747" w:author="Натали" w:date="2008-02-05T16:02:00Z">
              <w:r>
                <w:rPr>
                  <w:sz w:val="24"/>
                  <w:szCs w:val="24"/>
                </w:rPr>
                <w:t xml:space="preserve">Основные компьютерные программные продукты, используемые для бизнес-планирования и </w:t>
              </w:r>
            </w:ins>
            <w:ins w:id="748" w:author="Натали" w:date="2008-02-05T16:07:00Z">
              <w:r>
                <w:rPr>
                  <w:sz w:val="24"/>
                  <w:szCs w:val="24"/>
                </w:rPr>
                <w:t>оценки бизнес-проектов.</w:t>
              </w:r>
            </w:ins>
          </w:p>
          <w:p>
            <w:pPr>
              <w:pStyle w:val="Style15"/>
              <w:numPr>
                <w:ilvl w:val="0"/>
                <w:numId w:val="5"/>
              </w:numPr>
              <w:jc w:val="left"/>
              <w:rPr>
                <w:sz w:val="24"/>
                <w:szCs w:val="24"/>
                <w:ins w:id="758" w:author="Натали" w:date="2008-02-05T16:02:00Z"/>
              </w:rPr>
            </w:pPr>
            <w:ins w:id="750" w:author="Натали" w:date="2008-02-05T16:02:00Z">
              <w:r>
                <w:rPr>
                  <w:sz w:val="24"/>
                  <w:szCs w:val="24"/>
                </w:rPr>
                <w:t xml:space="preserve">Начальные сведения о системе </w:t>
              </w:r>
            </w:ins>
            <w:ins w:id="751" w:author="Натали" w:date="2008-02-05T16:02:00Z">
              <w:r>
                <w:rPr>
                  <w:sz w:val="24"/>
                  <w:szCs w:val="24"/>
                  <w:lang w:val="en-US"/>
                </w:rPr>
                <w:t>Project</w:t>
              </w:r>
            </w:ins>
            <w:ins w:id="752" w:author="Натали" w:date="2008-02-05T16:02:00Z">
              <w:r>
                <w:rPr>
                  <w:sz w:val="24"/>
                  <w:szCs w:val="24"/>
                </w:rPr>
                <w:t xml:space="preserve"> </w:t>
              </w:r>
            </w:ins>
            <w:ins w:id="753" w:author="Натали" w:date="2008-02-05T16:02:00Z">
              <w:r>
                <w:rPr>
                  <w:sz w:val="24"/>
                  <w:szCs w:val="24"/>
                  <w:lang w:val="en-US"/>
                </w:rPr>
                <w:t>Expert</w:t>
              </w:r>
            </w:ins>
            <w:ins w:id="754" w:author="Натали" w:date="2008-02-05T16:02:00Z">
              <w:r>
                <w:rPr>
                  <w:sz w:val="24"/>
                  <w:szCs w:val="24"/>
                </w:rPr>
                <w:t xml:space="preserve">. </w:t>
              </w:r>
            </w:ins>
            <w:ins w:id="755" w:author="Натали" w:date="2008-02-05T16:02:00Z">
              <w:r>
                <w:rPr>
                  <w:iCs/>
                  <w:sz w:val="24"/>
                  <w:szCs w:val="24"/>
                  <w:lang w:val="en-US" w:eastAsia="en-US"/>
                </w:rPr>
                <w:t xml:space="preserve">Общая характеристика аналитической системы </w:t>
              </w:r>
            </w:ins>
            <w:ins w:id="756" w:author="Натали" w:date="2008-02-05T16:02:00Z">
              <w:r>
                <w:rPr>
                  <w:iCs/>
                  <w:sz w:val="24"/>
                  <w:szCs w:val="24"/>
                </w:rPr>
                <w:t>Project Expert</w:t>
              </w:r>
            </w:ins>
            <w:ins w:id="757" w:author="Натали" w:date="2008-02-05T16:02:00Z">
              <w:r>
                <w:rPr>
                  <w:sz w:val="24"/>
                  <w:szCs w:val="24"/>
                </w:rPr>
                <w:t xml:space="preserve">. Основные задачи, решаемые с помощью системы Project Expert. </w:t>
              </w:r>
            </w:ins>
          </w:p>
          <w:p>
            <w:pPr>
              <w:pStyle w:val="Style15"/>
              <w:numPr>
                <w:ilvl w:val="0"/>
                <w:numId w:val="5"/>
              </w:numPr>
              <w:jc w:val="left"/>
              <w:rPr>
                <w:sz w:val="24"/>
                <w:szCs w:val="24"/>
                <w:ins w:id="767" w:author="Натали" w:date="2008-02-05T16:02:00Z"/>
              </w:rPr>
            </w:pPr>
            <w:ins w:id="759" w:author="Натали" w:date="2008-02-05T16:02:00Z">
              <w:r>
                <w:rPr>
                  <w:sz w:val="24"/>
                  <w:szCs w:val="24"/>
                </w:rPr>
                <w:t xml:space="preserve">Обзор основных  функциональных </w:t>
              </w:r>
            </w:ins>
            <w:ins w:id="760" w:author="Натали" w:date="2008-02-05T16:13:00Z">
              <w:r>
                <w:rPr>
                  <w:sz w:val="24"/>
                  <w:szCs w:val="24"/>
                </w:rPr>
                <w:t>разделов</w:t>
              </w:r>
            </w:ins>
            <w:ins w:id="761" w:author="Натали" w:date="2008-02-05T16:02:00Z">
              <w:r>
                <w:rPr>
                  <w:sz w:val="24"/>
                  <w:szCs w:val="24"/>
                </w:rPr>
                <w:t xml:space="preserve"> и модулей системы </w:t>
              </w:r>
            </w:ins>
            <w:ins w:id="762" w:author="Натали" w:date="2008-02-05T16:02:00Z">
              <w:r>
                <w:rPr>
                  <w:sz w:val="24"/>
                  <w:szCs w:val="24"/>
                  <w:lang w:val="en-US"/>
                </w:rPr>
                <w:t>Project</w:t>
              </w:r>
            </w:ins>
            <w:ins w:id="763" w:author="Натали" w:date="2008-02-05T16:02:00Z">
              <w:r>
                <w:rPr>
                  <w:sz w:val="24"/>
                  <w:szCs w:val="24"/>
                </w:rPr>
                <w:t xml:space="preserve"> </w:t>
              </w:r>
            </w:ins>
            <w:ins w:id="764" w:author="Натали" w:date="2008-02-05T16:02:00Z">
              <w:r>
                <w:rPr>
                  <w:sz w:val="24"/>
                  <w:szCs w:val="24"/>
                  <w:lang w:val="en-US"/>
                </w:rPr>
                <w:t>Expert</w:t>
              </w:r>
            </w:ins>
            <w:ins w:id="765" w:author="Натали" w:date="2008-02-05T16:02:00Z">
              <w:r>
                <w:rPr>
                  <w:sz w:val="24"/>
                  <w:szCs w:val="24"/>
                </w:rPr>
                <w:t>.</w:t>
              </w:r>
            </w:ins>
            <w:ins w:id="766" w:author="Натали" w:date="2008-02-06T14:25:00Z">
              <w:r>
                <w:rPr>
                  <w:sz w:val="24"/>
                  <w:szCs w:val="24"/>
                </w:rPr>
                <w:t xml:space="preserve"> Краткая характеристика их функций.</w:t>
              </w:r>
            </w:ins>
          </w:p>
          <w:p>
            <w:pPr>
              <w:pStyle w:val="Normal"/>
              <w:rPr>
                <w:sz w:val="24"/>
                <w:szCs w:val="24"/>
                <w:lang w:val="en-US"/>
                <w:ins w:id="769" w:author="Натали" w:date="2008-12-06T16:34:00Z"/>
              </w:rPr>
            </w:pPr>
            <w:ins w:id="768" w:author="Натали" w:date="2008-12-06T16:34:00Z">
              <w:r>
                <w:rPr>
                  <w:sz w:val="24"/>
                  <w:szCs w:val="24"/>
                  <w:lang w:val="en-US"/>
                </w:rPr>
              </w:r>
            </w:ins>
          </w:p>
          <w:p>
            <w:pPr>
              <w:pStyle w:val="Normal"/>
              <w:rPr>
                <w:ins w:id="771" w:author="Натали" w:date="2008-02-06T14:33:00Z"/>
              </w:rPr>
            </w:pPr>
            <w:ins w:id="770" w:author="Натали" w:date="2008-02-06T14:33:00Z">
              <w:r>
                <w:rPr/>
                <w:t>Анализ конкретной ситуации «Кирпичный бизнес Группы ЛСР: путь к успеху» (часть В)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rPr>
                <w:del w:id="773" w:author="Натали" w:date="2008-02-05T16:09:00Z"/>
              </w:rPr>
            </w:pPr>
            <w:del w:id="772" w:author="Натали" w:date="2008-02-05T16:09:00Z">
              <w:r>
                <w:rPr/>
              </w:r>
            </w:del>
          </w:p>
          <w:p>
            <w:pPr>
              <w:pStyle w:val="Normal"/>
              <w:numPr>
                <w:ilvl w:val="0"/>
                <w:numId w:val="17"/>
              </w:numPr>
              <w:rPr>
                <w:del w:id="775" w:author="Натали" w:date="2008-02-05T16:09:00Z"/>
              </w:rPr>
            </w:pPr>
            <w:del w:id="774" w:author="Натали" w:date="2008-02-05T16:09:00Z">
              <w:r>
                <w:rPr/>
              </w:r>
            </w:del>
          </w:p>
          <w:p>
            <w:pPr>
              <w:pStyle w:val="Normal"/>
              <w:numPr>
                <w:ilvl w:val="0"/>
                <w:numId w:val="17"/>
              </w:numPr>
              <w:rPr>
                <w:del w:id="777" w:author="Натали" w:date="2008-02-05T16:09:00Z"/>
              </w:rPr>
            </w:pPr>
            <w:del w:id="776" w:author="Натали" w:date="2008-02-05T16:09:00Z">
              <w:r>
                <w:rPr/>
              </w:r>
            </w:del>
          </w:p>
          <w:p>
            <w:pPr>
              <w:pStyle w:val="Normal"/>
              <w:rPr>
                <w:ins w:id="779" w:author="Натали" w:date="2008-02-05T16:09:00Z"/>
              </w:rPr>
            </w:pPr>
            <w:ins w:id="778" w:author="Натали" w:date="2008-02-05T16:09:00Z">
              <w:r>
                <w:rPr/>
              </w:r>
            </w:ins>
          </w:p>
          <w:p>
            <w:pPr>
              <w:pStyle w:val="Normal"/>
              <w:rPr>
                <w:ins w:id="786" w:author="Натали" w:date="2008-02-05T18:15:00Z"/>
              </w:rPr>
            </w:pPr>
            <w:del w:id="780" w:author="Натали" w:date="2008-12-06T16:34:00Z">
              <w:r>
                <w:rPr>
                  <w:i/>
                </w:rPr>
                <w:delText>Ожидаемый результат</w:delText>
              </w:r>
            </w:del>
            <w:del w:id="781" w:author="Натали" w:date="2008-12-06T16:34:00Z">
              <w:r>
                <w:rPr/>
                <w:delText xml:space="preserve">: </w:delText>
              </w:r>
            </w:del>
            <w:ins w:id="782" w:author="Натали" w:date="2008-12-06T16:34:00Z">
              <w:r>
                <w:rPr/>
                <w:t>П</w:t>
              </w:r>
            </w:ins>
            <w:del w:id="783" w:author="Натали" w:date="2008-12-06T16:34:00Z">
              <w:r>
                <w:rPr/>
                <w:delText>п</w:delText>
              </w:r>
            </w:del>
            <w:r>
              <w:rPr/>
              <w:t>осле данного занятия вы должны</w:t>
            </w:r>
            <w:ins w:id="784" w:author="Натали" w:date="2008-12-06T16:35:00Z">
              <w:r>
                <w:rPr>
                  <w:lang w:val="ru-RU"/>
                </w:rPr>
                <w:t>:</w:t>
              </w:r>
            </w:ins>
            <w:del w:id="785" w:author="Натали" w:date="2008-12-06T16:35:00Z">
              <w:r>
                <w:rPr/>
                <w:delText xml:space="preserve"> </w:delText>
              </w:r>
            </w:del>
          </w:p>
          <w:p>
            <w:pPr>
              <w:pStyle w:val="Normal"/>
              <w:rPr>
                <w:lang w:val="en-US"/>
                <w:ins w:id="789" w:author="Натали" w:date="2008-02-05T16:11:00Z"/>
              </w:rPr>
            </w:pPr>
            <w:ins w:id="787" w:author="Натали" w:date="2008-12-06T16:35:00Z">
              <w:r>
                <w:rPr>
                  <w:i/>
                  <w:lang w:val="en-US"/>
                </w:rPr>
                <w:t>-</w:t>
              </w:r>
            </w:ins>
            <w:r>
              <w:rPr>
                <w:i/>
              </w:rPr>
              <w:t>знать</w:t>
            </w:r>
            <w:ins w:id="788" w:author="Натали" w:date="2008-02-05T16:11:00Z">
              <w:r>
                <w:rPr>
                  <w:lang w:val="ru-RU"/>
                </w:rPr>
                <w:t>:</w:t>
              </w:r>
            </w:ins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7"/>
              </w:numPr>
              <w:jc w:val="left"/>
              <w:rPr>
                <w:sz w:val="24"/>
                <w:szCs w:val="24"/>
                <w:ins w:id="795" w:author="Натали" w:date="2008-02-05T16:13:00Z"/>
              </w:rPr>
            </w:pPr>
            <w:ins w:id="790" w:author="Натали" w:date="2008-02-05T16:21:00Z">
              <w:r>
                <w:rPr>
                  <w:sz w:val="24"/>
                  <w:szCs w:val="24"/>
                </w:rPr>
                <w:t>о</w:t>
              </w:r>
            </w:ins>
            <w:ins w:id="791" w:author="Натали" w:date="2008-02-05T16:11:00Z">
              <w:r>
                <w:rPr>
                  <w:sz w:val="24"/>
                  <w:szCs w:val="24"/>
                </w:rPr>
                <w:t>сновные компьютерные программные продукты</w:t>
              </w:r>
            </w:ins>
            <w:ins w:id="792" w:author="Натали" w:date="2008-02-05T16:11:00Z">
              <w:r>
                <w:rPr/>
                <w:t xml:space="preserve">, </w:t>
              </w:r>
            </w:ins>
            <w:ins w:id="793" w:author="Натали" w:date="2008-02-05T16:11:00Z">
              <w:r>
                <w:rPr>
                  <w:sz w:val="24"/>
                  <w:szCs w:val="24"/>
                </w:rPr>
                <w:t>используе-мые для бизнес-планирования и оценки бизнес-проектов</w:t>
              </w:r>
            </w:ins>
            <w:ins w:id="794" w:author="Натали" w:date="2008-02-05T16:11:00Z">
              <w:r>
                <w:rPr>
                  <w:sz w:val="24"/>
                  <w:szCs w:val="24"/>
                  <w:lang w:val="ru-RU"/>
                </w:rPr>
                <w:t>;</w:t>
              </w:r>
            </w:ins>
          </w:p>
          <w:p>
            <w:pPr>
              <w:pStyle w:val="Style15"/>
              <w:numPr>
                <w:ilvl w:val="0"/>
                <w:numId w:val="7"/>
              </w:numPr>
              <w:jc w:val="left"/>
              <w:rPr>
                <w:sz w:val="24"/>
                <w:szCs w:val="24"/>
                <w:ins w:id="803" w:author="Натали" w:date="2008-02-05T16:13:00Z"/>
              </w:rPr>
            </w:pPr>
            <w:ins w:id="796" w:author="Натали" w:date="2008-02-05T16:13:00Z">
              <w:r>
                <w:rPr>
                  <w:sz w:val="24"/>
                  <w:szCs w:val="24"/>
                </w:rPr>
                <w:t xml:space="preserve">характеристику основных  функциональных разделов и модулей </w:t>
              </w:r>
            </w:ins>
            <w:ins w:id="797" w:author="Натали" w:date="2008-02-05T16:21:00Z">
              <w:r>
                <w:rPr>
                  <w:sz w:val="24"/>
                  <w:szCs w:val="24"/>
                </w:rPr>
                <w:t xml:space="preserve">аналитической </w:t>
              </w:r>
            </w:ins>
            <w:ins w:id="798" w:author="Натали" w:date="2008-02-05T16:13:00Z">
              <w:r>
                <w:rPr>
                  <w:sz w:val="24"/>
                  <w:szCs w:val="24"/>
                </w:rPr>
                <w:t xml:space="preserve">системы </w:t>
              </w:r>
            </w:ins>
            <w:ins w:id="799" w:author="Натали" w:date="2008-02-05T16:13:00Z">
              <w:r>
                <w:rPr>
                  <w:sz w:val="24"/>
                  <w:szCs w:val="24"/>
                  <w:lang w:val="en-US"/>
                </w:rPr>
                <w:t>Project</w:t>
              </w:r>
            </w:ins>
            <w:ins w:id="800" w:author="Натали" w:date="2008-02-05T16:13:00Z">
              <w:r>
                <w:rPr>
                  <w:sz w:val="24"/>
                  <w:szCs w:val="24"/>
                </w:rPr>
                <w:t xml:space="preserve"> </w:t>
              </w:r>
            </w:ins>
            <w:ins w:id="801" w:author="Натали" w:date="2008-02-05T16:13:00Z">
              <w:r>
                <w:rPr>
                  <w:sz w:val="24"/>
                  <w:szCs w:val="24"/>
                  <w:lang w:val="en-US"/>
                </w:rPr>
                <w:t>Expert</w:t>
              </w:r>
            </w:ins>
            <w:ins w:id="802" w:author="Натали" w:date="2008-02-05T16:13:00Z">
              <w:r>
                <w:rPr>
                  <w:sz w:val="24"/>
                  <w:szCs w:val="24"/>
                </w:rPr>
                <w:t>.</w:t>
              </w:r>
            </w:ins>
          </w:p>
          <w:p>
            <w:pPr>
              <w:pStyle w:val="Normal"/>
              <w:rPr>
                <w:del w:id="808" w:author="Натали" w:date="2008-02-05T18:15:00Z"/>
              </w:rPr>
            </w:pPr>
            <w:del w:id="804" w:author="Натали" w:date="2008-02-05T18:15:00Z">
              <w:r>
                <w:rPr>
                  <w:i/>
                </w:rPr>
                <w:delText>и</w:delText>
              </w:r>
            </w:del>
            <w:r>
              <w:rPr>
                <w:i/>
              </w:rPr>
              <w:t xml:space="preserve"> </w:t>
            </w:r>
            <w:ins w:id="805" w:author="Натали" w:date="2008-12-06T16:35:00Z">
              <w:r>
                <w:rPr>
                  <w:i/>
                  <w:lang w:val="en-US"/>
                </w:rPr>
                <w:t>-</w:t>
              </w:r>
            </w:ins>
            <w:r>
              <w:rPr>
                <w:i/>
              </w:rPr>
              <w:t>уметь</w:t>
            </w:r>
            <w:ins w:id="806" w:author="Натали" w:date="2008-02-05T16:11:00Z">
              <w:r>
                <w:rPr>
                  <w:i w:val="false"/>
                  <w:lang w:val="ru-RU"/>
                </w:rPr>
                <w:t>:</w:t>
              </w:r>
            </w:ins>
            <w:del w:id="807" w:author="Натали" w:date="2008-02-05T18:15:00Z">
              <w:r>
                <w:rPr/>
                <w:delText>…</w:delText>
              </w:r>
            </w:del>
          </w:p>
          <w:p>
            <w:pPr>
              <w:pStyle w:val="Normal"/>
              <w:widowControl/>
              <w:bidi w:val="0"/>
              <w:rPr>
                <w:ins w:id="810" w:author="Натали" w:date="2008-02-05T18:15:00Z"/>
              </w:rPr>
            </w:pPr>
            <w:ins w:id="809" w:author="Натали" w:date="2008-02-05T18:15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14"/>
              </w:numPr>
              <w:rPr>
                <w:ins w:id="819" w:author="Натали" w:date="2008-02-05T16:16:00Z"/>
              </w:rPr>
            </w:pPr>
            <w:ins w:id="811" w:author="Натали" w:date="2008-02-06T11:47:00Z">
              <w:r>
                <w:rPr/>
                <w:t xml:space="preserve">применять </w:t>
              </w:r>
            </w:ins>
            <w:ins w:id="812" w:author="Натали" w:date="2008-12-06T16:29:00Z">
              <w:r>
                <w:rPr/>
                <w:t xml:space="preserve">использовать </w:t>
              </w:r>
            </w:ins>
            <w:ins w:id="813" w:author="Натали" w:date="2008-02-06T11:47:00Z">
              <w:r>
                <w:rPr/>
                <w:t xml:space="preserve">метод </w:t>
              </w:r>
            </w:ins>
            <w:ins w:id="814" w:author="Натали" w:date="2008-02-05T16:16:00Z">
              <w:r>
                <w:rPr/>
                <w:t>сценар</w:t>
              </w:r>
            </w:ins>
            <w:ins w:id="815" w:author="Натали" w:date="2008-02-06T11:47:00Z">
              <w:r>
                <w:rPr/>
                <w:t xml:space="preserve">ного планирования </w:t>
              </w:r>
            </w:ins>
            <w:ins w:id="816" w:author="Натали" w:date="2008-12-06T16:29:00Z">
              <w:r>
                <w:rPr/>
                <w:t xml:space="preserve">в ходе анализа конкретной </w:t>
              </w:r>
            </w:ins>
            <w:ins w:id="817" w:author="Натали" w:date="2008-02-06T11:47:00Z">
              <w:r>
                <w:rPr/>
                <w:t>ситуаци</w:t>
              </w:r>
            </w:ins>
            <w:ins w:id="818" w:author="Натали" w:date="2008-12-06T16:30:00Z">
              <w:r>
                <w:rPr/>
                <w:t>и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/>
            </w:pPr>
            <w:ins w:id="820" w:author="Натали" w:date="2008-02-06T14:20:00Z">
              <w:r>
                <w:rPr/>
                <w:t xml:space="preserve">ориентироваться в структуре основных разделов и модулей </w:t>
              </w:r>
            </w:ins>
            <w:ins w:id="821" w:author="Натали" w:date="2008-02-05T16:19:00Z">
              <w:r>
                <w:rPr>
                  <w:lang w:val="en-US"/>
                </w:rPr>
                <w:t>Project</w:t>
              </w:r>
            </w:ins>
            <w:ins w:id="822" w:author="Натали" w:date="2008-02-05T16:19:00Z">
              <w:r>
                <w:rPr/>
                <w:t xml:space="preserve"> </w:t>
              </w:r>
            </w:ins>
            <w:ins w:id="823" w:author="Натали" w:date="2008-02-05T16:19:00Z">
              <w:r>
                <w:rPr>
                  <w:lang w:val="en-US"/>
                </w:rPr>
                <w:t>Expert</w:t>
              </w:r>
            </w:ins>
          </w:p>
          <w:p>
            <w:pPr>
              <w:pStyle w:val="Normal"/>
              <w:rPr>
                <w:ins w:id="824" w:author="Натали" w:date="2008-02-06T14:30:00Z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del w:id="825" w:author="Unknown" w:date="0-00-00T00:00:00Z"/>
              </w:rPr>
            </w:pPr>
            <w:r>
              <w:rPr>
                <w:i/>
              </w:rPr>
              <w:t xml:space="preserve">Задание к занятию 3: </w:t>
            </w:r>
          </w:p>
          <w:p>
            <w:pPr>
              <w:pStyle w:val="Normal"/>
              <w:rPr>
                <w:i/>
                <w:i/>
                <w:ins w:id="827" w:author="Натали" w:date="2008-12-06T18:01:00Z"/>
              </w:rPr>
            </w:pPr>
            <w:ins w:id="826" w:author="Натали" w:date="2008-12-06T18:01:00Z">
              <w:r>
                <w:rPr>
                  <w:i/>
                </w:rPr>
              </w:r>
            </w:ins>
          </w:p>
          <w:p>
            <w:pPr>
              <w:pStyle w:val="Normal"/>
              <w:rPr>
                <w:i/>
                <w:i/>
                <w:lang w:val="ru-RU"/>
                <w:del w:id="829" w:author="Unknown" w:date="0-00-00T00:00:00Z"/>
              </w:rPr>
            </w:pPr>
            <w:ins w:id="828" w:author="Натали" w:date="2008-12-06T16:30:00Z">
              <w:r>
                <w:rPr>
                  <w:i/>
                </w:rPr>
                <w:t>1.</w:t>
              </w:r>
            </w:ins>
            <w:r>
              <w:rPr>
                <w:i/>
              </w:rPr>
              <w:t>Изучение литературы к занятию:</w:t>
            </w:r>
          </w:p>
          <w:p>
            <w:pPr>
              <w:pStyle w:val="Normal"/>
              <w:widowControl/>
              <w:bidi w:val="0"/>
              <w:rPr>
                <w:i/>
                <w:i/>
                <w:lang w:val="ru-RU"/>
                <w:ins w:id="831" w:author="Натали" w:date="2008-02-05T16:33:00Z"/>
              </w:rPr>
            </w:pPr>
            <w:ins w:id="830" w:author="Натали" w:date="2008-02-05T16:33:00Z">
              <w:r>
                <w:rPr>
                  <w:i/>
                  <w:lang w:val="ru-RU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ind w:left="60" w:hanging="0"/>
              <w:rPr>
                <w:bCs/>
                <w:lang w:val="ru-RU"/>
                <w:ins w:id="840" w:author="Натали" w:date="2008-12-06T21:07:00Z"/>
              </w:rPr>
            </w:pPr>
            <w:ins w:id="832" w:author="Натали" w:date="2008-12-06T21:06:00Z">
              <w:r>
                <w:rPr/>
                <w:t>Электронный учебник</w:t>
              </w:r>
            </w:ins>
            <w:ins w:id="833" w:author="Натали" w:date="2008-02-07T00:00:00Z">
              <w:r>
                <w:rPr/>
                <w:t xml:space="preserve"> Project Expert</w:t>
              </w:r>
            </w:ins>
            <w:ins w:id="834" w:author="Натали" w:date="2008-12-06T21:07:00Z">
              <w:r>
                <w:rPr>
                  <w:lang w:val="ru-RU"/>
                </w:rPr>
                <w:t>.</w:t>
              </w:r>
            </w:ins>
            <w:ins w:id="835" w:author="Натали" w:date="2008-12-06T21:07:00Z">
              <w:r>
                <w:rPr/>
                <w:t xml:space="preserve"> </w:t>
              </w:r>
            </w:ins>
            <w:ins w:id="836" w:author="Натали" w:date="2008-02-07T00:00:00Z">
              <w:r>
                <w:rPr>
                  <w:bCs/>
                </w:rPr>
                <w:t>Раздел</w:t>
              </w:r>
            </w:ins>
            <w:ins w:id="837" w:author="Натали" w:date="2008-12-06T18:04:00Z">
              <w:r>
                <w:rPr>
                  <w:bCs/>
                </w:rPr>
                <w:t>ы</w:t>
              </w:r>
            </w:ins>
            <w:ins w:id="838" w:author="Натали" w:date="2008-12-06T21:07:00Z">
              <w:r>
                <w:rPr>
                  <w:bCs/>
                  <w:lang w:val="ru-RU"/>
                </w:rPr>
                <w:t>:</w:t>
              </w:r>
            </w:ins>
            <w:ins w:id="839" w:author="Натали" w:date="2008-02-07T00:00:00Z">
              <w:r>
                <w:rPr>
                  <w:bCs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40" w:leader="none"/>
              </w:tabs>
              <w:rPr>
                <w:bCs/>
                <w:ins w:id="845" w:author="Натали" w:date="2008-12-06T21:14:00Z"/>
              </w:rPr>
            </w:pPr>
            <w:ins w:id="841" w:author="Натали" w:date="2008-12-06T21:07:00Z">
              <w:r>
                <w:rPr>
                  <w:bCs/>
                </w:rPr>
                <w:t xml:space="preserve">Введение, </w:t>
              </w:r>
            </w:ins>
            <w:ins w:id="842" w:author="Натали" w:date="2008-12-06T18:02:00Z">
              <w:r>
                <w:rPr>
                  <w:bCs/>
                </w:rPr>
                <w:t>Основное меню</w:t>
              </w:r>
            </w:ins>
            <w:ins w:id="843" w:author="Натали" w:date="2008-12-06T21:13:00Z">
              <w:r>
                <w:rPr>
                  <w:bCs/>
                </w:rPr>
                <w:t xml:space="preserve">, </w:t>
              </w:r>
            </w:ins>
            <w:ins w:id="844" w:author="Натали" w:date="2008-12-06T21:08:00Z">
              <w:r>
                <w:rPr>
                  <w:bCs/>
                </w:rPr>
                <w:t xml:space="preserve">Панель инструментов 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40" w:leader="none"/>
              </w:tabs>
              <w:rPr>
                <w:bCs/>
                <w:ins w:id="849" w:author="Натали" w:date="2008-02-07T00:00:00Z"/>
              </w:rPr>
            </w:pPr>
            <w:ins w:id="846" w:author="Натали" w:date="2008-12-06T18:02:00Z">
              <w:r>
                <w:rPr>
                  <w:bCs/>
                </w:rPr>
                <w:t>Интерфейс системы</w:t>
              </w:r>
            </w:ins>
            <w:ins w:id="847" w:author="Натали" w:date="2008-12-06T21:14:00Z">
              <w:r>
                <w:rPr>
                  <w:bCs/>
                </w:rPr>
                <w:t xml:space="preserve"> </w:t>
              </w:r>
            </w:ins>
            <w:ins w:id="848" w:author="Натали" w:date="2008-12-06T21:14:00Z">
              <w:r>
                <w:rPr/>
                <w:t>Project Expert</w:t>
              </w:r>
            </w:ins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left="60" w:hanging="0"/>
              <w:rPr>
                <w:ins w:id="853" w:author="Натали" w:date="2008-12-06T21:09:00Z"/>
              </w:rPr>
            </w:pPr>
            <w:ins w:id="850" w:author="Натали" w:date="2008-12-06T21:09:00Z">
              <w:r>
                <w:rPr/>
                <w:t xml:space="preserve">Алиев В.С. Практикум по бизнес-планированию с использованием программы </w:t>
              </w:r>
            </w:ins>
            <w:ins w:id="851" w:author="Натали" w:date="2008-12-06T21:09:00Z">
              <w:r>
                <w:rPr>
                  <w:bCs/>
                  <w:iCs/>
                </w:rPr>
                <w:t>Project Expert</w:t>
              </w:r>
            </w:ins>
            <w:ins w:id="852" w:author="Натали" w:date="2008-12-06T21:09:00Z">
              <w:r>
                <w:rPr/>
                <w:t>: учебное пособие. – М.: Форум-ИНФРА-М, 2007, Глава 6 (п.6.1-6.4).</w:t>
              </w:r>
            </w:ins>
          </w:p>
          <w:p>
            <w:pPr>
              <w:pStyle w:val="Normal"/>
              <w:rPr>
                <w:i/>
                <w:i/>
                <w:lang w:val="en-US"/>
              </w:rPr>
            </w:pPr>
            <w:ins w:id="854" w:author="Натали" w:date="2008-12-06T18:01:00Z">
              <w:r>
                <w:rPr>
                  <w:i/>
                  <w:lang w:val="en-US"/>
                </w:rPr>
                <w:t xml:space="preserve">2. </w:t>
              </w:r>
            </w:ins>
            <w:ins w:id="855" w:author="Натали" w:date="2008-12-06T18:05:00Z">
              <w:r>
                <w:rPr>
                  <w:i/>
                </w:rPr>
                <w:t>Решение</w:t>
              </w:r>
            </w:ins>
            <w:ins w:id="856" w:author="Натали" w:date="2008-12-06T18:05:00Z">
              <w:r>
                <w:rPr>
                  <w:i/>
                  <w:lang w:val="en-US"/>
                </w:rPr>
                <w:t xml:space="preserve">  </w:t>
              </w:r>
            </w:ins>
            <w:ins w:id="857" w:author="Натали" w:date="2008-12-06T18:05:00Z">
              <w:r>
                <w:rPr>
                  <w:i/>
                </w:rPr>
                <w:t>задач</w:t>
              </w:r>
            </w:ins>
            <w:del w:id="858" w:author="Натали" w:date="2008-12-06T18:05:00Z">
              <w:r>
                <w:rPr>
                  <w:i/>
                </w:rPr>
                <w:delText>Задачи</w:delText>
              </w:r>
            </w:del>
            <w:del w:id="859" w:author="Натали" w:date="2008-12-06T18:05:00Z">
              <w:r>
                <w:rPr>
                  <w:i/>
                  <w:lang w:val="en-US"/>
                </w:rPr>
                <w:delText xml:space="preserve"> </w:delText>
              </w:r>
            </w:del>
            <w:del w:id="860" w:author="Натали" w:date="2008-12-06T18:05:00Z">
              <w:r>
                <w:rPr>
                  <w:i/>
                </w:rPr>
                <w:delText>или</w:delText>
              </w:r>
            </w:del>
            <w:del w:id="861" w:author="Натали" w:date="2008-12-06T18:05:00Z">
              <w:r>
                <w:rPr>
                  <w:i/>
                  <w:lang w:val="en-US"/>
                </w:rPr>
                <w:delText xml:space="preserve"> </w:delText>
              </w:r>
            </w:del>
            <w:del w:id="862" w:author="Натали" w:date="2008-12-06T18:05:00Z">
              <w:r>
                <w:rPr>
                  <w:i/>
                </w:rPr>
                <w:delText>упражнения</w:delText>
              </w:r>
            </w:del>
          </w:p>
          <w:p>
            <w:pPr>
              <w:pStyle w:val="Normal"/>
              <w:ind w:left="360" w:hanging="0"/>
              <w:rPr>
                <w:del w:id="871" w:author="Натали" w:date="2008-02-05T16:35:00Z"/>
              </w:rPr>
            </w:pPr>
            <w:ins w:id="863" w:author="Натали" w:date="2008-02-07T00:09:00Z">
              <w:r>
                <w:rPr>
                  <w:lang w:val="en-US"/>
                </w:rPr>
                <w:t xml:space="preserve"> </w:t>
              </w:r>
            </w:ins>
            <w:ins w:id="864" w:author="Натали" w:date="2008-12-06T18:06:00Z">
              <w:r>
                <w:rPr>
                  <w:lang w:val="en-US"/>
                </w:rPr>
                <w:t>Prepodata, file (task_1.doc)</w:t>
              </w:r>
            </w:ins>
            <w:del w:id="865" w:author="Натали" w:date="2008-02-05T16:35:00Z">
              <w:r>
                <w:rPr/>
                <w:delText>Задание</w:delText>
              </w:r>
            </w:del>
            <w:del w:id="866" w:author="Натали" w:date="2008-02-05T16:35:00Z">
              <w:r>
                <w:rPr>
                  <w:lang w:val="en-US"/>
                </w:rPr>
                <w:delText xml:space="preserve"> </w:delText>
              </w:r>
            </w:del>
            <w:del w:id="867" w:author="Натали" w:date="2008-02-05T16:35:00Z">
              <w:r>
                <w:rPr/>
                <w:delText>по</w:delText>
              </w:r>
            </w:del>
            <w:del w:id="868" w:author="Натали" w:date="2008-02-05T16:35:00Z">
              <w:r>
                <w:rPr>
                  <w:lang w:val="en-US"/>
                </w:rPr>
                <w:delText xml:space="preserve"> </w:delText>
              </w:r>
            </w:del>
            <w:del w:id="869" w:author="Натали" w:date="2008-02-05T16:35:00Z">
              <w:r>
                <w:rPr/>
                <w:delText>проекту</w:delText>
              </w:r>
            </w:del>
            <w:del w:id="870" w:author="Натали" w:date="2008-02-05T16:35:00Z">
              <w:r>
                <w:rPr>
                  <w:lang w:val="en-US"/>
                </w:rPr>
                <w:delText>:</w:delText>
              </w:r>
            </w:del>
          </w:p>
          <w:p>
            <w:pPr>
              <w:pStyle w:val="Normal"/>
              <w:ind w:left="360" w:hanging="0"/>
              <w:rPr>
                <w:lang w:val="en-US"/>
                <w:del w:id="873" w:author="Натали" w:date="2008-02-05T16:35:00Z"/>
              </w:rPr>
            </w:pPr>
            <w:del w:id="872" w:author="Натали" w:date="2008-02-05T16:35:00Z">
              <w:r>
                <w:rPr>
                  <w:lang w:val="en-US"/>
                </w:rPr>
              </w:r>
            </w:del>
          </w:p>
          <w:p>
            <w:pPr>
              <w:pStyle w:val="Normal"/>
              <w:widowControl/>
              <w:bidi w:val="0"/>
              <w:ind w:left="360" w:hanging="0"/>
              <w:rPr/>
            </w:pPr>
            <w:ins w:id="874" w:author="Натали" w:date="2008-02-05T16:35:00Z">
              <w:r>
                <w:rPr/>
                <w:t>.</w:t>
              </w:r>
            </w:ins>
          </w:p>
        </w:tc>
      </w:tr>
    </w:tbl>
    <w:p>
      <w:pPr>
        <w:pStyle w:val="Normal"/>
        <w:ind w:left="0" w:hanging="0"/>
        <w:jc w:val="both"/>
        <w:rPr>
          <w:b/>
          <w:b/>
          <w:bCs/>
          <w:del w:id="876" w:author="Unknown" w:date="0-00-00T00:00:00Z"/>
        </w:rPr>
      </w:pPr>
      <w:del w:id="875" w:author="Unknown" w:date="0-00-00T00:00:00Z">
        <w:r>
          <w:rPr>
            <w:b/>
            <w:bCs/>
          </w:rPr>
        </w:r>
      </w:del>
    </w:p>
    <w:p>
      <w:pPr>
        <w:pStyle w:val="Normal"/>
        <w:ind w:left="360" w:hanging="0"/>
        <w:jc w:val="both"/>
        <w:rPr>
          <w:b/>
          <w:b/>
          <w:bCs/>
          <w:i/>
          <w:i/>
          <w:ins w:id="878" w:author="Натали" w:date="2008-02-06T11:58:00Z"/>
        </w:rPr>
      </w:pPr>
      <w:ins w:id="877" w:author="Натали" w:date="2008-02-06T11:58:00Z">
        <w:r>
          <w:rPr>
            <w:b/>
            <w:bCs/>
            <w:i/>
          </w:rPr>
        </w:r>
      </w:ins>
    </w:p>
    <w:p>
      <w:pPr>
        <w:pStyle w:val="Normal"/>
        <w:ind w:left="0" w:hanging="0"/>
        <w:jc w:val="both"/>
        <w:rPr>
          <w:b/>
          <w:b/>
        </w:rPr>
      </w:pPr>
      <w:ins w:id="879" w:author="Натали" w:date="2008-12-06T19:23:00Z">
        <w:r>
          <w:rPr>
            <w:b/>
            <w:bCs/>
          </w:rPr>
          <w:t xml:space="preserve">Тема 3. </w:t>
        </w:r>
      </w:ins>
      <w:ins w:id="880" w:author="СтрекаловаНД" w:date="2008-11-24T18:37:00Z">
        <w:r>
          <w:rPr>
            <w:b/>
          </w:rPr>
          <w:t xml:space="preserve">Построение упрощенной </w:t>
        </w:r>
      </w:ins>
      <w:ins w:id="881" w:author="СтрекаловаНД" w:date="2008-11-24T18:37:00Z">
        <w:del w:id="882" w:author="Натали" w:date="2008-12-06T19:25:00Z">
          <w:r>
            <w:rPr>
              <w:b/>
            </w:rPr>
            <w:delText xml:space="preserve">имитационной </w:delText>
          </w:r>
        </w:del>
      </w:ins>
      <w:ins w:id="883" w:author="СтрекаловаНД" w:date="2008-11-24T18:37:00Z">
        <w:del w:id="884" w:author="Натали" w:date="2008-12-06T19:27:00Z">
          <w:r>
            <w:rPr>
              <w:b/>
            </w:rPr>
            <w:delText xml:space="preserve">финансово-экономической </w:delText>
          </w:r>
        </w:del>
      </w:ins>
      <w:ins w:id="885" w:author="СтрекаловаНД" w:date="2008-11-24T18:37:00Z">
        <w:r>
          <w:rPr>
            <w:b/>
          </w:rPr>
          <w:t xml:space="preserve">модели («первый проект») </w:t>
        </w:r>
      </w:ins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886" w:author="Натали" w:date="2008-12-06T19:23:00Z">
              <w:r>
                <w:rPr>
                  <w:b/>
                  <w:bCs/>
                </w:rPr>
                <w:t>Занятие 3.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ns w:id="888" w:author="Натали" w:date="2008-12-06T19:23:00Z"/>
              </w:rPr>
            </w:pPr>
            <w:ins w:id="887" w:author="Натали" w:date="2008-12-06T19:23:00Z">
              <w:r>
                <w:rPr>
                  <w:bCs/>
                </w:rPr>
                <w:t xml:space="preserve">Дата: </w:t>
              </w:r>
            </w:ins>
          </w:p>
          <w:p>
            <w:pPr>
              <w:pStyle w:val="Normal"/>
              <w:jc w:val="both"/>
              <w:rPr>
                <w:bCs/>
                <w:ins w:id="892" w:author="Натали" w:date="2008-12-06T19:23:00Z"/>
              </w:rPr>
            </w:pPr>
            <w:ins w:id="889" w:author="Натали" w:date="2008-12-06T19:23:00Z">
              <w:r>
                <w:rPr>
                  <w:bCs/>
                </w:rPr>
                <w:t>Время</w:t>
              </w:r>
            </w:ins>
            <w:ins w:id="890" w:author="Натали" w:date="2008-12-06T19:23:00Z">
              <w:r>
                <w:rPr>
                  <w:bCs/>
                  <w:lang w:val="ru-RU"/>
                </w:rPr>
                <w:t>:</w:t>
              </w:r>
            </w:ins>
            <w:ins w:id="891" w:author="Натали" w:date="2008-12-06T19:23:00Z">
              <w:r>
                <w:rPr>
                  <w:bCs/>
                </w:rPr>
                <w:t xml:space="preserve"> 9.00-10.30</w:t>
              </w:r>
            </w:ins>
          </w:p>
          <w:p>
            <w:pPr>
              <w:pStyle w:val="Normal"/>
              <w:jc w:val="both"/>
              <w:rPr>
                <w:bCs/>
                <w:ins w:id="894" w:author="Натали" w:date="2008-12-06T19:23:00Z"/>
              </w:rPr>
            </w:pPr>
            <w:ins w:id="893" w:author="Натали" w:date="2008-12-06T19:23:00Z">
              <w:r>
                <w:rPr>
                  <w:bCs/>
                </w:rPr>
                <w:t xml:space="preserve">Ауд. </w:t>
              </w:r>
            </w:ins>
          </w:p>
          <w:p>
            <w:pPr>
              <w:pStyle w:val="Normal"/>
              <w:jc w:val="both"/>
              <w:rPr>
                <w:ins w:id="898" w:author="Натали" w:date="2008-12-06T19:23:00Z"/>
              </w:rPr>
            </w:pPr>
            <w:ins w:id="895" w:author="Натали" w:date="2008-12-06T19:23:00Z">
              <w:r>
                <w:rPr>
                  <w:bCs/>
                </w:rPr>
                <w:t>Время</w:t>
              </w:r>
            </w:ins>
            <w:ins w:id="896" w:author="Натали" w:date="2008-12-06T19:23:00Z">
              <w:r>
                <w:rPr>
                  <w:bCs/>
                  <w:lang w:val="ru-RU"/>
                </w:rPr>
                <w:t>:</w:t>
              </w:r>
            </w:ins>
            <w:ins w:id="897" w:author="Натали" w:date="2008-12-06T19:23:00Z">
              <w:r>
                <w:rPr>
                  <w:bCs/>
                </w:rPr>
                <w:t>10.45-12.15</w:t>
              </w:r>
            </w:ins>
          </w:p>
          <w:p>
            <w:pPr>
              <w:pStyle w:val="Normal"/>
              <w:jc w:val="both"/>
              <w:rPr>
                <w:bCs/>
              </w:rPr>
            </w:pPr>
            <w:ins w:id="899" w:author="Натали" w:date="2008-12-06T19:23:00Z">
              <w:r>
                <w:rPr>
                  <w:bCs/>
                </w:rPr>
                <w:t xml:space="preserve">Ауд. </w:t>
              </w:r>
            </w:ins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ns w:id="901" w:author="Натали" w:date="2008-12-06T19:23:00Z"/>
              </w:rPr>
            </w:pPr>
            <w:ins w:id="900" w:author="Натали" w:date="2008-12-06T19:23:00Z">
              <w:r>
                <w:rPr>
                  <w:i/>
                </w:rPr>
                <w:t>Изучаемые вопросы:</w:t>
              </w:r>
            </w:ins>
          </w:p>
          <w:p>
            <w:pPr>
              <w:pStyle w:val="Style15"/>
              <w:numPr>
                <w:ilvl w:val="0"/>
                <w:numId w:val="23"/>
              </w:numPr>
              <w:rPr>
                <w:sz w:val="24"/>
                <w:szCs w:val="24"/>
                <w:ins w:id="907" w:author="Натали" w:date="2008-12-06T19:23:00Z"/>
              </w:rPr>
            </w:pPr>
            <w:ins w:id="902" w:author="Натали" w:date="2008-12-06T19:23:00Z">
              <w:r>
                <w:rPr>
                  <w:sz w:val="24"/>
                  <w:szCs w:val="24"/>
                </w:rPr>
                <w:t xml:space="preserve">Последовательность разработки проекта в </w:t>
              </w:r>
            </w:ins>
            <w:ins w:id="903" w:author="Натали" w:date="2008-12-06T19:23:00Z">
              <w:r>
                <w:rPr>
                  <w:sz w:val="24"/>
                  <w:szCs w:val="24"/>
                  <w:lang w:val="en-US"/>
                </w:rPr>
                <w:t>Project</w:t>
              </w:r>
            </w:ins>
            <w:ins w:id="904" w:author="Натали" w:date="2008-12-06T19:23:00Z">
              <w:r>
                <w:rPr>
                  <w:sz w:val="24"/>
                  <w:szCs w:val="24"/>
                </w:rPr>
                <w:t xml:space="preserve"> </w:t>
              </w:r>
            </w:ins>
            <w:ins w:id="905" w:author="Натали" w:date="2008-12-06T19:23:00Z">
              <w:r>
                <w:rPr>
                  <w:sz w:val="24"/>
                  <w:szCs w:val="24"/>
                  <w:lang w:val="en-US"/>
                </w:rPr>
                <w:t>Expert</w:t>
              </w:r>
            </w:ins>
            <w:ins w:id="906" w:author="Натали" w:date="2008-12-06T19:23:00Z">
              <w:r>
                <w:rPr>
                  <w:sz w:val="24"/>
                  <w:szCs w:val="24"/>
                </w:rPr>
                <w:t>.</w:t>
              </w:r>
            </w:ins>
          </w:p>
          <w:p>
            <w:pPr>
              <w:pStyle w:val="Style15"/>
              <w:numPr>
                <w:ilvl w:val="0"/>
                <w:numId w:val="23"/>
              </w:numPr>
              <w:rPr>
                <w:sz w:val="24"/>
                <w:szCs w:val="24"/>
                <w:ins w:id="909" w:author="Натали" w:date="2008-12-06T19:23:00Z"/>
              </w:rPr>
            </w:pPr>
            <w:ins w:id="908" w:author="Натали" w:date="2008-12-06T19:23:00Z">
              <w:r>
                <w:rPr>
                  <w:sz w:val="24"/>
                  <w:szCs w:val="24"/>
                </w:rPr>
                <w:t xml:space="preserve">Ввод минимально необходимого объема исходных данных для создания имитационной модели. Основные рекомендации по технологии разработки модели. </w:t>
              </w:r>
            </w:ins>
          </w:p>
          <w:p>
            <w:pPr>
              <w:pStyle w:val="Style15"/>
              <w:numPr>
                <w:ilvl w:val="0"/>
                <w:numId w:val="23"/>
              </w:numPr>
              <w:rPr>
                <w:sz w:val="24"/>
                <w:szCs w:val="24"/>
                <w:ins w:id="911" w:author="Натали" w:date="2008-12-06T19:23:00Z"/>
              </w:rPr>
            </w:pPr>
            <w:ins w:id="910" w:author="Натали" w:date="2008-12-06T19:23:00Z">
              <w:r>
                <w:rPr>
                  <w:sz w:val="24"/>
                  <w:szCs w:val="24"/>
                </w:rPr>
                <w:t>Рабочие инструменты и интерфейс программы.</w:t>
              </w:r>
            </w:ins>
          </w:p>
          <w:p>
            <w:pPr>
              <w:pStyle w:val="Style15"/>
              <w:numPr>
                <w:ilvl w:val="0"/>
                <w:numId w:val="23"/>
              </w:numPr>
              <w:rPr>
                <w:sz w:val="24"/>
                <w:szCs w:val="24"/>
                <w:ins w:id="913" w:author="Натали" w:date="2008-12-06T19:23:00Z"/>
              </w:rPr>
            </w:pPr>
            <w:ins w:id="912" w:author="Натали" w:date="2008-12-06T19:23:00Z">
              <w:r>
                <w:rPr>
                  <w:sz w:val="24"/>
                  <w:szCs w:val="24"/>
                </w:rPr>
                <w:t xml:space="preserve">Расчет проекта. Просмотр и анализ основных результатов в аналитических таблицах (отчет о прибылях и убытках, движении денежных средств, прогнозный баланс). </w:t>
              </w:r>
            </w:ins>
          </w:p>
          <w:p>
            <w:pPr>
              <w:pStyle w:val="Style15"/>
              <w:numPr>
                <w:ilvl w:val="0"/>
                <w:numId w:val="23"/>
              </w:numPr>
              <w:rPr>
                <w:sz w:val="24"/>
                <w:szCs w:val="24"/>
                <w:ins w:id="915" w:author="Натали" w:date="2008-12-06T19:23:00Z"/>
              </w:rPr>
            </w:pPr>
            <w:ins w:id="914" w:author="Натали" w:date="2008-12-06T19:23:00Z">
              <w:r>
                <w:rPr>
                  <w:sz w:val="24"/>
                  <w:szCs w:val="24"/>
                </w:rPr>
                <w:t>Построение графиков и формирование отчетов.</w:t>
              </w:r>
            </w:ins>
          </w:p>
          <w:p>
            <w:pPr>
              <w:pStyle w:val="Style15"/>
              <w:numPr>
                <w:ilvl w:val="0"/>
                <w:numId w:val="23"/>
              </w:numPr>
              <w:rPr>
                <w:sz w:val="24"/>
                <w:szCs w:val="24"/>
                <w:ins w:id="917" w:author="Натали" w:date="2008-12-06T19:23:00Z"/>
              </w:rPr>
            </w:pPr>
            <w:ins w:id="916" w:author="Натали" w:date="2008-12-06T19:23:00Z">
              <w:r>
                <w:rPr>
                  <w:sz w:val="24"/>
                  <w:szCs w:val="24"/>
                </w:rPr>
                <w:t xml:space="preserve">Анализ и оценка показателей эффективности проекта. </w:t>
              </w:r>
            </w:ins>
          </w:p>
          <w:p>
            <w:pPr>
              <w:pStyle w:val="Style15"/>
              <w:numPr>
                <w:ilvl w:val="0"/>
                <w:numId w:val="23"/>
              </w:numPr>
              <w:rPr>
                <w:ins w:id="923" w:author="Натали" w:date="2008-12-06T19:23:00Z"/>
              </w:rPr>
            </w:pPr>
            <w:ins w:id="918" w:author="Натали" w:date="2008-12-06T19:23:00Z">
              <w:r>
                <w:rPr>
                  <w:sz w:val="24"/>
                  <w:szCs w:val="24"/>
                </w:rPr>
                <w:t xml:space="preserve">Подведение первых итогов имитационного моделирования в </w:t>
              </w:r>
            </w:ins>
            <w:ins w:id="919" w:author="Натали" w:date="2008-12-06T19:23:00Z">
              <w:r>
                <w:rPr>
                  <w:sz w:val="24"/>
                  <w:szCs w:val="24"/>
                  <w:lang w:val="en-US"/>
                </w:rPr>
                <w:t>Project</w:t>
              </w:r>
            </w:ins>
            <w:ins w:id="920" w:author="Натали" w:date="2008-12-06T19:23:00Z">
              <w:r>
                <w:rPr>
                  <w:sz w:val="24"/>
                  <w:szCs w:val="24"/>
                </w:rPr>
                <w:t xml:space="preserve"> </w:t>
              </w:r>
            </w:ins>
            <w:ins w:id="921" w:author="Натали" w:date="2008-12-06T19:23:00Z">
              <w:r>
                <w:rPr>
                  <w:sz w:val="24"/>
                  <w:szCs w:val="24"/>
                  <w:lang w:val="en-US"/>
                </w:rPr>
                <w:t>Expert</w:t>
              </w:r>
            </w:ins>
            <w:ins w:id="922" w:author="Натали" w:date="2008-12-06T19:23:00Z">
              <w:r>
                <w:rPr>
                  <w:sz w:val="24"/>
                  <w:szCs w:val="24"/>
                </w:rPr>
                <w:t>.</w:t>
              </w:r>
            </w:ins>
          </w:p>
          <w:p>
            <w:pPr>
              <w:pStyle w:val="Normal"/>
              <w:rPr>
                <w:ins w:id="926" w:author="Натали" w:date="2008-12-06T19:23:00Z"/>
              </w:rPr>
            </w:pPr>
            <w:ins w:id="924" w:author="Натали" w:date="2008-12-06T19:23:00Z">
              <w:r>
                <w:rPr>
                  <w:i/>
                </w:rPr>
                <w:t>Учебный проект</w:t>
              </w:r>
            </w:ins>
            <w:ins w:id="925" w:author="Натали" w:date="2008-12-06T19:23:00Z">
              <w:r>
                <w:rPr/>
                <w:t xml:space="preserve"> «Расширение объемов производства продукции» </w:t>
              </w:r>
            </w:ins>
          </w:p>
          <w:p>
            <w:pPr>
              <w:pStyle w:val="Normal"/>
              <w:rPr>
                <w:ins w:id="928" w:author="Натали" w:date="2008-12-06T19:33:00Z"/>
              </w:rPr>
            </w:pPr>
            <w:ins w:id="927" w:author="Натали" w:date="2008-12-06T19:33:00Z">
              <w:r>
                <w:rPr/>
              </w:r>
            </w:ins>
          </w:p>
          <w:p>
            <w:pPr>
              <w:pStyle w:val="Normal"/>
              <w:rPr>
                <w:ins w:id="933" w:author="Натали" w:date="2008-12-06T19:23:00Z"/>
              </w:rPr>
            </w:pPr>
            <w:ins w:id="929" w:author="Натали" w:date="2008-12-06T19:33:00Z">
              <w:r>
                <w:rPr/>
                <w:t>П</w:t>
              </w:r>
            </w:ins>
            <w:ins w:id="930" w:author="Натали" w:date="2008-12-06T19:23:00Z">
              <w:r>
                <w:rPr/>
                <w:t>осле данного занятия вы должны</w:t>
              </w:r>
            </w:ins>
            <w:ins w:id="931" w:author="Натали" w:date="2008-12-06T19:33:00Z">
              <w:r>
                <w:rPr>
                  <w:lang w:val="ru-RU"/>
                </w:rPr>
                <w:t>:</w:t>
              </w:r>
            </w:ins>
            <w:ins w:id="932" w:author="Натали" w:date="2008-12-06T19:23:00Z">
              <w:r>
                <w:rPr/>
                <w:t xml:space="preserve"> </w:t>
              </w:r>
            </w:ins>
          </w:p>
          <w:p>
            <w:pPr>
              <w:pStyle w:val="Normal"/>
              <w:rPr>
                <w:ins w:id="936" w:author="Натали" w:date="2008-12-06T19:23:00Z"/>
              </w:rPr>
            </w:pPr>
            <w:ins w:id="934" w:author="Натали" w:date="2008-12-06T19:33:00Z">
              <w:r>
                <w:rPr>
                  <w:i/>
                  <w:lang w:val="en-US"/>
                </w:rPr>
                <w:t>-</w:t>
              </w:r>
            </w:ins>
            <w:ins w:id="935" w:author="Натали" w:date="2008-12-06T19:23:00Z">
              <w:r>
                <w:rPr>
                  <w:i/>
                </w:rPr>
                <w:t>знать: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rPr>
                <w:ins w:id="941" w:author="Натали" w:date="2008-12-06T19:23:00Z"/>
              </w:rPr>
            </w:pPr>
            <w:ins w:id="937" w:author="Натали" w:date="2008-12-06T19:23:00Z">
              <w:r>
                <w:rPr/>
                <w:t xml:space="preserve">последовательность разработки финансово-экономической модели в </w:t>
              </w:r>
            </w:ins>
            <w:ins w:id="938" w:author="Натали" w:date="2008-12-06T19:23:00Z">
              <w:r>
                <w:rPr>
                  <w:lang w:val="en-US"/>
                </w:rPr>
                <w:t>Project</w:t>
              </w:r>
            </w:ins>
            <w:ins w:id="939" w:author="Натали" w:date="2008-12-06T19:23:00Z">
              <w:r>
                <w:rPr/>
                <w:t xml:space="preserve"> </w:t>
              </w:r>
            </w:ins>
            <w:ins w:id="940" w:author="Натали" w:date="2008-12-06T19:23:00Z">
              <w:r>
                <w:rPr>
                  <w:lang w:val="en-US"/>
                </w:rPr>
                <w:t>Expert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rPr>
                <w:ins w:id="946" w:author="Натали" w:date="2008-12-06T19:23:00Z"/>
              </w:rPr>
            </w:pPr>
            <w:ins w:id="942" w:author="Натали" w:date="2008-12-06T19:23:00Z">
              <w:r>
                <w:rPr/>
                <w:t xml:space="preserve">рабочие инструменты </w:t>
              </w:r>
            </w:ins>
            <w:ins w:id="943" w:author="Натали" w:date="2008-12-06T19:23:00Z">
              <w:r>
                <w:rPr>
                  <w:lang w:val="en-US"/>
                </w:rPr>
                <w:t>Project</w:t>
              </w:r>
            </w:ins>
            <w:ins w:id="944" w:author="Натали" w:date="2008-12-06T19:23:00Z">
              <w:r>
                <w:rPr/>
                <w:t xml:space="preserve"> </w:t>
              </w:r>
            </w:ins>
            <w:ins w:id="945" w:author="Натали" w:date="2008-12-06T19:23:00Z">
              <w:r>
                <w:rPr>
                  <w:lang w:val="en-US"/>
                </w:rPr>
                <w:t>Expert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rPr>
                <w:ins w:id="951" w:author="Натали" w:date="2008-12-06T19:23:00Z"/>
              </w:rPr>
            </w:pPr>
            <w:ins w:id="947" w:author="Натали" w:date="2008-12-06T19:23:00Z">
              <w:r>
                <w:rPr/>
                <w:t>интерфейс программы</w:t>
              </w:r>
            </w:ins>
            <w:ins w:id="948" w:author="Натали" w:date="2008-12-06T19:23:00Z">
              <w:r>
                <w:rPr>
                  <w:lang w:val="en-US"/>
                </w:rPr>
                <w:t xml:space="preserve"> Project</w:t>
              </w:r>
            </w:ins>
            <w:ins w:id="949" w:author="Натали" w:date="2008-12-06T19:23:00Z">
              <w:r>
                <w:rPr/>
                <w:t xml:space="preserve"> </w:t>
              </w:r>
            </w:ins>
            <w:ins w:id="950" w:author="Натали" w:date="2008-12-06T19:23:00Z">
              <w:r>
                <w:rPr>
                  <w:lang w:val="en-US"/>
                </w:rPr>
                <w:t>Expert</w:t>
              </w:r>
            </w:ins>
          </w:p>
          <w:p>
            <w:pPr>
              <w:pStyle w:val="Normal"/>
              <w:rPr>
                <w:ins w:id="956" w:author="Натали" w:date="2008-12-06T19:23:00Z"/>
              </w:rPr>
            </w:pPr>
            <w:ins w:id="952" w:author="Натали" w:date="2008-12-06T19:23:00Z">
              <w:r>
                <w:rPr/>
                <w:t xml:space="preserve"> </w:t>
              </w:r>
            </w:ins>
            <w:ins w:id="953" w:author="Натали" w:date="2008-12-06T19:33:00Z">
              <w:r>
                <w:rPr>
                  <w:lang w:val="en-US"/>
                </w:rPr>
                <w:t>-</w:t>
              </w:r>
            </w:ins>
            <w:ins w:id="954" w:author="Натали" w:date="2008-12-06T19:23:00Z">
              <w:r>
                <w:rPr>
                  <w:i/>
                </w:rPr>
                <w:t>уметь</w:t>
              </w:r>
            </w:ins>
            <w:ins w:id="955" w:author="Натали" w:date="2008-12-06T19:23:00Z">
              <w:r>
                <w:rPr>
                  <w:i/>
                  <w:lang w:val="en-US"/>
                </w:rPr>
                <w:t>:</w:t>
              </w:r>
            </w:ins>
          </w:p>
          <w:p>
            <w:pPr>
              <w:pStyle w:val="Normal"/>
              <w:numPr>
                <w:ilvl w:val="0"/>
                <w:numId w:val="16"/>
              </w:numPr>
              <w:rPr>
                <w:ins w:id="958" w:author="Натали" w:date="2008-12-06T19:23:00Z"/>
              </w:rPr>
            </w:pPr>
            <w:ins w:id="957" w:author="Натали" w:date="2008-12-06T19:23:00Z">
              <w:r>
                <w:rPr/>
                <w:t>просматривать и анализировать основные результаты  аналитических таблиц</w:t>
              </w:r>
            </w:ins>
          </w:p>
          <w:p>
            <w:pPr>
              <w:pStyle w:val="Style15"/>
              <w:numPr>
                <w:ilvl w:val="0"/>
                <w:numId w:val="16"/>
              </w:numPr>
              <w:rPr>
                <w:sz w:val="24"/>
                <w:szCs w:val="24"/>
                <w:ins w:id="960" w:author="Натали" w:date="2008-12-06T19:23:00Z"/>
              </w:rPr>
            </w:pPr>
            <w:ins w:id="959" w:author="Натали" w:date="2008-12-06T19:23:00Z">
              <w:r>
                <w:rPr>
                  <w:sz w:val="24"/>
                  <w:szCs w:val="24"/>
                </w:rPr>
                <w:t xml:space="preserve">проводить анализ и оценку показателей эффективности проекта. </w:t>
              </w:r>
            </w:ins>
          </w:p>
          <w:p>
            <w:pPr>
              <w:pStyle w:val="Style15"/>
              <w:numPr>
                <w:ilvl w:val="0"/>
                <w:numId w:val="16"/>
              </w:numPr>
              <w:rPr>
                <w:sz w:val="24"/>
                <w:szCs w:val="24"/>
                <w:ins w:id="962" w:author="Натали" w:date="2008-12-06T19:23:00Z"/>
              </w:rPr>
            </w:pPr>
            <w:ins w:id="961" w:author="Натали" w:date="2008-12-06T19:23:00Z">
              <w:r>
                <w:rPr>
                  <w:sz w:val="24"/>
                  <w:szCs w:val="24"/>
                </w:rPr>
                <w:t xml:space="preserve">строить графики </w:t>
              </w:r>
            </w:ins>
          </w:p>
          <w:p>
            <w:pPr>
              <w:pStyle w:val="Style15"/>
              <w:numPr>
                <w:ilvl w:val="0"/>
                <w:numId w:val="16"/>
              </w:numPr>
              <w:rPr>
                <w:ins w:id="964" w:author="Натали" w:date="2008-12-06T19:23:00Z"/>
              </w:rPr>
            </w:pPr>
            <w:ins w:id="963" w:author="Натали" w:date="2008-12-06T19:23:00Z">
              <w:r>
                <w:rPr>
                  <w:sz w:val="24"/>
                  <w:szCs w:val="24"/>
                </w:rPr>
                <w:t>формировать отчеты</w:t>
              </w:r>
            </w:ins>
          </w:p>
          <w:p>
            <w:pPr>
              <w:pStyle w:val="Style15"/>
              <w:numPr>
                <w:ilvl w:val="0"/>
                <w:numId w:val="0"/>
              </w:numPr>
              <w:ind w:left="57" w:hanging="0"/>
              <w:rPr>
                <w:i/>
                <w:i/>
                <w:sz w:val="24"/>
                <w:szCs w:val="24"/>
                <w:ins w:id="966" w:author="Натали" w:date="2008-12-06T19:23:00Z"/>
              </w:rPr>
            </w:pPr>
            <w:ins w:id="965" w:author="Натали" w:date="2008-12-06T19:23:00Z">
              <w:r>
                <w:rPr>
                  <w:i/>
                  <w:sz w:val="24"/>
                  <w:szCs w:val="24"/>
                </w:rPr>
              </w:r>
            </w:ins>
          </w:p>
          <w:p>
            <w:pPr>
              <w:pStyle w:val="Style15"/>
              <w:numPr>
                <w:ilvl w:val="0"/>
                <w:numId w:val="0"/>
              </w:numPr>
              <w:ind w:left="57" w:hanging="0"/>
              <w:rPr>
                <w:i/>
                <w:i/>
                <w:sz w:val="24"/>
                <w:szCs w:val="24"/>
                <w:ins w:id="968" w:author="Натали" w:date="2008-12-06T19:23:00Z"/>
              </w:rPr>
            </w:pPr>
            <w:ins w:id="967" w:author="Натали" w:date="2008-12-06T19:23:00Z">
              <w:r>
                <w:rPr>
                  <w:i/>
                  <w:sz w:val="24"/>
                  <w:szCs w:val="24"/>
                </w:rPr>
                <w:t>Задание к занятию 4:</w:t>
              </w:r>
            </w:ins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rPr>
                <w:ins w:id="970" w:author="Натали" w:date="2008-12-06T19:23:00Z"/>
              </w:rPr>
            </w:pPr>
            <w:ins w:id="969" w:author="Натали" w:date="2008-12-06T19:23:00Z">
              <w:r>
                <w:rPr/>
                <w:t>1.Изучение литературы к занятию:</w:t>
              </w:r>
            </w:ins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left="60" w:hanging="0"/>
              <w:rPr>
                <w:bCs/>
                <w:ins w:id="973" w:author="Натали" w:date="2008-12-06T21:10:00Z"/>
              </w:rPr>
            </w:pPr>
            <w:ins w:id="971" w:author="Натали" w:date="2008-12-06T21:10:00Z">
              <w:r>
                <w:rPr/>
                <w:t xml:space="preserve">Электронный учебник Project Expert. </w:t>
              </w:r>
            </w:ins>
            <w:ins w:id="972" w:author="Натали" w:date="2008-12-06T21:10:00Z">
              <w:r>
                <w:rPr>
                  <w:bCs/>
                </w:rPr>
                <w:t xml:space="preserve">Разделы: 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40" w:leader="none"/>
              </w:tabs>
              <w:rPr>
                <w:lang w:val="ru-RU"/>
                <w:ins w:id="975" w:author="Натали" w:date="2008-12-06T21:10:00Z"/>
              </w:rPr>
            </w:pPr>
            <w:ins w:id="974" w:author="Натали" w:date="2008-12-06T21:10:00Z">
              <w:r>
                <w:rPr/>
                <w:t xml:space="preserve">Последовательность действий при разработке проекта, 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40" w:leader="none"/>
              </w:tabs>
              <w:rPr>
                <w:ins w:id="983" w:author="Натали" w:date="2008-12-06T19:24:00Z"/>
              </w:rPr>
            </w:pPr>
            <w:ins w:id="976" w:author="Натали" w:date="2008-12-06T21:10:00Z">
              <w:r>
                <w:rPr/>
                <w:t>Окно «Содержание» (</w:t>
              </w:r>
            </w:ins>
            <w:ins w:id="977" w:author="Натали" w:date="2008-12-06T21:13:00Z">
              <w:r>
                <w:rPr/>
                <w:t>подр</w:t>
              </w:r>
            </w:ins>
            <w:ins w:id="978" w:author="Натали" w:date="2008-12-06T19:24:00Z">
              <w:r>
                <w:rPr/>
                <w:t>азделы</w:t>
              </w:r>
            </w:ins>
            <w:ins w:id="979" w:author="Натали" w:date="2008-12-06T21:12:00Z">
              <w:r>
                <w:rPr>
                  <w:lang w:val="ru-RU"/>
                </w:rPr>
                <w:t>:</w:t>
              </w:r>
            </w:ins>
            <w:ins w:id="980" w:author="Натали" w:date="2008-12-06T19:24:00Z">
              <w:r>
                <w:rPr/>
                <w:t xml:space="preserve"> Проект,</w:t>
              </w:r>
            </w:ins>
            <w:ins w:id="981" w:author="Натали" w:date="2008-12-06T21:12:00Z">
              <w:r>
                <w:rPr>
                  <w:lang w:val="ru-RU"/>
                </w:rPr>
                <w:t xml:space="preserve"> </w:t>
              </w:r>
            </w:ins>
            <w:ins w:id="982" w:author="Натали" w:date="2008-12-06T19:24:00Z">
              <w:r>
                <w:rPr/>
                <w:t>Компания, Окружение).</w:t>
              </w:r>
            </w:ins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rPr>
                <w:ins w:id="987" w:author="Натали" w:date="2008-12-06T21:13:00Z"/>
              </w:rPr>
            </w:pPr>
            <w:ins w:id="984" w:author="Натали" w:date="2008-12-06T21:13:00Z">
              <w:r>
                <w:rPr/>
                <w:t xml:space="preserve">Алиев В.С. Практикум по бизнес-планированию с использованием программы </w:t>
              </w:r>
            </w:ins>
            <w:ins w:id="985" w:author="Натали" w:date="2008-12-06T21:13:00Z">
              <w:r>
                <w:rPr>
                  <w:bCs/>
                  <w:iCs/>
                </w:rPr>
                <w:t>Project Expert</w:t>
              </w:r>
            </w:ins>
            <w:ins w:id="986" w:author="Натали" w:date="2008-12-06T21:13:00Z">
              <w:r>
                <w:rPr/>
                <w:t>: учебное пособие. – М.: Форум-ИНФРА-М, 2007, Глава 7 (п.7.1-7.2).</w:t>
              </w:r>
            </w:ins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rPr>
                <w:ins w:id="991" w:author="Натали" w:date="2008-12-06T19:24:00Z"/>
              </w:rPr>
            </w:pPr>
            <w:ins w:id="988" w:author="Натали" w:date="2008-12-06T19:24:00Z">
              <w:r>
                <w:rPr/>
                <w:t xml:space="preserve">2. Выдача заданий по </w:t>
              </w:r>
            </w:ins>
            <w:ins w:id="989" w:author="Натали" w:date="2008-12-06T19:29:00Z">
              <w:r>
                <w:rPr/>
                <w:t xml:space="preserve">учебному </w:t>
              </w:r>
            </w:ins>
            <w:ins w:id="990" w:author="Натали" w:date="2008-12-06T19:24:00Z">
              <w:r>
                <w:rPr/>
                <w:t>проекту «Создание нового предприятия»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4"/>
          <w:szCs w:val="24"/>
        </w:rPr>
      </w:pPr>
      <w:ins w:id="992" w:author="Натали" w:date="2008-12-06T19:29:00Z">
        <w:r>
          <w:rPr>
            <w:b/>
            <w:bCs/>
            <w:sz w:val="24"/>
            <w:szCs w:val="24"/>
          </w:rPr>
          <w:t xml:space="preserve">Тема 4. </w:t>
        </w:r>
      </w:ins>
      <w:ins w:id="993" w:author="Натали" w:date="2008-12-06T19:29:00Z">
        <w:r>
          <w:rPr>
            <w:b/>
            <w:sz w:val="24"/>
            <w:szCs w:val="24"/>
          </w:rPr>
          <w:t xml:space="preserve">Разработка финансово-экономической модели бизнеса компании. Анализ и оценка результатов моделирования в </w:t>
        </w:r>
      </w:ins>
      <w:ins w:id="994" w:author="Натали" w:date="2008-12-06T19:29:00Z">
        <w:r>
          <w:rPr>
            <w:b/>
            <w:sz w:val="24"/>
            <w:szCs w:val="24"/>
            <w:lang w:val="en-US"/>
          </w:rPr>
          <w:t>Project</w:t>
        </w:r>
      </w:ins>
      <w:ins w:id="995" w:author="Натали" w:date="2008-12-06T19:29:00Z">
        <w:r>
          <w:rPr>
            <w:b/>
            <w:sz w:val="24"/>
            <w:szCs w:val="24"/>
          </w:rPr>
          <w:t xml:space="preserve"> </w:t>
        </w:r>
      </w:ins>
      <w:ins w:id="996" w:author="Натали" w:date="2008-12-06T19:29:00Z">
        <w:r>
          <w:rPr>
            <w:b/>
            <w:sz w:val="24"/>
            <w:szCs w:val="24"/>
            <w:lang w:val="en-US"/>
          </w:rPr>
          <w:t>Expert</w:t>
        </w:r>
      </w:ins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ins w:id="997" w:author="Натали" w:date="2008-12-06T19:30:00Z">
              <w:r>
                <w:rPr>
                  <w:b/>
                  <w:bCs/>
                </w:rPr>
                <w:t>Занятие 4.</w:t>
              </w:r>
            </w:ins>
            <w:ins w:id="998" w:author="Натали" w:date="2008-12-06T19:30:00Z">
              <w:r>
                <w:rPr/>
                <w:t xml:space="preserve"> Общие рекомендации по построению </w:t>
              </w:r>
            </w:ins>
            <w:ins w:id="999" w:author="Натали" w:date="2008-12-07T16:18:00Z">
              <w:r>
                <w:rPr/>
                <w:t xml:space="preserve">финансово-экономической </w:t>
              </w:r>
            </w:ins>
            <w:ins w:id="1000" w:author="Натали" w:date="2008-12-06T19:31:00Z">
              <w:r>
                <w:rPr/>
                <w:t>модели. Моделирование макроэкономического окружения компании</w:t>
              </w:r>
            </w:ins>
          </w:p>
        </w:tc>
      </w:tr>
      <w:tr>
        <w:trPr>
          <w:trHeight w:val="4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ns w:id="1002" w:author="Натали" w:date="2008-12-06T19:30:00Z"/>
              </w:rPr>
            </w:pPr>
            <w:ins w:id="1001" w:author="Натали" w:date="2008-12-06T19:30:00Z">
              <w:r>
                <w:rPr>
                  <w:bCs/>
                </w:rPr>
                <w:t xml:space="preserve">Дата: </w:t>
              </w:r>
            </w:ins>
          </w:p>
          <w:p>
            <w:pPr>
              <w:pStyle w:val="Normal"/>
              <w:jc w:val="both"/>
              <w:rPr>
                <w:bCs/>
                <w:ins w:id="1004" w:author="Натали" w:date="2008-12-06T19:30:00Z"/>
              </w:rPr>
            </w:pPr>
            <w:ins w:id="1003" w:author="Натали" w:date="2008-12-06T19:30:00Z">
              <w:r>
                <w:rPr>
                  <w:bCs/>
                </w:rPr>
                <w:t>Время: 9.00-10.30</w:t>
              </w:r>
            </w:ins>
          </w:p>
          <w:p>
            <w:pPr>
              <w:pStyle w:val="Normal"/>
              <w:jc w:val="both"/>
              <w:rPr>
                <w:bCs/>
                <w:ins w:id="1006" w:author="Натали" w:date="2008-12-06T19:30:00Z"/>
              </w:rPr>
            </w:pPr>
            <w:ins w:id="1005" w:author="Натали" w:date="2008-12-06T19:30:00Z">
              <w:r>
                <w:rPr>
                  <w:bCs/>
                </w:rPr>
                <w:t xml:space="preserve">Ауд. </w:t>
              </w:r>
            </w:ins>
          </w:p>
          <w:p>
            <w:pPr>
              <w:pStyle w:val="Normal"/>
              <w:jc w:val="both"/>
              <w:rPr>
                <w:ins w:id="1008" w:author="Натали" w:date="2008-12-06T19:30:00Z"/>
              </w:rPr>
            </w:pPr>
            <w:ins w:id="1007" w:author="Натали" w:date="2008-12-06T19:30:00Z">
              <w:r>
                <w:rPr>
                  <w:bCs/>
                </w:rPr>
                <w:t>Время:10.45-12.15</w:t>
              </w:r>
            </w:ins>
          </w:p>
          <w:p>
            <w:pPr>
              <w:pStyle w:val="Normal"/>
              <w:jc w:val="both"/>
              <w:rPr>
                <w:bCs/>
              </w:rPr>
            </w:pPr>
            <w:ins w:id="1009" w:author="Натали" w:date="2008-12-06T19:30:00Z">
              <w:r>
                <w:rPr>
                  <w:bCs/>
                </w:rPr>
                <w:t xml:space="preserve">Ауд. </w:t>
              </w:r>
            </w:ins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12" w:author="Натали" w:date="2008-12-06T19:32:00Z"/>
              </w:rPr>
            </w:pPr>
            <w:ins w:id="1010" w:author="Натали" w:date="2008-12-06T19:32:00Z">
              <w:r>
                <w:rPr>
                  <w:i/>
                </w:rPr>
                <w:t>Изучаемые вопросы</w:t>
              </w:r>
            </w:ins>
            <w:ins w:id="1011" w:author="Натали" w:date="2008-12-06T19:32:00Z">
              <w:r>
                <w:rPr/>
                <w:t>:</w:t>
              </w:r>
            </w:ins>
          </w:p>
          <w:p>
            <w:pPr>
              <w:pStyle w:val="BodyText2"/>
              <w:numPr>
                <w:ilvl w:val="0"/>
                <w:numId w:val="12"/>
              </w:numPr>
              <w:tabs>
                <w:tab w:val="clear" w:pos="708"/>
                <w:tab w:val="left" w:pos="840" w:leader="none"/>
              </w:tabs>
              <w:jc w:val="left"/>
              <w:rPr>
                <w:ins w:id="1016" w:author="Натали" w:date="2008-12-06T19:32:00Z"/>
              </w:rPr>
            </w:pPr>
            <w:ins w:id="1013" w:author="Натали" w:date="2008-12-06T19:32:00Z">
              <w:r>
                <w:rPr>
                  <w:szCs w:val="24"/>
                </w:rPr>
                <w:t>построение финансово</w:t>
              </w:r>
            </w:ins>
            <w:ins w:id="1014" w:author="Натали" w:date="2008-12-07T16:18:00Z">
              <w:r>
                <w:rPr>
                  <w:szCs w:val="24"/>
                </w:rPr>
                <w:t>-экономической</w:t>
              </w:r>
            </w:ins>
            <w:ins w:id="1015" w:author="Натали" w:date="2008-12-06T19:32:00Z">
              <w:r>
                <w:rPr>
                  <w:szCs w:val="24"/>
                </w:rPr>
                <w:t xml:space="preserve"> модели </w:t>
              </w:r>
            </w:ins>
          </w:p>
          <w:p>
            <w:pPr>
              <w:pStyle w:val="BodyText2"/>
              <w:numPr>
                <w:ilvl w:val="0"/>
                <w:numId w:val="12"/>
              </w:numPr>
              <w:tabs>
                <w:tab w:val="clear" w:pos="708"/>
                <w:tab w:val="left" w:pos="840" w:leader="none"/>
              </w:tabs>
              <w:jc w:val="left"/>
              <w:rPr>
                <w:szCs w:val="24"/>
                <w:ins w:id="1018" w:author="Натали" w:date="2008-12-06T19:32:00Z"/>
              </w:rPr>
            </w:pPr>
            <w:ins w:id="1017" w:author="Натали" w:date="2008-12-06T19:32:00Z">
              <w:r>
                <w:rPr>
                  <w:szCs w:val="24"/>
                </w:rPr>
                <w:t xml:space="preserve">настройка основных характеристик проекта (выбор даты начала проекта, горизонта и  интервала планирования, выбор основной и дополнительной валюты проекта) </w:t>
              </w:r>
            </w:ins>
          </w:p>
          <w:p>
            <w:pPr>
              <w:pStyle w:val="BodyText2"/>
              <w:numPr>
                <w:ilvl w:val="0"/>
                <w:numId w:val="12"/>
              </w:numPr>
              <w:tabs>
                <w:tab w:val="clear" w:pos="708"/>
                <w:tab w:val="left" w:pos="840" w:leader="none"/>
              </w:tabs>
              <w:jc w:val="left"/>
              <w:rPr>
                <w:szCs w:val="24"/>
                <w:ins w:id="1020" w:author="Натали" w:date="2008-12-06T19:32:00Z"/>
              </w:rPr>
            </w:pPr>
            <w:ins w:id="1019" w:author="Натали" w:date="2008-12-06T19:32:00Z">
              <w:r>
                <w:rPr>
                  <w:szCs w:val="24"/>
                </w:rPr>
                <w:t>моделирование макроэкономического окружения компании</w:t>
              </w:r>
            </w:ins>
          </w:p>
          <w:p>
            <w:pPr>
              <w:pStyle w:val="BodyText2"/>
              <w:tabs>
                <w:tab w:val="clear" w:pos="708"/>
                <w:tab w:val="left" w:pos="840" w:leader="none"/>
              </w:tabs>
              <w:ind w:left="357" w:hanging="357"/>
              <w:jc w:val="left"/>
              <w:rPr>
                <w:szCs w:val="24"/>
                <w:ins w:id="1023" w:author="Натали" w:date="2008-12-06T19:32:00Z"/>
              </w:rPr>
            </w:pPr>
            <w:ins w:id="1021" w:author="Натали" w:date="2008-12-06T19:32:00Z">
              <w:r>
                <w:rPr>
                  <w:szCs w:val="24"/>
                </w:rPr>
                <w:t xml:space="preserve">       </w:t>
              </w:r>
            </w:ins>
            <w:ins w:id="1022" w:author="Натали" w:date="2008-12-06T19:32:00Z">
              <w:r>
                <w:rPr>
                  <w:szCs w:val="24"/>
                </w:rPr>
                <w:t xml:space="preserve">(учет инфляции и моделирование инфляционной среды, учет ставки рефинансирования ЦБ РФ, выбор ставки дисконтирования, моделирование  налогового окружения компании)  </w:t>
              </w:r>
            </w:ins>
          </w:p>
          <w:p>
            <w:pPr>
              <w:pStyle w:val="Style15"/>
              <w:numPr>
                <w:ilvl w:val="0"/>
                <w:numId w:val="3"/>
              </w:numPr>
              <w:rPr>
                <w:ins w:id="1025" w:author="Натали" w:date="2008-12-06T19:32:00Z"/>
              </w:rPr>
            </w:pPr>
            <w:ins w:id="1024" w:author="Натали" w:date="2008-12-06T19:32:00Z">
              <w:r>
                <w:rPr>
                  <w:sz w:val="24"/>
                  <w:szCs w:val="24"/>
                </w:rPr>
                <w:t>моделирование проекта на основе действующего предприятия (описание  стартового баланса; выбор принципа учета запасов; описание внутренней структуры компании).</w:t>
              </w:r>
            </w:ins>
          </w:p>
          <w:p>
            <w:pPr>
              <w:pStyle w:val="Normal"/>
              <w:rPr>
                <w:sz w:val="24"/>
                <w:szCs w:val="24"/>
                <w:ins w:id="1027" w:author="Натали" w:date="2008-12-06T19:32:00Z"/>
              </w:rPr>
            </w:pPr>
            <w:ins w:id="1026" w:author="Натали" w:date="2008-12-06T19:32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rPr>
                <w:ins w:id="1031" w:author="Натали" w:date="2008-12-06T19:48:00Z"/>
              </w:rPr>
            </w:pPr>
            <w:ins w:id="1028" w:author="Натали" w:date="2008-12-06T19:32:00Z">
              <w:r>
                <w:rPr>
                  <w:i/>
                </w:rPr>
                <w:t>Конкретный проект</w:t>
              </w:r>
            </w:ins>
            <w:ins w:id="1029" w:author="Натали" w:date="2008-12-06T19:32:00Z">
              <w:r>
                <w:rPr/>
                <w:t xml:space="preserve"> </w:t>
              </w:r>
            </w:ins>
            <w:ins w:id="1030" w:author="Натали" w:date="2008-12-06T19:48:00Z">
              <w:r>
                <w:rPr/>
                <w:t>«Создание нового предприятия»</w:t>
              </w:r>
            </w:ins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rPr>
                <w:ins w:id="1033" w:author="Натали" w:date="2008-12-06T19:32:00Z"/>
              </w:rPr>
            </w:pPr>
            <w:ins w:id="1032" w:author="Натали" w:date="2008-12-06T19:32:00Z">
              <w:r>
                <w:rPr/>
                <w:t>Решение практических  задач</w:t>
              </w:r>
            </w:ins>
          </w:p>
          <w:p>
            <w:pPr>
              <w:pStyle w:val="Normal"/>
              <w:rPr>
                <w:i/>
                <w:i/>
                <w:ins w:id="1035" w:author="Натали" w:date="2008-12-06T19:32:00Z"/>
              </w:rPr>
            </w:pPr>
            <w:ins w:id="1034" w:author="Натали" w:date="2008-12-06T19:32:00Z">
              <w:r>
                <w:rPr>
                  <w:i/>
                </w:rPr>
              </w:r>
            </w:ins>
          </w:p>
          <w:p>
            <w:pPr>
              <w:pStyle w:val="Normal"/>
              <w:rPr>
                <w:ins w:id="1038" w:author="Натали" w:date="2008-12-06T19:32:00Z"/>
              </w:rPr>
            </w:pPr>
            <w:ins w:id="1036" w:author="Натали" w:date="2008-12-06T19:32:00Z">
              <w:r>
                <w:rPr/>
                <w:t>После данного занятия вы должны</w:t>
              </w:r>
            </w:ins>
            <w:ins w:id="1037" w:author="Натали" w:date="2008-12-06T19:32:00Z">
              <w:r>
                <w:rPr>
                  <w:lang w:val="ru-RU"/>
                </w:rPr>
                <w:t>:</w:t>
              </w:r>
            </w:ins>
          </w:p>
          <w:p>
            <w:pPr>
              <w:pStyle w:val="Normal"/>
              <w:rPr>
                <w:ins w:id="1043" w:author="Натали" w:date="2008-12-06T19:32:00Z"/>
              </w:rPr>
            </w:pPr>
            <w:ins w:id="1039" w:author="Натали" w:date="2008-12-06T19:32:00Z">
              <w:r>
                <w:rPr>
                  <w:i/>
                  <w:lang w:val="en-US"/>
                </w:rPr>
                <w:t>-</w:t>
              </w:r>
            </w:ins>
            <w:ins w:id="1040" w:author="Натали" w:date="2008-12-06T19:32:00Z">
              <w:r>
                <w:rPr>
                  <w:i/>
                </w:rPr>
                <w:t>знать</w:t>
              </w:r>
            </w:ins>
            <w:ins w:id="1041" w:author="Натали" w:date="2008-12-06T19:32:00Z">
              <w:r>
                <w:rPr>
                  <w:i/>
                  <w:lang w:val="en-US"/>
                </w:rPr>
                <w:t>:</w:t>
              </w:r>
            </w:ins>
            <w:ins w:id="1042" w:author="Натали" w:date="2008-12-06T19:32:00Z">
              <w:r>
                <w:rPr/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1045" w:author="Натали" w:date="2008-12-06T19:32:00Z"/>
              </w:rPr>
            </w:pPr>
            <w:ins w:id="1044" w:author="Натали" w:date="2008-12-06T19:32:00Z">
              <w:r>
                <w:rPr/>
                <w:t>особенности настройки основных характеристик проекта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1047" w:author="Натали" w:date="2008-12-06T19:32:00Z"/>
              </w:rPr>
            </w:pPr>
            <w:ins w:id="1046" w:author="Натали" w:date="2008-12-06T19:32:00Z">
              <w:r>
                <w:rPr/>
                <w:t>моделирование макроэкономического окружения компании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1049" w:author="Натали" w:date="2008-12-06T19:32:00Z"/>
              </w:rPr>
            </w:pPr>
            <w:ins w:id="1048" w:author="Натали" w:date="2008-12-06T19:32:00Z">
              <w:r>
                <w:rPr/>
                <w:t>вопросы моделирования инвестиционного плана и его инструментарий</w:t>
              </w:r>
            </w:ins>
          </w:p>
          <w:p>
            <w:pPr>
              <w:pStyle w:val="Normal"/>
              <w:rPr>
                <w:ins w:id="1053" w:author="Натали" w:date="2008-12-06T19:32:00Z"/>
              </w:rPr>
            </w:pPr>
            <w:ins w:id="1050" w:author="Натали" w:date="2008-12-06T19:32:00Z">
              <w:r>
                <w:rPr>
                  <w:i/>
                  <w:lang w:val="en-US"/>
                </w:rPr>
                <w:t>-</w:t>
              </w:r>
            </w:ins>
            <w:ins w:id="1051" w:author="Натали" w:date="2008-12-06T19:32:00Z">
              <w:r>
                <w:rPr>
                  <w:i/>
                </w:rPr>
                <w:t>уметь</w:t>
              </w:r>
            </w:ins>
            <w:ins w:id="1052" w:author="Натали" w:date="2008-12-06T19:32:00Z">
              <w:r>
                <w:rPr>
                  <w:i/>
                  <w:lang w:val="en-US"/>
                </w:rPr>
                <w:t>: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  <w:ins w:id="1055" w:author="Натали" w:date="2008-12-06T19:32:00Z"/>
              </w:rPr>
            </w:pPr>
            <w:ins w:id="1054" w:author="Натали" w:date="2008-12-06T19:32:00Z">
              <w:r>
                <w:rPr/>
                <w:t>моделировать инфляционную среду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  <w:ins w:id="1057" w:author="Натали" w:date="2008-12-06T19:32:00Z"/>
              </w:rPr>
            </w:pPr>
            <w:ins w:id="1056" w:author="Натали" w:date="2008-12-06T19:32:00Z">
              <w:r>
                <w:rPr/>
                <w:t>моделировать налоговое окружение компании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1059" w:author="Натали" w:date="2008-12-06T19:32:00Z"/>
              </w:rPr>
            </w:pPr>
            <w:ins w:id="1058" w:author="Натали" w:date="2008-12-06T19:32:00Z">
              <w:r>
                <w:rPr/>
                <w:t>формировать календарный план, иерархическую структуру этапов и связи между ними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1061" w:author="Натали" w:date="2008-12-06T19:32:00Z"/>
              </w:rPr>
            </w:pPr>
            <w:ins w:id="1060" w:author="Натали" w:date="2008-12-06T19:32:00Z">
              <w:r>
                <w:rPr/>
                <w:t>задавать используемые ресурсы, описывать активы и выбирать тип амортизации актива</w:t>
              </w:r>
            </w:ins>
          </w:p>
          <w:p>
            <w:pPr>
              <w:pStyle w:val="Normal"/>
              <w:spacing w:before="120" w:after="0"/>
              <w:rPr>
                <w:ins w:id="1063" w:author="Натали" w:date="2008-12-06T19:35:00Z"/>
              </w:rPr>
            </w:pPr>
            <w:ins w:id="1062" w:author="Натали" w:date="2008-12-06T19:35:00Z">
              <w:r>
                <w:rPr>
                  <w:i/>
                </w:rPr>
                <w:t xml:space="preserve">Задание к занятию 5: </w:t>
              </w:r>
            </w:ins>
          </w:p>
          <w:p>
            <w:pPr>
              <w:pStyle w:val="Normal"/>
              <w:rPr>
                <w:ins w:id="1065" w:author="Натали" w:date="2008-12-06T19:35:00Z"/>
              </w:rPr>
            </w:pPr>
            <w:ins w:id="1064" w:author="Натали" w:date="2008-12-06T19:35:00Z">
              <w:r>
                <w:rPr/>
                <w:t>1.Изучение литературы к занятию:</w:t>
              </w:r>
            </w:ins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left="0" w:hanging="0"/>
              <w:rPr>
                <w:bCs/>
                <w:ins w:id="1068" w:author="Натали" w:date="2008-12-06T21:15:00Z"/>
              </w:rPr>
            </w:pPr>
            <w:ins w:id="1066" w:author="Натали" w:date="2008-12-06T21:15:00Z">
              <w:r>
                <w:rPr/>
                <w:t xml:space="preserve">Электронный учебник Project Expert. </w:t>
              </w:r>
            </w:ins>
            <w:ins w:id="1067" w:author="Натали" w:date="2008-12-06T21:15:00Z">
              <w:r>
                <w:rPr>
                  <w:bCs/>
                </w:rPr>
                <w:t xml:space="preserve">Разделы: </w:t>
              </w:r>
            </w:ins>
          </w:p>
          <w:p>
            <w:pPr>
              <w:pStyle w:val="TextBody"/>
              <w:numPr>
                <w:ilvl w:val="0"/>
                <w:numId w:val="22"/>
              </w:numPr>
              <w:spacing w:before="0" w:after="0"/>
              <w:jc w:val="left"/>
              <w:rPr>
                <w:bCs/>
                <w:ins w:id="1070" w:author="Натали" w:date="2008-12-06T19:36:00Z"/>
              </w:rPr>
            </w:pPr>
            <w:ins w:id="1069" w:author="Натали" w:date="2008-12-06T19:36:00Z">
              <w:r>
                <w:rPr/>
                <w:t xml:space="preserve">Инвестиционный план, </w:t>
              </w:r>
            </w:ins>
          </w:p>
          <w:p>
            <w:pPr>
              <w:pStyle w:val="TextBody"/>
              <w:numPr>
                <w:ilvl w:val="0"/>
                <w:numId w:val="22"/>
              </w:numPr>
              <w:spacing w:before="0" w:after="0"/>
              <w:jc w:val="left"/>
              <w:rPr>
                <w:bCs/>
                <w:ins w:id="1072" w:author="Натали" w:date="2008-12-06T19:36:00Z"/>
              </w:rPr>
            </w:pPr>
            <w:ins w:id="1071" w:author="Натали" w:date="2008-12-06T19:36:00Z">
              <w:r>
                <w:rPr/>
                <w:t xml:space="preserve">Операционный план </w:t>
              </w:r>
            </w:ins>
          </w:p>
          <w:p>
            <w:pPr>
              <w:pStyle w:val="TextBody"/>
              <w:jc w:val="left"/>
              <w:rPr>
                <w:ins w:id="1076" w:author="Натали" w:date="2008-12-06T21:14:00Z"/>
              </w:rPr>
            </w:pPr>
            <w:ins w:id="1073" w:author="Натали" w:date="2008-12-06T21:14:00Z">
              <w:r>
                <w:rPr/>
                <w:t xml:space="preserve">Алиев В.С. Практикум по бизнес-планированию с использованием программы </w:t>
              </w:r>
            </w:ins>
            <w:ins w:id="1074" w:author="Натали" w:date="2008-12-06T21:14:00Z">
              <w:r>
                <w:rPr>
                  <w:bCs/>
                  <w:iCs/>
                </w:rPr>
                <w:t>Project Expert</w:t>
              </w:r>
            </w:ins>
            <w:ins w:id="1075" w:author="Натали" w:date="2008-12-06T21:14:00Z">
              <w:r>
                <w:rPr/>
                <w:t>: учебное пособие. – М.: Форум-ИНФРА-М, 2007, Глава 7 (п.7.3-7.8)</w:t>
              </w:r>
            </w:ins>
          </w:p>
          <w:p>
            <w:pPr>
              <w:pStyle w:val="Normal"/>
              <w:rPr>
                <w:ins w:id="1079" w:author="Натали" w:date="2008-12-06T19:39:00Z"/>
              </w:rPr>
            </w:pPr>
            <w:ins w:id="1077" w:author="Натали" w:date="2008-12-06T19:39:00Z">
              <w:r>
                <w:rPr>
                  <w:lang w:val="ru-RU"/>
                </w:rPr>
                <w:t>2.</w:t>
              </w:r>
            </w:ins>
            <w:ins w:id="1078" w:author="Натали" w:date="2008-12-06T19:39:00Z">
              <w:r>
                <w:rPr>
                  <w:i w:val="false"/>
                </w:rPr>
                <w:t>Задание по проекту:</w:t>
              </w:r>
            </w:ins>
          </w:p>
          <w:p>
            <w:pPr>
              <w:pStyle w:val="Normal"/>
              <w:rPr>
                <w:ins w:id="1082" w:author="Натали" w:date="2008-12-06T19:39:00Z"/>
              </w:rPr>
            </w:pPr>
            <w:ins w:id="1080" w:author="Натали" w:date="2008-12-06T21:16:00Z">
              <w:r>
                <w:rPr/>
                <w:t xml:space="preserve">- </w:t>
              </w:r>
            </w:ins>
            <w:ins w:id="1081" w:author="Натали" w:date="2008-12-06T19:39:00Z">
              <w:r>
                <w:rPr/>
                <w:t>Построение финансово-экономической модели</w:t>
              </w:r>
            </w:ins>
          </w:p>
          <w:p>
            <w:pPr>
              <w:pStyle w:val="Normal"/>
              <w:rPr>
                <w:ins w:id="1085" w:author="Натали" w:date="2008-12-06T19:39:00Z"/>
              </w:rPr>
            </w:pPr>
            <w:ins w:id="1083" w:author="Натали" w:date="2008-12-06T21:16:00Z">
              <w:r>
                <w:rPr/>
                <w:t xml:space="preserve">- </w:t>
              </w:r>
            </w:ins>
            <w:ins w:id="1084" w:author="Натали" w:date="2008-12-06T19:39:00Z">
              <w:r>
                <w:rPr/>
                <w:t>Настройка основных характеристик проекта</w:t>
              </w:r>
            </w:ins>
          </w:p>
          <w:p>
            <w:pPr>
              <w:pStyle w:val="TextBody"/>
              <w:jc w:val="left"/>
              <w:rPr/>
            </w:pPr>
            <w:ins w:id="1086" w:author="Натали" w:date="2008-12-06T21:16:00Z">
              <w:r>
                <w:rPr/>
                <w:t xml:space="preserve">- </w:t>
              </w:r>
            </w:ins>
            <w:ins w:id="1087" w:author="Натали" w:date="2008-12-06T19:39:00Z">
              <w:r>
                <w:rPr/>
                <w:t>Моделирование макроэкономического окружения</w:t>
              </w:r>
            </w:ins>
          </w:p>
        </w:tc>
      </w:tr>
    </w:tbl>
    <w:p>
      <w:pPr>
        <w:pStyle w:val="Normal"/>
        <w:ind w:left="0" w:hanging="0"/>
        <w:jc w:val="both"/>
        <w:rPr>
          <w:b/>
          <w:b/>
          <w:bCs/>
          <w:i/>
          <w:i/>
        </w:rPr>
      </w:pPr>
      <w:ins w:id="1088" w:author="Натали" w:date="2008-02-05T16:25:00Z">
        <w:del w:id="1089" w:author="СтрекаловаНД" w:date="2008-11-24T18:37:00Z">
          <w:r>
            <w:rPr>
              <w:b/>
              <w:bCs/>
              <w:i/>
            </w:rPr>
            <w:delText xml:space="preserve">Построение упрощенной имитационной финансовой модели (первый проект) </w:delText>
          </w:r>
        </w:del>
      </w:ins>
      <w:del w:id="1090" w:author="СтрекаловаНД" w:date="2008-11-24T18:37:00Z">
        <w:r>
          <w:rPr>
            <w:b/>
            <w:bCs/>
            <w:i/>
          </w:rPr>
          <w:delText xml:space="preserve">Тема  2. </w:delText>
        </w:r>
      </w:del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del w:id="1091" w:author="Натали" w:date="2008-12-06T19:20:00Z">
              <w:r>
                <w:rPr>
                  <w:b/>
                  <w:bCs/>
                </w:rPr>
                <w:delText>Занятие 3.</w:delText>
              </w:r>
            </w:del>
          </w:p>
        </w:tc>
      </w:tr>
      <w:tr>
        <w:trPr>
          <w:trHeight w:val="115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del w:id="1093" w:author="Натали" w:date="2008-02-05T16:37:00Z"/>
              </w:rPr>
            </w:pPr>
            <w:del w:id="1092" w:author="Натали" w:date="2008-02-05T16:37:00Z">
              <w:r>
                <w:rPr>
                  <w:bCs/>
                </w:rPr>
                <w:delText>Дата</w:delText>
              </w:r>
            </w:del>
          </w:p>
          <w:p>
            <w:pPr>
              <w:pStyle w:val="Normal"/>
              <w:jc w:val="both"/>
              <w:rPr>
                <w:bCs/>
                <w:del w:id="1095" w:author="Натали" w:date="2008-02-05T16:37:00Z"/>
              </w:rPr>
            </w:pPr>
            <w:del w:id="1094" w:author="Натали" w:date="2008-02-05T16:37:00Z">
              <w:r>
                <w:rPr>
                  <w:bCs/>
                </w:rPr>
                <w:delText>Время</w:delText>
              </w:r>
            </w:del>
          </w:p>
          <w:p>
            <w:pPr>
              <w:pStyle w:val="Normal"/>
              <w:jc w:val="both"/>
              <w:rPr>
                <w:bCs/>
              </w:rPr>
            </w:pPr>
            <w:del w:id="1096" w:author="Натали" w:date="2008-02-05T16:37:00Z">
              <w:r>
                <w:rPr>
                  <w:bCs/>
                </w:rPr>
                <w:delText>Ауд.</w:delText>
              </w:r>
            </w:del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both"/>
              <w:rPr>
                <w:i/>
                <w:i/>
                <w:del w:id="1098" w:author="Натали" w:date="2008-12-06T19:24:00Z"/>
              </w:rPr>
            </w:pPr>
            <w:del w:id="1097" w:author="Натали" w:date="2008-12-06T19:24:00Z">
              <w:r>
                <w:rPr>
                  <w:i/>
                </w:rPr>
                <w:delText>Изучаемые вопросы: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del w:id="1100" w:author="Натали" w:date="2008-02-05T18:04:00Z"/>
              </w:rPr>
            </w:pPr>
            <w:del w:id="1099" w:author="Натали" w:date="2008-02-05T18:04:00Z">
              <w:r>
                <w:rPr>
                  <w:i/>
                </w:rPr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1102" w:author="Натали" w:date="2008-02-05T18:04:00Z"/>
              </w:rPr>
            </w:pPr>
            <w:del w:id="1101" w:author="Натали" w:date="2008-02-05T18:04:00Z">
              <w:r>
                <w:rPr/>
              </w:r>
            </w:del>
          </w:p>
          <w:p>
            <w:pPr>
              <w:pStyle w:val="Normal"/>
              <w:rPr>
                <w:del w:id="1104" w:author="Натали" w:date="2008-02-05T18:04:00Z"/>
              </w:rPr>
            </w:pPr>
            <w:del w:id="1103" w:author="Натали" w:date="2008-02-05T18:04:00Z">
              <w:r>
                <w:rPr/>
              </w:r>
            </w:del>
          </w:p>
          <w:p>
            <w:pPr>
              <w:pStyle w:val="Normal"/>
              <w:ind w:left="1080" w:hanging="0"/>
              <w:rPr>
                <w:del w:id="1109" w:author="Натали" w:date="2008-02-05T18:11:00Z"/>
              </w:rPr>
            </w:pPr>
            <w:del w:id="1105" w:author="Натали" w:date="2008-02-05T18:09:00Z">
              <w:r>
                <w:rPr/>
                <w:delText>Ожидаемый результат : после данного занятия вы должны знать</w:delText>
              </w:r>
            </w:del>
            <w:del w:id="1106" w:author="Натали" w:date="2008-02-05T18:11:00Z">
              <w:r>
                <w:rPr/>
                <w:delText xml:space="preserve"> и </w:delText>
              </w:r>
            </w:del>
            <w:del w:id="1107" w:author="Натали" w:date="2008-02-05T18:11:00Z">
              <w:r>
                <w:rPr>
                  <w:i/>
                </w:rPr>
                <w:delText>уметь</w:delText>
              </w:r>
            </w:del>
            <w:del w:id="1108" w:author="Натали" w:date="2008-02-05T18:08:00Z">
              <w:r>
                <w:rPr/>
                <w:delText>…</w:delText>
              </w:r>
            </w:del>
          </w:p>
          <w:p>
            <w:pPr>
              <w:pStyle w:val="Normal"/>
              <w:ind w:left="1080" w:hanging="0"/>
              <w:rPr>
                <w:del w:id="1111" w:author="Натали" w:date="2008-02-05T18:11:00Z"/>
              </w:rPr>
            </w:pPr>
            <w:del w:id="1110" w:author="Натали" w:date="2008-02-05T18:11:00Z">
              <w:r>
                <w:rPr/>
              </w:r>
            </w:del>
          </w:p>
          <w:p>
            <w:pPr>
              <w:pStyle w:val="Normal"/>
              <w:ind w:left="1080" w:hanging="0"/>
              <w:rPr>
                <w:del w:id="1113" w:author="Натали" w:date="2008-02-05T18:11:00Z"/>
              </w:rPr>
            </w:pPr>
            <w:del w:id="1112" w:author="Натали" w:date="2008-02-05T18:07:00Z">
              <w:r>
                <w:rPr/>
                <w:delText xml:space="preserve"> </w:delText>
              </w:r>
            </w:del>
          </w:p>
          <w:p>
            <w:pPr>
              <w:pStyle w:val="Normal"/>
              <w:ind w:left="1080" w:hanging="0"/>
              <w:rPr>
                <w:del w:id="1115" w:author="Натали" w:date="2008-02-06T11:50:00Z"/>
              </w:rPr>
            </w:pPr>
            <w:del w:id="1114" w:author="Натали" w:date="2008-02-06T11:50:00Z">
              <w:r>
                <w:rPr/>
                <w:delText xml:space="preserve">Задание к занятию 4: </w:delText>
              </w:r>
            </w:del>
          </w:p>
          <w:p>
            <w:pPr>
              <w:pStyle w:val="Normal"/>
              <w:ind w:left="1080" w:hanging="0"/>
              <w:rPr>
                <w:del w:id="1117" w:author="Натали" w:date="2008-02-06T11:50:00Z"/>
              </w:rPr>
            </w:pPr>
            <w:del w:id="1116" w:author="Натали" w:date="2008-02-06T11:50:00Z">
              <w:r>
                <w:rPr/>
                <w:delText>Изучение литературы к занятию:</w:delText>
              </w:r>
            </w:del>
          </w:p>
          <w:p>
            <w:pPr>
              <w:pStyle w:val="Normal"/>
              <w:ind w:left="1080" w:hanging="0"/>
              <w:rPr>
                <w:del w:id="1119" w:author="Натали" w:date="2008-02-06T11:50:00Z"/>
              </w:rPr>
            </w:pPr>
            <w:del w:id="1118" w:author="Натали" w:date="2008-02-06T11:50:00Z">
              <w:r>
                <w:rPr/>
                <w:delText>Задачи или упражнения</w:delText>
              </w:r>
            </w:del>
          </w:p>
          <w:p>
            <w:pPr>
              <w:pStyle w:val="Normal"/>
              <w:ind w:left="1080" w:hanging="0"/>
              <w:rPr>
                <w:del w:id="1121" w:author="Натали" w:date="2008-02-06T11:50:00Z"/>
              </w:rPr>
            </w:pPr>
            <w:del w:id="1120" w:author="Натали" w:date="2008-02-06T11:50:00Z">
              <w:r>
                <w:rPr/>
                <w:delText>Задание по проекту:</w:delText>
              </w:r>
            </w:del>
          </w:p>
          <w:p>
            <w:pPr>
              <w:pStyle w:val="Normal"/>
              <w:ind w:left="1080" w:hanging="0"/>
              <w:rPr>
                <w:del w:id="1123" w:author="Натали" w:date="2008-02-06T11:50:00Z"/>
              </w:rPr>
            </w:pPr>
            <w:del w:id="1122" w:author="Натали" w:date="2008-02-06T11:50:00Z">
              <w:r>
                <w:rPr/>
              </w:r>
            </w:del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8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i/>
          <w:i/>
          <w:del w:id="1127" w:author="Натали" w:date="2008-02-06T14:54:00Z"/>
        </w:rPr>
      </w:pPr>
      <w:del w:id="1124" w:author="Натали" w:date="2008-02-06T14:54:00Z">
        <w:r>
          <w:rPr>
            <w:b/>
            <w:bCs/>
          </w:rPr>
          <w:delText xml:space="preserve"> </w:delText>
        </w:r>
      </w:del>
      <w:del w:id="1125" w:author="Натали" w:date="2008-02-06T14:54:00Z">
        <w:r>
          <w:rPr>
            <w:b/>
            <w:bCs/>
          </w:rPr>
          <w:delText>и т.д.</w:delText>
        </w:r>
      </w:del>
      <w:del w:id="1126" w:author="Натали" w:date="2008-02-06T14:54:00Z">
        <w:r>
          <w:rPr>
            <w:b/>
            <w:bCs/>
            <w:i/>
          </w:rPr>
          <w:delText xml:space="preserve"> </w:delText>
        </w:r>
      </w:del>
    </w:p>
    <w:p>
      <w:pPr>
        <w:pStyle w:val="Normal"/>
        <w:ind w:left="360" w:hanging="0"/>
        <w:jc w:val="both"/>
        <w:rPr>
          <w:b/>
          <w:b/>
          <w:bCs/>
          <w:i/>
          <w:i/>
          <w:del w:id="1129" w:author="Натали" w:date="2008-02-06T14:54:00Z"/>
        </w:rPr>
      </w:pPr>
      <w:del w:id="1128" w:author="Натали" w:date="2008-02-06T14:54:00Z">
        <w:r>
          <w:rPr>
            <w:b/>
            <w:bCs/>
            <w:i/>
          </w:rPr>
        </w:r>
      </w:del>
    </w:p>
    <w:p>
      <w:pPr>
        <w:pStyle w:val="Normal"/>
        <w:numPr>
          <w:ilvl w:val="0"/>
          <w:numId w:val="0"/>
        </w:numPr>
        <w:ind w:left="360" w:hanging="0"/>
        <w:jc w:val="left"/>
        <w:rPr>
          <w:b/>
          <w:b/>
          <w:bCs/>
          <w:i/>
          <w:i/>
          <w:sz w:val="24"/>
          <w:szCs w:val="24"/>
          <w:del w:id="1131" w:author="Натали" w:date="2008-12-06T19:41:00Z"/>
        </w:rPr>
      </w:pPr>
      <w:del w:id="1130" w:author="Натали" w:date="2008-12-06T19:41:00Z">
        <w:r>
          <w:rPr>
            <w:b/>
            <w:bCs/>
            <w:i/>
            <w:sz w:val="24"/>
            <w:szCs w:val="24"/>
          </w:rPr>
        </w:r>
      </w:del>
    </w:p>
    <w:p>
      <w:pPr>
        <w:pStyle w:val="Normal"/>
        <w:numPr>
          <w:ilvl w:val="0"/>
          <w:numId w:val="0"/>
        </w:numPr>
        <w:ind w:left="360" w:hanging="0"/>
        <w:jc w:val="left"/>
        <w:rPr>
          <w:b/>
          <w:b/>
          <w:bCs/>
          <w:i w:val="false"/>
          <w:i w:val="false"/>
          <w:sz w:val="24"/>
          <w:szCs w:val="24"/>
        </w:rPr>
      </w:pPr>
      <w:ins w:id="1132" w:author="СтрекаловаНД" w:date="2008-11-24T18:38:00Z">
        <w:del w:id="1133" w:author="Натали" w:date="2008-12-06T19:41:00Z">
          <w:r>
            <w:rPr>
              <w:b/>
              <w:bCs/>
              <w:i w:val="false"/>
              <w:sz w:val="24"/>
              <w:szCs w:val="24"/>
            </w:rPr>
            <w:delText>Разработка имитационной финансово-экономической модели (конкретный проект)</w:delText>
          </w:r>
        </w:del>
      </w:ins>
      <w:ins w:id="1134" w:author="Натали" w:date="2008-02-05T18:24:00Z">
        <w:del w:id="1135" w:author="СтрекаловаНД" w:date="2008-11-24T18:38:00Z">
          <w:r>
            <w:rPr>
              <w:b/>
              <w:bCs/>
              <w:i w:val="false"/>
              <w:sz w:val="24"/>
              <w:szCs w:val="24"/>
            </w:rPr>
            <w:delText>Разработка имитационной финансовой модели (конкретн</w:delText>
          </w:r>
        </w:del>
      </w:ins>
      <w:ins w:id="1136" w:author="Натали" w:date="2008-02-05T18:42:00Z">
        <w:del w:id="1137" w:author="СтрекаловаНД" w:date="2008-11-24T18:38:00Z">
          <w:r>
            <w:rPr>
              <w:b/>
              <w:bCs/>
              <w:i w:val="false"/>
              <w:sz w:val="24"/>
              <w:szCs w:val="24"/>
            </w:rPr>
            <w:delText>ый</w:delText>
          </w:r>
        </w:del>
      </w:ins>
      <w:ins w:id="1138" w:author="Натали" w:date="2008-02-05T18:24:00Z">
        <w:del w:id="1139" w:author="СтрекаловаНД" w:date="2008-11-24T18:38:00Z">
          <w:r>
            <w:rPr>
              <w:b/>
              <w:bCs/>
              <w:i w:val="false"/>
              <w:sz w:val="24"/>
              <w:szCs w:val="24"/>
            </w:rPr>
            <w:delText xml:space="preserve"> </w:delText>
          </w:r>
        </w:del>
      </w:ins>
      <w:ins w:id="1140" w:author="Натали" w:date="2008-02-05T18:42:00Z">
        <w:del w:id="1141" w:author="СтрекаловаНД" w:date="2008-11-24T18:38:00Z">
          <w:r>
            <w:rPr>
              <w:b/>
              <w:bCs/>
              <w:i w:val="false"/>
              <w:sz w:val="24"/>
              <w:szCs w:val="24"/>
            </w:rPr>
            <w:delText>проект</w:delText>
          </w:r>
        </w:del>
      </w:ins>
      <w:ins w:id="1142" w:author="Натали" w:date="2008-02-05T18:24:00Z">
        <w:del w:id="1143" w:author="СтрекаловаНД" w:date="2008-11-24T18:38:00Z">
          <w:r>
            <w:rPr>
              <w:b/>
              <w:bCs/>
              <w:i w:val="false"/>
              <w:sz w:val="24"/>
              <w:szCs w:val="24"/>
            </w:rPr>
            <w:delText>)</w:delText>
          </w:r>
        </w:del>
      </w:ins>
      <w:del w:id="1144" w:author="Натали" w:date="2008-02-05T18:24:00Z">
        <w:r>
          <w:rPr>
            <w:b/>
            <w:bCs/>
            <w:i w:val="false"/>
            <w:sz w:val="24"/>
            <w:szCs w:val="24"/>
          </w:rPr>
          <w:delText xml:space="preserve">Тема  6. </w:delText>
        </w:r>
      </w:del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del w:id="1145" w:author="Натали" w:date="2008-12-06T19:40:00Z">
              <w:r>
                <w:rPr>
                  <w:b/>
                  <w:bCs/>
                </w:rPr>
                <w:delText xml:space="preserve">Занятие </w:delText>
              </w:r>
            </w:del>
            <w:del w:id="1146" w:author="Натали" w:date="2008-02-05T18:43:00Z">
              <w:r>
                <w:rPr>
                  <w:b/>
                  <w:bCs/>
                </w:rPr>
                <w:delText>15</w:delText>
              </w:r>
            </w:del>
            <w:del w:id="1147" w:author="Натали" w:date="2008-12-06T19:40:00Z">
              <w:r>
                <w:rPr>
                  <w:b/>
                  <w:bCs/>
                </w:rPr>
                <w:delText>.</w:delText>
              </w:r>
            </w:del>
          </w:p>
        </w:tc>
      </w:tr>
      <w:tr>
        <w:trPr>
          <w:trHeight w:val="34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del w:id="1149" w:author="Натали" w:date="2008-02-05T18:43:00Z"/>
              </w:rPr>
            </w:pPr>
            <w:del w:id="1148" w:author="Натали" w:date="2008-02-05T18:43:00Z">
              <w:r>
                <w:rPr>
                  <w:bCs/>
                </w:rPr>
                <w:delText>Дата</w:delText>
              </w:r>
            </w:del>
          </w:p>
          <w:p>
            <w:pPr>
              <w:pStyle w:val="Normal"/>
              <w:jc w:val="both"/>
              <w:rPr>
                <w:bCs/>
                <w:del w:id="1151" w:author="Натали" w:date="2008-02-05T18:43:00Z"/>
              </w:rPr>
            </w:pPr>
            <w:del w:id="1150" w:author="Натали" w:date="2008-02-05T18:43:00Z">
              <w:r>
                <w:rPr>
                  <w:bCs/>
                </w:rPr>
                <w:delText>Время</w:delText>
              </w:r>
            </w:del>
          </w:p>
          <w:p>
            <w:pPr>
              <w:pStyle w:val="Normal"/>
              <w:jc w:val="both"/>
              <w:rPr>
                <w:bCs/>
              </w:rPr>
            </w:pPr>
            <w:del w:id="1152" w:author="Натали" w:date="2008-02-05T18:43:00Z">
              <w:r>
                <w:rPr>
                  <w:bCs/>
                </w:rPr>
                <w:delText>Ауд.</w:delText>
              </w:r>
            </w:del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del w:id="1155" w:author="Натали" w:date="2008-12-06T19:40:00Z"/>
              </w:rPr>
            </w:pPr>
            <w:del w:id="1153" w:author="Натали" w:date="2008-12-06T19:40:00Z">
              <w:r>
                <w:rPr>
                  <w:i/>
                </w:rPr>
                <w:delText>Изучаемые вопросы</w:delText>
              </w:r>
            </w:del>
            <w:del w:id="1154" w:author="Натали" w:date="2008-12-06T19:40:00Z">
              <w:r>
                <w:rPr/>
                <w:delText>:</w:delText>
              </w:r>
            </w:del>
          </w:p>
          <w:p>
            <w:pPr>
              <w:pStyle w:val="Normal"/>
              <w:rPr>
                <w:del w:id="1157" w:author="Натали" w:date="2008-12-06T19:40:00Z"/>
              </w:rPr>
            </w:pPr>
            <w:del w:id="1156" w:author="Натали" w:date="2008-12-06T19:40:00Z">
              <w:r>
                <w:rPr/>
              </w:r>
            </w:del>
          </w:p>
          <w:p>
            <w:pPr>
              <w:pStyle w:val="Normal"/>
              <w:ind w:left="360" w:hanging="0"/>
              <w:rPr>
                <w:del w:id="1159" w:author="Натали" w:date="2008-02-05T18:40:00Z"/>
              </w:rPr>
            </w:pPr>
            <w:del w:id="1158" w:author="Натали" w:date="2008-02-05T18:40:00Z">
              <w:r>
                <w:rPr/>
              </w:r>
            </w:del>
          </w:p>
          <w:p>
            <w:pPr>
              <w:pStyle w:val="Normal"/>
              <w:ind w:left="360" w:hanging="0"/>
              <w:rPr>
                <w:i/>
                <w:i/>
                <w:del w:id="1161" w:author="Натали" w:date="2008-02-05T18:40:00Z"/>
              </w:rPr>
            </w:pPr>
            <w:del w:id="1160" w:author="Натали" w:date="2008-02-05T18:40:00Z">
              <w:r>
                <w:rPr>
                  <w:i/>
                </w:rPr>
              </w:r>
            </w:del>
          </w:p>
          <w:p>
            <w:pPr>
              <w:pStyle w:val="Normal"/>
              <w:rPr>
                <w:i/>
                <w:i/>
                <w:del w:id="1163" w:author="Натали" w:date="2008-02-07T00:31:00Z"/>
              </w:rPr>
            </w:pPr>
            <w:del w:id="1162" w:author="Натали" w:date="2008-02-07T00:31:00Z">
              <w:r>
                <w:rPr>
                  <w:i/>
                </w:rPr>
              </w:r>
            </w:del>
          </w:p>
          <w:p>
            <w:pPr>
              <w:pStyle w:val="Normal"/>
              <w:rPr/>
            </w:pPr>
            <w:del w:id="1164" w:author="Натали" w:date="2008-02-06T13:27:00Z">
              <w:r>
                <w:rPr/>
                <w:delText xml:space="preserve"> </w:delText>
              </w:r>
            </w:del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ins w:id="1165" w:author="Натали" w:date="2008-02-06T11:53:00Z">
              <w:r>
                <w:rPr>
                  <w:b/>
                  <w:bCs/>
                </w:rPr>
                <w:t xml:space="preserve">Занятие </w:t>
              </w:r>
            </w:ins>
            <w:ins w:id="1166" w:author="Натали" w:date="2008-02-06T12:03:00Z">
              <w:r>
                <w:rPr>
                  <w:b/>
                  <w:bCs/>
                </w:rPr>
                <w:t>5</w:t>
              </w:r>
            </w:ins>
            <w:ins w:id="1167" w:author="Натали" w:date="2008-02-06T11:53:00Z">
              <w:r>
                <w:rPr>
                  <w:b/>
                  <w:bCs/>
                </w:rPr>
                <w:t>.</w:t>
              </w:r>
            </w:ins>
            <w:ins w:id="1168" w:author="Натали" w:date="2008-02-06T13:45:00Z">
              <w:r>
                <w:rPr/>
                <w:t xml:space="preserve"> </w:t>
              </w:r>
            </w:ins>
            <w:ins w:id="1169" w:author="Натали" w:date="2008-02-06T15:23:00Z">
              <w:r>
                <w:rPr/>
                <w:t>Разработка</w:t>
              </w:r>
            </w:ins>
            <w:ins w:id="1170" w:author="Натали" w:date="2008-02-06T15:12:00Z">
              <w:r>
                <w:rPr/>
                <w:t xml:space="preserve"> инвестиционного плана. </w:t>
              </w:r>
            </w:ins>
            <w:ins w:id="1171" w:author="Натали" w:date="2008-02-06T13:45:00Z">
              <w:r>
                <w:rPr/>
                <w:t xml:space="preserve">Моделирование основной деятельности (операционного плана) компании 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ns w:id="1176" w:author="Натали" w:date="2008-02-06T11:53:00Z"/>
              </w:rPr>
            </w:pPr>
            <w:ins w:id="1172" w:author="Натали" w:date="2008-02-06T11:53:00Z">
              <w:r>
                <w:rPr>
                  <w:bCs/>
                </w:rPr>
                <w:t xml:space="preserve">Дата: </w:t>
              </w:r>
            </w:ins>
            <w:ins w:id="1173" w:author="Натали" w:date="2008-02-06T12:44:00Z">
              <w:del w:id="1174" w:author="СтрекаловаНД" w:date="2008-11-24T18:40:00Z">
                <w:r>
                  <w:rPr>
                    <w:bCs/>
                  </w:rPr>
                  <w:delText>11.03</w:delText>
                </w:r>
              </w:del>
            </w:ins>
            <w:del w:id="1175" w:author="СтрекаловаНД" w:date="2008-11-24T18:40:00Z">
              <w:r>
                <w:rPr>
                  <w:bCs/>
                </w:rPr>
                <w:delText>.08</w:delText>
              </w:r>
            </w:del>
          </w:p>
          <w:p>
            <w:pPr>
              <w:pStyle w:val="Normal"/>
              <w:jc w:val="both"/>
              <w:rPr>
                <w:bCs/>
                <w:ins w:id="1180" w:author="Натали" w:date="2008-02-06T11:53:00Z"/>
              </w:rPr>
            </w:pPr>
            <w:ins w:id="1177" w:author="Натали" w:date="2008-02-06T11:53:00Z">
              <w:r>
                <w:rPr>
                  <w:bCs/>
                </w:rPr>
                <w:t>Время</w:t>
              </w:r>
            </w:ins>
            <w:ins w:id="1178" w:author="Натали" w:date="2008-02-06T11:53:00Z">
              <w:r>
                <w:rPr>
                  <w:bCs/>
                  <w:lang w:val="ru-RU"/>
                </w:rPr>
                <w:t>:</w:t>
              </w:r>
            </w:ins>
            <w:ins w:id="1179" w:author="Натали" w:date="2008-02-06T11:53:00Z">
              <w:r>
                <w:rPr>
                  <w:bCs/>
                </w:rPr>
                <w:t xml:space="preserve"> 9.00-10.30</w:t>
              </w:r>
            </w:ins>
          </w:p>
          <w:p>
            <w:pPr>
              <w:pStyle w:val="Normal"/>
              <w:jc w:val="both"/>
              <w:rPr>
                <w:ins w:id="1184" w:author="Натали" w:date="2008-02-06T11:53:00Z"/>
              </w:rPr>
            </w:pPr>
            <w:ins w:id="1181" w:author="Натали" w:date="2008-02-06T11:53:00Z">
              <w:r>
                <w:rPr>
                  <w:bCs/>
                </w:rPr>
                <w:t>Время</w:t>
              </w:r>
            </w:ins>
            <w:ins w:id="1182" w:author="Натали" w:date="2008-02-06T11:53:00Z">
              <w:r>
                <w:rPr>
                  <w:bCs/>
                  <w:lang w:val="ru-RU"/>
                </w:rPr>
                <w:t>:</w:t>
              </w:r>
            </w:ins>
            <w:ins w:id="1183" w:author="Натали" w:date="2008-02-06T11:53:00Z">
              <w:r>
                <w:rPr>
                  <w:bCs/>
                </w:rPr>
                <w:t>10.45-12.15</w:t>
              </w:r>
            </w:ins>
          </w:p>
          <w:p>
            <w:pPr>
              <w:pStyle w:val="Normal"/>
              <w:jc w:val="both"/>
              <w:rPr>
                <w:bCs/>
                <w:ins w:id="1187" w:author="Натали" w:date="2008-02-06T11:53:00Z"/>
              </w:rPr>
            </w:pPr>
            <w:ins w:id="1185" w:author="Натали" w:date="2008-02-06T11:53:00Z">
              <w:r>
                <w:rPr>
                  <w:bCs/>
                </w:rPr>
                <w:t>Ауд.</w:t>
              </w:r>
            </w:ins>
            <w:del w:id="1186" w:author="СтрекаловаНД" w:date="2008-11-24T18:40:00Z">
              <w:r>
                <w:rPr>
                  <w:bCs/>
                </w:rPr>
                <w:delText xml:space="preserve"> 510</w:delText>
              </w:r>
            </w:del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ns w:id="1189" w:author="Натали" w:date="2008-02-06T13:44:00Z"/>
              </w:rPr>
            </w:pPr>
            <w:ins w:id="1188" w:author="Натали" w:date="2008-02-06T11:53:00Z">
              <w:r>
                <w:rPr>
                  <w:i/>
                </w:rPr>
                <w:t>Изучаемые вопросы:</w:t>
              </w:r>
            </w:ins>
          </w:p>
          <w:p>
            <w:pPr>
              <w:pStyle w:val="Style15"/>
              <w:numPr>
                <w:ilvl w:val="0"/>
                <w:numId w:val="9"/>
              </w:numPr>
              <w:jc w:val="left"/>
              <w:rPr>
                <w:sz w:val="24"/>
                <w:szCs w:val="24"/>
                <w:ins w:id="1191" w:author="Натали" w:date="2008-02-06T15:22:00Z"/>
              </w:rPr>
            </w:pPr>
            <w:ins w:id="1190" w:author="Натали" w:date="2008-02-06T15:12:00Z">
              <w:r>
                <w:rPr>
                  <w:sz w:val="24"/>
                  <w:szCs w:val="24"/>
                </w:rPr>
                <w:t>построение календарного плана</w:t>
              </w:r>
            </w:ins>
          </w:p>
          <w:p>
            <w:pPr>
              <w:pStyle w:val="Style15"/>
              <w:numPr>
                <w:ilvl w:val="0"/>
                <w:numId w:val="9"/>
              </w:numPr>
              <w:jc w:val="left"/>
              <w:rPr>
                <w:sz w:val="24"/>
                <w:szCs w:val="24"/>
                <w:ins w:id="1199" w:author="Натали" w:date="2008-02-06T15:34:00Z"/>
              </w:rPr>
            </w:pPr>
            <w:ins w:id="1192" w:author="Натали" w:date="2008-02-06T15:27:00Z">
              <w:r>
                <w:rPr>
                  <w:sz w:val="24"/>
                  <w:szCs w:val="24"/>
                </w:rPr>
                <w:t xml:space="preserve">создание и редактирование </w:t>
              </w:r>
            </w:ins>
            <w:ins w:id="1193" w:author="Натали" w:date="2008-02-06T15:12:00Z">
              <w:r>
                <w:rPr>
                  <w:sz w:val="24"/>
                  <w:szCs w:val="24"/>
                </w:rPr>
                <w:t>этапов</w:t>
              </w:r>
            </w:ins>
            <w:ins w:id="1194" w:author="Натали" w:date="2008-02-06T15:28:00Z">
              <w:r>
                <w:rPr>
                  <w:sz w:val="24"/>
                  <w:szCs w:val="24"/>
                </w:rPr>
                <w:t xml:space="preserve">, установление </w:t>
              </w:r>
            </w:ins>
            <w:ins w:id="1195" w:author="Натали" w:date="2008-02-06T15:12:00Z">
              <w:r>
                <w:rPr>
                  <w:sz w:val="24"/>
                  <w:szCs w:val="24"/>
                </w:rPr>
                <w:t>связ</w:t>
              </w:r>
            </w:ins>
            <w:ins w:id="1196" w:author="Натали" w:date="2008-02-06T15:28:00Z">
              <w:r>
                <w:rPr>
                  <w:sz w:val="24"/>
                  <w:szCs w:val="24"/>
                </w:rPr>
                <w:t>ей</w:t>
              </w:r>
            </w:ins>
            <w:ins w:id="1197" w:author="Натали" w:date="2008-02-06T15:12:00Z">
              <w:r>
                <w:rPr>
                  <w:sz w:val="24"/>
                  <w:szCs w:val="24"/>
                </w:rPr>
                <w:t xml:space="preserve"> между ними, </w:t>
              </w:r>
            </w:ins>
            <w:ins w:id="1198" w:author="Натали" w:date="2008-02-06T15:39:00Z">
              <w:r>
                <w:rPr>
                  <w:sz w:val="24"/>
                  <w:szCs w:val="24"/>
                </w:rPr>
                <w:t>создание иерархии  этапов,</w:t>
              </w:r>
            </w:ins>
          </w:p>
          <w:p>
            <w:pPr>
              <w:pStyle w:val="Style15"/>
              <w:numPr>
                <w:ilvl w:val="0"/>
                <w:numId w:val="9"/>
              </w:numPr>
              <w:jc w:val="left"/>
              <w:rPr>
                <w:ins w:id="1202" w:author="Натали" w:date="2008-02-06T15:34:00Z"/>
              </w:rPr>
            </w:pPr>
            <w:ins w:id="1200" w:author="Натали" w:date="2008-02-06T15:12:00Z">
              <w:r>
                <w:rPr>
                  <w:sz w:val="24"/>
                  <w:szCs w:val="24"/>
                </w:rPr>
                <w:t>описание ресурсов</w:t>
              </w:r>
            </w:ins>
            <w:ins w:id="1201" w:author="Натали" w:date="2008-02-06T15:34:00Z">
              <w:r>
                <w:rPr>
                  <w:sz w:val="24"/>
                  <w:szCs w:val="24"/>
                </w:rPr>
                <w:t>, необходимых для выполнения работ</w:t>
              </w:r>
            </w:ins>
          </w:p>
          <w:p>
            <w:pPr>
              <w:pStyle w:val="Style15"/>
              <w:numPr>
                <w:ilvl w:val="0"/>
                <w:numId w:val="9"/>
              </w:numPr>
              <w:jc w:val="left"/>
              <w:rPr>
                <w:ins w:id="1207" w:author="Натали" w:date="2008-02-06T15:12:00Z"/>
              </w:rPr>
            </w:pPr>
            <w:ins w:id="1203" w:author="Натали" w:date="2008-02-06T15:12:00Z">
              <w:r>
                <w:rPr>
                  <w:sz w:val="24"/>
                  <w:szCs w:val="24"/>
                </w:rPr>
                <w:t xml:space="preserve"> </w:t>
              </w:r>
            </w:ins>
            <w:ins w:id="1204" w:author="Натали" w:date="2008-02-06T15:12:00Z">
              <w:r>
                <w:rPr>
                  <w:sz w:val="24"/>
                  <w:szCs w:val="24"/>
                </w:rPr>
                <w:t>описание активов</w:t>
              </w:r>
            </w:ins>
            <w:ins w:id="1205" w:author="Натали" w:date="2008-02-06T15:44:00Z">
              <w:r>
                <w:rPr>
                  <w:sz w:val="24"/>
                  <w:szCs w:val="24"/>
                </w:rPr>
                <w:t xml:space="preserve"> и </w:t>
              </w:r>
            </w:ins>
            <w:ins w:id="1206" w:author="Натали" w:date="2008-02-06T15:12:00Z">
              <w:r>
                <w:rPr>
                  <w:sz w:val="24"/>
                  <w:szCs w:val="24"/>
                </w:rPr>
                <w:t xml:space="preserve"> выбор типа амортизации активов</w:t>
              </w:r>
            </w:ins>
          </w:p>
          <w:p>
            <w:pPr>
              <w:pStyle w:val="Style15"/>
              <w:numPr>
                <w:ilvl w:val="0"/>
                <w:numId w:val="9"/>
              </w:numPr>
              <w:rPr>
                <w:sz w:val="24"/>
                <w:szCs w:val="24"/>
                <w:ins w:id="1209" w:author="Натали" w:date="2008-02-06T13:44:00Z"/>
              </w:rPr>
            </w:pPr>
            <w:ins w:id="1208" w:author="Натали" w:date="2008-02-06T13:44:00Z">
              <w:r>
                <w:rPr>
                  <w:sz w:val="24"/>
                  <w:szCs w:val="24"/>
                </w:rPr>
                <w:t xml:space="preserve">Формирование плана сбыта. </w:t>
              </w:r>
            </w:ins>
          </w:p>
          <w:p>
            <w:pPr>
              <w:pStyle w:val="Style15"/>
              <w:numPr>
                <w:ilvl w:val="0"/>
                <w:numId w:val="9"/>
              </w:numPr>
              <w:rPr>
                <w:sz w:val="24"/>
                <w:szCs w:val="24"/>
                <w:ins w:id="1211" w:author="Натали" w:date="2008-02-06T16:04:00Z"/>
              </w:rPr>
            </w:pPr>
            <w:ins w:id="1210" w:author="Натали" w:date="2008-02-06T13:44:00Z">
              <w:r>
                <w:rPr>
                  <w:sz w:val="24"/>
                  <w:szCs w:val="24"/>
                </w:rPr>
                <w:t xml:space="preserve">Формирование плана производства. </w:t>
              </w:r>
            </w:ins>
          </w:p>
          <w:p>
            <w:pPr>
              <w:pStyle w:val="Style15"/>
              <w:numPr>
                <w:ilvl w:val="0"/>
                <w:numId w:val="9"/>
              </w:numPr>
              <w:rPr>
                <w:sz w:val="24"/>
                <w:szCs w:val="24"/>
                <w:ins w:id="1213" w:author="Натали" w:date="2008-02-06T13:47:00Z"/>
              </w:rPr>
            </w:pPr>
            <w:ins w:id="1212" w:author="Натали" w:date="2008-02-06T16:04:00Z">
              <w:r>
                <w:rPr>
                  <w:sz w:val="24"/>
                  <w:szCs w:val="24"/>
                </w:rPr>
                <w:t>Условия приобретения сырья, материалов и комплектующих</w:t>
              </w:r>
            </w:ins>
          </w:p>
          <w:p>
            <w:pPr>
              <w:pStyle w:val="Style15"/>
              <w:numPr>
                <w:ilvl w:val="0"/>
                <w:numId w:val="9"/>
              </w:numPr>
              <w:rPr>
                <w:sz w:val="24"/>
                <w:szCs w:val="24"/>
                <w:ins w:id="1215" w:author="Натали" w:date="2008-02-06T13:44:00Z"/>
              </w:rPr>
            </w:pPr>
            <w:ins w:id="1214" w:author="Натали" w:date="2008-02-06T13:44:00Z">
              <w:r>
                <w:rPr>
                  <w:sz w:val="24"/>
                  <w:szCs w:val="24"/>
                </w:rPr>
                <w:t xml:space="preserve">Формирование  плана персонала. </w:t>
              </w:r>
            </w:ins>
          </w:p>
          <w:p>
            <w:pPr>
              <w:pStyle w:val="Style15"/>
              <w:numPr>
                <w:ilvl w:val="0"/>
                <w:numId w:val="9"/>
              </w:numPr>
              <w:rPr>
                <w:sz w:val="24"/>
                <w:szCs w:val="24"/>
                <w:ins w:id="1217" w:author="Натали" w:date="2008-02-06T13:48:00Z"/>
              </w:rPr>
            </w:pPr>
            <w:ins w:id="1216" w:author="Натали" w:date="2008-02-06T13:44:00Z">
              <w:r>
                <w:rPr>
                  <w:sz w:val="24"/>
                  <w:szCs w:val="24"/>
                </w:rPr>
                <w:t xml:space="preserve">Формирование общих издержек. </w:t>
              </w:r>
            </w:ins>
          </w:p>
          <w:p>
            <w:pPr>
              <w:pStyle w:val="Normal"/>
              <w:rPr>
                <w:sz w:val="24"/>
                <w:szCs w:val="24"/>
                <w:ins w:id="1219" w:author="Натали" w:date="2008-02-07T00:38:00Z"/>
              </w:rPr>
            </w:pPr>
            <w:ins w:id="1218" w:author="Натали" w:date="2008-02-07T00:38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rPr>
                <w:ins w:id="1222" w:author="Натали" w:date="2008-12-06T19:49:00Z"/>
              </w:rPr>
            </w:pPr>
            <w:ins w:id="1220" w:author="Натали" w:date="2008-12-06T19:49:00Z">
              <w:r>
                <w:rPr>
                  <w:i/>
                </w:rPr>
                <w:t>Конкретный проект</w:t>
              </w:r>
            </w:ins>
            <w:ins w:id="1221" w:author="Натали" w:date="2008-12-06T19:49:00Z">
              <w:r>
                <w:rPr/>
                <w:t xml:space="preserve"> «Создание нового предприятия»</w:t>
              </w:r>
            </w:ins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rPr>
                <w:ins w:id="1224" w:author="Натали" w:date="2008-12-06T19:49:00Z"/>
              </w:rPr>
            </w:pPr>
            <w:ins w:id="1223" w:author="Натали" w:date="2008-12-06T19:49:00Z">
              <w:r>
                <w:rPr/>
                <w:t>Решение практических  задач</w:t>
              </w:r>
            </w:ins>
          </w:p>
          <w:p>
            <w:pPr>
              <w:pStyle w:val="Normal"/>
              <w:rPr>
                <w:lang w:val="en-US"/>
                <w:ins w:id="1226" w:author="Натали" w:date="2008-12-06T19:49:00Z"/>
              </w:rPr>
            </w:pPr>
            <w:ins w:id="1225" w:author="Натали" w:date="2008-12-06T19:49:00Z">
              <w:r>
                <w:rPr>
                  <w:lang w:val="en-US"/>
                </w:rPr>
              </w:r>
            </w:ins>
          </w:p>
          <w:p>
            <w:pPr>
              <w:pStyle w:val="Normal"/>
              <w:rPr>
                <w:ins w:id="1230" w:author="Натали" w:date="2008-02-06T11:53:00Z"/>
              </w:rPr>
            </w:pPr>
            <w:ins w:id="1227" w:author="Натали" w:date="2008-12-06T19:49:00Z">
              <w:r>
                <w:rPr/>
                <w:t>П</w:t>
              </w:r>
            </w:ins>
            <w:ins w:id="1228" w:author="Натали" w:date="2008-02-06T11:53:00Z">
              <w:r>
                <w:rPr/>
                <w:t>осле данного занятия вы должны</w:t>
              </w:r>
            </w:ins>
            <w:ins w:id="1229" w:author="Натали" w:date="2008-12-06T19:49:00Z">
              <w:r>
                <w:rPr>
                  <w:lang w:val="ru-RU"/>
                </w:rPr>
                <w:t>:</w:t>
              </w:r>
            </w:ins>
          </w:p>
          <w:p>
            <w:pPr>
              <w:pStyle w:val="Normal"/>
              <w:rPr>
                <w:ins w:id="1234" w:author="Натали" w:date="2008-02-06T11:53:00Z"/>
              </w:rPr>
            </w:pPr>
            <w:ins w:id="1231" w:author="Натали" w:date="2008-12-06T19:49:00Z">
              <w:r>
                <w:rPr>
                  <w:i/>
                  <w:lang w:val="en-US"/>
                </w:rPr>
                <w:t>-</w:t>
              </w:r>
            </w:ins>
            <w:ins w:id="1232" w:author="Натали" w:date="2008-02-06T11:53:00Z">
              <w:r>
                <w:rPr>
                  <w:i/>
                </w:rPr>
                <w:t>знать</w:t>
              </w:r>
            </w:ins>
            <w:ins w:id="1233" w:author="Натали" w:date="2008-02-06T11:53:00Z">
              <w:r>
                <w:rPr/>
                <w:t xml:space="preserve">: 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rPr>
                <w:lang w:val="en-US"/>
                <w:ins w:id="1236" w:author="Натали" w:date="2008-02-06T11:53:00Z"/>
              </w:rPr>
            </w:pPr>
            <w:ins w:id="1235" w:author="Натали" w:date="2008-02-06T15:46:00Z">
              <w:r>
                <w:rPr/>
                <w:t>Особенности построения календарного плана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rPr>
                <w:ins w:id="1238" w:author="Натали" w:date="2008-02-06T15:58:00Z"/>
              </w:rPr>
            </w:pPr>
            <w:ins w:id="1237" w:author="Натали" w:date="2008-02-06T15:47:00Z">
              <w:r>
                <w:rPr/>
                <w:t>Формирование операционного плана компании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rPr>
                <w:ins w:id="1240" w:author="Натали" w:date="2008-02-06T16:10:00Z"/>
              </w:rPr>
            </w:pPr>
            <w:ins w:id="1239" w:author="Натали" w:date="2008-02-06T15:58:00Z">
              <w:r>
                <w:rPr/>
                <w:t>Способы формирования объемов продаж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rPr>
                <w:ins w:id="1242" w:author="Натали" w:date="2008-02-07T00:40:00Z"/>
              </w:rPr>
            </w:pPr>
            <w:ins w:id="1241" w:author="Натали" w:date="2008-02-06T16:10:00Z">
              <w:r>
                <w:rPr/>
                <w:t>Описание производственной программы предприятия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rPr>
                <w:ins w:id="1244" w:author="Натали" w:date="2008-02-07T00:40:00Z"/>
              </w:rPr>
            </w:pPr>
            <w:ins w:id="1243" w:author="Натали" w:date="2008-02-07T00:40:00Z">
              <w:r>
                <w:rPr/>
                <w:t>Формирование плана по персоналу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rPr>
                <w:i w:val="false"/>
                <w:i w:val="false"/>
                <w:ins w:id="1246" w:author="Натали" w:date="2008-02-06T11:55:00Z"/>
              </w:rPr>
            </w:pPr>
            <w:ins w:id="1245" w:author="Натали" w:date="2008-02-07T00:40:00Z">
              <w:r>
                <w:rPr/>
                <w:t>Формирование общих издержек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rPr>
                <w:ins w:id="1250" w:author="Натали" w:date="2008-02-06T11:53:00Z"/>
              </w:rPr>
            </w:pPr>
            <w:ins w:id="1247" w:author="Натали" w:date="2008-12-06T19:49:00Z">
              <w:r>
                <w:rPr>
                  <w:i/>
                  <w:lang w:val="en-US"/>
                </w:rPr>
                <w:t>-</w:t>
              </w:r>
            </w:ins>
            <w:ins w:id="1248" w:author="Натали" w:date="2008-02-06T11:53:00Z">
              <w:r>
                <w:rPr>
                  <w:i/>
                </w:rPr>
                <w:t>уметь</w:t>
              </w:r>
            </w:ins>
            <w:ins w:id="1249" w:author="Натали" w:date="2008-02-06T11:53:00Z">
              <w:r>
                <w:rPr/>
                <w:t>: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1252" w:author="Натали" w:date="2008-02-06T11:55:00Z"/>
              </w:rPr>
            </w:pPr>
            <w:ins w:id="1251" w:author="Натали" w:date="2008-02-06T15:48:00Z">
              <w:r>
                <w:rPr/>
                <w:t>Создавать и редактировать этапы, устанавливать связи между ними, формировать иерархическую структуру этапов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1254" w:author="Натали" w:date="2008-02-06T15:50:00Z"/>
              </w:rPr>
            </w:pPr>
            <w:ins w:id="1253" w:author="Натали" w:date="2008-02-06T15:50:00Z">
              <w:r>
                <w:rPr/>
                <w:t>Описывать ресурсы, необходимые  для выполнения  работ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1259" w:author="Натали" w:date="2008-02-07T00:41:00Z"/>
              </w:rPr>
            </w:pPr>
            <w:ins w:id="1255" w:author="Натали" w:date="2008-02-06T15:57:00Z">
              <w:r>
                <w:rPr/>
                <w:t xml:space="preserve">Вводить </w:t>
              </w:r>
            </w:ins>
            <w:ins w:id="1256" w:author="Натали" w:date="2008-02-06T15:59:00Z">
              <w:r>
                <w:rPr/>
                <w:t>данные об объемах продаж, сезонны</w:t>
              </w:r>
            </w:ins>
            <w:ins w:id="1257" w:author="Натали" w:date="2008-02-06T16:01:00Z">
              <w:r>
                <w:rPr/>
                <w:t>х изменениях, условиях оплаты и поставок</w:t>
              </w:r>
            </w:ins>
            <w:ins w:id="1258" w:author="Натали" w:date="2008-02-06T15:59:00Z">
              <w:r>
                <w:rPr/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1261" w:author="Натали" w:date="2008-02-06T11:55:00Z"/>
              </w:rPr>
            </w:pPr>
            <w:ins w:id="1260" w:author="Натали" w:date="2008-02-07T12:02:00Z">
              <w:r>
                <w:rPr/>
                <w:t>Вводить данные производственной программы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1263" w:author="Натали" w:date="2008-02-06T11:53:00Z"/>
              </w:rPr>
            </w:pPr>
            <w:ins w:id="1262" w:author="Натали" w:date="2008-02-07T12:03:00Z">
              <w:r>
                <w:rPr/>
                <w:t>Вводить данные плана по персоналу и по общим издержкам</w:t>
              </w:r>
            </w:ins>
          </w:p>
          <w:p>
            <w:pPr>
              <w:pStyle w:val="Normal"/>
              <w:rPr>
                <w:i/>
                <w:i/>
                <w:lang w:val="en-US"/>
                <w:ins w:id="1265" w:author="Натали" w:date="2008-02-06T11:53:00Z"/>
              </w:rPr>
            </w:pPr>
            <w:ins w:id="1264" w:author="Натали" w:date="2008-02-06T11:53:00Z">
              <w:r>
                <w:rPr>
                  <w:i/>
                  <w:lang w:val="en-US"/>
                </w:rPr>
              </w:r>
            </w:ins>
          </w:p>
          <w:p>
            <w:pPr>
              <w:pStyle w:val="Normal"/>
              <w:rPr>
                <w:ins w:id="1269" w:author="Натали" w:date="2008-02-06T11:53:00Z"/>
              </w:rPr>
            </w:pPr>
            <w:ins w:id="1266" w:author="Натали" w:date="2008-02-06T11:53:00Z">
              <w:r>
                <w:rPr>
                  <w:i/>
                </w:rPr>
                <w:t xml:space="preserve">Задание к занятию </w:t>
              </w:r>
            </w:ins>
            <w:ins w:id="1267" w:author="Натали" w:date="2008-02-07T00:37:00Z">
              <w:r>
                <w:rPr>
                  <w:i/>
                </w:rPr>
                <w:t>6</w:t>
              </w:r>
            </w:ins>
            <w:ins w:id="1268" w:author="Натали" w:date="2008-02-06T11:53:00Z">
              <w:r>
                <w:rPr>
                  <w:i/>
                </w:rPr>
                <w:t xml:space="preserve">: </w:t>
              </w:r>
            </w:ins>
          </w:p>
          <w:p>
            <w:pPr>
              <w:pStyle w:val="Normal"/>
              <w:rPr>
                <w:ins w:id="1272" w:author="Натали" w:date="2008-02-06T11:53:00Z"/>
              </w:rPr>
            </w:pPr>
            <w:ins w:id="1270" w:author="Натали" w:date="2008-12-06T19:43:00Z">
              <w:r>
                <w:rPr/>
                <w:t>1.</w:t>
              </w:r>
            </w:ins>
            <w:ins w:id="1271" w:author="Натали" w:date="2008-02-06T11:53:00Z">
              <w:r>
                <w:rPr>
                  <w:i w:val="false"/>
                </w:rPr>
                <w:t>Изучение литературы к занятию:</w:t>
              </w:r>
            </w:ins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before="120" w:after="0"/>
              <w:jc w:val="left"/>
              <w:rPr>
                <w:bCs/>
                <w:ins w:id="1279" w:author="Натали" w:date="2008-02-07T00:37:00Z"/>
              </w:rPr>
            </w:pPr>
            <w:ins w:id="1273" w:author="Натали" w:date="2008-12-06T21:18:00Z">
              <w:r>
                <w:rPr/>
                <w:t xml:space="preserve">Электронный учебник Project Expert. </w:t>
              </w:r>
            </w:ins>
            <w:ins w:id="1274" w:author="Натали" w:date="2008-12-06T21:18:00Z">
              <w:r>
                <w:rPr>
                  <w:bCs/>
                </w:rPr>
                <w:t>Раздел</w:t>
              </w:r>
            </w:ins>
            <w:ins w:id="1275" w:author="Натали" w:date="2008-12-07T16:19:00Z">
              <w:r>
                <w:rPr>
                  <w:bCs/>
                </w:rPr>
                <w:t xml:space="preserve"> «</w:t>
              </w:r>
            </w:ins>
            <w:ins w:id="1276" w:author="Натали" w:date="2008-12-06T19:43:00Z">
              <w:r>
                <w:rPr/>
                <w:t>Финансирование</w:t>
              </w:r>
            </w:ins>
            <w:ins w:id="1277" w:author="Натали" w:date="2008-12-07T16:19:00Z">
              <w:r>
                <w:rPr/>
                <w:t>».</w:t>
              </w:r>
            </w:ins>
            <w:ins w:id="1278" w:author="Натали" w:date="2008-02-07T00:37:00Z">
              <w:r>
                <w:rPr/>
                <w:t xml:space="preserve"> </w:t>
              </w:r>
            </w:ins>
          </w:p>
          <w:p>
            <w:pPr>
              <w:pStyle w:val="TextBody"/>
              <w:jc w:val="left"/>
              <w:rPr>
                <w:ins w:id="1283" w:author="Натали" w:date="2008-12-06T21:19:00Z"/>
              </w:rPr>
            </w:pPr>
            <w:ins w:id="1280" w:author="Натали" w:date="2008-12-06T21:19:00Z">
              <w:r>
                <w:rPr/>
                <w:t xml:space="preserve">Алиев В.С. Практикум по бизнес-планированию с использованием программы </w:t>
              </w:r>
            </w:ins>
            <w:ins w:id="1281" w:author="Натали" w:date="2008-12-06T21:19:00Z">
              <w:r>
                <w:rPr>
                  <w:bCs/>
                  <w:iCs/>
                </w:rPr>
                <w:t>Project Expert</w:t>
              </w:r>
            </w:ins>
            <w:ins w:id="1282" w:author="Натали" w:date="2008-12-06T21:19:00Z">
              <w:r>
                <w:rPr/>
                <w:t>: учебное пособие. – М.: Форум-ИНФРА-М, 2007, Глава 7 (п.7.9)</w:t>
              </w:r>
            </w:ins>
          </w:p>
          <w:p>
            <w:pPr>
              <w:pStyle w:val="Normal"/>
              <w:rPr>
                <w:ins w:id="1288" w:author="Натали" w:date="2008-02-06T11:56:00Z"/>
              </w:rPr>
            </w:pPr>
            <w:ins w:id="1284" w:author="Натали" w:date="2008-12-06T19:44:00Z">
              <w:r>
                <w:rPr>
                  <w:i w:val="false"/>
                  <w:lang w:val="ru-RU"/>
                </w:rPr>
                <w:t>2.</w:t>
              </w:r>
            </w:ins>
            <w:ins w:id="1285" w:author="Натали" w:date="2008-02-06T11:56:00Z">
              <w:r>
                <w:rPr/>
                <w:t xml:space="preserve">Задание по </w:t>
              </w:r>
            </w:ins>
            <w:ins w:id="1286" w:author="Натали" w:date="2008-02-07T00:42:00Z">
              <w:r>
                <w:rPr/>
                <w:t xml:space="preserve"> </w:t>
              </w:r>
            </w:ins>
            <w:ins w:id="1287" w:author="Натали" w:date="2008-02-06T11:56:00Z">
              <w:r>
                <w:rPr/>
                <w:t>проекту:</w:t>
              </w:r>
            </w:ins>
          </w:p>
          <w:p>
            <w:pPr>
              <w:pStyle w:val="Normal"/>
              <w:rPr>
                <w:ins w:id="1291" w:author="Натали" w:date="2008-02-07T00:41:00Z"/>
              </w:rPr>
            </w:pPr>
            <w:ins w:id="1289" w:author="Натали" w:date="2008-12-06T21:16:00Z">
              <w:r>
                <w:rPr/>
                <w:t xml:space="preserve">- </w:t>
              </w:r>
            </w:ins>
            <w:ins w:id="1290" w:author="Натали" w:date="2008-02-07T00:41:00Z">
              <w:r>
                <w:rPr/>
                <w:t>Построение календарного плана</w:t>
              </w:r>
            </w:ins>
          </w:p>
          <w:p>
            <w:pPr>
              <w:pStyle w:val="Normal"/>
              <w:rPr/>
            </w:pPr>
            <w:ins w:id="1292" w:author="Натали" w:date="2008-12-06T21:16:00Z">
              <w:r>
                <w:rPr/>
                <w:t xml:space="preserve">- </w:t>
              </w:r>
            </w:ins>
            <w:ins w:id="1293" w:author="Натали" w:date="2008-02-07T00:42:00Z">
              <w:r>
                <w:rPr/>
                <w:t>Формирование операционного плана</w:t>
              </w:r>
            </w:ins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ins w:id="1294" w:author="Натали" w:date="2008-02-06T11:56:00Z">
              <w:r>
                <w:rPr>
                  <w:b/>
                  <w:bCs/>
                </w:rPr>
                <w:t xml:space="preserve">Занятие </w:t>
              </w:r>
            </w:ins>
            <w:ins w:id="1295" w:author="Натали" w:date="2008-02-06T12:03:00Z">
              <w:r>
                <w:rPr>
                  <w:b/>
                  <w:bCs/>
                </w:rPr>
                <w:t>6</w:t>
              </w:r>
            </w:ins>
            <w:ins w:id="1296" w:author="Натали" w:date="2008-02-06T11:56:00Z">
              <w:r>
                <w:rPr>
                  <w:b/>
                  <w:bCs/>
                </w:rPr>
                <w:t>.</w:t>
              </w:r>
            </w:ins>
            <w:ins w:id="1297" w:author="Натали" w:date="2008-02-06T13:53:00Z">
              <w:r>
                <w:rPr/>
                <w:t xml:space="preserve"> Определение потребностей в финансировании</w:t>
              </w:r>
            </w:ins>
            <w:ins w:id="1298" w:author="Натали" w:date="2008-02-06T19:30:00Z">
              <w:r>
                <w:rPr/>
                <w:t xml:space="preserve"> проекта и а</w:t>
              </w:r>
            </w:ins>
            <w:ins w:id="1299" w:author="Натали" w:date="2008-02-06T13:53:00Z">
              <w:r>
                <w:rPr/>
                <w:t>нализ возможностей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ns w:id="1308" w:author="Натали" w:date="2008-02-06T11:56:00Z"/>
              </w:rPr>
            </w:pPr>
            <w:ins w:id="1300" w:author="Натали" w:date="2008-02-06T11:56:00Z">
              <w:r>
                <w:rPr>
                  <w:bCs/>
                </w:rPr>
                <w:t xml:space="preserve">Дата: </w:t>
              </w:r>
            </w:ins>
            <w:ins w:id="1301" w:author="Натали" w:date="2008-02-06T12:45:00Z">
              <w:del w:id="1302" w:author="СтрекаловаНД" w:date="2008-11-24T18:40:00Z">
                <w:r>
                  <w:rPr>
                    <w:bCs/>
                  </w:rPr>
                  <w:delText>18</w:delText>
                </w:r>
              </w:del>
            </w:ins>
            <w:ins w:id="1303" w:author="Натали" w:date="2008-02-06T11:56:00Z">
              <w:del w:id="1304" w:author="СтрекаловаНД" w:date="2008-11-24T18:40:00Z">
                <w:r>
                  <w:rPr>
                    <w:bCs/>
                  </w:rPr>
                  <w:delText>.</w:delText>
                </w:r>
              </w:del>
            </w:ins>
            <w:ins w:id="1305" w:author="Натали" w:date="2008-02-06T12:45:00Z">
              <w:del w:id="1306" w:author="СтрекаловаНД" w:date="2008-11-24T18:40:00Z">
                <w:r>
                  <w:rPr>
                    <w:bCs/>
                  </w:rPr>
                  <w:delText>03</w:delText>
                </w:r>
              </w:del>
            </w:ins>
            <w:del w:id="1307" w:author="СтрекаловаНД" w:date="2008-11-24T18:40:00Z">
              <w:r>
                <w:rPr>
                  <w:bCs/>
                </w:rPr>
                <w:delText>.08</w:delText>
              </w:r>
            </w:del>
          </w:p>
          <w:p>
            <w:pPr>
              <w:pStyle w:val="Normal"/>
              <w:jc w:val="both"/>
              <w:rPr>
                <w:bCs/>
                <w:ins w:id="1310" w:author="Натали" w:date="2008-02-06T11:56:00Z"/>
              </w:rPr>
            </w:pPr>
            <w:ins w:id="1309" w:author="Натали" w:date="2008-02-06T11:56:00Z">
              <w:r>
                <w:rPr>
                  <w:bCs/>
                </w:rPr>
                <w:t>Время: 9.00-10.30</w:t>
              </w:r>
            </w:ins>
          </w:p>
          <w:p>
            <w:pPr>
              <w:pStyle w:val="Normal"/>
              <w:jc w:val="both"/>
              <w:rPr>
                <w:ins w:id="1312" w:author="Натали" w:date="2008-02-06T11:56:00Z"/>
              </w:rPr>
            </w:pPr>
            <w:ins w:id="1311" w:author="Натали" w:date="2008-02-06T11:56:00Z">
              <w:r>
                <w:rPr>
                  <w:bCs/>
                </w:rPr>
                <w:t>Время:10.45-12.15</w:t>
              </w:r>
            </w:ins>
          </w:p>
          <w:p>
            <w:pPr>
              <w:pStyle w:val="Normal"/>
              <w:jc w:val="both"/>
              <w:rPr>
                <w:bCs/>
                <w:ins w:id="1315" w:author="Натали" w:date="2008-02-06T11:56:00Z"/>
              </w:rPr>
            </w:pPr>
            <w:ins w:id="1313" w:author="Натали" w:date="2008-02-06T11:56:00Z">
              <w:r>
                <w:rPr>
                  <w:bCs/>
                </w:rPr>
                <w:t xml:space="preserve">Ауд. </w:t>
              </w:r>
            </w:ins>
            <w:del w:id="1314" w:author="СтрекаловаНД" w:date="2008-11-24T18:40:00Z">
              <w:r>
                <w:rPr>
                  <w:bCs/>
                </w:rPr>
                <w:delText>510</w:delText>
              </w:r>
            </w:del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ns w:id="1317" w:author="Натали" w:date="2008-02-06T11:56:00Z"/>
              </w:rPr>
            </w:pPr>
            <w:ins w:id="1316" w:author="Натали" w:date="2008-02-06T11:56:00Z">
              <w:r>
                <w:rPr>
                  <w:i/>
                </w:rPr>
                <w:t>Изучаемые вопросы:</w:t>
              </w:r>
            </w:ins>
          </w:p>
          <w:p>
            <w:pPr>
              <w:pStyle w:val="Style15"/>
              <w:numPr>
                <w:ilvl w:val="0"/>
                <w:numId w:val="11"/>
              </w:numPr>
              <w:rPr>
                <w:sz w:val="24"/>
                <w:szCs w:val="24"/>
                <w:ins w:id="1319" w:author="Натали" w:date="2008-02-06T13:53:00Z"/>
              </w:rPr>
            </w:pPr>
            <w:ins w:id="1318" w:author="Натали" w:date="2008-02-06T13:53:00Z">
              <w:r>
                <w:rPr>
                  <w:sz w:val="24"/>
                  <w:szCs w:val="24"/>
                </w:rPr>
                <w:t xml:space="preserve">Описание условий финансирования проекта посредством привлечения акционерного капитала. </w:t>
              </w:r>
            </w:ins>
          </w:p>
          <w:p>
            <w:pPr>
              <w:pStyle w:val="Style15"/>
              <w:numPr>
                <w:ilvl w:val="0"/>
                <w:numId w:val="11"/>
              </w:numPr>
              <w:rPr>
                <w:sz w:val="24"/>
                <w:szCs w:val="24"/>
                <w:ins w:id="1321" w:author="Натали" w:date="2008-02-06T13:53:00Z"/>
              </w:rPr>
            </w:pPr>
            <w:ins w:id="1320" w:author="Натали" w:date="2008-02-06T13:53:00Z">
              <w:r>
                <w:rPr>
                  <w:sz w:val="24"/>
                  <w:szCs w:val="24"/>
                </w:rPr>
                <w:t xml:space="preserve">Оптимизация схемы получения кредита, обслуживания и возврата долга по кредиту. Автоматический подбор схемы кредитования. </w:t>
              </w:r>
            </w:ins>
          </w:p>
          <w:p>
            <w:pPr>
              <w:pStyle w:val="Style15"/>
              <w:numPr>
                <w:ilvl w:val="0"/>
                <w:numId w:val="11"/>
              </w:numPr>
              <w:rPr>
                <w:sz w:val="24"/>
                <w:szCs w:val="24"/>
                <w:ins w:id="1323" w:author="Натали" w:date="2008-02-06T13:53:00Z"/>
              </w:rPr>
            </w:pPr>
            <w:ins w:id="1322" w:author="Натали" w:date="2008-02-06T13:53:00Z">
              <w:r>
                <w:rPr>
                  <w:sz w:val="24"/>
                  <w:szCs w:val="24"/>
                </w:rPr>
                <w:t xml:space="preserve">Анализ доходов участников финансирования. </w:t>
              </w:r>
            </w:ins>
          </w:p>
          <w:p>
            <w:pPr>
              <w:pStyle w:val="Style15"/>
              <w:numPr>
                <w:ilvl w:val="0"/>
                <w:numId w:val="11"/>
              </w:numPr>
              <w:rPr>
                <w:sz w:val="24"/>
                <w:szCs w:val="24"/>
                <w:ins w:id="1325" w:author="Натали" w:date="2008-02-06T14:06:00Z"/>
              </w:rPr>
            </w:pPr>
            <w:ins w:id="1324" w:author="Натали" w:date="2008-02-06T13:53:00Z">
              <w:r>
                <w:rPr>
                  <w:sz w:val="24"/>
                  <w:szCs w:val="24"/>
                </w:rPr>
                <w:t xml:space="preserve">Отражение кредитов в финансовой отчетности. </w:t>
              </w:r>
            </w:ins>
          </w:p>
          <w:p>
            <w:pPr>
              <w:pStyle w:val="Normal"/>
              <w:rPr>
                <w:i/>
                <w:i/>
                <w:sz w:val="24"/>
                <w:szCs w:val="24"/>
                <w:ins w:id="1327" w:author="Натали" w:date="2008-02-07T01:03:00Z"/>
              </w:rPr>
            </w:pPr>
            <w:ins w:id="1326" w:author="Натали" w:date="2008-02-07T01:03:00Z">
              <w:r>
                <w:rPr>
                  <w:i/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rPr>
                <w:ins w:id="1330" w:author="Натали" w:date="2008-12-06T19:51:00Z"/>
              </w:rPr>
            </w:pPr>
            <w:ins w:id="1328" w:author="Натали" w:date="2008-12-06T19:51:00Z">
              <w:r>
                <w:rPr>
                  <w:i/>
                </w:rPr>
                <w:t>Конкретный проект</w:t>
              </w:r>
            </w:ins>
            <w:ins w:id="1329" w:author="Натали" w:date="2008-12-06T19:51:00Z">
              <w:r>
                <w:rPr/>
                <w:t xml:space="preserve"> «Создание нового предприятия»</w:t>
              </w:r>
            </w:ins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rPr>
                <w:ins w:id="1332" w:author="Натали" w:date="2008-12-06T19:51:00Z"/>
              </w:rPr>
            </w:pPr>
            <w:ins w:id="1331" w:author="Натали" w:date="2008-12-06T19:51:00Z">
              <w:r>
                <w:rPr/>
                <w:t>Решение практических  задач</w:t>
              </w:r>
            </w:ins>
          </w:p>
          <w:p>
            <w:pPr>
              <w:pStyle w:val="Normal"/>
              <w:rPr>
                <w:i/>
                <w:i/>
                <w:lang w:val="en-US"/>
                <w:ins w:id="1334" w:author="Натали" w:date="2008-12-06T19:51:00Z"/>
              </w:rPr>
            </w:pPr>
            <w:ins w:id="1333" w:author="Натали" w:date="2008-12-06T19:51:00Z">
              <w:r>
                <w:rPr>
                  <w:i/>
                  <w:lang w:val="en-US"/>
                </w:rPr>
              </w:r>
            </w:ins>
          </w:p>
          <w:p>
            <w:pPr>
              <w:pStyle w:val="Normal"/>
              <w:rPr>
                <w:ins w:id="1339" w:author="Натали" w:date="2008-02-06T11:56:00Z"/>
              </w:rPr>
            </w:pPr>
            <w:ins w:id="1335" w:author="Натали" w:date="2008-12-06T19:51:00Z">
              <w:r>
                <w:rPr/>
                <w:t>П</w:t>
              </w:r>
            </w:ins>
            <w:ins w:id="1336" w:author="Натали" w:date="2008-02-06T11:56:00Z">
              <w:r>
                <w:rPr/>
                <w:t>осле данного занятия вы должны</w:t>
              </w:r>
            </w:ins>
            <w:ins w:id="1337" w:author="Натали" w:date="2008-12-06T19:51:00Z">
              <w:r>
                <w:rPr>
                  <w:lang w:val="ru-RU"/>
                </w:rPr>
                <w:t>:</w:t>
              </w:r>
            </w:ins>
            <w:ins w:id="1338" w:author="Натали" w:date="2008-02-06T11:56:00Z">
              <w:r>
                <w:rPr/>
                <w:t xml:space="preserve"> </w:t>
              </w:r>
            </w:ins>
          </w:p>
          <w:p>
            <w:pPr>
              <w:pStyle w:val="Normal"/>
              <w:rPr>
                <w:ins w:id="1343" w:author="Натали" w:date="2008-02-06T11:56:00Z"/>
              </w:rPr>
            </w:pPr>
            <w:ins w:id="1340" w:author="Натали" w:date="2008-12-06T19:51:00Z">
              <w:r>
                <w:rPr>
                  <w:i/>
                  <w:lang w:val="en-US"/>
                </w:rPr>
                <w:t>-</w:t>
              </w:r>
            </w:ins>
            <w:ins w:id="1341" w:author="Натали" w:date="2008-02-06T11:56:00Z">
              <w:r>
                <w:rPr>
                  <w:i/>
                </w:rPr>
                <w:t>знать</w:t>
              </w:r>
            </w:ins>
            <w:ins w:id="1342" w:author="Натали" w:date="2008-02-06T11:56:00Z">
              <w:r>
                <w:rPr/>
                <w:t xml:space="preserve">: 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rPr>
                <w:lang w:val="en-US"/>
                <w:ins w:id="1345" w:author="Натали" w:date="2008-02-06T11:56:00Z"/>
              </w:rPr>
            </w:pPr>
            <w:ins w:id="1344" w:author="Натали" w:date="2008-02-07T00:46:00Z">
              <w:r>
                <w:rPr/>
                <w:t>Описание условий привлечения финансовых ресурсов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rPr>
                <w:ins w:id="1349" w:author="Натали" w:date="2008-02-06T11:56:00Z"/>
              </w:rPr>
            </w:pPr>
            <w:ins w:id="1346" w:author="Натали" w:date="2008-02-07T00:49:00Z">
              <w:r>
                <w:rPr/>
                <w:t xml:space="preserve">Оценку дефицита </w:t>
              </w:r>
            </w:ins>
            <w:ins w:id="1347" w:author="Натали" w:date="2008-02-07T00:57:00Z">
              <w:r>
                <w:rPr/>
                <w:t xml:space="preserve">наличности </w:t>
              </w:r>
            </w:ins>
            <w:ins w:id="1348" w:author="Натали" w:date="2008-02-07T00:49:00Z">
              <w:r>
                <w:rPr/>
                <w:t xml:space="preserve"> </w:t>
              </w:r>
            </w:ins>
          </w:p>
          <w:p>
            <w:pPr>
              <w:pStyle w:val="Normal"/>
              <w:ind w:left="57" w:hanging="0"/>
              <w:rPr>
                <w:ins w:id="1353" w:author="Натали" w:date="2008-02-06T11:56:00Z"/>
              </w:rPr>
            </w:pPr>
            <w:ins w:id="1350" w:author="Натали" w:date="2008-12-06T19:51:00Z">
              <w:r>
                <w:rPr>
                  <w:i/>
                  <w:lang w:val="en-US"/>
                </w:rPr>
                <w:t>-</w:t>
              </w:r>
            </w:ins>
            <w:ins w:id="1351" w:author="Натали" w:date="2008-02-06T11:56:00Z">
              <w:r>
                <w:rPr>
                  <w:i/>
                </w:rPr>
                <w:t>уметь</w:t>
              </w:r>
            </w:ins>
            <w:ins w:id="1352" w:author="Натали" w:date="2008-02-06T11:56:00Z">
              <w:r>
                <w:rPr/>
                <w:t>: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1355" w:author="Натали" w:date="2008-02-07T00:54:00Z"/>
              </w:rPr>
            </w:pPr>
            <w:ins w:id="1354" w:author="Натали" w:date="2008-02-07T00:54:00Z">
              <w:r>
                <w:rPr/>
                <w:t>Задавать условия финансирования проекта посредством привлечения акционерного капитала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1357" w:author="Натали" w:date="2008-02-06T11:56:00Z"/>
              </w:rPr>
            </w:pPr>
            <w:ins w:id="1356" w:author="Натали" w:date="2008-02-07T00:54:00Z">
              <w:r>
                <w:rPr/>
                <w:t>Задавать условия выдачи, возврата и выплаты процентов по кредиту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1359" w:author="Натали" w:date="2008-02-06T11:56:00Z"/>
              </w:rPr>
            </w:pPr>
            <w:ins w:id="1358" w:author="Натали" w:date="2008-02-07T00:56:00Z">
              <w:r>
                <w:rPr/>
                <w:t xml:space="preserve">Анализировать доходы участников проекта </w:t>
              </w:r>
            </w:ins>
          </w:p>
          <w:p>
            <w:pPr>
              <w:pStyle w:val="Normal"/>
              <w:rPr>
                <w:ins w:id="1361" w:author="Натали" w:date="2008-02-06T11:56:00Z"/>
              </w:rPr>
            </w:pPr>
            <w:ins w:id="1360" w:author="Натали" w:date="2008-02-06T11:56:00Z">
              <w:r>
                <w:rPr/>
                <w:t xml:space="preserve"> </w:t>
              </w:r>
            </w:ins>
          </w:p>
          <w:p>
            <w:pPr>
              <w:pStyle w:val="Normal"/>
              <w:rPr>
                <w:ins w:id="1365" w:author="Натали" w:date="2008-02-06T11:56:00Z"/>
              </w:rPr>
            </w:pPr>
            <w:ins w:id="1362" w:author="Натали" w:date="2008-02-06T11:56:00Z">
              <w:r>
                <w:rPr>
                  <w:i/>
                </w:rPr>
                <w:t xml:space="preserve">Задание к занятию </w:t>
              </w:r>
            </w:ins>
            <w:ins w:id="1363" w:author="Натали" w:date="2008-02-07T00:56:00Z">
              <w:r>
                <w:rPr>
                  <w:i/>
                </w:rPr>
                <w:t>7</w:t>
              </w:r>
            </w:ins>
            <w:ins w:id="1364" w:author="Натали" w:date="2008-02-06T11:56:00Z">
              <w:r>
                <w:rPr>
                  <w:i/>
                </w:rPr>
                <w:t xml:space="preserve">: </w:t>
              </w:r>
            </w:ins>
          </w:p>
          <w:p>
            <w:pPr>
              <w:pStyle w:val="Normal"/>
              <w:rPr>
                <w:ins w:id="1368" w:author="Натали" w:date="2008-02-06T11:56:00Z"/>
              </w:rPr>
            </w:pPr>
            <w:ins w:id="1366" w:author="Натали" w:date="2008-12-06T19:44:00Z">
              <w:r>
                <w:rPr>
                  <w:i w:val="false"/>
                  <w:lang w:val="en-US"/>
                </w:rPr>
                <w:t>1.</w:t>
              </w:r>
            </w:ins>
            <w:ins w:id="1367" w:author="Натали" w:date="2008-02-06T11:56:00Z">
              <w:r>
                <w:rPr>
                  <w:i w:val="false"/>
                </w:rPr>
                <w:t>Изучение литературы к занятию:</w:t>
              </w:r>
            </w:ins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ins w:id="1371" w:author="Натали" w:date="2008-12-06T21:17:00Z"/>
              </w:rPr>
            </w:pPr>
            <w:ins w:id="1369" w:author="Натали" w:date="2008-12-06T21:17:00Z">
              <w:r>
                <w:rPr/>
                <w:t xml:space="preserve">Электронный учебник Project Expert. </w:t>
              </w:r>
            </w:ins>
            <w:ins w:id="1370" w:author="Натали" w:date="2008-12-06T21:17:00Z">
              <w:r>
                <w:rPr>
                  <w:bCs/>
                </w:rPr>
                <w:t xml:space="preserve">Разделы: </w:t>
              </w:r>
            </w:ins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jc w:val="left"/>
              <w:rPr>
                <w:ins w:id="1374" w:author="Натали" w:date="2008-12-06T19:45:00Z"/>
              </w:rPr>
            </w:pPr>
            <w:ins w:id="1372" w:author="Натали" w:date="2008-12-06T19:45:00Z">
              <w:r>
                <w:rPr/>
                <w:t>Результаты</w:t>
              </w:r>
            </w:ins>
            <w:ins w:id="1373" w:author="Натали" w:date="2008-12-06T19:45:00Z">
              <w:r>
                <w:rPr>
                  <w:lang w:val="ru-RU"/>
                </w:rPr>
                <w:t>,</w:t>
              </w:r>
            </w:ins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jc w:val="left"/>
              <w:rPr>
                <w:ins w:id="1377" w:author="Натали" w:date="2008-02-07T01:05:00Z"/>
              </w:rPr>
            </w:pPr>
            <w:ins w:id="1375" w:author="Натали" w:date="2008-12-06T19:45:00Z">
              <w:r>
                <w:rPr/>
                <w:t>Анализ проекта</w:t>
              </w:r>
            </w:ins>
            <w:ins w:id="1376" w:author="Натали" w:date="2008-02-07T01:05:00Z">
              <w:r>
                <w:rPr/>
                <w:t xml:space="preserve">. </w:t>
              </w:r>
            </w:ins>
          </w:p>
          <w:p>
            <w:pPr>
              <w:pStyle w:val="TextBody"/>
              <w:jc w:val="left"/>
              <w:rPr>
                <w:ins w:id="1381" w:author="Натали" w:date="2008-12-06T21:17:00Z"/>
              </w:rPr>
            </w:pPr>
            <w:ins w:id="1378" w:author="Натали" w:date="2008-12-06T21:17:00Z">
              <w:r>
                <w:rPr/>
                <w:t xml:space="preserve">Алиев В.С. Практикум по бизнес-планированию с использованием программы </w:t>
              </w:r>
            </w:ins>
            <w:ins w:id="1379" w:author="Натали" w:date="2008-12-06T21:17:00Z">
              <w:r>
                <w:rPr>
                  <w:bCs/>
                  <w:iCs/>
                </w:rPr>
                <w:t>Project Expert</w:t>
              </w:r>
            </w:ins>
            <w:ins w:id="1380" w:author="Натали" w:date="2008-12-06T21:17:00Z">
              <w:r>
                <w:rPr/>
                <w:t>: учебное пособие. – М.: Форум-ИНФРА-М, 2007, Глава 7 (п.7.10-7.13)</w:t>
              </w:r>
            </w:ins>
          </w:p>
          <w:p>
            <w:pPr>
              <w:pStyle w:val="Normal"/>
              <w:rPr>
                <w:ins w:id="1384" w:author="Натали" w:date="2008-02-07T00:58:00Z"/>
              </w:rPr>
            </w:pPr>
            <w:ins w:id="1382" w:author="Натали" w:date="2008-12-06T19:46:00Z">
              <w:r>
                <w:rPr>
                  <w:i w:val="false"/>
                  <w:lang w:val="ru-RU"/>
                </w:rPr>
                <w:t>2.</w:t>
              </w:r>
            </w:ins>
            <w:ins w:id="1383" w:author="Натали" w:date="2008-02-07T00:58:00Z">
              <w:r>
                <w:rPr/>
                <w:t>Задание по  проекту:</w:t>
              </w:r>
            </w:ins>
          </w:p>
          <w:p>
            <w:pPr>
              <w:pStyle w:val="Normal"/>
              <w:rPr>
                <w:ins w:id="1387" w:author="Натали" w:date="2008-02-07T00:59:00Z"/>
              </w:rPr>
            </w:pPr>
            <w:ins w:id="1385" w:author="Натали" w:date="2008-12-06T21:20:00Z">
              <w:r>
                <w:rPr/>
                <w:t xml:space="preserve">- </w:t>
              </w:r>
            </w:ins>
            <w:ins w:id="1386" w:author="Натали" w:date="2008-02-07T00:59:00Z">
              <w:r>
                <w:rPr/>
                <w:t>Определение потребностей в финансировании проекта</w:t>
              </w:r>
            </w:ins>
          </w:p>
          <w:p>
            <w:pPr>
              <w:pStyle w:val="Normal"/>
              <w:rPr>
                <w:ins w:id="1390" w:author="Натали" w:date="2008-02-06T11:56:00Z"/>
              </w:rPr>
            </w:pPr>
            <w:ins w:id="1388" w:author="Натали" w:date="2008-12-06T21:20:00Z">
              <w:r>
                <w:rPr/>
                <w:t xml:space="preserve">- </w:t>
              </w:r>
            </w:ins>
            <w:ins w:id="1389" w:author="Натали" w:date="2008-02-07T01:00:00Z">
              <w:r>
                <w:rPr/>
                <w:t xml:space="preserve">Подбор условий финансирования проекта и схемы кредитования </w:t>
              </w:r>
            </w:ins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нятие </w:t>
            </w:r>
            <w:ins w:id="1391" w:author="Натали" w:date="2008-02-06T12:03:00Z">
              <w:r>
                <w:rPr>
                  <w:b/>
                  <w:bCs/>
                </w:rPr>
                <w:t>7</w:t>
              </w:r>
            </w:ins>
            <w:ins w:id="1392" w:author="Натали" w:date="2008-02-06T11:56:00Z">
              <w:r>
                <w:rPr>
                  <w:b/>
                  <w:bCs/>
                </w:rPr>
                <w:t>.</w:t>
              </w:r>
            </w:ins>
            <w:ins w:id="1393" w:author="Натали" w:date="2008-02-06T19:38:00Z">
              <w:r>
                <w:rPr>
                  <w:b/>
                  <w:bCs/>
                </w:rPr>
                <w:t xml:space="preserve"> </w:t>
              </w:r>
            </w:ins>
            <w:ins w:id="1394" w:author="Натали" w:date="2008-02-06T19:38:00Z">
              <w:r>
                <w:rPr>
                  <w:u w:val="none"/>
                </w:rPr>
                <w:t>Анализ и оценка результатов моделирования деятельности компании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ns w:id="1403" w:author="Натали" w:date="2008-02-06T11:56:00Z"/>
              </w:rPr>
            </w:pPr>
            <w:ins w:id="1395" w:author="Натали" w:date="2008-02-06T11:56:00Z">
              <w:r>
                <w:rPr>
                  <w:bCs/>
                </w:rPr>
                <w:t xml:space="preserve">Дата: </w:t>
              </w:r>
            </w:ins>
            <w:ins w:id="1396" w:author="Натали" w:date="2008-02-06T12:46:00Z">
              <w:del w:id="1397" w:author="СтрекаловаНД" w:date="2008-11-24T18:40:00Z">
                <w:r>
                  <w:rPr>
                    <w:bCs/>
                  </w:rPr>
                  <w:delText>25</w:delText>
                </w:r>
              </w:del>
            </w:ins>
            <w:ins w:id="1398" w:author="Натали" w:date="2008-02-06T11:56:00Z">
              <w:del w:id="1399" w:author="СтрекаловаНД" w:date="2008-11-24T18:40:00Z">
                <w:r>
                  <w:rPr>
                    <w:bCs/>
                  </w:rPr>
                  <w:delText>.</w:delText>
                </w:r>
              </w:del>
            </w:ins>
            <w:ins w:id="1400" w:author="Натали" w:date="2008-02-06T12:46:00Z">
              <w:del w:id="1401" w:author="СтрекаловаНД" w:date="2008-11-24T18:40:00Z">
                <w:r>
                  <w:rPr>
                    <w:bCs/>
                  </w:rPr>
                  <w:delText>03</w:delText>
                </w:r>
              </w:del>
            </w:ins>
            <w:del w:id="1402" w:author="СтрекаловаНД" w:date="2008-11-24T18:40:00Z">
              <w:r>
                <w:rPr>
                  <w:bCs/>
                </w:rPr>
                <w:delText>.08</w:delText>
              </w:r>
            </w:del>
          </w:p>
          <w:p>
            <w:pPr>
              <w:pStyle w:val="Normal"/>
              <w:jc w:val="both"/>
              <w:rPr>
                <w:bCs/>
                <w:ins w:id="1405" w:author="Натали" w:date="2008-02-06T11:56:00Z"/>
              </w:rPr>
            </w:pPr>
            <w:ins w:id="1404" w:author="Натали" w:date="2008-02-06T11:56:00Z">
              <w:r>
                <w:rPr>
                  <w:bCs/>
                </w:rPr>
                <w:t>Время: 9.00-10.30</w:t>
              </w:r>
            </w:ins>
          </w:p>
          <w:p>
            <w:pPr>
              <w:pStyle w:val="Normal"/>
              <w:jc w:val="both"/>
              <w:rPr>
                <w:ins w:id="1407" w:author="Натали" w:date="2008-02-06T11:56:00Z"/>
              </w:rPr>
            </w:pPr>
            <w:ins w:id="1406" w:author="Натали" w:date="2008-02-06T11:56:00Z">
              <w:r>
                <w:rPr>
                  <w:bCs/>
                </w:rPr>
                <w:t>Время:10.45-12.15</w:t>
              </w:r>
            </w:ins>
          </w:p>
          <w:p>
            <w:pPr>
              <w:pStyle w:val="Normal"/>
              <w:jc w:val="both"/>
              <w:rPr>
                <w:bCs/>
                <w:ins w:id="1410" w:author="Натали" w:date="2008-02-06T11:56:00Z"/>
              </w:rPr>
            </w:pPr>
            <w:ins w:id="1408" w:author="Натали" w:date="2008-02-06T11:56:00Z">
              <w:r>
                <w:rPr>
                  <w:bCs/>
                </w:rPr>
                <w:t xml:space="preserve">Ауд. </w:t>
              </w:r>
            </w:ins>
            <w:del w:id="1409" w:author="СтрекаловаНД" w:date="2008-11-24T18:40:00Z">
              <w:r>
                <w:rPr>
                  <w:bCs/>
                </w:rPr>
                <w:delText>510</w:delText>
              </w:r>
            </w:del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ns w:id="1412" w:author="Натали" w:date="2008-02-06T11:56:00Z"/>
              </w:rPr>
            </w:pPr>
            <w:ins w:id="1411" w:author="Натали" w:date="2008-02-06T11:56:00Z">
              <w:r>
                <w:rPr>
                  <w:i/>
                </w:rPr>
                <w:t>Изучаемые вопросы:</w:t>
              </w:r>
            </w:ins>
          </w:p>
          <w:p>
            <w:pPr>
              <w:pStyle w:val="Style15"/>
              <w:numPr>
                <w:ilvl w:val="0"/>
                <w:numId w:val="11"/>
              </w:numPr>
              <w:ind w:left="0" w:hanging="0"/>
              <w:rPr>
                <w:sz w:val="24"/>
                <w:szCs w:val="24"/>
                <w:ins w:id="1414" w:author="Натали" w:date="2008-02-06T19:37:00Z"/>
              </w:rPr>
            </w:pPr>
            <w:ins w:id="1413" w:author="Натали" w:date="2008-02-06T19:37:00Z">
              <w:r>
                <w:rPr>
                  <w:sz w:val="24"/>
                  <w:szCs w:val="24"/>
                </w:rPr>
                <w:t>Анализ финансовых  отчетов (о движении денежных средств, о прибылях и убытках, баланса, об использовании прибыли).</w:t>
              </w:r>
            </w:ins>
          </w:p>
          <w:p>
            <w:pPr>
              <w:pStyle w:val="Style15"/>
              <w:numPr>
                <w:ilvl w:val="0"/>
                <w:numId w:val="11"/>
              </w:numPr>
              <w:ind w:left="0" w:hanging="0"/>
              <w:rPr>
                <w:sz w:val="24"/>
                <w:szCs w:val="24"/>
                <w:ins w:id="1416" w:author="Натали" w:date="2008-02-06T19:37:00Z"/>
              </w:rPr>
            </w:pPr>
            <w:ins w:id="1415" w:author="Натали" w:date="2008-02-06T19:37:00Z">
              <w:r>
                <w:rPr>
                  <w:sz w:val="24"/>
                  <w:szCs w:val="24"/>
                </w:rPr>
                <w:t xml:space="preserve">Детализация результатов. </w:t>
              </w:r>
            </w:ins>
          </w:p>
          <w:p>
            <w:pPr>
              <w:pStyle w:val="Style15"/>
              <w:numPr>
                <w:ilvl w:val="0"/>
                <w:numId w:val="11"/>
              </w:numPr>
              <w:ind w:left="0" w:hanging="0"/>
              <w:rPr>
                <w:sz w:val="24"/>
                <w:szCs w:val="24"/>
                <w:ins w:id="1418" w:author="Натали" w:date="2008-02-06T19:37:00Z"/>
              </w:rPr>
            </w:pPr>
            <w:ins w:id="1417" w:author="Натали" w:date="2008-02-06T19:37:00Z">
              <w:r>
                <w:rPr>
                  <w:sz w:val="24"/>
                  <w:szCs w:val="24"/>
                </w:rPr>
                <w:t>Построение таблиц пользователя.</w:t>
              </w:r>
            </w:ins>
          </w:p>
          <w:p>
            <w:pPr>
              <w:pStyle w:val="Style15"/>
              <w:numPr>
                <w:ilvl w:val="0"/>
                <w:numId w:val="11"/>
              </w:numPr>
              <w:ind w:left="0" w:hanging="0"/>
              <w:rPr>
                <w:sz w:val="24"/>
                <w:szCs w:val="24"/>
                <w:ins w:id="1420" w:author="Натали" w:date="2008-02-06T20:03:00Z"/>
              </w:rPr>
            </w:pPr>
            <w:ins w:id="1419" w:author="Натали" w:date="2008-02-06T19:37:00Z">
              <w:r>
                <w:rPr>
                  <w:sz w:val="24"/>
                  <w:szCs w:val="24"/>
                </w:rPr>
                <w:t>Анализ показателей экономической эффективности проекта.</w:t>
              </w:r>
            </w:ins>
          </w:p>
          <w:p>
            <w:pPr>
              <w:pStyle w:val="Style15"/>
              <w:numPr>
                <w:ilvl w:val="0"/>
                <w:numId w:val="11"/>
              </w:numPr>
              <w:ind w:left="0" w:hanging="0"/>
              <w:rPr>
                <w:sz w:val="24"/>
                <w:szCs w:val="24"/>
                <w:ins w:id="1422" w:author="Натали" w:date="2008-02-06T19:40:00Z"/>
              </w:rPr>
            </w:pPr>
            <w:ins w:id="1421" w:author="Натали" w:date="2008-02-06T20:03:00Z">
              <w:r>
                <w:rPr>
                  <w:sz w:val="24"/>
                  <w:szCs w:val="24"/>
                </w:rPr>
                <w:t>Анализ чувствительности</w:t>
              </w:r>
            </w:ins>
          </w:p>
          <w:p>
            <w:pPr>
              <w:pStyle w:val="Style15"/>
              <w:numPr>
                <w:ilvl w:val="0"/>
                <w:numId w:val="11"/>
              </w:numPr>
              <w:ind w:left="0" w:hanging="0"/>
              <w:rPr>
                <w:sz w:val="24"/>
                <w:szCs w:val="24"/>
                <w:ins w:id="1424" w:author="Натали" w:date="2008-02-06T19:40:00Z"/>
              </w:rPr>
            </w:pPr>
            <w:ins w:id="1423" w:author="Натали" w:date="2008-02-06T19:37:00Z">
              <w:r>
                <w:rPr>
                  <w:sz w:val="24"/>
                  <w:szCs w:val="24"/>
                </w:rPr>
                <w:t xml:space="preserve">Построение графиков. </w:t>
              </w:r>
            </w:ins>
          </w:p>
          <w:p>
            <w:pPr>
              <w:pStyle w:val="Style15"/>
              <w:numPr>
                <w:ilvl w:val="0"/>
                <w:numId w:val="11"/>
              </w:numPr>
              <w:ind w:left="0" w:hanging="0"/>
              <w:rPr>
                <w:ins w:id="1427" w:author="Натали" w:date="2008-02-06T19:37:00Z"/>
              </w:rPr>
            </w:pPr>
            <w:ins w:id="1425" w:author="Натали" w:date="2008-12-06T19:52:00Z">
              <w:r>
                <w:rPr>
                  <w:sz w:val="24"/>
                  <w:szCs w:val="24"/>
                </w:rPr>
                <w:t>Формирование</w:t>
              </w:r>
            </w:ins>
            <w:ins w:id="1426" w:author="Натали" w:date="2008-02-06T19:37:00Z">
              <w:r>
                <w:rPr>
                  <w:sz w:val="24"/>
                  <w:szCs w:val="24"/>
                </w:rPr>
                <w:t xml:space="preserve"> отчета.</w:t>
              </w:r>
            </w:ins>
          </w:p>
          <w:p>
            <w:pPr>
              <w:pStyle w:val="Normal"/>
              <w:rPr>
                <w:sz w:val="24"/>
                <w:szCs w:val="24"/>
                <w:ins w:id="1429" w:author="Натали" w:date="2008-02-07T01:03:00Z"/>
              </w:rPr>
            </w:pPr>
            <w:ins w:id="1428" w:author="Натали" w:date="2008-02-07T01:03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rPr>
                <w:ins w:id="1432" w:author="Натали" w:date="2008-12-06T19:52:00Z"/>
              </w:rPr>
            </w:pPr>
            <w:ins w:id="1430" w:author="Натали" w:date="2008-12-06T19:52:00Z">
              <w:r>
                <w:rPr>
                  <w:i/>
                </w:rPr>
                <w:t>Конкретный проект</w:t>
              </w:r>
            </w:ins>
            <w:ins w:id="1431" w:author="Натали" w:date="2008-12-06T19:52:00Z">
              <w:r>
                <w:rPr/>
                <w:t xml:space="preserve"> «Создание нового предприятия»</w:t>
              </w:r>
            </w:ins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rPr>
                <w:ins w:id="1434" w:author="Натали" w:date="2008-12-06T19:52:00Z"/>
              </w:rPr>
            </w:pPr>
            <w:ins w:id="1433" w:author="Натали" w:date="2008-12-06T19:52:00Z">
              <w:r>
                <w:rPr/>
                <w:t>Решение практических  задач</w:t>
              </w:r>
            </w:ins>
          </w:p>
          <w:p>
            <w:pPr>
              <w:pStyle w:val="Normal"/>
              <w:rPr>
                <w:ins w:id="1436" w:author="Натали" w:date="2008-02-06T11:56:00Z"/>
              </w:rPr>
            </w:pPr>
            <w:ins w:id="1435" w:author="Натали" w:date="2008-02-06T11:56:00Z">
              <w:r>
                <w:rPr/>
              </w:r>
            </w:ins>
          </w:p>
          <w:p>
            <w:pPr>
              <w:pStyle w:val="Normal"/>
              <w:rPr>
                <w:ins w:id="1441" w:author="Натали" w:date="2008-02-06T11:56:00Z"/>
              </w:rPr>
            </w:pPr>
            <w:ins w:id="1437" w:author="Натали" w:date="2008-12-06T19:53:00Z">
              <w:r>
                <w:rPr/>
                <w:t>П</w:t>
              </w:r>
            </w:ins>
            <w:ins w:id="1438" w:author="Натали" w:date="2008-02-06T11:56:00Z">
              <w:r>
                <w:rPr/>
                <w:t>осле данного занятия вы должны</w:t>
              </w:r>
            </w:ins>
            <w:ins w:id="1439" w:author="Натали" w:date="2008-12-06T19:57:00Z">
              <w:r>
                <w:rPr>
                  <w:lang w:val="ru-RU"/>
                </w:rPr>
                <w:t>:</w:t>
              </w:r>
            </w:ins>
            <w:ins w:id="1440" w:author="Натали" w:date="2008-02-06T11:56:00Z">
              <w:r>
                <w:rPr/>
                <w:t xml:space="preserve"> </w:t>
              </w:r>
            </w:ins>
          </w:p>
          <w:p>
            <w:pPr>
              <w:pStyle w:val="Normal"/>
              <w:rPr>
                <w:ins w:id="1445" w:author="Натали" w:date="2008-02-06T11:56:00Z"/>
              </w:rPr>
            </w:pPr>
            <w:ins w:id="1442" w:author="Натали" w:date="2008-12-06T19:53:00Z">
              <w:r>
                <w:rPr>
                  <w:i/>
                </w:rPr>
                <w:t>-</w:t>
              </w:r>
            </w:ins>
            <w:ins w:id="1443" w:author="Натали" w:date="2008-02-06T11:56:00Z">
              <w:r>
                <w:rPr>
                  <w:i/>
                </w:rPr>
                <w:t>знать</w:t>
              </w:r>
            </w:ins>
            <w:ins w:id="1444" w:author="Натали" w:date="2008-02-06T11:56:00Z">
              <w:r>
                <w:rPr/>
                <w:t xml:space="preserve">: 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rPr>
                <w:lang w:val="ru-RU"/>
                <w:ins w:id="1448" w:author="Натали" w:date="2008-02-06T11:56:00Z"/>
              </w:rPr>
            </w:pPr>
            <w:ins w:id="1446" w:author="Натали" w:date="2008-02-06T19:41:00Z">
              <w:r>
                <w:rPr/>
                <w:t>Структуру финансовых отчетов</w:t>
              </w:r>
            </w:ins>
            <w:ins w:id="1447" w:author="Натали" w:date="2008-02-06T19:43:00Z">
              <w:r>
                <w:rPr/>
                <w:t xml:space="preserve"> (о движении денежных средств, о прибылях и убытках, баланс, об использовании прибыли).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rPr>
                <w:ins w:id="1450" w:author="Натали" w:date="2008-02-06T20:04:00Z"/>
              </w:rPr>
            </w:pPr>
            <w:ins w:id="1449" w:author="Натали" w:date="2008-02-06T19:41:00Z">
              <w:r>
                <w:rPr/>
                <w:t>Показатели экономической эффективности проекта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rPr>
                <w:ins w:id="1452" w:author="Натали" w:date="2008-02-06T19:46:00Z"/>
              </w:rPr>
            </w:pPr>
            <w:ins w:id="1451" w:author="Натали" w:date="2008-02-06T20:04:00Z">
              <w:r>
                <w:rPr/>
                <w:t>Работу с модулем «Анализ чувствительности»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rPr>
                <w:ins w:id="1454" w:author="Натали" w:date="2008-02-06T19:48:00Z"/>
              </w:rPr>
            </w:pPr>
            <w:ins w:id="1453" w:author="Натали" w:date="2008-02-06T19:46:00Z">
              <w:r>
                <w:rPr/>
                <w:t>Возможности диалога «Детализация результатов»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rPr>
                <w:ins w:id="1456" w:author="Натали" w:date="2008-02-06T19:48:00Z"/>
              </w:rPr>
            </w:pPr>
            <w:ins w:id="1455" w:author="Натали" w:date="2008-02-06T19:48:00Z">
              <w:r>
                <w:rPr/>
                <w:t>Возможности диалога «Таблица пользователя»</w:t>
              </w:r>
            </w:ins>
          </w:p>
          <w:p>
            <w:pPr>
              <w:pStyle w:val="Normal"/>
              <w:ind w:left="57" w:hanging="0"/>
              <w:rPr>
                <w:ins w:id="1460" w:author="Натали" w:date="2008-02-06T11:56:00Z"/>
              </w:rPr>
            </w:pPr>
            <w:ins w:id="1457" w:author="Натали" w:date="2008-12-06T19:53:00Z">
              <w:r>
                <w:rPr>
                  <w:i/>
                </w:rPr>
                <w:t>-</w:t>
              </w:r>
            </w:ins>
            <w:ins w:id="1458" w:author="Натали" w:date="2008-02-06T11:56:00Z">
              <w:r>
                <w:rPr>
                  <w:i/>
                </w:rPr>
                <w:t>уметь</w:t>
              </w:r>
            </w:ins>
            <w:ins w:id="1459" w:author="Натали" w:date="2008-02-06T11:56:00Z">
              <w:r>
                <w:rPr/>
                <w:t>: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1462" w:author="Натали" w:date="2008-02-06T19:51:00Z"/>
              </w:rPr>
            </w:pPr>
            <w:ins w:id="1461" w:author="Натали" w:date="2008-02-06T19:53:00Z">
              <w:r>
                <w:rPr/>
                <w:t>Просматривать таблицы детализации результатов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1465" w:author="Натали" w:date="2008-02-06T11:56:00Z"/>
              </w:rPr>
            </w:pPr>
            <w:ins w:id="1463" w:author="Натали" w:date="2008-02-06T19:56:00Z">
              <w:r>
                <w:rPr/>
                <w:t xml:space="preserve">Настраивать </w:t>
              </w:r>
            </w:ins>
            <w:ins w:id="1464" w:author="Натали" w:date="2008-02-06T19:41:00Z">
              <w:r>
                <w:rPr/>
                <w:t>таблицы пользователя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1467" w:author="Натали" w:date="2008-02-06T20:05:00Z"/>
              </w:rPr>
            </w:pPr>
            <w:ins w:id="1466" w:author="Натали" w:date="2008-02-06T19:42:00Z">
              <w:r>
                <w:rPr/>
                <w:t>Анализировать показатели эффективности проекта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1469" w:author="Натали" w:date="2008-02-06T19:42:00Z"/>
              </w:rPr>
            </w:pPr>
            <w:ins w:id="1468" w:author="Натали" w:date="2008-02-06T20:05:00Z">
              <w:r>
                <w:rPr/>
                <w:t>Проводить анализ чувствительности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1471" w:author="Натали" w:date="2008-02-06T19:42:00Z"/>
              </w:rPr>
            </w:pPr>
            <w:ins w:id="1470" w:author="Натали" w:date="2008-02-06T19:42:00Z">
              <w:r>
                <w:rPr/>
                <w:t>Строить графики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1475" w:author="Натали" w:date="2008-02-06T11:56:00Z"/>
              </w:rPr>
            </w:pPr>
            <w:ins w:id="1472" w:author="Натали" w:date="2008-02-06T19:42:00Z">
              <w:r>
                <w:rPr/>
                <w:t xml:space="preserve">Формировать </w:t>
              </w:r>
            </w:ins>
            <w:ins w:id="1473" w:author="Натали" w:date="2008-02-06T19:57:00Z">
              <w:r>
                <w:rPr/>
                <w:t xml:space="preserve">стандартный </w:t>
              </w:r>
            </w:ins>
            <w:ins w:id="1474" w:author="Натали" w:date="2008-02-06T19:43:00Z">
              <w:r>
                <w:rPr/>
                <w:t>отчет</w:t>
              </w:r>
            </w:ins>
          </w:p>
          <w:p>
            <w:pPr>
              <w:pStyle w:val="Normal"/>
              <w:rPr>
                <w:ins w:id="1477" w:author="Натали" w:date="2008-02-06T11:56:00Z"/>
              </w:rPr>
            </w:pPr>
            <w:ins w:id="1476" w:author="Натали" w:date="2008-02-06T11:56:00Z">
              <w:r>
                <w:rPr/>
                <w:t xml:space="preserve"> </w:t>
              </w:r>
            </w:ins>
          </w:p>
          <w:p>
            <w:pPr>
              <w:pStyle w:val="Normal"/>
              <w:rPr>
                <w:ins w:id="1481" w:author="Натали" w:date="2008-02-06T11:56:00Z"/>
              </w:rPr>
            </w:pPr>
            <w:ins w:id="1478" w:author="Натали" w:date="2008-02-06T11:56:00Z">
              <w:r>
                <w:rPr>
                  <w:i/>
                </w:rPr>
                <w:t xml:space="preserve">Задание к занятию </w:t>
              </w:r>
            </w:ins>
            <w:ins w:id="1479" w:author="Натали" w:date="2008-02-07T01:06:00Z">
              <w:r>
                <w:rPr>
                  <w:i/>
                </w:rPr>
                <w:t>8</w:t>
              </w:r>
            </w:ins>
            <w:ins w:id="1480" w:author="Натали" w:date="2008-02-06T11:56:00Z">
              <w:r>
                <w:rPr>
                  <w:i/>
                </w:rPr>
                <w:t xml:space="preserve">: </w:t>
              </w:r>
            </w:ins>
          </w:p>
          <w:p>
            <w:pPr>
              <w:pStyle w:val="Normal"/>
              <w:rPr>
                <w:ins w:id="1484" w:author="Натали" w:date="2008-02-06T11:56:00Z"/>
              </w:rPr>
            </w:pPr>
            <w:ins w:id="1482" w:author="Натали" w:date="2008-12-06T19:53:00Z">
              <w:r>
                <w:rPr>
                  <w:i/>
                </w:rPr>
                <w:t>1.</w:t>
              </w:r>
            </w:ins>
            <w:ins w:id="1483" w:author="Натали" w:date="2008-02-06T11:56:00Z">
              <w:r>
                <w:rPr>
                  <w:i/>
                </w:rPr>
                <w:t>Изучение литературы к занятию:</w:t>
              </w:r>
            </w:ins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ins w:id="1487" w:author="Натали" w:date="2008-12-06T21:20:00Z"/>
              </w:rPr>
            </w:pPr>
            <w:ins w:id="1485" w:author="Натали" w:date="2008-12-06T21:20:00Z">
              <w:r>
                <w:rPr/>
                <w:t xml:space="preserve">Электронный учебник Project Expert. </w:t>
              </w:r>
            </w:ins>
            <w:ins w:id="1486" w:author="Натали" w:date="2008-12-06T21:20:00Z">
              <w:r>
                <w:rPr>
                  <w:bCs/>
                </w:rPr>
                <w:t xml:space="preserve">Раздел «Анализ проекта», модули: </w:t>
              </w:r>
            </w:ins>
          </w:p>
          <w:p>
            <w:pPr>
              <w:pStyle w:val="TextBody"/>
              <w:numPr>
                <w:ilvl w:val="0"/>
                <w:numId w:val="24"/>
              </w:numPr>
              <w:spacing w:before="0" w:after="0"/>
              <w:jc w:val="left"/>
              <w:rPr>
                <w:ins w:id="1490" w:author="Натали" w:date="2008-12-06T19:54:00Z"/>
              </w:rPr>
            </w:pPr>
            <w:ins w:id="1488" w:author="Натали" w:date="2008-12-06T19:54:00Z">
              <w:r>
                <w:rPr/>
                <w:t>Анализ безубыточности</w:t>
              </w:r>
            </w:ins>
            <w:ins w:id="1489" w:author="Натали" w:date="2008-12-06T19:54:00Z">
              <w:r>
                <w:rPr>
                  <w:lang w:val="ru-RU"/>
                </w:rPr>
                <w:t>,</w:t>
              </w:r>
            </w:ins>
          </w:p>
          <w:p>
            <w:pPr>
              <w:pStyle w:val="TextBody"/>
              <w:numPr>
                <w:ilvl w:val="0"/>
                <w:numId w:val="24"/>
              </w:numPr>
              <w:spacing w:before="0" w:after="0"/>
              <w:jc w:val="left"/>
              <w:rPr>
                <w:ins w:id="1493" w:author="Натали" w:date="2008-12-06T19:54:00Z"/>
              </w:rPr>
            </w:pPr>
            <w:ins w:id="1491" w:author="Натали" w:date="2008-12-06T19:54:00Z">
              <w:r>
                <w:rPr/>
                <w:t>Статистический анализ</w:t>
              </w:r>
            </w:ins>
            <w:ins w:id="1492" w:author="Натали" w:date="2008-12-06T19:54:00Z">
              <w:r>
                <w:rPr>
                  <w:lang w:val="ru-RU"/>
                </w:rPr>
                <w:t>,</w:t>
              </w:r>
            </w:ins>
          </w:p>
          <w:p>
            <w:pPr>
              <w:pStyle w:val="TextBody"/>
              <w:numPr>
                <w:ilvl w:val="0"/>
                <w:numId w:val="24"/>
              </w:numPr>
              <w:spacing w:before="0" w:after="0"/>
              <w:jc w:val="left"/>
              <w:rPr>
                <w:ins w:id="1496" w:author="Натали" w:date="2008-12-06T21:22:00Z"/>
              </w:rPr>
            </w:pPr>
            <w:ins w:id="1494" w:author="Натали" w:date="2008-12-06T19:54:00Z">
              <w:r>
                <w:rPr/>
                <w:t>Актуализация</w:t>
              </w:r>
            </w:ins>
            <w:ins w:id="1495" w:author="Натали" w:date="2008-12-06T19:56:00Z">
              <w:r>
                <w:rPr>
                  <w:lang w:val="ru-RU"/>
                </w:rPr>
                <w:t>,</w:t>
              </w:r>
            </w:ins>
          </w:p>
          <w:p>
            <w:pPr>
              <w:pStyle w:val="TextBody"/>
              <w:numPr>
                <w:ilvl w:val="0"/>
                <w:numId w:val="24"/>
              </w:numPr>
              <w:spacing w:before="0" w:after="0"/>
              <w:jc w:val="left"/>
              <w:rPr>
                <w:ins w:id="1505" w:author="Натали" w:date="2008-02-07T01:19:00Z"/>
              </w:rPr>
            </w:pPr>
            <w:ins w:id="1497" w:author="Натали" w:date="2008-12-06T21:22:00Z">
              <w:r>
                <w:rPr/>
                <w:t>Дополнительный модуль</w:t>
              </w:r>
            </w:ins>
            <w:ins w:id="1498" w:author="Натали" w:date="2008-12-06T19:55:00Z">
              <w:r>
                <w:rPr>
                  <w:lang w:val="ru-RU"/>
                </w:rPr>
                <w:t xml:space="preserve"> (</w:t>
              </w:r>
            </w:ins>
            <w:ins w:id="1499" w:author="Натали" w:date="2008-12-06T19:55:00Z">
              <w:r>
                <w:rPr>
                  <w:lang w:val="en-US"/>
                </w:rPr>
                <w:t>What</w:t>
              </w:r>
            </w:ins>
            <w:ins w:id="1500" w:author="Натали" w:date="2008-12-06T19:55:00Z">
              <w:r>
                <w:rPr/>
                <w:t>-</w:t>
              </w:r>
            </w:ins>
            <w:ins w:id="1501" w:author="Натали" w:date="2008-12-06T19:55:00Z">
              <w:r>
                <w:rPr>
                  <w:lang w:val="en-US"/>
                </w:rPr>
                <w:t>if</w:t>
              </w:r>
            </w:ins>
            <w:ins w:id="1502" w:author="Натали" w:date="2008-12-06T19:55:00Z">
              <w:r>
                <w:rPr/>
                <w:t xml:space="preserve"> анализ</w:t>
              </w:r>
            </w:ins>
            <w:ins w:id="1503" w:author="Натали" w:date="2008-12-06T19:55:00Z">
              <w:r>
                <w:rPr>
                  <w:lang w:val="ru-RU"/>
                </w:rPr>
                <w:t>)</w:t>
              </w:r>
            </w:ins>
            <w:ins w:id="1504" w:author="Натали" w:date="2008-02-07T01:19:00Z">
              <w:r>
                <w:rPr/>
                <w:t>.</w:t>
              </w:r>
            </w:ins>
          </w:p>
          <w:p>
            <w:pPr>
              <w:pStyle w:val="TextBody"/>
              <w:jc w:val="left"/>
              <w:rPr>
                <w:ins w:id="1509" w:author="Натали" w:date="2008-12-06T21:20:00Z"/>
              </w:rPr>
            </w:pPr>
            <w:ins w:id="1506" w:author="Натали" w:date="2008-12-06T21:20:00Z">
              <w:r>
                <w:rPr/>
                <w:t xml:space="preserve">Алиев В.С. Практикум по бизнес-планированию с использованием программы </w:t>
              </w:r>
            </w:ins>
            <w:ins w:id="1507" w:author="Натали" w:date="2008-12-06T21:20:00Z">
              <w:r>
                <w:rPr>
                  <w:bCs/>
                  <w:iCs/>
                </w:rPr>
                <w:t>Project Expert</w:t>
              </w:r>
            </w:ins>
            <w:ins w:id="1508" w:author="Натали" w:date="2008-12-06T21:20:00Z">
              <w:r>
                <w:rPr/>
                <w:t>: учебное пособие. – М.: Форум-ИНФРА-М, 2007, Глава 7 (п.7.14-7.20), Глава 8 (п.8.1).</w:t>
              </w:r>
            </w:ins>
          </w:p>
          <w:p>
            <w:pPr>
              <w:pStyle w:val="Normal"/>
              <w:rPr>
                <w:i/>
                <w:i/>
                <w:ins w:id="1514" w:author="Натали" w:date="2008-02-07T01:13:00Z"/>
              </w:rPr>
            </w:pPr>
            <w:ins w:id="1510" w:author="Натали" w:date="2008-12-06T19:55:00Z">
              <w:r>
                <w:rPr>
                  <w:i/>
                  <w:lang w:val="ru-RU"/>
                </w:rPr>
                <w:t>2.</w:t>
              </w:r>
            </w:ins>
            <w:ins w:id="1511" w:author="Натали" w:date="2008-02-06T11:56:00Z">
              <w:r>
                <w:rPr>
                  <w:i/>
                </w:rPr>
                <w:t>Задание по</w:t>
              </w:r>
            </w:ins>
            <w:ins w:id="1512" w:author="Натали" w:date="2008-02-07T01:14:00Z">
              <w:r>
                <w:rPr>
                  <w:i/>
                </w:rPr>
                <w:t xml:space="preserve"> </w:t>
              </w:r>
            </w:ins>
            <w:ins w:id="1513" w:author="Натали" w:date="2008-02-06T11:56:00Z">
              <w:r>
                <w:rPr>
                  <w:i/>
                </w:rPr>
                <w:t>проекту:</w:t>
              </w:r>
            </w:ins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ins w:id="1517" w:author="Натали" w:date="2008-02-07T01:15:00Z"/>
              </w:rPr>
            </w:pPr>
            <w:ins w:id="1515" w:author="Натали" w:date="2008-12-06T21:22:00Z">
              <w:r>
                <w:rPr>
                  <w:sz w:val="24"/>
                  <w:szCs w:val="24"/>
                </w:rPr>
                <w:t xml:space="preserve">- </w:t>
              </w:r>
            </w:ins>
            <w:ins w:id="1516" w:author="Натали" w:date="2008-02-07T01:15:00Z">
              <w:r>
                <w:rPr>
                  <w:sz w:val="24"/>
                  <w:szCs w:val="24"/>
                </w:rPr>
                <w:t>Анализ финансовых  отчетов (о движении денежных средств, о прибылях и убытках, баланса, об использовании прибыли).</w:t>
              </w:r>
            </w:ins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ins w:id="1520" w:author="Натали" w:date="2008-02-07T01:15:00Z"/>
              </w:rPr>
            </w:pPr>
            <w:ins w:id="1518" w:author="Натали" w:date="2008-12-06T21:22:00Z">
              <w:r>
                <w:rPr>
                  <w:sz w:val="24"/>
                  <w:szCs w:val="24"/>
                </w:rPr>
                <w:t xml:space="preserve">- </w:t>
              </w:r>
            </w:ins>
            <w:ins w:id="1519" w:author="Натали" w:date="2008-02-07T01:15:00Z">
              <w:r>
                <w:rPr>
                  <w:sz w:val="24"/>
                  <w:szCs w:val="24"/>
                </w:rPr>
                <w:t>Анализ показателей экономической эффективности проекта.</w:t>
              </w:r>
            </w:ins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ins w:id="1523" w:author="Натали" w:date="2008-02-07T01:15:00Z"/>
              </w:rPr>
            </w:pPr>
            <w:ins w:id="1521" w:author="Натали" w:date="2008-12-06T21:22:00Z">
              <w:r>
                <w:rPr>
                  <w:sz w:val="24"/>
                  <w:szCs w:val="24"/>
                </w:rPr>
                <w:t xml:space="preserve">- </w:t>
              </w:r>
            </w:ins>
            <w:ins w:id="1522" w:author="Натали" w:date="2008-02-07T01:15:00Z">
              <w:r>
                <w:rPr>
                  <w:sz w:val="24"/>
                  <w:szCs w:val="24"/>
                </w:rPr>
                <w:t>Анализ чувствительности проекта</w:t>
              </w:r>
            </w:ins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ins w:id="1526" w:author="Натали" w:date="2008-02-07T01:16:00Z"/>
              </w:rPr>
            </w:pPr>
            <w:ins w:id="1524" w:author="Натали" w:date="2008-12-06T21:23:00Z">
              <w:r>
                <w:rPr>
                  <w:sz w:val="24"/>
                  <w:szCs w:val="24"/>
                </w:rPr>
                <w:t xml:space="preserve">- </w:t>
              </w:r>
            </w:ins>
            <w:ins w:id="1525" w:author="Натали" w:date="2008-02-07T01:16:00Z">
              <w:r>
                <w:rPr>
                  <w:sz w:val="24"/>
                  <w:szCs w:val="24"/>
                </w:rPr>
                <w:t xml:space="preserve">Детализация результатов. </w:t>
              </w:r>
            </w:ins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ins w:id="1529" w:author="Натали" w:date="2008-02-07T01:16:00Z"/>
              </w:rPr>
            </w:pPr>
            <w:ins w:id="1527" w:author="Натали" w:date="2008-12-06T21:23:00Z">
              <w:r>
                <w:rPr>
                  <w:sz w:val="24"/>
                  <w:szCs w:val="24"/>
                </w:rPr>
                <w:t xml:space="preserve">- </w:t>
              </w:r>
            </w:ins>
            <w:ins w:id="1528" w:author="Натали" w:date="2008-02-07T01:16:00Z">
              <w:r>
                <w:rPr>
                  <w:sz w:val="24"/>
                  <w:szCs w:val="24"/>
                </w:rPr>
                <w:t>Построение таблиц пользователя.</w:t>
              </w:r>
            </w:ins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ins w:id="1531" w:author="Натали" w:date="2008-02-06T20:00:00Z"/>
        </w:rPr>
      </w:pPr>
      <w:ins w:id="1530" w:author="Натали" w:date="2008-02-06T20:00:00Z">
        <w:r>
          <w:rPr>
            <w:b/>
            <w:bCs/>
            <w:sz w:val="24"/>
            <w:szCs w:val="24"/>
          </w:rPr>
        </w:r>
      </w:ins>
    </w:p>
    <w:p>
      <w:pPr>
        <w:pStyle w:val="Style15"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  <w:ins w:id="1539" w:author="Натали" w:date="2008-12-06T21:28:00Z"/>
        </w:rPr>
      </w:pPr>
      <w:ins w:id="1532" w:author="Натали" w:date="2008-02-06T20:00:00Z">
        <w:r>
          <w:rPr>
            <w:b/>
            <w:bCs/>
            <w:sz w:val="24"/>
            <w:szCs w:val="24"/>
          </w:rPr>
          <w:t xml:space="preserve">Тема 5. </w:t>
        </w:r>
      </w:ins>
      <w:ins w:id="1533" w:author="Натали" w:date="2008-02-06T20:00:00Z">
        <w:r>
          <w:rPr>
            <w:b/>
            <w:sz w:val="24"/>
            <w:szCs w:val="24"/>
          </w:rPr>
          <w:t xml:space="preserve">Обзор и практическое представление дополнительных возможностей системы </w:t>
        </w:r>
      </w:ins>
      <w:ins w:id="1534" w:author="Натали" w:date="2008-02-06T20:00:00Z">
        <w:r>
          <w:rPr>
            <w:b/>
            <w:sz w:val="24"/>
            <w:szCs w:val="24"/>
            <w:lang w:val="en-US"/>
          </w:rPr>
          <w:t>Project</w:t>
        </w:r>
      </w:ins>
      <w:ins w:id="1535" w:author="Натали" w:date="2008-02-06T20:00:00Z">
        <w:r>
          <w:rPr>
            <w:b/>
            <w:sz w:val="24"/>
            <w:szCs w:val="24"/>
          </w:rPr>
          <w:t xml:space="preserve"> </w:t>
        </w:r>
      </w:ins>
      <w:ins w:id="1536" w:author="Натали" w:date="2008-02-06T20:00:00Z">
        <w:r>
          <w:rPr>
            <w:b/>
            <w:sz w:val="24"/>
            <w:szCs w:val="24"/>
            <w:lang w:val="en-US"/>
          </w:rPr>
          <w:t>Expert</w:t>
        </w:r>
      </w:ins>
      <w:ins w:id="1537" w:author="Натали" w:date="2008-02-06T20:00:00Z">
        <w:r>
          <w:rPr>
            <w:b/>
            <w:i/>
            <w:sz w:val="24"/>
            <w:szCs w:val="24"/>
          </w:rPr>
          <w:t>.</w:t>
        </w:r>
      </w:ins>
      <w:ins w:id="1538" w:author="Натали" w:date="2008-02-06T20:00:00Z">
        <w:r>
          <w:rPr>
            <w:b/>
            <w:sz w:val="24"/>
            <w:szCs w:val="24"/>
          </w:rPr>
          <w:t xml:space="preserve">  </w:t>
        </w:r>
      </w:ins>
    </w:p>
    <w:p>
      <w:pPr>
        <w:pStyle w:val="Style15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ins w:id="1540" w:author="Натали" w:date="2008-02-06T11:56:00Z">
              <w:r>
                <w:rPr>
                  <w:b/>
                  <w:bCs/>
                </w:rPr>
                <w:t xml:space="preserve">Занятие </w:t>
              </w:r>
            </w:ins>
            <w:ins w:id="1541" w:author="Натали" w:date="2008-02-06T12:03:00Z">
              <w:r>
                <w:rPr>
                  <w:b/>
                  <w:bCs/>
                </w:rPr>
                <w:t>8</w:t>
              </w:r>
            </w:ins>
            <w:ins w:id="1542" w:author="Натали" w:date="2008-02-06T11:56:00Z">
              <w:r>
                <w:rPr>
                  <w:b/>
                  <w:bCs/>
                </w:rPr>
                <w:t>.</w:t>
              </w:r>
            </w:ins>
          </w:p>
        </w:tc>
      </w:tr>
      <w:tr>
        <w:trPr>
          <w:trHeight w:val="7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ns w:id="1551" w:author="Натали" w:date="2008-02-06T11:56:00Z"/>
              </w:rPr>
            </w:pPr>
            <w:ins w:id="1543" w:author="Натали" w:date="2008-02-06T11:56:00Z">
              <w:r>
                <w:rPr>
                  <w:bCs/>
                </w:rPr>
                <w:t xml:space="preserve">Дата: </w:t>
              </w:r>
            </w:ins>
            <w:ins w:id="1544" w:author="Натали" w:date="2008-02-06T12:47:00Z">
              <w:del w:id="1545" w:author="СтрекаловаНД" w:date="2008-11-24T18:40:00Z">
                <w:r>
                  <w:rPr>
                    <w:bCs/>
                  </w:rPr>
                  <w:delText>01</w:delText>
                </w:r>
              </w:del>
            </w:ins>
            <w:ins w:id="1546" w:author="Натали" w:date="2008-02-06T11:56:00Z">
              <w:del w:id="1547" w:author="СтрекаловаНД" w:date="2008-11-24T18:40:00Z">
                <w:r>
                  <w:rPr>
                    <w:bCs/>
                  </w:rPr>
                  <w:delText>.</w:delText>
                </w:r>
              </w:del>
            </w:ins>
            <w:ins w:id="1548" w:author="Натали" w:date="2008-02-06T12:47:00Z">
              <w:del w:id="1549" w:author="СтрекаловаНД" w:date="2008-11-24T18:40:00Z">
                <w:r>
                  <w:rPr>
                    <w:bCs/>
                  </w:rPr>
                  <w:delText>04</w:delText>
                </w:r>
              </w:del>
            </w:ins>
            <w:del w:id="1550" w:author="СтрекаловаНД" w:date="2008-11-24T18:40:00Z">
              <w:r>
                <w:rPr>
                  <w:bCs/>
                </w:rPr>
                <w:delText>.08</w:delText>
              </w:r>
            </w:del>
          </w:p>
          <w:p>
            <w:pPr>
              <w:pStyle w:val="Normal"/>
              <w:jc w:val="both"/>
              <w:rPr>
                <w:bCs/>
                <w:ins w:id="1553" w:author="Натали" w:date="2008-02-06T11:56:00Z"/>
              </w:rPr>
            </w:pPr>
            <w:ins w:id="1552" w:author="Натали" w:date="2008-02-06T11:56:00Z">
              <w:r>
                <w:rPr>
                  <w:bCs/>
                </w:rPr>
                <w:t>Время: 9.00-10.30</w:t>
              </w:r>
            </w:ins>
          </w:p>
          <w:p>
            <w:pPr>
              <w:pStyle w:val="Normal"/>
              <w:jc w:val="both"/>
              <w:rPr>
                <w:ins w:id="1555" w:author="Натали" w:date="2008-02-06T11:56:00Z"/>
              </w:rPr>
            </w:pPr>
            <w:ins w:id="1554" w:author="Натали" w:date="2008-02-06T11:56:00Z">
              <w:r>
                <w:rPr>
                  <w:bCs/>
                </w:rPr>
                <w:t>Время:10.45-12.15</w:t>
              </w:r>
            </w:ins>
          </w:p>
          <w:p>
            <w:pPr>
              <w:pStyle w:val="Normal"/>
              <w:jc w:val="both"/>
              <w:rPr>
                <w:bCs/>
                <w:ins w:id="1558" w:author="Натали" w:date="2008-02-06T11:56:00Z"/>
              </w:rPr>
            </w:pPr>
            <w:ins w:id="1556" w:author="Натали" w:date="2008-02-06T11:56:00Z">
              <w:r>
                <w:rPr>
                  <w:bCs/>
                </w:rPr>
                <w:t xml:space="preserve">Ауд. </w:t>
              </w:r>
            </w:ins>
            <w:del w:id="1557" w:author="СтрекаловаНД" w:date="2008-11-24T18:40:00Z">
              <w:r>
                <w:rPr>
                  <w:bCs/>
                </w:rPr>
                <w:delText>510</w:delText>
              </w:r>
            </w:del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ns w:id="1560" w:author="Натали" w:date="2008-02-06T11:56:00Z"/>
              </w:rPr>
            </w:pPr>
            <w:ins w:id="1559" w:author="Натали" w:date="2008-02-06T11:56:00Z">
              <w:r>
                <w:rPr>
                  <w:i/>
                </w:rPr>
                <w:t>Изучаемые вопросы:</w:t>
              </w:r>
            </w:ins>
          </w:p>
          <w:p>
            <w:pPr>
              <w:pStyle w:val="Style15"/>
              <w:numPr>
                <w:ilvl w:val="0"/>
                <w:numId w:val="26"/>
              </w:numPr>
              <w:rPr>
                <w:sz w:val="24"/>
                <w:szCs w:val="24"/>
                <w:ins w:id="1562" w:author="Натали" w:date="2008-02-06T20:01:00Z"/>
              </w:rPr>
            </w:pPr>
            <w:ins w:id="1561" w:author="Натали" w:date="2008-02-06T20:01:00Z">
              <w:r>
                <w:rPr>
                  <w:sz w:val="24"/>
                  <w:szCs w:val="24"/>
                </w:rPr>
                <w:t xml:space="preserve">Анализ безубыточности. </w:t>
              </w:r>
            </w:ins>
          </w:p>
          <w:p>
            <w:pPr>
              <w:pStyle w:val="Style15"/>
              <w:numPr>
                <w:ilvl w:val="0"/>
                <w:numId w:val="26"/>
              </w:numPr>
              <w:rPr>
                <w:sz w:val="24"/>
                <w:szCs w:val="24"/>
                <w:ins w:id="1566" w:author="Натали" w:date="2008-02-06T20:01:00Z"/>
              </w:rPr>
            </w:pPr>
            <w:ins w:id="1563" w:author="Натали" w:date="2008-02-06T20:01:00Z">
              <w:r>
                <w:rPr>
                  <w:sz w:val="24"/>
                  <w:szCs w:val="24"/>
                </w:rPr>
                <w:t xml:space="preserve">Статистический анализ рисков </w:t>
              </w:r>
            </w:ins>
            <w:ins w:id="1564" w:author="Натали" w:date="2008-12-06T21:25:00Z">
              <w:r>
                <w:rPr>
                  <w:sz w:val="24"/>
                  <w:szCs w:val="24"/>
                </w:rPr>
                <w:t xml:space="preserve">проекта </w:t>
              </w:r>
            </w:ins>
            <w:ins w:id="1565" w:author="Натали" w:date="2008-02-06T20:01:00Z">
              <w:r>
                <w:rPr>
                  <w:sz w:val="24"/>
                  <w:szCs w:val="24"/>
                </w:rPr>
                <w:t>(по методу Монте-Карло).</w:t>
              </w:r>
            </w:ins>
          </w:p>
          <w:p>
            <w:pPr>
              <w:pStyle w:val="Style15"/>
              <w:numPr>
                <w:ilvl w:val="0"/>
                <w:numId w:val="26"/>
              </w:numPr>
              <w:rPr>
                <w:sz w:val="24"/>
                <w:szCs w:val="24"/>
                <w:ins w:id="1572" w:author="Натали" w:date="2008-02-06T20:01:00Z"/>
              </w:rPr>
            </w:pPr>
            <w:ins w:id="1567" w:author="Натали" w:date="2008-02-06T20:01:00Z">
              <w:r>
                <w:rPr>
                  <w:sz w:val="24"/>
                  <w:szCs w:val="24"/>
                </w:rPr>
                <w:t>Сценарный анализ (</w:t>
              </w:r>
            </w:ins>
            <w:ins w:id="1568" w:author="Натали" w:date="2008-02-06T20:01:00Z">
              <w:r>
                <w:rPr>
                  <w:sz w:val="24"/>
                  <w:szCs w:val="24"/>
                  <w:lang w:val="en-US"/>
                </w:rPr>
                <w:t>What</w:t>
              </w:r>
            </w:ins>
            <w:ins w:id="1569" w:author="Натали" w:date="2008-02-06T20:01:00Z">
              <w:r>
                <w:rPr>
                  <w:sz w:val="24"/>
                  <w:szCs w:val="24"/>
                </w:rPr>
                <w:t>-</w:t>
              </w:r>
            </w:ins>
            <w:ins w:id="1570" w:author="Натали" w:date="2008-02-06T20:01:00Z">
              <w:r>
                <w:rPr>
                  <w:sz w:val="24"/>
                  <w:szCs w:val="24"/>
                  <w:lang w:val="en-US"/>
                </w:rPr>
                <w:t>if</w:t>
              </w:r>
            </w:ins>
            <w:ins w:id="1571" w:author="Натали" w:date="2008-02-06T20:01:00Z">
              <w:r>
                <w:rPr>
                  <w:sz w:val="24"/>
                  <w:szCs w:val="24"/>
                </w:rPr>
                <w:t xml:space="preserve"> анализ). </w:t>
              </w:r>
            </w:ins>
          </w:p>
          <w:p>
            <w:pPr>
              <w:pStyle w:val="Style15"/>
              <w:numPr>
                <w:ilvl w:val="0"/>
                <w:numId w:val="26"/>
              </w:numPr>
              <w:rPr>
                <w:ins w:id="1578" w:author="Натали" w:date="2008-02-06T20:01:00Z"/>
              </w:rPr>
            </w:pPr>
            <w:ins w:id="1573" w:author="Натали" w:date="2008-02-06T20:01:00Z">
              <w:r>
                <w:rPr>
                  <w:sz w:val="24"/>
                  <w:szCs w:val="24"/>
                </w:rPr>
                <w:t xml:space="preserve">Контроль за ходом выполнения проекта («Актуализация») и другие дополнительные возможности системы </w:t>
              </w:r>
            </w:ins>
            <w:ins w:id="1574" w:author="Натали" w:date="2008-02-06T20:01:00Z">
              <w:r>
                <w:rPr>
                  <w:sz w:val="24"/>
                  <w:szCs w:val="24"/>
                  <w:lang w:val="en-US"/>
                </w:rPr>
                <w:t>Project</w:t>
              </w:r>
            </w:ins>
            <w:ins w:id="1575" w:author="Натали" w:date="2008-02-06T20:01:00Z">
              <w:r>
                <w:rPr>
                  <w:sz w:val="24"/>
                  <w:szCs w:val="24"/>
                </w:rPr>
                <w:t xml:space="preserve"> </w:t>
              </w:r>
            </w:ins>
            <w:ins w:id="1576" w:author="Натали" w:date="2008-02-06T20:01:00Z">
              <w:r>
                <w:rPr>
                  <w:sz w:val="24"/>
                  <w:szCs w:val="24"/>
                  <w:lang w:val="en-US"/>
                </w:rPr>
                <w:t>Expert</w:t>
              </w:r>
            </w:ins>
            <w:ins w:id="1577" w:author="Натали" w:date="2008-02-06T20:01:00Z">
              <w:r>
                <w:rPr>
                  <w:sz w:val="24"/>
                  <w:szCs w:val="24"/>
                </w:rPr>
                <w:t xml:space="preserve">. </w:t>
              </w:r>
            </w:ins>
          </w:p>
          <w:p>
            <w:pPr>
              <w:pStyle w:val="Normal"/>
              <w:rPr>
                <w:i/>
                <w:i/>
                <w:sz w:val="24"/>
                <w:szCs w:val="24"/>
                <w:ins w:id="1580" w:author="Натали" w:date="2008-02-07T01:21:00Z"/>
              </w:rPr>
            </w:pPr>
            <w:ins w:id="1579" w:author="Натали" w:date="2008-02-07T01:21:00Z">
              <w:r>
                <w:rPr>
                  <w:i/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rPr>
                <w:ins w:id="1583" w:author="Натали" w:date="2008-12-06T19:58:00Z"/>
              </w:rPr>
            </w:pPr>
            <w:ins w:id="1581" w:author="Натали" w:date="2008-12-06T19:58:00Z">
              <w:r>
                <w:rPr>
                  <w:i/>
                </w:rPr>
                <w:t>Конкретный проект</w:t>
              </w:r>
            </w:ins>
            <w:ins w:id="1582" w:author="Натали" w:date="2008-12-06T19:58:00Z">
              <w:r>
                <w:rPr/>
                <w:t xml:space="preserve"> «Создание нового предприятия»</w:t>
              </w:r>
            </w:ins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rPr>
                <w:ins w:id="1585" w:author="Натали" w:date="2008-12-06T20:04:00Z"/>
              </w:rPr>
            </w:pPr>
            <w:ins w:id="1584" w:author="Натали" w:date="2008-12-06T19:58:00Z">
              <w:r>
                <w:rPr/>
                <w:t>Решение практических  задач</w:t>
              </w:r>
            </w:ins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rPr>
                <w:ins w:id="1587" w:author="Натали" w:date="2008-12-06T20:04:00Z"/>
              </w:rPr>
            </w:pPr>
            <w:ins w:id="1586" w:author="Натали" w:date="2008-12-06T20:04:00Z">
              <w:r>
                <w:rPr/>
                <w:t xml:space="preserve">После данного занятия вы должны: </w:t>
              </w:r>
            </w:ins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rPr>
                <w:ins w:id="1589" w:author="Натали" w:date="2008-12-06T20:04:00Z"/>
              </w:rPr>
            </w:pPr>
            <w:ins w:id="1588" w:author="Натали" w:date="2008-12-06T20:04:00Z">
              <w:r>
                <w:rPr/>
              </w:r>
            </w:ins>
          </w:p>
          <w:p>
            <w:pPr>
              <w:pStyle w:val="Normal"/>
              <w:rPr>
                <w:ins w:id="1593" w:author="Натали" w:date="2008-12-06T20:04:00Z"/>
              </w:rPr>
            </w:pPr>
            <w:ins w:id="1590" w:author="Натали" w:date="2008-12-06T20:04:00Z">
              <w:r>
                <w:rPr>
                  <w:i/>
                  <w:lang w:val="en-US"/>
                </w:rPr>
                <w:t>-</w:t>
              </w:r>
            </w:ins>
            <w:ins w:id="1591" w:author="Натали" w:date="2008-12-06T20:04:00Z">
              <w:r>
                <w:rPr>
                  <w:i/>
                </w:rPr>
                <w:t>знать</w:t>
              </w:r>
            </w:ins>
            <w:ins w:id="1592" w:author="Натали" w:date="2008-12-06T20:04:00Z">
              <w:r>
                <w:rPr/>
                <w:t xml:space="preserve">: 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rPr>
                <w:ins w:id="1595" w:author="Натали" w:date="2008-12-06T20:04:00Z"/>
              </w:rPr>
            </w:pPr>
            <w:ins w:id="1594" w:author="Натали" w:date="2008-12-06T20:04:00Z">
              <w:r>
                <w:rPr/>
                <w:t>Принципы работы модуля «Анализ безубыточности»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rPr>
                <w:ins w:id="1597" w:author="Натали" w:date="2008-12-06T20:04:00Z"/>
              </w:rPr>
            </w:pPr>
            <w:ins w:id="1596" w:author="Натали" w:date="2008-12-06T20:04:00Z">
              <w:r>
                <w:rPr/>
                <w:t>Диалог «Статистический анализ проекта»</w:t>
              </w:r>
            </w:ins>
          </w:p>
          <w:p>
            <w:pPr>
              <w:pStyle w:val="Style15"/>
              <w:numPr>
                <w:ilvl w:val="0"/>
                <w:numId w:val="13"/>
              </w:numPr>
              <w:rPr>
                <w:sz w:val="24"/>
                <w:szCs w:val="24"/>
                <w:ins w:id="1603" w:author="Натали" w:date="2008-12-06T20:04:00Z"/>
              </w:rPr>
            </w:pPr>
            <w:ins w:id="1598" w:author="Натали" w:date="2008-12-06T20:04:00Z">
              <w:r>
                <w:rPr>
                  <w:sz w:val="24"/>
                  <w:szCs w:val="24"/>
                </w:rPr>
                <w:t>Сценарный анализ (</w:t>
              </w:r>
            </w:ins>
            <w:ins w:id="1599" w:author="Натали" w:date="2008-12-06T20:04:00Z">
              <w:r>
                <w:rPr>
                  <w:sz w:val="24"/>
                  <w:szCs w:val="24"/>
                  <w:lang w:val="en-US"/>
                </w:rPr>
                <w:t>What</w:t>
              </w:r>
            </w:ins>
            <w:ins w:id="1600" w:author="Натали" w:date="2008-12-06T20:04:00Z">
              <w:r>
                <w:rPr>
                  <w:sz w:val="24"/>
                  <w:szCs w:val="24"/>
                </w:rPr>
                <w:t>-</w:t>
              </w:r>
            </w:ins>
            <w:ins w:id="1601" w:author="Натали" w:date="2008-12-06T20:04:00Z">
              <w:r>
                <w:rPr>
                  <w:sz w:val="24"/>
                  <w:szCs w:val="24"/>
                  <w:lang w:val="en-US"/>
                </w:rPr>
                <w:t>if</w:t>
              </w:r>
            </w:ins>
            <w:ins w:id="1602" w:author="Натали" w:date="2008-12-06T20:04:00Z">
              <w:r>
                <w:rPr>
                  <w:sz w:val="24"/>
                  <w:szCs w:val="24"/>
                </w:rPr>
                <w:t xml:space="preserve"> анализ). </w:t>
              </w:r>
            </w:ins>
          </w:p>
          <w:p>
            <w:pPr>
              <w:pStyle w:val="Normal"/>
              <w:ind w:left="57" w:hanging="0"/>
              <w:rPr>
                <w:ins w:id="1607" w:author="Натали" w:date="2008-12-06T20:04:00Z"/>
              </w:rPr>
            </w:pPr>
            <w:ins w:id="1604" w:author="Натали" w:date="2008-12-06T20:04:00Z">
              <w:r>
                <w:rPr>
                  <w:i/>
                  <w:lang w:val="en-US"/>
                </w:rPr>
                <w:t>-</w:t>
              </w:r>
            </w:ins>
            <w:ins w:id="1605" w:author="Натали" w:date="2008-12-06T20:04:00Z">
              <w:r>
                <w:rPr>
                  <w:i/>
                </w:rPr>
                <w:t>уметь</w:t>
              </w:r>
            </w:ins>
            <w:ins w:id="1606" w:author="Натали" w:date="2008-12-06T20:04:00Z">
              <w:r>
                <w:rPr/>
                <w:t>: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1609" w:author="Натали" w:date="2008-12-06T20:04:00Z"/>
              </w:rPr>
            </w:pPr>
            <w:ins w:id="1608" w:author="Натали" w:date="2008-12-06T20:04:00Z">
              <w:r>
                <w:rPr/>
                <w:t>Настраивать параметры, проводить расчет и анализ безубыточности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1611" w:author="Натали" w:date="2008-12-06T20:04:00Z"/>
              </w:rPr>
            </w:pPr>
            <w:ins w:id="1610" w:author="Натали" w:date="2008-12-06T20:04:00Z">
              <w:r>
                <w:rPr/>
                <w:t>Проводить статический анализ рисков проекта (по методу Монте-Карло).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040" w:leader="none"/>
              </w:tabs>
              <w:rPr>
                <w:ins w:id="1617" w:author="Натали" w:date="2008-12-06T20:00:00Z"/>
              </w:rPr>
            </w:pPr>
            <w:ins w:id="1612" w:author="Натали" w:date="2008-12-06T20:04:00Z">
              <w:r>
                <w:rPr/>
                <w:t>Проводить сравнительный сценарный анализ вариантов проекта (</w:t>
              </w:r>
            </w:ins>
            <w:ins w:id="1613" w:author="Натали" w:date="2008-12-06T20:04:00Z">
              <w:r>
                <w:rPr>
                  <w:lang w:val="en-US"/>
                </w:rPr>
                <w:t>What</w:t>
              </w:r>
            </w:ins>
            <w:ins w:id="1614" w:author="Натали" w:date="2008-12-06T20:04:00Z">
              <w:r>
                <w:rPr/>
                <w:t>-</w:t>
              </w:r>
            </w:ins>
            <w:ins w:id="1615" w:author="Натали" w:date="2008-12-06T20:04:00Z">
              <w:r>
                <w:rPr>
                  <w:lang w:val="en-US"/>
                </w:rPr>
                <w:t>if</w:t>
              </w:r>
            </w:ins>
            <w:ins w:id="1616" w:author="Натали" w:date="2008-12-06T20:04:00Z">
              <w:r>
                <w:rPr/>
                <w:t xml:space="preserve"> анализ)</w:t>
              </w:r>
            </w:ins>
          </w:p>
          <w:p>
            <w:pPr>
              <w:pStyle w:val="Normal"/>
              <w:rPr>
                <w:i/>
                <w:i/>
                <w:ins w:id="1619" w:author="Натали" w:date="2008-12-06T21:24:00Z"/>
              </w:rPr>
            </w:pPr>
            <w:ins w:id="1618" w:author="Натали" w:date="2008-12-06T21:24:00Z">
              <w:r>
                <w:rPr>
                  <w:i/>
                </w:rPr>
              </w:r>
            </w:ins>
          </w:p>
          <w:p>
            <w:pPr>
              <w:pStyle w:val="Normal"/>
              <w:rPr>
                <w:i/>
                <w:i/>
                <w:ins w:id="1621" w:author="Натали" w:date="2008-12-06T21:24:00Z"/>
              </w:rPr>
            </w:pPr>
            <w:ins w:id="1620" w:author="Натали" w:date="2008-12-06T21:24:00Z">
              <w:r>
                <w:rPr>
                  <w:i/>
                </w:rPr>
                <w:t>Задание по проекту:</w:t>
              </w:r>
            </w:ins>
          </w:p>
          <w:p>
            <w:pPr>
              <w:pStyle w:val="Style15"/>
              <w:numPr>
                <w:ilvl w:val="0"/>
                <w:numId w:val="0"/>
              </w:numPr>
              <w:ind w:left="57" w:hanging="0"/>
              <w:rPr>
                <w:sz w:val="24"/>
                <w:szCs w:val="24"/>
                <w:ins w:id="1623" w:author="Натали" w:date="2008-12-06T21:26:00Z"/>
              </w:rPr>
            </w:pPr>
            <w:ins w:id="1622" w:author="Натали" w:date="2008-12-06T21:26:00Z">
              <w:r>
                <w:rPr>
                  <w:sz w:val="24"/>
                  <w:szCs w:val="24"/>
                </w:rPr>
                <w:t>- Провести анализ безубыточности проекта</w:t>
              </w:r>
            </w:ins>
          </w:p>
          <w:p>
            <w:pPr>
              <w:pStyle w:val="Style15"/>
              <w:numPr>
                <w:ilvl w:val="0"/>
                <w:numId w:val="0"/>
              </w:numPr>
              <w:ind w:left="57" w:hanging="0"/>
              <w:rPr>
                <w:ins w:id="1625" w:author="Натали" w:date="2008-12-06T21:26:00Z"/>
              </w:rPr>
            </w:pPr>
            <w:ins w:id="1624" w:author="Натали" w:date="2008-12-06T21:26:00Z">
              <w:r>
                <w:rPr>
                  <w:sz w:val="24"/>
                  <w:szCs w:val="24"/>
                </w:rPr>
                <w:t>- Провести статистический анализ рисков проекта (по методу Монте-Карло).</w:t>
              </w:r>
            </w:ins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rPr>
                <w:ins w:id="1631" w:author="Натали" w:date="2008-12-06T21:26:00Z"/>
              </w:rPr>
            </w:pPr>
            <w:ins w:id="1626" w:author="Натали" w:date="2008-12-06T21:26:00Z">
              <w:r>
                <w:rPr/>
                <w:t>-  Провести сравнительный сценарный анализ вариантов проекта (</w:t>
              </w:r>
            </w:ins>
            <w:ins w:id="1627" w:author="Натали" w:date="2008-12-06T21:26:00Z">
              <w:r>
                <w:rPr>
                  <w:lang w:val="en-US"/>
                </w:rPr>
                <w:t>What</w:t>
              </w:r>
            </w:ins>
            <w:ins w:id="1628" w:author="Натали" w:date="2008-12-06T21:26:00Z">
              <w:r>
                <w:rPr/>
                <w:t>-</w:t>
              </w:r>
            </w:ins>
            <w:ins w:id="1629" w:author="Натали" w:date="2008-12-06T21:26:00Z">
              <w:r>
                <w:rPr>
                  <w:lang w:val="en-US"/>
                </w:rPr>
                <w:t>if</w:t>
              </w:r>
            </w:ins>
            <w:ins w:id="1630" w:author="Натали" w:date="2008-12-06T21:26:00Z">
              <w:r>
                <w:rPr/>
                <w:t xml:space="preserve"> анализ)</w:t>
              </w:r>
            </w:ins>
          </w:p>
          <w:p>
            <w:pPr>
              <w:pStyle w:val="Normal"/>
              <w:rPr>
                <w:i w:val="false"/>
                <w:i w:val="false"/>
                <w:ins w:id="1633" w:author="Натали" w:date="2008-12-06T21:26:00Z"/>
              </w:rPr>
            </w:pPr>
            <w:ins w:id="1632" w:author="Натали" w:date="2008-12-06T21:26:00Z">
              <w:r>
                <w:rPr>
                  <w:i w:val="false"/>
                </w:rPr>
              </w:r>
            </w:ins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del w:id="1635" w:author="Натали" w:date="2008-12-06T20:07:00Z"/>
        </w:rPr>
      </w:pPr>
      <w:del w:id="1634" w:author="Натали" w:date="2008-12-06T20:07:00Z">
        <w:r>
          <w:rPr>
            <w:b/>
            <w:bCs/>
          </w:rPr>
        </w:r>
      </w:del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del w:id="1636" w:author="Натали" w:date="2008-12-06T20:07:00Z">
        <w:r>
          <w:rPr>
            <w:b/>
            <w:bCs/>
            <w:sz w:val="28"/>
            <w:szCs w:val="28"/>
          </w:rPr>
          <w:delText>Индивидуальные консультации:</w:delText>
        </w:r>
      </w:del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360"/>
              <w:rPr>
                <w:del w:id="1641" w:author="Натали" w:date="2008-02-07T01:25:00Z"/>
              </w:rPr>
            </w:pPr>
            <w:del w:id="1637" w:author="Натали" w:date="2008-02-06T12:07:00Z">
              <w:r>
                <w:rPr/>
                <w:delText>Ф.И.О.  преподавателя</w:delText>
              </w:r>
            </w:del>
            <w:del w:id="1638" w:author="Натали" w:date="2008-02-07T01:24:00Z">
              <w:r>
                <w:rPr/>
                <w:delText>,</w:delText>
              </w:r>
            </w:del>
            <w:del w:id="1639" w:author="Натали" w:date="2008-12-06T20:04:00Z">
              <w:r>
                <w:rPr/>
                <w:delText xml:space="preserve"> </w:delText>
              </w:r>
            </w:del>
            <w:del w:id="1640" w:author="Натали" w:date="2008-12-06T20:04:00Z">
              <w:r>
                <w:rPr/>
                <w:delText>четверг 403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rPr>
                <w:del w:id="1643" w:author="Натали" w:date="2008-02-07T01:25:00Z"/>
              </w:rPr>
            </w:pPr>
            <w:del w:id="1642" w:author="Натали" w:date="2008-02-07T01:25:00Z">
              <w:r>
                <w:rPr/>
              </w:r>
            </w:del>
          </w:p>
          <w:p>
            <w:pPr>
              <w:pStyle w:val="Normal"/>
              <w:widowControl/>
              <w:numPr>
                <w:ilvl w:val="0"/>
                <w:numId w:val="18"/>
              </w:numPr>
              <w:bidi w:val="0"/>
              <w:ind w:left="0" w:hanging="3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ins w:id="1644" w:author="Натали" w:date="2008-12-06T20:06:00Z">
        <w:r>
          <w:rPr>
            <w:b/>
            <w:bCs/>
          </w:rPr>
          <w:t xml:space="preserve"> </w:t>
        </w:r>
      </w:ins>
      <w:ins w:id="1645" w:author="Натали" w:date="2008-12-06T20:06:00Z">
        <w:r>
          <w:rPr>
            <w:b/>
            <w:bCs/>
            <w:sz w:val="28"/>
            <w:szCs w:val="28"/>
          </w:rPr>
          <w:t>Консультации по курсу:</w:t>
        </w:r>
      </w:ins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648" w:author="Натали" w:date="2008-12-06T20:06:00Z"/>
              </w:rPr>
            </w:pPr>
            <w:ins w:id="1646" w:author="Натали" w:date="2008-12-06T20:06:00Z">
              <w:r>
                <w:rPr/>
                <w:t xml:space="preserve">   </w:t>
              </w:r>
            </w:ins>
            <w:ins w:id="1647" w:author="Натали" w:date="2008-12-06T20:06:00Z">
              <w:r>
                <w:rPr/>
                <w:t xml:space="preserve">Стрекалова Наталья Дмитриевна </w:t>
              </w:r>
            </w:ins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ins w:id="1649" w:author="Натали" w:date="2008-12-06T20:06:00Z">
              <w:r>
                <w:rPr/>
                <w:t xml:space="preserve">   </w:t>
              </w:r>
            </w:ins>
            <w:ins w:id="1650" w:author="Натали" w:date="2008-12-06T20:08:00Z">
              <w:r>
                <w:rPr/>
                <w:t>По</w:t>
              </w:r>
            </w:ins>
            <w:ins w:id="1651" w:author="Натали" w:date="2008-12-06T20:06:00Z">
              <w:r>
                <w:rPr/>
                <w:t xml:space="preserve"> четверг</w:t>
              </w:r>
            </w:ins>
            <w:ins w:id="1652" w:author="Натали" w:date="2008-12-06T20:09:00Z">
              <w:r>
                <w:rPr/>
                <w:t>ам</w:t>
              </w:r>
            </w:ins>
            <w:ins w:id="1653" w:author="Натали" w:date="2008-12-06T20:06:00Z">
              <w:r>
                <w:rPr/>
                <w:t xml:space="preserve">  14.00 – 15.30, ауд.403</w:t>
              </w:r>
            </w:ins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Календарный план контроля успеваемости по курсу</w:t>
      </w:r>
    </w:p>
    <w:tbl>
      <w:tblPr>
        <w:tblW w:w="955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4917"/>
      </w:tblGrid>
      <w:tr>
        <w:trPr>
          <w:trHeight w:val="23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(В данном разделе могут также приводиться и иные важные даты: сроки сдачи проектов, домашних заданий и т.п.)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62" w:hanging="0"/>
              <w:rPr>
                <w:lang w:bidi="he-IL"/>
              </w:rPr>
            </w:pPr>
            <w:r>
              <w:rPr>
                <w:lang w:bidi="he-IL"/>
              </w:rPr>
              <w:t>Промежуточная аттестация: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bidi="he-IL"/>
              </w:rPr>
            </w:pPr>
            <w:ins w:id="1654" w:author="Натали" w:date="2008-02-06T12:48:00Z">
              <w:r>
                <w:rPr>
                  <w:lang w:bidi="he-IL"/>
                </w:rPr>
                <w:t xml:space="preserve"> </w:t>
              </w:r>
            </w:ins>
            <w:ins w:id="1655" w:author="Натали" w:date="2008-02-06T12:48:00Z">
              <w:r>
                <w:rPr>
                  <w:lang w:bidi="he-IL"/>
                </w:rPr>
                <w:t>2</w:t>
              </w:r>
            </w:ins>
            <w:ins w:id="1656" w:author="Натали" w:date="2008-12-06T20:29:00Z">
              <w:r>
                <w:rPr>
                  <w:lang w:bidi="he-IL"/>
                </w:rPr>
                <w:t>6</w:t>
              </w:r>
            </w:ins>
            <w:ins w:id="1657" w:author="Натали" w:date="2008-02-06T12:48:00Z">
              <w:r>
                <w:rPr>
                  <w:lang w:bidi="he-IL"/>
                </w:rPr>
                <w:t>.03.0</w:t>
              </w:r>
            </w:ins>
            <w:ins w:id="1658" w:author="СтрекаловаНД" w:date="2008-11-24T18:41:00Z">
              <w:r>
                <w:rPr>
                  <w:lang w:bidi="he-IL"/>
                </w:rPr>
                <w:t>9</w:t>
              </w:r>
            </w:ins>
            <w:ins w:id="1659" w:author="Натали" w:date="2008-02-06T12:48:00Z">
              <w:del w:id="1660" w:author="СтрекаловаНД" w:date="2008-11-24T18:41:00Z">
                <w:r>
                  <w:rPr>
                    <w:lang w:bidi="he-IL"/>
                  </w:rPr>
                  <w:delText>8</w:delText>
                </w:r>
              </w:del>
            </w:ins>
            <w:del w:id="1661" w:author="Натали" w:date="2008-02-06T12:48:00Z">
              <w:r>
                <w:rPr>
                  <w:lang w:bidi="he-IL"/>
                </w:rPr>
                <w:delText>Дата</w:delText>
              </w:r>
            </w:del>
            <w:r>
              <w:rPr>
                <w:lang w:bidi="he-IL"/>
              </w:rPr>
              <w:t xml:space="preserve">, </w:t>
            </w:r>
            <w:ins w:id="1662" w:author="Натали" w:date="2008-02-06T12:48:00Z">
              <w:r>
                <w:rPr>
                  <w:lang w:bidi="he-IL"/>
                </w:rPr>
                <w:t>9.00-10.30</w:t>
              </w:r>
            </w:ins>
            <w:del w:id="1663" w:author="Натали" w:date="2008-02-06T12:48:00Z">
              <w:r>
                <w:rPr>
                  <w:lang w:bidi="he-IL"/>
                </w:rPr>
                <w:delText>время</w:delText>
              </w:r>
            </w:del>
            <w:r>
              <w:rPr>
                <w:lang w:bidi="he-IL"/>
              </w:rPr>
              <w:t xml:space="preserve">, </w:t>
            </w:r>
            <w:ins w:id="1664" w:author="Натали" w:date="2008-02-06T12:48:00Z">
              <w:r>
                <w:rPr>
                  <w:lang w:bidi="he-IL"/>
                </w:rPr>
                <w:t>а.5</w:t>
              </w:r>
            </w:ins>
            <w:ins w:id="1665" w:author="СтрекаловаНД" w:date="2008-11-24T18:42:00Z">
              <w:r>
                <w:rPr>
                  <w:lang w:bidi="he-IL"/>
                </w:rPr>
                <w:t>10</w:t>
              </w:r>
            </w:ins>
            <w:ins w:id="1666" w:author="Натали" w:date="2008-02-06T12:48:00Z">
              <w:del w:id="1667" w:author="СтрекаловаНД" w:date="2008-11-24T18:42:00Z">
                <w:r>
                  <w:rPr>
                    <w:lang w:bidi="he-IL"/>
                  </w:rPr>
                  <w:delText>01</w:delText>
                </w:r>
              </w:del>
            </w:ins>
            <w:del w:id="1668" w:author="Натали" w:date="2008-02-06T12:49:00Z">
              <w:r>
                <w:rPr>
                  <w:lang w:bidi="he-IL"/>
                </w:rPr>
                <w:delText>место</w:delText>
              </w:r>
            </w:del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62" w:hanging="0"/>
              <w:rPr>
                <w:lang w:bidi="he-IL"/>
              </w:rPr>
            </w:pPr>
            <w:r>
              <w:rPr>
                <w:lang w:bidi="he-IL"/>
              </w:rPr>
              <w:t>Предэкзаменационная консультация: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bidi="he-IL"/>
              </w:rPr>
            </w:pPr>
            <w:ins w:id="1669" w:author="Натали" w:date="2008-02-06T12:56:00Z">
              <w:r>
                <w:rPr>
                  <w:lang w:bidi="he-IL"/>
                </w:rPr>
                <w:t xml:space="preserve"> </w:t>
              </w:r>
            </w:ins>
            <w:ins w:id="1670" w:author="Натали" w:date="2008-02-06T12:50:00Z">
              <w:r>
                <w:rPr>
                  <w:lang w:bidi="he-IL"/>
                </w:rPr>
                <w:t>2</w:t>
              </w:r>
            </w:ins>
            <w:ins w:id="1671" w:author="Натали" w:date="2008-12-06T20:33:00Z">
              <w:r>
                <w:rPr>
                  <w:lang w:bidi="he-IL"/>
                </w:rPr>
                <w:t>7</w:t>
              </w:r>
            </w:ins>
            <w:ins w:id="1672" w:author="Натали" w:date="2008-02-06T12:50:00Z">
              <w:r>
                <w:rPr>
                  <w:lang w:bidi="he-IL"/>
                </w:rPr>
                <w:t>.0</w:t>
              </w:r>
            </w:ins>
            <w:ins w:id="1673" w:author="Натали" w:date="2008-12-06T20:33:00Z">
              <w:r>
                <w:rPr>
                  <w:lang w:bidi="he-IL"/>
                </w:rPr>
                <w:t>5</w:t>
              </w:r>
            </w:ins>
            <w:ins w:id="1674" w:author="Натали" w:date="2008-02-06T12:50:00Z">
              <w:r>
                <w:rPr>
                  <w:lang w:bidi="he-IL"/>
                </w:rPr>
                <w:t>.0</w:t>
              </w:r>
            </w:ins>
            <w:ins w:id="1675" w:author="СтрекаловаНД" w:date="2008-11-24T18:41:00Z">
              <w:r>
                <w:rPr>
                  <w:lang w:bidi="he-IL"/>
                </w:rPr>
                <w:t>9</w:t>
              </w:r>
            </w:ins>
            <w:ins w:id="1676" w:author="Натали" w:date="2008-02-06T12:50:00Z">
              <w:del w:id="1677" w:author="СтрекаловаНД" w:date="2008-11-24T18:41:00Z">
                <w:r>
                  <w:rPr>
                    <w:lang w:bidi="he-IL"/>
                  </w:rPr>
                  <w:delText>8</w:delText>
                </w:r>
              </w:del>
            </w:ins>
            <w:del w:id="1678" w:author="Натали" w:date="2008-02-06T12:50:00Z">
              <w:r>
                <w:rPr>
                  <w:lang w:bidi="he-IL"/>
                </w:rPr>
                <w:delText>Дата, время</w:delText>
              </w:r>
            </w:del>
            <w:r>
              <w:rPr>
                <w:lang w:bidi="he-IL"/>
              </w:rPr>
              <w:t>,</w:t>
            </w:r>
            <w:ins w:id="1679" w:author="Натали" w:date="2008-02-06T12:50:00Z">
              <w:r>
                <w:rPr>
                  <w:lang w:bidi="he-IL"/>
                </w:rPr>
                <w:t xml:space="preserve"> 10.45, а. 5</w:t>
              </w:r>
            </w:ins>
            <w:ins w:id="1680" w:author="СтрекаловаНД" w:date="2008-11-24T18:42:00Z">
              <w:r>
                <w:rPr>
                  <w:lang w:bidi="he-IL"/>
                </w:rPr>
                <w:t>10</w:t>
              </w:r>
            </w:ins>
            <w:ins w:id="1681" w:author="Натали" w:date="2008-02-06T12:51:00Z">
              <w:del w:id="1682" w:author="СтрекаловаНД" w:date="2008-11-24T18:42:00Z">
                <w:r>
                  <w:rPr>
                    <w:lang w:bidi="he-IL"/>
                  </w:rPr>
                  <w:delText>01</w:delText>
                </w:r>
              </w:del>
            </w:ins>
            <w:del w:id="1683" w:author="Натали" w:date="2008-02-06T12:51:00Z">
              <w:r>
                <w:rPr>
                  <w:lang w:bidi="he-IL"/>
                </w:rPr>
                <w:delText xml:space="preserve"> место</w:delText>
              </w:r>
            </w:del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62" w:hanging="0"/>
              <w:rPr>
                <w:lang w:bidi="he-IL"/>
              </w:rPr>
            </w:pPr>
            <w:ins w:id="1684" w:author="Натали" w:date="2008-12-06T20:10:00Z">
              <w:r>
                <w:rPr>
                  <w:lang w:bidi="he-IL"/>
                </w:rPr>
                <w:t>З</w:t>
              </w:r>
            </w:ins>
            <w:del w:id="1685" w:author="Натали" w:date="2008-12-06T20:10:00Z">
              <w:r>
                <w:rPr>
                  <w:lang w:bidi="he-IL"/>
                </w:rPr>
                <w:delText>Экзамен (з</w:delText>
              </w:r>
            </w:del>
            <w:r>
              <w:rPr>
                <w:lang w:bidi="he-IL"/>
              </w:rPr>
              <w:t>ачет</w:t>
            </w:r>
            <w:del w:id="1686" w:author="Натали" w:date="2008-12-06T20:10:00Z">
              <w:r>
                <w:rPr>
                  <w:lang w:bidi="he-IL"/>
                </w:rPr>
                <w:delText>)</w:delText>
              </w:r>
            </w:del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bidi="he-IL"/>
              </w:rPr>
            </w:pPr>
            <w:ins w:id="1687" w:author="Натали" w:date="2008-02-06T12:51:00Z">
              <w:r>
                <w:rPr>
                  <w:lang w:bidi="he-IL"/>
                </w:rPr>
                <w:t xml:space="preserve"> </w:t>
              </w:r>
            </w:ins>
            <w:ins w:id="1688" w:author="Натали" w:date="2008-02-06T12:51:00Z">
              <w:r>
                <w:rPr>
                  <w:lang w:bidi="he-IL"/>
                </w:rPr>
                <w:t>2</w:t>
              </w:r>
            </w:ins>
            <w:ins w:id="1689" w:author="Натали" w:date="2008-12-06T20:32:00Z">
              <w:r>
                <w:rPr>
                  <w:lang w:bidi="he-IL"/>
                </w:rPr>
                <w:t>8</w:t>
              </w:r>
            </w:ins>
            <w:ins w:id="1690" w:author="Натали" w:date="2008-02-06T12:51:00Z">
              <w:r>
                <w:rPr>
                  <w:lang w:bidi="he-IL"/>
                </w:rPr>
                <w:t>.0</w:t>
              </w:r>
            </w:ins>
            <w:ins w:id="1691" w:author="Натали" w:date="2008-12-06T20:32:00Z">
              <w:r>
                <w:rPr>
                  <w:lang w:bidi="he-IL"/>
                </w:rPr>
                <w:t>5</w:t>
              </w:r>
            </w:ins>
            <w:ins w:id="1692" w:author="Натали" w:date="2008-02-06T12:51:00Z">
              <w:r>
                <w:rPr>
                  <w:lang w:bidi="he-IL"/>
                </w:rPr>
                <w:t>.0</w:t>
              </w:r>
            </w:ins>
            <w:ins w:id="1693" w:author="СтрекаловаНД" w:date="2008-11-24T18:42:00Z">
              <w:r>
                <w:rPr>
                  <w:lang w:bidi="he-IL"/>
                </w:rPr>
                <w:t>9</w:t>
              </w:r>
            </w:ins>
            <w:ins w:id="1694" w:author="Натали" w:date="2008-02-06T12:51:00Z">
              <w:del w:id="1695" w:author="СтрекаловаНД" w:date="2008-11-24T18:42:00Z">
                <w:r>
                  <w:rPr>
                    <w:lang w:bidi="he-IL"/>
                  </w:rPr>
                  <w:delText>8</w:delText>
                </w:r>
              </w:del>
            </w:ins>
            <w:ins w:id="1696" w:author="Натали" w:date="2008-02-06T12:51:00Z">
              <w:r>
                <w:rPr>
                  <w:lang w:bidi="he-IL"/>
                </w:rPr>
                <w:t>, 10.45-12.15, а. 5</w:t>
              </w:r>
            </w:ins>
            <w:ins w:id="1697" w:author="СтрекаловаНД" w:date="2008-11-24T18:42:00Z">
              <w:r>
                <w:rPr>
                  <w:lang w:bidi="he-IL"/>
                </w:rPr>
                <w:t>10</w:t>
              </w:r>
            </w:ins>
            <w:ins w:id="1698" w:author="Натали" w:date="2008-02-06T12:51:00Z">
              <w:del w:id="1699" w:author="СтрекаловаНД" w:date="2008-11-24T18:42:00Z">
                <w:r>
                  <w:rPr>
                    <w:lang w:bidi="he-IL"/>
                  </w:rPr>
                  <w:delText>04</w:delText>
                </w:r>
              </w:del>
            </w:ins>
            <w:del w:id="1700" w:author="Натали" w:date="2008-02-06T12:52:00Z">
              <w:r>
                <w:rPr>
                  <w:lang w:bidi="he-IL"/>
                </w:rPr>
                <w:delText>Дата, время, место</w:delText>
              </w:r>
            </w:del>
          </w:p>
        </w:tc>
      </w:tr>
      <w:tr>
        <w:trPr>
          <w:trHeight w:val="2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62" w:hanging="0"/>
              <w:rPr>
                <w:lang w:bidi="he-IL"/>
              </w:rPr>
            </w:pPr>
            <w:r>
              <w:rPr>
                <w:lang w:bidi="he-IL"/>
              </w:rPr>
              <w:t>Объявление результатов и показ работ: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bidi="he-IL"/>
              </w:rPr>
            </w:pPr>
            <w:ins w:id="1701" w:author="Натали" w:date="2008-02-06T12:55:00Z">
              <w:r>
                <w:rPr>
                  <w:lang w:bidi="he-IL"/>
                </w:rPr>
                <w:t xml:space="preserve"> </w:t>
              </w:r>
            </w:ins>
            <w:ins w:id="1702" w:author="Натали" w:date="2008-02-06T12:55:00Z">
              <w:r>
                <w:rPr>
                  <w:lang w:bidi="he-IL"/>
                </w:rPr>
                <w:t>28.04.0</w:t>
              </w:r>
            </w:ins>
            <w:ins w:id="1703" w:author="СтрекаловаНД" w:date="2008-11-24T18:42:00Z">
              <w:r>
                <w:rPr>
                  <w:lang w:bidi="he-IL"/>
                </w:rPr>
                <w:t>9</w:t>
              </w:r>
            </w:ins>
            <w:ins w:id="1704" w:author="Натали" w:date="2008-02-06T12:55:00Z">
              <w:del w:id="1705" w:author="СтрекаловаНД" w:date="2008-11-24T18:42:00Z">
                <w:r>
                  <w:rPr>
                    <w:lang w:bidi="he-IL"/>
                  </w:rPr>
                  <w:delText>8</w:delText>
                </w:r>
              </w:del>
            </w:ins>
            <w:del w:id="1706" w:author="Натали" w:date="2008-02-06T12:55:00Z">
              <w:r>
                <w:rPr>
                  <w:lang w:bidi="he-IL"/>
                </w:rPr>
                <w:delText>Дата</w:delText>
              </w:r>
            </w:del>
            <w:r>
              <w:rPr>
                <w:lang w:bidi="he-IL"/>
              </w:rPr>
              <w:t xml:space="preserve">, </w:t>
            </w:r>
            <w:ins w:id="1707" w:author="Натали" w:date="2008-02-06T12:55:00Z">
              <w:r>
                <w:rPr>
                  <w:lang w:bidi="he-IL"/>
                </w:rPr>
                <w:t>12.00</w:t>
              </w:r>
            </w:ins>
            <w:del w:id="1708" w:author="Натали" w:date="2008-02-06T12:55:00Z">
              <w:r>
                <w:rPr>
                  <w:lang w:bidi="he-IL"/>
                </w:rPr>
                <w:delText>время</w:delText>
              </w:r>
            </w:del>
            <w:r>
              <w:rPr>
                <w:lang w:bidi="he-IL"/>
              </w:rPr>
              <w:t>,</w:t>
            </w:r>
            <w:ins w:id="1709" w:author="Натали" w:date="2008-02-06T12:55:00Z">
              <w:r>
                <w:rPr>
                  <w:lang w:bidi="he-IL"/>
                </w:rPr>
                <w:t xml:space="preserve"> а.5</w:t>
              </w:r>
            </w:ins>
            <w:ins w:id="1710" w:author="СтрекаловаНД" w:date="2008-11-24T18:42:00Z">
              <w:r>
                <w:rPr>
                  <w:lang w:bidi="he-IL"/>
                </w:rPr>
                <w:t>1</w:t>
              </w:r>
            </w:ins>
            <w:ins w:id="1711" w:author="Натали" w:date="2008-02-06T12:55:00Z">
              <w:del w:id="1712" w:author="СтрекаловаНД" w:date="2008-11-24T18:42:00Z">
                <w:r>
                  <w:rPr>
                    <w:lang w:bidi="he-IL"/>
                  </w:rPr>
                  <w:delText>2</w:delText>
                </w:r>
              </w:del>
            </w:ins>
            <w:ins w:id="1713" w:author="Натали" w:date="2008-02-06T12:55:00Z">
              <w:r>
                <w:rPr>
                  <w:lang w:bidi="he-IL"/>
                </w:rPr>
                <w:t>0</w:t>
              </w:r>
            </w:ins>
            <w:del w:id="1714" w:author="Натали" w:date="2008-02-06T12:55:00Z">
              <w:r>
                <w:rPr>
                  <w:lang w:bidi="he-IL"/>
                </w:rPr>
                <w:delText xml:space="preserve"> место</w:delText>
              </w:r>
            </w:del>
          </w:p>
        </w:tc>
      </w:tr>
      <w:tr>
        <w:trPr>
          <w:trHeight w:val="10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</w:rPr>
            </w:pPr>
            <w:r>
              <w:rPr/>
              <w:t>Представление для проверки выполненных заданий (упражнений, задач, проектов, презентаций и т.п)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bidi="he-IL"/>
              </w:rPr>
            </w:pPr>
            <w:ins w:id="1715" w:author="Натали" w:date="2008-12-06T20:12:00Z">
              <w:r>
                <w:rPr/>
                <w:t>В часы консультаций или в часы занятий</w:t>
              </w:r>
            </w:ins>
            <w:ins w:id="1716" w:author="СтрекаловаНД" w:date="2008-11-24T18:43:00Z">
              <w:del w:id="1717" w:author="Натали" w:date="2008-12-06T20:12:00Z">
                <w:r>
                  <w:rPr/>
                  <w:delText>99999999</w:delText>
                </w:r>
              </w:del>
            </w:ins>
            <w:del w:id="1718" w:author="Натали" w:date="2008-02-07T11:12:00Z">
              <w:r>
                <w:rPr>
                  <w:i/>
                </w:rPr>
                <w:delText>в часы консультаций, на практических занятиях или в четко оговоренные сроки</w:delText>
              </w:r>
            </w:del>
            <w:del w:id="1719" w:author="Натали" w:date="2008-02-07T11:12:00Z">
              <w:r>
                <w:rPr>
                  <w:i/>
                </w:rPr>
                <w:delText xml:space="preserve"> (Возможно использование электронной почты, однако в данном случае учитываться могут только те задания, которые высланы с официального факультетского адреса, который теперь имеет каждый студент факультета.  Другая почта – по решению директората – учитываться не может)</w:delText>
              </w:r>
            </w:del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истема контроля знаний</w:t>
      </w:r>
    </w:p>
    <w:p>
      <w:pPr>
        <w:pStyle w:val="Normal"/>
        <w:numPr>
          <w:ilvl w:val="0"/>
          <w:numId w:val="28"/>
        </w:numPr>
        <w:rPr>
          <w:ins w:id="1720" w:author="Натали" w:date="2008-02-07T11:33:00Z"/>
        </w:rPr>
      </w:pPr>
      <w:r>
        <w:rPr/>
        <w:t xml:space="preserve">Формы и виды текущего контроля знаний </w:t>
      </w:r>
    </w:p>
    <w:p>
      <w:pPr>
        <w:pStyle w:val="Normal"/>
        <w:ind w:left="360" w:hanging="0"/>
        <w:rPr>
          <w:ins w:id="1738" w:author="Натали" w:date="2008-02-07T11:27:00Z"/>
        </w:rPr>
      </w:pPr>
      <w:ins w:id="1721" w:author="Натали" w:date="2008-02-07T11:38:00Z">
        <w:r>
          <w:rPr/>
          <w:t>(</w:t>
        </w:r>
      </w:ins>
      <w:ins w:id="1722" w:author="Натали" w:date="2008-02-07T11:34:00Z">
        <w:r>
          <w:rPr/>
          <w:t>Индивидуальная и групповая работа</w:t>
        </w:r>
      </w:ins>
      <w:ins w:id="1723" w:author="Натали" w:date="2008-02-07T11:38:00Z">
        <w:r>
          <w:rPr/>
          <w:t xml:space="preserve"> над кейсами</w:t>
        </w:r>
      </w:ins>
      <w:ins w:id="1724" w:author="Натали" w:date="2008-02-07T11:46:00Z">
        <w:r>
          <w:rPr/>
          <w:t xml:space="preserve"> (4 балла)</w:t>
        </w:r>
      </w:ins>
      <w:ins w:id="1725" w:author="Натали" w:date="2008-02-07T11:34:00Z">
        <w:r>
          <w:rPr/>
          <w:t xml:space="preserve">, </w:t>
        </w:r>
      </w:ins>
      <w:ins w:id="1726" w:author="Натали" w:date="2008-02-07T11:27:00Z">
        <w:r>
          <w:rPr>
            <w:i w:val="false"/>
          </w:rPr>
          <w:t>промежуточная аттестация по курсу</w:t>
        </w:r>
      </w:ins>
      <w:ins w:id="1727" w:author="Натали" w:date="2008-02-07T11:46:00Z">
        <w:r>
          <w:rPr/>
          <w:t xml:space="preserve"> (2 балла)</w:t>
        </w:r>
      </w:ins>
      <w:ins w:id="1728" w:author="Натали" w:date="2008-02-07T11:27:00Z">
        <w:r>
          <w:rPr>
            <w:i w:val="false"/>
          </w:rPr>
          <w:t xml:space="preserve">, выполнение предусмотренных программой курса </w:t>
        </w:r>
      </w:ins>
      <w:ins w:id="1729" w:author="Натали" w:date="2008-02-07T11:47:00Z">
        <w:r>
          <w:rPr/>
          <w:t xml:space="preserve">текущих </w:t>
        </w:r>
      </w:ins>
      <w:ins w:id="1730" w:author="Натали" w:date="2008-02-07T11:27:00Z">
        <w:r>
          <w:rPr>
            <w:i w:val="false"/>
          </w:rPr>
          <w:t>заданий</w:t>
        </w:r>
      </w:ins>
      <w:ins w:id="1731" w:author="Натали" w:date="2008-02-07T11:38:00Z">
        <w:r>
          <w:rPr/>
          <w:t xml:space="preserve"> и</w:t>
        </w:r>
      </w:ins>
      <w:ins w:id="1732" w:author="Натали" w:date="2008-02-07T11:27:00Z">
        <w:r>
          <w:rPr>
            <w:i w:val="false"/>
          </w:rPr>
          <w:t xml:space="preserve"> </w:t>
        </w:r>
      </w:ins>
      <w:ins w:id="1733" w:author="Натали" w:date="2008-12-06T20:17:00Z">
        <w:r>
          <w:rPr/>
          <w:t xml:space="preserve">учебных </w:t>
        </w:r>
      </w:ins>
      <w:ins w:id="1734" w:author="Натали" w:date="2008-02-07T11:27:00Z">
        <w:r>
          <w:rPr>
            <w:i w:val="false"/>
          </w:rPr>
          <w:t>проектов</w:t>
        </w:r>
      </w:ins>
      <w:ins w:id="1735" w:author="Натали" w:date="2008-02-07T11:47:00Z">
        <w:r>
          <w:rPr/>
          <w:t xml:space="preserve"> (14 баллов)</w:t>
        </w:r>
      </w:ins>
      <w:ins w:id="1736" w:author="Натали" w:date="2008-02-07T11:27:00Z">
        <w:r>
          <w:rPr>
            <w:i w:val="false"/>
          </w:rPr>
          <w:t xml:space="preserve"> </w:t>
        </w:r>
      </w:ins>
      <w:ins w:id="1737" w:author="Натали" w:date="2008-02-07T11:27:00Z">
        <w:r>
          <w:rPr/>
          <w:t>)</w:t>
        </w:r>
      </w:ins>
    </w:p>
    <w:p>
      <w:pPr>
        <w:pStyle w:val="Normal"/>
        <w:numPr>
          <w:ilvl w:val="0"/>
          <w:numId w:val="28"/>
        </w:numPr>
        <w:rPr/>
      </w:pPr>
      <w:r>
        <w:rPr/>
        <w:t>Форма итогового контроля знаний</w:t>
      </w:r>
      <w:ins w:id="1739" w:author="Натали" w:date="2008-02-07T11:39:00Z">
        <w:r>
          <w:rPr/>
          <w:t xml:space="preserve"> - </w:t>
        </w:r>
      </w:ins>
      <w:ins w:id="1740" w:author="СтрекаловаНД" w:date="2008-11-24T18:44:00Z">
        <w:r>
          <w:rPr>
            <w:i/>
          </w:rPr>
          <w:t>зачет</w:t>
        </w:r>
      </w:ins>
      <w:del w:id="1741" w:author="Натали" w:date="2008-02-07T11:39:00Z">
        <w:r>
          <w:rPr>
            <w:i/>
          </w:rPr>
          <w:delText xml:space="preserve"> (</w:delText>
        </w:r>
      </w:del>
      <w:del w:id="1742" w:author="Натали" w:date="2008-02-07T11:27:00Z">
        <w:r>
          <w:rPr>
            <w:i/>
          </w:rPr>
          <w:delText>зачет/</w:delText>
        </w:r>
      </w:del>
      <w:del w:id="1743" w:author="СтрекаловаНД" w:date="2008-11-24T18:44:00Z">
        <w:r>
          <w:rPr>
            <w:i/>
          </w:rPr>
          <w:delText>экзамен</w:delText>
        </w:r>
      </w:del>
      <w:del w:id="1744" w:author="Натали" w:date="2008-02-07T11:39:00Z">
        <w:r>
          <w:rPr>
            <w:i/>
          </w:rPr>
          <w:delText>)</w:delText>
        </w:r>
      </w:del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rPr>
          <w:ins w:id="1748" w:author="Натали" w:date="2008-12-06T20:18:00Z"/>
        </w:rPr>
      </w:pPr>
      <w:ins w:id="1745" w:author="Натали" w:date="2008-02-07T11:40:00Z">
        <w:r>
          <w:rPr/>
          <w:t xml:space="preserve">Итоговый </w:t>
        </w:r>
      </w:ins>
      <w:ins w:id="1746" w:author="Натали" w:date="2008-02-07T11:51:00Z">
        <w:r>
          <w:rPr/>
          <w:t xml:space="preserve">экзаменационный </w:t>
        </w:r>
      </w:ins>
      <w:ins w:id="1747" w:author="Натали" w:date="2008-02-07T11:40:00Z">
        <w:r>
          <w:rPr/>
          <w:t xml:space="preserve">тест </w:t>
        </w:r>
      </w:ins>
    </w:p>
    <w:p>
      <w:pPr>
        <w:pStyle w:val="Normal"/>
        <w:numPr>
          <w:ilvl w:val="0"/>
          <w:numId w:val="4"/>
        </w:numPr>
        <w:rPr>
          <w:ins w:id="1753" w:author="Натали" w:date="2008-02-07T11:40:00Z"/>
        </w:rPr>
      </w:pPr>
      <w:ins w:id="1749" w:author="Натали" w:date="2008-12-06T20:18:00Z">
        <w:r>
          <w:rPr/>
          <w:t>Выполнение трех практических заданий (мини</w:t>
        </w:r>
      </w:ins>
      <w:ins w:id="1750" w:author="Натали" w:date="2008-12-06T20:20:00Z">
        <w:r>
          <w:rPr/>
          <w:t>-</w:t>
        </w:r>
      </w:ins>
      <w:ins w:id="1751" w:author="Натали" w:date="2008-12-06T20:18:00Z">
        <w:r>
          <w:rPr/>
          <w:t>кейсов) с использованием системы</w:t>
        </w:r>
      </w:ins>
      <w:ins w:id="1752" w:author="Натали" w:date="2008-12-06T20:18:00Z">
        <w:r>
          <w:rPr>
            <w:bCs/>
            <w:iCs/>
          </w:rPr>
          <w:t xml:space="preserve"> Project Expert</w:t>
        </w:r>
      </w:ins>
    </w:p>
    <w:p>
      <w:pPr>
        <w:pStyle w:val="Normal"/>
        <w:numPr>
          <w:ilvl w:val="0"/>
          <w:numId w:val="28"/>
        </w:numPr>
        <w:rPr>
          <w:ins w:id="1754" w:author="Натали" w:date="2008-02-07T11:39:00Z"/>
        </w:rPr>
      </w:pPr>
      <w:r>
        <w:rPr/>
        <w:t xml:space="preserve">Система оценивания успеваемости по курсу </w:t>
      </w:r>
    </w:p>
    <w:p>
      <w:pPr>
        <w:pStyle w:val="Normal"/>
        <w:ind w:left="360" w:hanging="0"/>
        <w:rPr>
          <w:ins w:id="1767" w:author="Натали" w:date="2008-02-07T11:42:00Z"/>
        </w:rPr>
      </w:pPr>
      <w:ins w:id="1755" w:author="Натали" w:date="2008-02-07T11:39:00Z">
        <w:r>
          <w:rPr/>
          <w:t xml:space="preserve"> </w:t>
        </w:r>
      </w:ins>
      <w:ins w:id="1756" w:author="Натали" w:date="2008-02-07T11:42:00Z">
        <w:r>
          <w:rPr/>
          <w:t xml:space="preserve">Итоговый </w:t>
        </w:r>
      </w:ins>
      <w:ins w:id="1757" w:author="Натали" w:date="2008-02-07T11:50:00Z">
        <w:r>
          <w:rPr/>
          <w:t>экзаменационный тест</w:t>
        </w:r>
      </w:ins>
      <w:ins w:id="1758" w:author="Натали" w:date="2008-12-06T20:20:00Z">
        <w:r>
          <w:rPr/>
          <w:t xml:space="preserve"> и выполнение практических заданий</w:t>
        </w:r>
      </w:ins>
      <w:ins w:id="1759" w:author="Натали" w:date="2008-02-07T11:50:00Z">
        <w:r>
          <w:rPr/>
          <w:t xml:space="preserve"> </w:t>
        </w:r>
      </w:ins>
      <w:ins w:id="1760" w:author="Натали" w:date="2008-02-07T11:43:00Z">
        <w:r>
          <w:rPr/>
          <w:t>(</w:t>
        </w:r>
      </w:ins>
      <w:ins w:id="1761" w:author="СтрекаловаНД" w:date="2008-11-24T18:44:00Z">
        <w:r>
          <w:rPr/>
          <w:t>зачет</w:t>
        </w:r>
      </w:ins>
      <w:ins w:id="1762" w:author="Натали" w:date="2008-02-07T11:43:00Z">
        <w:del w:id="1763" w:author="СтрекаловаНД" w:date="2008-11-24T18:44:00Z">
          <w:r>
            <w:rPr/>
            <w:delText>экзамен</w:delText>
          </w:r>
        </w:del>
      </w:ins>
      <w:ins w:id="1764" w:author="Натали" w:date="2008-02-07T11:43:00Z">
        <w:r>
          <w:rPr/>
          <w:t xml:space="preserve">)  </w:t>
        </w:r>
      </w:ins>
      <w:ins w:id="1765" w:author="Натали" w:date="2008-12-06T20:21:00Z">
        <w:r>
          <w:rPr/>
          <w:t>-</w:t>
        </w:r>
      </w:ins>
      <w:ins w:id="1766" w:author="Натали" w:date="2008-02-07T11:42:00Z">
        <w:r>
          <w:rPr/>
          <w:t xml:space="preserve"> 80%</w:t>
        </w:r>
      </w:ins>
    </w:p>
    <w:p>
      <w:pPr>
        <w:pStyle w:val="Normal"/>
        <w:ind w:left="360" w:hanging="0"/>
        <w:rPr>
          <w:ins w:id="1774" w:author="Натали" w:date="2008-02-07T11:44:00Z"/>
        </w:rPr>
      </w:pPr>
      <w:ins w:id="1768" w:author="Натали" w:date="2008-02-07T11:42:00Z">
        <w:r>
          <w:rPr/>
          <w:t xml:space="preserve"> </w:t>
        </w:r>
      </w:ins>
      <w:ins w:id="1769" w:author="Натали" w:date="2008-02-07T11:44:00Z">
        <w:r>
          <w:rPr/>
          <w:t xml:space="preserve">Текущий контроль знаний             </w:t>
        </w:r>
      </w:ins>
      <w:ins w:id="1770" w:author="Натали" w:date="2008-02-07T11:51:00Z">
        <w:r>
          <w:rPr/>
          <w:t xml:space="preserve">           </w:t>
        </w:r>
      </w:ins>
      <w:ins w:id="1771" w:author="Натали" w:date="2008-02-07T11:44:00Z">
        <w:r>
          <w:rPr/>
          <w:t xml:space="preserve"> </w:t>
        </w:r>
      </w:ins>
      <w:ins w:id="1772" w:author="Натали" w:date="2008-12-06T20:20:00Z">
        <w:r>
          <w:rPr/>
          <w:t xml:space="preserve">                                                                 -</w:t>
        </w:r>
      </w:ins>
      <w:ins w:id="1773" w:author="Натали" w:date="2008-02-07T11:44:00Z">
        <w:r>
          <w:rPr/>
          <w:t xml:space="preserve"> 20%</w:t>
        </w:r>
      </w:ins>
    </w:p>
    <w:p>
      <w:pPr>
        <w:pStyle w:val="Normal"/>
        <w:ind w:left="360" w:hanging="0"/>
        <w:rPr>
          <w:del w:id="1776" w:author="Натали" w:date="2008-02-07T11:53:00Z"/>
        </w:rPr>
      </w:pPr>
      <w:del w:id="1775" w:author="Натали" w:date="2008-02-07T11:53:00Z">
        <w:r>
          <w:rPr/>
          <w:delText>Обратите, пожалуйста, внимание на то, что в соответствии с нашим Регламентом, 20% общего итога составляет оценка работы в семестре и 80% - экзаменационный (зачетный тест). Если Вы считаете необходимым изменить это соотношение в пользу работы в семестре, необходимо представить подробное обоснование этого с указанием, какое количество и каких работ должны выполнить студенты, а затем провести это решением Ученого Совета).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ns w:id="1777" w:author="Натали" w:date="2008-02-07T11:53:00Z"/>
        </w:rPr>
      </w:pPr>
      <w:r>
        <w:rPr>
          <w:b/>
          <w:sz w:val="28"/>
          <w:szCs w:val="28"/>
        </w:rPr>
        <w:t>Основная литература</w:t>
      </w:r>
      <w:r>
        <w:rPr>
          <w:i/>
        </w:rPr>
        <w:t xml:space="preserve"> </w:t>
      </w:r>
    </w:p>
    <w:p>
      <w:pPr>
        <w:pStyle w:val="Normal"/>
        <w:rPr>
          <w:i/>
          <w:i/>
          <w:ins w:id="1787" w:author="Натали" w:date="2008-12-06T20:21:00Z"/>
        </w:rPr>
      </w:pPr>
      <w:ins w:id="1778" w:author="Натали" w:date="2008-02-07T11:56:00Z">
        <w:r>
          <w:rPr/>
          <w:t>1.</w:t>
        </w:r>
      </w:ins>
      <w:ins w:id="1779" w:author="Натали" w:date="2008-02-07T11:54:00Z">
        <w:r>
          <w:rPr/>
          <w:t>Стрекалова Н.Д. Бизнес-планирование</w:t>
        </w:r>
      </w:ins>
      <w:ins w:id="1780" w:author="Натали" w:date="2008-12-06T20:21:00Z">
        <w:r>
          <w:rPr/>
          <w:t>. Учебное пособие.</w:t>
        </w:r>
      </w:ins>
      <w:ins w:id="1781" w:author="Натали" w:date="2008-02-07T11:54:00Z">
        <w:r>
          <w:rPr/>
          <w:t xml:space="preserve">- СПб.: </w:t>
        </w:r>
      </w:ins>
      <w:ins w:id="1782" w:author="Натали" w:date="2008-12-06T20:22:00Z">
        <w:r>
          <w:rPr/>
          <w:t xml:space="preserve">Питер, </w:t>
        </w:r>
      </w:ins>
      <w:ins w:id="1783" w:author="Натали" w:date="2008-02-07T11:54:00Z">
        <w:r>
          <w:rPr/>
          <w:t>200</w:t>
        </w:r>
      </w:ins>
      <w:ins w:id="1784" w:author="Натали" w:date="2008-12-06T20:22:00Z">
        <w:r>
          <w:rPr/>
          <w:t>8</w:t>
        </w:r>
      </w:ins>
      <w:ins w:id="1785" w:author="Натали" w:date="2008-02-07T11:54:00Z">
        <w:r>
          <w:rPr/>
          <w:t>.</w:t>
        </w:r>
      </w:ins>
      <w:ins w:id="1786" w:author="Натали" w:date="2008-02-07T11:54:00Z">
        <w:r>
          <w:rPr>
            <w:i/>
          </w:rPr>
          <w:t xml:space="preserve"> </w:t>
        </w:r>
      </w:ins>
    </w:p>
    <w:p>
      <w:pPr>
        <w:pStyle w:val="Normal"/>
        <w:rPr>
          <w:ins w:id="1792" w:author="Натали" w:date="2008-12-06T21:29:00Z"/>
        </w:rPr>
      </w:pPr>
      <w:ins w:id="1788" w:author="Натали" w:date="2008-12-06T20:21:00Z">
        <w:r>
          <w:rPr/>
          <w:t>2.</w:t>
        </w:r>
      </w:ins>
      <w:ins w:id="1789" w:author="Натали" w:date="2008-12-06T21:28:00Z">
        <w:r>
          <w:rPr/>
          <w:t xml:space="preserve">Электронный учебник </w:t>
        </w:r>
      </w:ins>
      <w:ins w:id="1790" w:author="Натали" w:date="2008-12-07T16:21:00Z">
        <w:r>
          <w:rPr/>
          <w:t xml:space="preserve">аналитической системы </w:t>
        </w:r>
      </w:ins>
      <w:ins w:id="1791" w:author="Натали" w:date="2008-12-06T21:29:00Z">
        <w:r>
          <w:rPr>
            <w:bCs/>
            <w:iCs/>
          </w:rPr>
          <w:t>Project Expert 7.</w:t>
        </w:r>
      </w:ins>
    </w:p>
    <w:p>
      <w:pPr>
        <w:pStyle w:val="Normal"/>
        <w:rPr>
          <w:ins w:id="1800" w:author="СтрекаловаНД" w:date="2008-11-24T18:46:00Z"/>
        </w:rPr>
      </w:pPr>
      <w:ins w:id="1793" w:author="Натали" w:date="2008-02-07T11:56:00Z">
        <w:r>
          <w:rPr/>
          <w:t xml:space="preserve">3. </w:t>
        </w:r>
      </w:ins>
      <w:ins w:id="1794" w:author="Натали" w:date="2008-12-06T20:23:00Z">
        <w:r>
          <w:rPr/>
          <w:t>Рабочая тетрадь</w:t>
        </w:r>
      </w:ins>
      <w:ins w:id="1795" w:author="Натали" w:date="2008-02-07T11:55:00Z">
        <w:r>
          <w:rPr/>
          <w:t xml:space="preserve"> по курсу «</w:t>
        </w:r>
      </w:ins>
      <w:ins w:id="1796" w:author="СтрекаловаНД" w:date="2008-11-24T18:44:00Z">
        <w:r>
          <w:rPr/>
          <w:t>Моделирование бизнеса и оценка бизнес-проектов в Project Еxpert</w:t>
        </w:r>
      </w:ins>
      <w:ins w:id="1797" w:author="Натали" w:date="2008-02-07T11:55:00Z">
        <w:del w:id="1798" w:author="СтрекаловаНД" w:date="2008-11-24T18:45:00Z">
          <w:r>
            <w:rPr/>
            <w:delText>Имитационное моделирование бизнеса компании</w:delText>
          </w:r>
        </w:del>
      </w:ins>
      <w:ins w:id="1799" w:author="Натали" w:date="2008-02-07T11:55:00Z">
        <w:r>
          <w:rPr/>
          <w:t>».</w:t>
        </w:r>
      </w:ins>
    </w:p>
    <w:p>
      <w:pPr>
        <w:pStyle w:val="Normal"/>
        <w:rPr>
          <w:del w:id="1802" w:author="Натали" w:date="2008-02-07T11:54:00Z"/>
        </w:rPr>
      </w:pPr>
      <w:del w:id="1801" w:author="Натали" w:date="2008-02-07T11:54:00Z">
        <w:r>
          <w:rPr>
            <w:i/>
          </w:rPr>
          <w:delText>(не более 3 основных учебников по дисциплине + компендиум)</w:delText>
        </w:r>
      </w:del>
    </w:p>
    <w:p>
      <w:pPr>
        <w:pStyle w:val="Normal"/>
        <w:rPr>
          <w:b/>
          <w:b/>
          <w:sz w:val="28"/>
          <w:szCs w:val="28"/>
          <w:ins w:id="1803" w:author="Натали" w:date="2008-02-07T11:33:00Z"/>
        </w:rPr>
      </w:pPr>
      <w:r>
        <w:rPr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rPr>
          <w:i/>
          <w:i/>
          <w:ins w:id="1807" w:author="Натали" w:date="2008-12-06T21:29:00Z"/>
        </w:rPr>
      </w:pPr>
      <w:ins w:id="1804" w:author="Натали" w:date="2008-12-06T21:29:00Z">
        <w:r>
          <w:rPr/>
          <w:t xml:space="preserve">1.Алиев В.С. Практикум по бизнес-планированию с использованием программы </w:t>
        </w:r>
      </w:ins>
      <w:ins w:id="1805" w:author="Натали" w:date="2008-12-06T21:29:00Z">
        <w:r>
          <w:rPr>
            <w:bCs/>
            <w:iCs/>
          </w:rPr>
          <w:t>Project Expert</w:t>
        </w:r>
      </w:ins>
      <w:ins w:id="1806" w:author="Натали" w:date="2008-12-06T21:29:00Z">
        <w:r>
          <w:rPr/>
          <w:t>: учебное пособие. – М.: Форум-ИНФРА-М, 2007.</w:t>
        </w:r>
      </w:ins>
    </w:p>
    <w:p>
      <w:pPr>
        <w:pStyle w:val="Normal"/>
        <w:rPr/>
      </w:pPr>
      <w:ins w:id="1808" w:author="Натали" w:date="2008-12-06T21:29:00Z">
        <w:r>
          <w:rPr/>
          <w:t>2.</w:t>
        </w:r>
      </w:ins>
      <w:ins w:id="1809" w:author="Натали" w:date="2008-02-07T11:57:00Z">
        <w:r>
          <w:rPr/>
          <w:t>Руководство пользователя Project Expert 7.Система для моделирования бизнеса и оценки бизнес-проектов.</w:t>
        </w:r>
      </w:ins>
      <w:ins w:id="1810" w:author="Натали" w:date="2008-02-07T11:59:00Z">
        <w:r>
          <w:rPr/>
          <w:t>-</w:t>
        </w:r>
      </w:ins>
      <w:ins w:id="1811" w:author="Натали" w:date="2008-02-07T11:57:00Z">
        <w:r>
          <w:rPr/>
          <w:t xml:space="preserve"> М.</w:t>
        </w:r>
      </w:ins>
      <w:ins w:id="1812" w:author="Натали" w:date="2008-02-07T11:57:00Z">
        <w:r>
          <w:rPr>
            <w:lang w:val="ru-RU"/>
          </w:rPr>
          <w:t xml:space="preserve">: </w:t>
        </w:r>
      </w:ins>
      <w:ins w:id="1813" w:author="Натали" w:date="2008-02-07T11:57:00Z">
        <w:r>
          <w:rPr/>
          <w:t>«Эксперт Системс»</w:t>
        </w:r>
      </w:ins>
      <w:ins w:id="1814" w:author="Натали" w:date="2008-02-07T11:59:00Z">
        <w:r>
          <w:rPr/>
          <w:t>, 2004.</w:t>
        </w:r>
      </w:ins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когда по курсу предусмотрены семинарские занятия, требуется составить по ним календарно-тематический план занят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ins w:id="1815" w:author="СтрекаловаНД" w:date="2008-05-12T15:40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3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ins w:id="1816" w:author="СтрекаловаНД" w:date="2008-05-12T15:40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3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57"/>
        </w:tabs>
        <w:ind w:left="476" w:hanging="35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416" w:hanging="35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416" w:hanging="359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416" w:hanging="359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416" w:hanging="359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97"/>
        </w:tabs>
        <w:ind w:left="416" w:hanging="359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97"/>
        </w:tabs>
        <w:ind w:left="416" w:hanging="359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97"/>
        </w:tabs>
        <w:ind w:left="416" w:hanging="359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457"/>
        </w:tabs>
        <w:ind w:left="476" w:hanging="359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97"/>
        </w:tabs>
        <w:ind w:left="416" w:hanging="359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97"/>
        </w:tabs>
        <w:ind w:left="416" w:hanging="359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97"/>
        </w:tabs>
        <w:ind w:left="416" w:hanging="359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97"/>
        </w:tabs>
        <w:ind w:left="416" w:hanging="359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97"/>
        </w:tabs>
        <w:ind w:left="416" w:hanging="359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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97"/>
        </w:tabs>
        <w:ind w:left="416" w:hanging="359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97"/>
        </w:tabs>
        <w:ind w:left="416" w:hanging="359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457"/>
        </w:tabs>
        <w:ind w:left="476" w:hanging="359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97"/>
        </w:tabs>
        <w:ind w:left="416" w:hanging="359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97"/>
        </w:tabs>
        <w:ind w:left="416" w:hanging="359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97"/>
        </w:tabs>
        <w:ind w:left="416" w:hanging="359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97"/>
        </w:tabs>
        <w:ind w:left="416" w:hanging="359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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ереченьПервый"/>
    <w:basedOn w:val="TextBodyIndent"/>
    <w:qFormat/>
    <w:pPr>
      <w:numPr>
        <w:ilvl w:val="0"/>
        <w:numId w:val="21"/>
      </w:numPr>
      <w:tabs>
        <w:tab w:val="clear" w:pos="708"/>
        <w:tab w:val="left" w:pos="0" w:leader="none"/>
        <w:tab w:val="left" w:pos="540" w:leader="none"/>
      </w:tabs>
      <w:spacing w:before="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Главный"/>
    <w:basedOn w:val="3"/>
    <w:qFormat/>
    <w:pPr>
      <w:tabs>
        <w:tab w:val="clear" w:pos="708"/>
        <w:tab w:val="left" w:pos="4320" w:leader="none"/>
      </w:tabs>
      <w:spacing w:before="0" w:after="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14:00Z</dcterms:created>
  <dc:creator>ФедотовЮВ</dc:creator>
  <dc:description/>
  <cp:keywords/>
  <dc:language>en-US</dc:language>
  <cp:lastModifiedBy>ЛебедеваЕА</cp:lastModifiedBy>
  <cp:lastPrinted>2008-05-12T15:40:00Z</cp:lastPrinted>
  <dcterms:modified xsi:type="dcterms:W3CDTF">2009-02-04T12:14:00Z</dcterms:modified>
  <cp:revision>2</cp:revision>
  <dc:subject/>
  <dc:title> </dc:title>
</cp:coreProperties>
</file>