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ACID требов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BASE-архитектура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CAP-теорем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Визуализация данных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Возможности библиотеки Pandas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Графовые Б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Документно-ориентированные СУБД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Инструменты Data Mining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Интерфейсы технологий хранения больших данных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Информативность и выбор признаков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Классификация задач при когнитивном анализ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Ключ-значение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Колоночные СУБД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LiberationSerif;Arial Unicode MS"/>
        </w:rPr>
        <w:t>Области применения технологии больших данных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Обнаружение ошибок и заполнение пробелов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Общее понятие о больших данных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Общее понятие о когнитивном анализе данных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Определение термина "большие данные"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Основные библиотеки для Data Mining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Основные вызовы больших данных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Подходы NoSQL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Причины создания новых хранилищ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Прогнозирование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Программное обеспечение Weka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Процесс аналити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Разработка алгоритмов на базе FRiS-функции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Решение задач Data Mining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Свойства больших данных и ограничения RDBMS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Связь больших данных с точностью и причинностью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Функция конкурентного сходств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Язык R и инструмент Hadoop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Язык R как инструмент Data Mining. </w:t>
      </w:r>
    </w:p>
    <w:p>
      <w:pPr>
        <w:pStyle w:val="Normal"/>
        <w:rPr>
          <w:rFonts w:eastAsia="LiberationSerif;Arial Unicode MS"/>
        </w:rPr>
      </w:pPr>
      <w:r>
        <w:rPr>
          <w:rFonts w:eastAsia="LiberationSerif;Arial Unicode MS"/>
        </w:rPr>
      </w:r>
    </w:p>
    <w:p>
      <w:pPr>
        <w:pStyle w:val="Normal"/>
        <w:rPr/>
      </w:pPr>
      <w:r>
        <w:rPr/>
        <w:t>В каждом билете – задача на тему «Кластеризация» (см. Лабораторная работа № 3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sub">
    <w:name w:val="headsu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8:00Z</dcterms:created>
  <dc:creator>Chetverty</dc:creator>
  <dc:description/>
  <cp:keywords/>
  <dc:language>en-US</dc:language>
  <cp:lastModifiedBy>User</cp:lastModifiedBy>
  <dcterms:modified xsi:type="dcterms:W3CDTF">2023-01-10T08:20:00Z</dcterms:modified>
  <cp:revision>5</cp:revision>
  <dc:subject/>
  <dc:title>Билеты к экзамену ЛКГ, 6 семестр</dc:title>
</cp:coreProperties>
</file>