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ирование программ возможно в двух вариа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нтерактивн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случае после запуска программы все необходимые параметры вводятся вручную. Результат работы также фиксируется виз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тестирования очень неудобен в том плане, что если вариантов тестирования очень много, то при обнаружении ошибок и их исправлении по правилам тестирования исправленную программу необходимо протестировать по всем (в том числе и по ранее пройденным) те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кет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тесты заранее записываются в файл. При запуске программа считывает параметры тестов автоматически. Поэтому при обнаружении ошибок и их исправлении нет необходимости в повторном ручном вво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 у нас имеется программа, позволяющая рассчитывать корни квадратного уравнения следующего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25120</wp:posOffset>
            </wp:positionV>
            <wp:extent cx="3324225" cy="303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Интерфейс программы приведен на 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кст процедуры для кнопки “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” имеет следующий ви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i/>
          <w:sz w:val="28"/>
          <w:szCs w:val="28"/>
          <w:lang w:val="en-US"/>
        </w:rPr>
        <w:t>Procedure TForm1.Button1Click(Sender: TObject);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  <w:lang w:val="en-US"/>
        </w:rPr>
        <w:t>Var a,b,c,d,x,x1,x2:real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egi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:=StrToFloat(Edit1.Text)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b:=StrToFloat(Edit2.Text)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c:=StrToFloat(Edit3.Text)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d:=b*b-4*a*c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If d&gt;0 then begi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x1:=(-b+Sqrt(d))/2/a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x2:=(-b-Sqrt(d))/2/a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Label4.Caption:='x1'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Edit4.Text:=FloatToStr(x1)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Edit5.Text:=FloatToStr(x2)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Label5.Visible:=True;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>Edit5.Visible:=True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end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If d=0 then begi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x:=-b/2/a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Label4.Caption:='x'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Edit4.Text:=FloatToStr(x)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Label5.Visible:=False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Edit5.Visible:=False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end;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If d&lt;0 then begi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Label4.Caption:=' '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Edit4.Text:='No';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Label5.Visible:=False;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>Edit5.Visible:=False;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end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тестировать данную программу на правильность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е варианты ввода коэффициентов и ответы системы приведены в табл.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2"/>
        <w:gridCol w:w="687"/>
        <w:gridCol w:w="825"/>
        <w:gridCol w:w="2896"/>
        <w:gridCol w:w="26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систе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й н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l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й н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l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177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&gt;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программы тестир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начением программы тестирования является проверка правильности работы основной программы в пакетном режим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вым этапом является создание файла содержащего все 13 тестов, указанных в табл.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й простой вариант  – это запись в текстовом файле (*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айл создан в </w:t>
      </w:r>
      <w:r>
        <w:rPr>
          <w:i/>
          <w:sz w:val="28"/>
          <w:szCs w:val="28"/>
        </w:rPr>
        <w:t>Блокноте</w:t>
      </w:r>
      <w:r>
        <w:rPr>
          <w:sz w:val="28"/>
          <w:szCs w:val="28"/>
        </w:rPr>
        <w:t xml:space="preserve"> и имеет название 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фай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0 0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0 0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0 1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0 1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1 0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-1 0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1 0 -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-1 0 -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1 0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1 2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 1 -2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 1 1 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 1 1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йл имеет следующую структур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одной строке через пробел находятся четыре цифры (номер теста и значения коэффициентов уравнения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едующей строке (одна цифра или символ) содержится ожидаемый результ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 для тестирования на основной форме создается временная кнопка «Тест»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59385</wp:posOffset>
            </wp:positionV>
            <wp:extent cx="3390900" cy="30003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кст процедуры этой кнопки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en-US"/>
        </w:rPr>
        <w:t>Procedure TForm1.Button3Click(Sender: TObject)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a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,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:</w:t>
      </w:r>
      <w:r>
        <w:rPr>
          <w:i/>
          <w:sz w:val="28"/>
          <w:szCs w:val="28"/>
          <w:lang w:val="en-US"/>
        </w:rPr>
        <w:t>TextFile</w:t>
      </w:r>
      <w:r>
        <w:rPr>
          <w:i/>
          <w:sz w:val="28"/>
          <w:szCs w:val="28"/>
        </w:rPr>
        <w:t xml:space="preserve">; // </w:t>
      </w:r>
      <w:r>
        <w:rPr>
          <w:sz w:val="28"/>
          <w:szCs w:val="28"/>
        </w:rPr>
        <w:t>Файловые переменные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n:integer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a,b,c:real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r,s:string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egin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AssignFil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,'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i/>
          <w:sz w:val="28"/>
          <w:szCs w:val="28"/>
        </w:rPr>
        <w:t>');</w:t>
        <w:tab/>
        <w:t xml:space="preserve">// </w:t>
      </w:r>
      <w:r>
        <w:rPr>
          <w:sz w:val="28"/>
          <w:szCs w:val="28"/>
        </w:rPr>
        <w:t>Входной файл с тестами</w:t>
      </w:r>
    </w:p>
    <w:p>
      <w:pPr>
        <w:pStyle w:val="Normal"/>
        <w:ind w:left="4248" w:hanging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AssignFil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,'</w:t>
      </w:r>
      <w:r>
        <w:rPr>
          <w:i/>
          <w:sz w:val="28"/>
          <w:szCs w:val="28"/>
          <w:lang w:val="en-US"/>
        </w:rPr>
        <w:t>Rezul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i/>
          <w:sz w:val="28"/>
          <w:szCs w:val="28"/>
        </w:rPr>
        <w:t>');</w:t>
        <w:tab/>
        <w:t>//</w:t>
      </w:r>
      <w:r>
        <w:rPr>
          <w:sz w:val="28"/>
          <w:szCs w:val="28"/>
        </w:rPr>
        <w:t>Выходной файл с результатами тести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рования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eset(f1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Rewrite(f2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While Not Eof(f1) do begin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Readln(f1,n,a,b,c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Readln(f1,r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Edit1.Text:=FloatToStr(a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Edit2.Text:=FloatToStr(b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Edit3.Text:=FloatToStr(c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Edit4.Text:=''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 xml:space="preserve">Try 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Button1Click(Form1)   // </w:t>
      </w:r>
      <w:r>
        <w:rPr>
          <w:sz w:val="28"/>
          <w:szCs w:val="28"/>
        </w:rPr>
        <w:t>Выз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ируе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дуры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ab/>
        <w:t xml:space="preserve">       Excep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  <w:lang w:val="en-US"/>
        </w:rPr>
        <w:t>end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If r=Edit4.Text then s:='Yes' else s:='No'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Writeln(f2,'Test'+IntToStr(n)+' - '+s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end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loseFile(f1)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CloseFile(f2)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end;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братите внимание на использование конструкции </w:t>
      </w:r>
      <w:r>
        <w:rPr>
          <w:i/>
          <w:sz w:val="28"/>
          <w:szCs w:val="28"/>
          <w:lang w:val="en-US"/>
        </w:rPr>
        <w:t>Try</w:t>
      </w:r>
      <w:r>
        <w:rPr>
          <w:i/>
          <w:sz w:val="28"/>
          <w:szCs w:val="28"/>
        </w:rPr>
        <w:t xml:space="preserve"> .. </w:t>
      </w:r>
      <w:r>
        <w:rPr>
          <w:i/>
          <w:sz w:val="28"/>
          <w:szCs w:val="28"/>
          <w:lang w:val="en-US"/>
        </w:rPr>
        <w:t>Except</w:t>
      </w:r>
      <w:r>
        <w:rPr>
          <w:i/>
          <w:sz w:val="28"/>
          <w:szCs w:val="28"/>
        </w:rPr>
        <w:t>...</w:t>
      </w:r>
      <w:r>
        <w:rPr>
          <w:i/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верки работоспособности кнопки «Тест» возможны три вариант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спользовать режим запуска </w:t>
      </w:r>
      <w:r>
        <w:rPr>
          <w:i/>
          <w:sz w:val="28"/>
          <w:szCs w:val="28"/>
          <w:lang w:val="en-US"/>
        </w:rPr>
        <w:t>Ru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buging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при запусках игнорировать сообщение об ошибке, нажимая кнопку ‘</w:t>
      </w:r>
      <w:r>
        <w:rPr>
          <w:i/>
          <w:sz w:val="28"/>
          <w:szCs w:val="28"/>
          <w:lang w:val="en-US"/>
        </w:rPr>
        <w:t>Continue</w:t>
      </w:r>
      <w:r>
        <w:rPr>
          <w:sz w:val="28"/>
          <w:szCs w:val="28"/>
        </w:rPr>
        <w:t>’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запустить файл </w:t>
      </w:r>
      <w:r>
        <w:rPr>
          <w:i/>
          <w:sz w:val="28"/>
          <w:szCs w:val="28"/>
          <w:lang w:val="en-US"/>
        </w:rPr>
        <w:t>Project.ex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запуска программы в рабочей папке должен появиться файл с результатами тестирования (</w:t>
      </w:r>
      <w:r>
        <w:rPr>
          <w:i/>
          <w:sz w:val="28"/>
          <w:szCs w:val="28"/>
          <w:lang w:val="en-US"/>
        </w:rPr>
        <w:t>Rezul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>)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1 - No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2 - No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3 - No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4 - No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5 - Yes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6 - No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7 - Yes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8 - Yes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9 - Yes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10 - No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11 - Yes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12 - Yes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Test13 – Yes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ля тех, кто отладит исходную программу так, чтобы она прошла все тесты ….</w:t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я метод диапазонов разработать программы тестирования в пакетном режиме следующих алгоритм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бинарного поиска в упорядоченном масси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соответствия БД первой нормальной форм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горитм расчета НДФ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ввода данных о клиент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ввода данных о товар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расчета транспортного нало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расчета акцизов на табачные изде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расчета акцизов на ликероводочную продукц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соответствия БД второй нормальной фор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соответствия БД третьей нормальной фор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добавления в упорядоченный массив  нового элемента методом бинарных встав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шифрования текстов методом гамм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расчета налога на дар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04:00Z</dcterms:created>
  <dc:creator>a</dc:creator>
  <dc:description/>
  <cp:keywords/>
  <dc:language>en-US</dc:language>
  <cp:lastModifiedBy>student</cp:lastModifiedBy>
  <dcterms:modified xsi:type="dcterms:W3CDTF">2010-04-03T05:10:00Z</dcterms:modified>
  <cp:revision>12</cp:revision>
  <dc:subject/>
  <dc:title>Варианты ввода коэффициентов и возможные ответы системы приведены в табл</dc:title>
</cp:coreProperties>
</file>