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</w:t>
      </w:r>
      <w:r>
        <w:rPr/>
        <w:t>Неполный ПЕРЕЧЕНЬ ПРЕДИКАТОВ Arity/Prolog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</w:t>
      </w:r>
      <w:r>
        <w:rPr/>
        <w:t>Предикаты: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</w:t>
      </w:r>
      <w:r>
        <w:rPr/>
        <w:t>Е1   &lt;   Е2     Определяет,  является  ли значение  Е1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 </w:t>
      </w:r>
      <w:r>
        <w:rPr/>
        <w:t>меньше значения Е2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</w:t>
      </w:r>
      <w:r>
        <w:rPr/>
        <w:t>Т1 = Т2         Пытается унифицировать Т1 и Т2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</w:t>
      </w:r>
      <w:r>
        <w:rPr/>
        <w:t>Т1 \= Т2        Ложь, если Т1 унифицируется с Т2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</w:t>
      </w:r>
      <w:r>
        <w:rPr/>
        <w:t>Struct =.. List Известен  еще  как  univ.  Конвертирует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 </w:t>
      </w:r>
      <w:r>
        <w:rPr/>
        <w:t>структуру  в  список   или   список   в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 </w:t>
      </w:r>
      <w:r>
        <w:rPr/>
        <w:t>структуру.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</w:t>
      </w:r>
      <w:r>
        <w:rPr/>
        <w:t>Е1  =&lt;  Е2      Определяет,  является ли  значение   Е1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 </w:t>
      </w:r>
      <w:r>
        <w:rPr/>
        <w:t>меньше или равным значению Е2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</w:t>
      </w:r>
      <w:r>
        <w:rPr/>
        <w:t>Е1   &gt;   Е2     Определяет  является  ли   значение  Е1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 </w:t>
      </w:r>
      <w:r>
        <w:rPr/>
        <w:t>больше чем значение Е2.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</w:t>
      </w:r>
      <w:r>
        <w:rPr/>
        <w:t>Е1  &gt;=  Е2      Определяет, является ли  значение   Е1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 </w:t>
      </w:r>
      <w:r>
        <w:rPr/>
        <w:t>больше чем или равным значению Е2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</w:t>
      </w:r>
      <w:r>
        <w:rPr/>
        <w:t>Е1=:=Е2         Определяет являются ли значения Е1 и Е2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 </w:t>
      </w:r>
      <w:r>
        <w:rPr/>
        <w:t>равными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</w:t>
      </w:r>
      <w:r>
        <w:rPr/>
        <w:t>Е1=\=Е2         Определяет являются ли значения Е1 и Е2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 </w:t>
      </w:r>
      <w:r>
        <w:rPr/>
        <w:t>не равными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</w:t>
      </w:r>
      <w:r>
        <w:rPr/>
        <w:t>T1  ==  T2      Определяет являются ли   эквивалентными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 </w:t>
      </w:r>
      <w:r>
        <w:rPr/>
        <w:t>термы Т1 и Т2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</w:t>
      </w:r>
      <w:r>
        <w:rPr/>
        <w:t>\+P             Истина, если  Р-ложь;  ложь,  если  Р -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 </w:t>
      </w:r>
      <w:r>
        <w:rPr/>
        <w:t>истина. То же самое, что not(P).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</w:t>
      </w:r>
      <w:r>
        <w:rPr/>
        <w:t>Т1\==T2         Определяет неэквивалентность  термов Т1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 </w:t>
      </w:r>
      <w:r>
        <w:rPr/>
        <w:t>и Т2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</w:t>
      </w:r>
      <w:r>
        <w:rPr/>
        <w:t>T1@&lt;T2          Oпределяет находится ли Т1 до Т2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</w:t>
      </w:r>
      <w:r>
        <w:rPr/>
        <w:t>T1@=&lt;T2         Oпределяет находится ли Т1 до или равен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 </w:t>
      </w:r>
      <w:r>
        <w:rPr/>
        <w:t>Т2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</w:t>
      </w:r>
      <w:r>
        <w:rPr/>
        <w:t>T1@&gt;T2          Oпределяет находится ли Т1 после Т2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</w:t>
      </w:r>
      <w:r>
        <w:rPr/>
        <w:t>T1@&gt;=T2         Oпределяет находится ли  Т1  после  или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 </w:t>
      </w:r>
      <w:r>
        <w:rPr/>
        <w:t>равен Т2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</w:t>
      </w:r>
      <w:r>
        <w:rPr>
          <w:rFonts w:eastAsia="Courier New"/>
          <w:lang w:val="en-US"/>
        </w:rPr>
        <w:t xml:space="preserve"> </w:t>
      </w:r>
      <w:r>
        <w:rPr/>
        <w:t>abolish(+Name/Arity)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 </w:t>
      </w:r>
      <w:r>
        <w:rPr/>
        <w:t>Удаляет  из  базы  все  предложения   с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 </w:t>
      </w:r>
      <w:r>
        <w:rPr/>
        <w:t>указанным именем и арностью.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</w:t>
      </w:r>
      <w:r>
        <w:rPr>
          <w:rFonts w:eastAsia="Courier New"/>
          <w:lang w:val="en-US"/>
        </w:rPr>
        <w:t xml:space="preserve"> </w:t>
      </w:r>
      <w:r>
        <w:rPr/>
        <w:t>arg(+N, +Term, -Value)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 </w:t>
      </w:r>
      <w:r>
        <w:rPr/>
        <w:t>Унифицирует  Value  с  N-ым  аргументом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 </w:t>
      </w:r>
      <w:r>
        <w:rPr/>
        <w:t>указанного терма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</w:t>
      </w:r>
      <w:r>
        <w:rPr>
          <w:rFonts w:eastAsia="Courier New"/>
          <w:lang w:val="en-US"/>
        </w:rPr>
        <w:t xml:space="preserve"> </w:t>
      </w:r>
      <w:r>
        <w:rPr/>
        <w:t>arg0(+N, +Term, -Value)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 </w:t>
      </w:r>
      <w:r>
        <w:rPr/>
        <w:t>Унифицирует Value с N+1 - ым аргументом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 </w:t>
      </w:r>
      <w:r>
        <w:rPr/>
        <w:t>указанного терма.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</w:t>
      </w:r>
      <w:r>
        <w:rPr/>
        <w:t>argrep(+Term, +N, +Arg, -Newterm)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 </w:t>
      </w:r>
      <w:r>
        <w:rPr/>
        <w:t>Заменяет   N-ый   аргумент   в    терме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 </w:t>
      </w:r>
      <w:r>
        <w:rPr/>
        <w:t>значением  Arg  и возвращает результат в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 </w:t>
      </w:r>
      <w:r>
        <w:rPr/>
        <w:t>Newterm.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</w:t>
      </w:r>
      <w:r>
        <w:rPr/>
        <w:t>assert(+Clause) Добавляет   в  предикат    предложение.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 </w:t>
      </w:r>
      <w:r>
        <w:rPr/>
        <w:t>Эквивалентен asserz.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</w:t>
      </w:r>
      <w:r>
        <w:rPr/>
        <w:t>asserta(+Clause)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 </w:t>
      </w:r>
      <w:r>
        <w:rPr/>
        <w:t>Добавляет предложение в начало цепочки</w:t>
      </w:r>
    </w:p>
    <w:p>
      <w:pPr>
        <w:pStyle w:val="Style15"/>
        <w:spacing w:lineRule="atLeast" w:line="200"/>
        <w:rPr/>
      </w:pPr>
      <w:r>
        <w:rPr>
          <w:rFonts w:eastAsia="Courier New"/>
          <w:lang w:val="en-US"/>
        </w:rPr>
        <w:t xml:space="preserve"> </w:t>
      </w:r>
      <w:r>
        <w:rPr>
          <w:rFonts w:eastAsia="Courier New"/>
        </w:rPr>
        <w:t xml:space="preserve">                    </w:t>
      </w:r>
      <w:r>
        <w:rPr/>
        <w:t>предложений для предиката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</w:t>
      </w:r>
      <w:r>
        <w:rPr/>
        <w:t>assertz(+Clause)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 </w:t>
      </w:r>
      <w:r>
        <w:rPr/>
        <w:t>Добавляет предложение в конец цепочки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 </w:t>
      </w:r>
      <w:r>
        <w:rPr/>
        <w:t>предложений для предиката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</w:t>
      </w:r>
      <w:r>
        <w:rPr/>
        <w:t>atom(?x)        Истина, когда Х - атом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</w:t>
      </w:r>
      <w:r>
        <w:rPr/>
        <w:t>atom_string(?Atom,?String)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 </w:t>
      </w:r>
      <w:r>
        <w:rPr/>
        <w:t>Преобразует атом в строку или строку  в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 </w:t>
      </w:r>
      <w:r>
        <w:rPr/>
        <w:t>атом.   Если   оба   аргумента  связаны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 </w:t>
      </w:r>
      <w:r>
        <w:rPr/>
        <w:t>значениями, проверяется эквивалентность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</w:t>
      </w:r>
      <w:r>
        <w:rPr/>
        <w:t>atomic(?X)      Истина, если Х данное атомарного типа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</w:t>
      </w:r>
      <w:r>
        <w:rPr/>
        <w:t>bagof(?Term,+Goal, -Bag)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 </w:t>
      </w:r>
      <w:r>
        <w:rPr/>
        <w:t>Возвращает  в  неупорядоченном   списке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 </w:t>
      </w:r>
      <w:r>
        <w:rPr/>
        <w:t>(Bag)  все  экземпляры Term для которых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 </w:t>
      </w:r>
      <w:r>
        <w:rPr/>
        <w:t>Goal истина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</w:t>
      </w:r>
      <w:r>
        <w:rPr/>
        <w:t>call(+P)        Вызывает   интерпретируемую   цель   Р.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 </w:t>
      </w:r>
      <w:r>
        <w:rPr/>
        <w:t>Истина, если Р-истина.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</w:t>
      </w:r>
      <w:r>
        <w:rPr/>
        <w:t>case(+[A1-&gt;B1, A2-&gt;B2, ...|C])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 </w:t>
      </w:r>
      <w:r>
        <w:rPr/>
        <w:t>Выполняет  В1,  если  A1  -  истина,  в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 </w:t>
      </w:r>
      <w:r>
        <w:rPr/>
        <w:t>противном случае, выполняет В2, если A2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 </w:t>
      </w:r>
      <w:r>
        <w:rPr/>
        <w:t>- истина и т.д. Если ложны все условия,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 </w:t>
      </w:r>
      <w:r>
        <w:rPr/>
        <w:t>выполнет С.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</w:t>
      </w:r>
      <w:r>
        <w:rPr/>
        <w:t>case+([A1 -&gt; B2, A2 -&gt; B2, ...])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 </w:t>
      </w:r>
      <w:r>
        <w:rPr/>
        <w:t>Выполняет   B1,   если   A1  истина,  в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 </w:t>
      </w:r>
      <w:r>
        <w:rPr/>
        <w:t>противном случае, - выполняет B2,  если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 </w:t>
      </w:r>
      <w:r>
        <w:rPr/>
        <w:t>A2   -  истина и т.д.  Если  ложны  все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 </w:t>
      </w:r>
      <w:r>
        <w:rPr/>
        <w:t>условия, то case - истина.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</w:t>
      </w:r>
      <w:r>
        <w:rPr/>
        <w:t>chdir(?Path)    Изменяет   или  дает  значения  текущей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 </w:t>
      </w:r>
      <w:r>
        <w:rPr/>
        <w:t>директории.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</w:t>
      </w:r>
      <w:r>
        <w:rPr/>
        <w:t>chmod(+Filename,?Attributes)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 </w:t>
      </w:r>
      <w:r>
        <w:rPr/>
        <w:t>Изменяет   или   возвращает    значение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 </w:t>
      </w:r>
      <w:r>
        <w:rPr/>
        <w:t>атрибутного байта файла.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</w:t>
      </w:r>
      <w:r>
        <w:rPr/>
        <w:t>clause(+Head, -Body)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 </w:t>
      </w:r>
      <w:r>
        <w:rPr/>
        <w:t>Унифицирует  Head и Body с заголовком и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 </w:t>
      </w:r>
      <w:r>
        <w:rPr/>
        <w:t>телом   соответствующего   предложения.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 </w:t>
      </w:r>
      <w:r>
        <w:rPr/>
        <w:t>Head должна быть связана значением.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</w:t>
      </w:r>
      <w:r>
        <w:rPr/>
        <w:t>close(+Handle)  Закрывает файл с указанным дескриптором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</w:t>
      </w:r>
      <w:r>
        <w:rPr/>
        <w:t>cls             Чистит текущее окно и перемещает курсор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 </w:t>
      </w:r>
      <w:r>
        <w:rPr/>
        <w:t>в верхний левый угол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</w:t>
      </w:r>
      <w:r>
        <w:rPr/>
        <w:t>compare (-Comp, +T1, +T2)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 </w:t>
      </w:r>
      <w:r>
        <w:rPr/>
        <w:t>Сравнивает    термы    Т1    и   Т2   в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 </w:t>
      </w:r>
      <w:r>
        <w:rPr/>
        <w:t>соответствии со стaндартным  порядком  и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 </w:t>
      </w:r>
      <w:r>
        <w:rPr/>
        <w:t>унифицирует     Comp    со    значением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 </w:t>
      </w:r>
      <w:r>
        <w:rPr/>
        <w:t>результата.    Результатом    сравнения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 </w:t>
      </w:r>
      <w:r>
        <w:rPr/>
        <w:t>являются: =, &lt;, и &gt;.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</w:t>
      </w:r>
      <w:r>
        <w:rPr>
          <w:rFonts w:eastAsia="Courier New"/>
          <w:lang w:val="en-US"/>
        </w:rPr>
        <w:t xml:space="preserve"> </w:t>
      </w:r>
      <w:r>
        <w:rPr/>
        <w:t>consult(+Filename)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 </w:t>
      </w:r>
      <w:r>
        <w:rPr/>
        <w:t>Загружает  в базу данных предложения из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 </w:t>
      </w:r>
      <w:r>
        <w:rPr/>
        <w:t>файла,   добавляя   их   при   этом   к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 </w:t>
      </w:r>
      <w:r>
        <w:rPr/>
        <w:t>предложениям, уже существующим в базе.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</w:t>
      </w:r>
      <w:r>
        <w:rPr/>
        <w:t>current_op(?Prec,?Assoc,?Op)</w:t>
      </w:r>
    </w:p>
    <w:p>
      <w:pPr>
        <w:pStyle w:val="Style15"/>
        <w:spacing w:lineRule="atLeast" w:line="200"/>
        <w:rPr/>
      </w:pPr>
      <w:r>
        <w:rPr>
          <w:rFonts w:eastAsia="Courier New"/>
          <w:lang w:val="en-US"/>
        </w:rPr>
        <w:t xml:space="preserve"> </w:t>
      </w:r>
      <w:r>
        <w:rPr>
          <w:rFonts w:eastAsia="Courier New"/>
        </w:rPr>
        <w:t xml:space="preserve">                    </w:t>
      </w:r>
      <w:r>
        <w:rPr/>
        <w:t>Возвращает    в   процессе   бэктрекинга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/>
        </w:rPr>
        <w:t xml:space="preserve"> </w:t>
      </w:r>
      <w:r>
        <w:rPr>
          <w:rFonts w:eastAsia="Courier New"/>
        </w:rPr>
        <w:t xml:space="preserve">                   </w:t>
      </w:r>
      <w:r>
        <w:rPr/>
        <w:t>определения операций,  присутствующие  в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</w:t>
      </w:r>
      <w:r>
        <w:rPr>
          <w:rFonts w:eastAsia="Courier New"/>
          <w:lang w:val="en-US"/>
        </w:rPr>
        <w:t xml:space="preserve"> </w:t>
      </w:r>
      <w:r>
        <w:rPr>
          <w:rFonts w:eastAsia="Courier New"/>
        </w:rPr>
        <w:t xml:space="preserve">                  </w:t>
      </w:r>
      <w:r>
        <w:rPr/>
        <w:t>базе данных.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</w:t>
      </w:r>
      <w:r>
        <w:rPr/>
        <w:t>current_predicate(?Predicate)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 </w:t>
      </w:r>
      <w:r>
        <w:rPr/>
        <w:t>Возвращает    в   процессе   бэктрекинга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</w:t>
      </w:r>
      <w:r>
        <w:rPr>
          <w:rFonts w:eastAsia="Courier New"/>
          <w:lang w:val="en-US"/>
        </w:rPr>
        <w:t xml:space="preserve">   </w:t>
      </w:r>
      <w:r>
        <w:rPr>
          <w:rFonts w:eastAsia="Courier New"/>
        </w:rPr>
        <w:t xml:space="preserve">                </w:t>
      </w:r>
      <w:r>
        <w:rPr/>
        <w:t>предикаты, которые находятся  в  текущем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</w:t>
      </w:r>
      <w:r>
        <w:rPr>
          <w:rFonts w:eastAsia="Courier New"/>
          <w:lang w:val="en-US"/>
        </w:rPr>
        <w:t xml:space="preserve"> </w:t>
      </w:r>
      <w:r>
        <w:rPr>
          <w:rFonts w:eastAsia="Courier New"/>
        </w:rPr>
        <w:t xml:space="preserve">               </w:t>
      </w:r>
      <w:r>
        <w:rPr/>
        <w:t>мире кода.Аргумент Predicate связывается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 </w:t>
      </w:r>
      <w:r>
        <w:rPr/>
        <w:t>значением имени или имя/арность.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/>
        </w:rPr>
        <w:t xml:space="preserve">    </w:t>
      </w:r>
      <w:r>
        <w:rPr/>
        <w:t>directory(+Path, -Name, -Mode, -Time, -Date, -Size)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 </w:t>
      </w:r>
      <w:r>
        <w:rPr/>
        <w:t>Выдает   список  файлов  из  директории,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 </w:t>
      </w:r>
      <w:r>
        <w:rPr/>
        <w:t>специфицированной    аргументом    Path.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 </w:t>
      </w:r>
      <w:r>
        <w:rPr/>
        <w:t>Значением  Mode  могут  быть: 1 - только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 </w:t>
      </w:r>
      <w:r>
        <w:rPr/>
        <w:t>для чтения; 2 - скрытый файл; 4 -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 </w:t>
      </w:r>
      <w:r>
        <w:rPr/>
        <w:t>системный  не  учитываемый  при  обычном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 </w:t>
      </w:r>
      <w:r>
        <w:rPr/>
        <w:t>поиске в директории;  16  -  директория;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 </w:t>
      </w:r>
      <w:r>
        <w:rPr/>
        <w:t>32  - архивный. Size дает размер файла в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 </w:t>
      </w:r>
      <w:r>
        <w:rPr/>
        <w:t>байтах.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</w:t>
      </w:r>
      <w:r>
        <w:rPr/>
        <w:t>disk(?Disk_Name)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 </w:t>
      </w:r>
      <w:r>
        <w:rPr/>
        <w:t>Устанавливает или возвращает  логическое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 </w:t>
      </w:r>
      <w:r>
        <w:rPr/>
        <w:t>имя дискового устройства. Если Disk_Name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 </w:t>
      </w:r>
      <w:r>
        <w:rPr/>
        <w:t>конкретизировано значением не    следует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 </w:t>
      </w:r>
      <w:r>
        <w:rPr/>
        <w:t>предусматривать  в  нем двоеточие.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</w:t>
      </w:r>
      <w:r>
        <w:rPr/>
        <w:t>display(+Term)  Выводит  указанный  терм  в  префиксной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 </w:t>
      </w:r>
      <w:r>
        <w:rPr/>
        <w:t>Польской    записи    на     стандартное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 </w:t>
      </w:r>
      <w:r>
        <w:rPr/>
        <w:t>устройство вывода.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</w:t>
      </w:r>
      <w:r>
        <w:rPr/>
        <w:t>display(+Handle, +Term)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 </w:t>
      </w:r>
      <w:r>
        <w:rPr/>
        <w:t>Выводит   указанный  терм  в  префиксной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 </w:t>
      </w:r>
      <w:r>
        <w:rPr/>
        <w:t>Польской  записи   в   специфицированный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 </w:t>
      </w:r>
      <w:r>
        <w:rPr/>
        <w:t>файл.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</w:t>
      </w:r>
      <w:r>
        <w:rPr>
          <w:rFonts w:eastAsia="Courier New"/>
          <w:lang w:val="en-US"/>
        </w:rPr>
        <w:t xml:space="preserve"> </w:t>
      </w:r>
      <w:r>
        <w:rPr/>
        <w:t>eq(?X,?Y)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 </w:t>
      </w:r>
      <w:r>
        <w:rPr/>
        <w:t>Oпределяет, представляют ли X и Y один и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 </w:t>
      </w:r>
      <w:r>
        <w:rPr/>
        <w:t>тот же объект данных.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</w:t>
      </w:r>
      <w:r>
        <w:rPr/>
        <w:t>erase(+Ref)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 </w:t>
      </w:r>
      <w:r>
        <w:rPr/>
        <w:t>Удаляет   терм,   хранимый   в   базе  по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 </w:t>
      </w:r>
      <w:r>
        <w:rPr/>
        <w:t>указателю    Ref.    Сохраняет    цепочку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 </w:t>
      </w:r>
      <w:r>
        <w:rPr/>
        <w:t>удаленных термов.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</w:t>
      </w:r>
      <w:r>
        <w:rPr/>
        <w:t>eraseall(+Key)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 </w:t>
      </w:r>
      <w:r>
        <w:rPr/>
        <w:t>Удаляет  все  термы,  хранимые в базе под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 </w:t>
      </w:r>
      <w:r>
        <w:rPr/>
        <w:t>ключом Key.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/>
        </w:rPr>
        <w:t xml:space="preserve">    </w:t>
      </w:r>
      <w:r>
        <w:rPr/>
        <w:t>expunge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/>
        </w:rPr>
        <w:t xml:space="preserve"> </w:t>
      </w:r>
      <w:r>
        <w:rPr>
          <w:rFonts w:eastAsia="Courier New"/>
        </w:rPr>
        <w:t xml:space="preserve">                   </w:t>
      </w:r>
      <w:r>
        <w:rPr/>
        <w:t>Удаляет  системные указатели  для  термов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</w:t>
      </w:r>
      <w:r>
        <w:rPr/>
        <w:t>удаленных из базы.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</w:t>
      </w:r>
      <w:r>
        <w:rPr/>
        <w:t>fail           Эта цель всегда ложь.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</w:t>
      </w:r>
      <w:r>
        <w:rPr/>
        <w:t>findall(?Term, +Goal, -List)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</w:t>
      </w:r>
      <w:r>
        <w:rPr/>
        <w:t>Собирает  все  экземпляры  терма Term, на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</w:t>
      </w:r>
      <w:r>
        <w:rPr/>
        <w:t>которых доказуема цель Goal, и возвращает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</w:t>
      </w:r>
      <w:r>
        <w:rPr/>
        <w:t>эти экземпляры в неупорядоченном  списке.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</w:t>
      </w:r>
      <w:r>
        <w:rPr/>
        <w:t>Предполагается,    что    все   свободные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</w:t>
      </w:r>
      <w:r>
        <w:rPr/>
        <w:t>переменные должны быть  экзистенционально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</w:t>
      </w:r>
      <w:r>
        <w:rPr/>
        <w:t>квантифицированы.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</w:t>
      </w:r>
      <w:r>
        <w:rPr/>
        <w:t>functor(?Struct,?Name,?Arity)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</w:t>
      </w:r>
      <w:r>
        <w:rPr/>
        <w:t>Возвращает имя и арность структуры.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</w:t>
      </w:r>
      <w:r>
        <w:rPr/>
        <w:t>get(?Char)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</w:t>
      </w:r>
      <w:r>
        <w:rPr/>
        <w:t>Читает  со  стандартного устройства ввода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</w:t>
      </w:r>
      <w:r>
        <w:rPr/>
        <w:t>следующий  символ,  пропуская  при   этом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</w:t>
      </w:r>
      <w:r>
        <w:rPr/>
        <w:t>непечатаемые  символы.  Унифицирует  Char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</w:t>
      </w:r>
      <w:r>
        <w:rPr/>
        <w:t>значением   кода    ASCII    прочитанного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</w:t>
      </w:r>
      <w:r>
        <w:rPr/>
        <w:t>символа.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</w:t>
      </w:r>
      <w:r>
        <w:rPr/>
        <w:t>get(+Handle,?Char)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</w:t>
      </w:r>
      <w:r>
        <w:rPr/>
        <w:t>Читает   из  файла  следующий  печатаемый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</w:t>
      </w:r>
      <w:r>
        <w:rPr/>
        <w:t>символ и унифицирует Char значением  кода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</w:t>
      </w:r>
      <w:r>
        <w:rPr/>
        <w:t>ASCII прочитанного символа.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</w:t>
      </w:r>
      <w:r>
        <w:rPr/>
        <w:t>get0(?Char)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</w:t>
      </w:r>
      <w:r>
        <w:rPr/>
        <w:t>Читает со стандартного устройства ввода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</w:t>
      </w:r>
      <w:r>
        <w:rPr/>
        <w:t>следующий   символ   и  унифицирует  Char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</w:t>
      </w:r>
      <w:r>
        <w:rPr/>
        <w:t>значением   кода    ASCII    прочитанного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</w:t>
      </w:r>
      <w:r>
        <w:rPr/>
        <w:t>символа.  В отличие от get(?Char) пропуск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</w:t>
      </w:r>
      <w:r>
        <w:rPr/>
        <w:t>непечатаемых  символов  при   чтении   не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</w:t>
      </w:r>
      <w:r>
        <w:rPr/>
        <w:t>производится.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</w:t>
      </w:r>
      <w:r>
        <w:rPr/>
        <w:t>get0(+ Handle,?Char)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</w:t>
      </w:r>
      <w:r>
        <w:rPr/>
        <w:t>Читает   из   файла  следующий  символ  и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</w:t>
      </w:r>
      <w:r>
        <w:rPr/>
        <w:t>унифицирует Char значением ASCII  -  кода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</w:t>
      </w:r>
      <w:r>
        <w:rPr/>
        <w:t>прочитанного символа.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</w:t>
      </w:r>
      <w:r>
        <w:rPr/>
        <w:t>get0_noecho(? Char)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</w:t>
      </w:r>
      <w:r>
        <w:rPr/>
        <w:t>Читает  со  стандартного устройства ввода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</w:t>
      </w:r>
      <w:r>
        <w:rPr/>
        <w:t>следующий  символ  и   унифицирует   Char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</w:t>
      </w:r>
      <w:r>
        <w:rPr/>
        <w:t>значением    кода    ASCII   прочитанного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</w:t>
      </w:r>
      <w:r>
        <w:rPr/>
        <w:t>символа.    Предикат    get0_noecho    не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</w:t>
      </w:r>
      <w:r>
        <w:rPr/>
        <w:t>производит  эхо-отображения  прочитанного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</w:t>
      </w:r>
      <w:r>
        <w:rPr/>
        <w:t>символа на стандартном устройстве вывода.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</w:t>
      </w:r>
      <w:r>
        <w:rPr/>
        <w:t>ifthen(+P,+Q)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</w:t>
      </w:r>
      <w:r>
        <w:rPr/>
        <w:t>Eсли  цель  Р  истина,  выполняет цель Q.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</w:t>
      </w:r>
      <w:r>
        <w:rPr/>
        <w:t>Если цель Р ложна, ifthen дает истину без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</w:t>
      </w:r>
      <w:r>
        <w:rPr/>
        <w:t>выполнения цели Q.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</w:t>
      </w:r>
      <w:r>
        <w:rPr/>
        <w:t>ifthenelse(+P, +Q, +R)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</w:t>
      </w:r>
      <w:r>
        <w:rPr/>
        <w:t>Eсли цель Р истина, выполняется цель Q, в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</w:t>
      </w:r>
      <w:r>
        <w:rPr/>
        <w:t>противном случае выполняется цель R.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</w:t>
      </w:r>
      <w:r>
        <w:rPr/>
        <w:t>instance( +Ref, -Term)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</w:t>
      </w:r>
      <w:r>
        <w:rPr/>
        <w:t>Возвращает  в  Term  терм,   связанный   с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</w:t>
      </w:r>
      <w:r>
        <w:rPr/>
        <w:t>указателем Ref.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</w:t>
      </w:r>
      <w:r>
        <w:rPr/>
        <w:t>integer(?X)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</w:t>
      </w:r>
      <w:r>
        <w:rPr/>
        <w:t>Истина, если Х целое.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</w:t>
      </w:r>
      <w:r>
        <w:rPr/>
        <w:t>X is E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</w:t>
      </w:r>
      <w:r>
        <w:rPr/>
        <w:t>Вычисляет  Е  и   унифицирует   полученное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</w:t>
      </w:r>
      <w:r>
        <w:rPr/>
        <w:t>значение с Х.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</w:t>
      </w:r>
      <w:r>
        <w:rPr/>
        <w:t>key(+Key, -Ref)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</w:t>
      </w:r>
      <w:r>
        <w:rPr/>
        <w:t>Возвращает указатель для ключа.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</w:t>
      </w:r>
      <w:r>
        <w:rPr/>
        <w:t>keyb(-Ascii, -Scan)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</w:t>
      </w:r>
      <w:r>
        <w:rPr/>
        <w:t>Читает  со  стандартного  устройства ввода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</w:t>
      </w:r>
      <w:r>
        <w:rPr/>
        <w:t>следующий  символ  и  возвращает  значения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</w:t>
      </w:r>
      <w:r>
        <w:rPr/>
        <w:t>ASCII  и  scan  -  кодов  для прочитанного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</w:t>
      </w:r>
      <w:r>
        <w:rPr/>
        <w:t xml:space="preserve">символа. </w:t>
      </w:r>
    </w:p>
    <w:p>
      <w:pPr>
        <w:pStyle w:val="Style15"/>
        <w:spacing w:lineRule="atLeast" w:line="200"/>
        <w:rPr/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k</w:t>
      </w:r>
      <w:r>
        <w:rPr/>
        <w:t>eys(?Key)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</w:t>
      </w:r>
      <w:r>
        <w:rPr/>
        <w:t>Возвращает имя  и  арность  для  ключа  из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</w:t>
      </w:r>
      <w:r>
        <w:rPr/>
        <w:t>текущего  мира  данных.  Если  Key  связан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</w:t>
      </w:r>
      <w:r>
        <w:rPr/>
        <w:t>значением, возвращает истину в том случае,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</w:t>
      </w:r>
      <w:r>
        <w:rPr/>
        <w:t>если  данный  ключ  в  текущем мире данных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</w:t>
      </w:r>
      <w:r>
        <w:rPr/>
        <w:t>существует.</w:t>
      </w:r>
    </w:p>
    <w:p>
      <w:pPr>
        <w:pStyle w:val="Style15"/>
        <w:spacing w:lineRule="atLeast" w:line="200"/>
        <w:rPr/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l</w:t>
      </w:r>
      <w:r>
        <w:rPr/>
        <w:t>ength(+List, -N)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</w:t>
      </w:r>
      <w:r>
        <w:rPr/>
        <w:t>Возвращает в N длину символьного списка.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</w:t>
      </w:r>
      <w:r>
        <w:rPr/>
        <w:t>listing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</w:t>
      </w:r>
      <w:r>
        <w:rPr/>
        <w:t>Выводит  на стандартное  устройство вывода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</w:t>
      </w:r>
      <w:r>
        <w:rPr/>
        <w:t>все предикаты из текущего мира кода.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</w:t>
      </w:r>
      <w:r>
        <w:rPr/>
        <w:t>listing(+Name)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</w:t>
      </w:r>
      <w:r>
        <w:rPr/>
        <w:t>Выводит  на  стандартное устройство вывода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</w:t>
      </w:r>
      <w:r>
        <w:rPr/>
        <w:t>все предикаты  из  текущего  мира  кода  с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</w:t>
      </w:r>
      <w:r>
        <w:rPr/>
        <w:t>именем Name.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</w:t>
      </w:r>
      <w:r>
        <w:rPr/>
        <w:t>listing(+Name/Arity)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</w:t>
      </w:r>
      <w:r>
        <w:rPr/>
        <w:t>listing(+[Name/Arity, Name/Arity])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</w:t>
      </w:r>
      <w:r>
        <w:rPr/>
        <w:t>Выводит  на  стандартное устройство вывода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</w:t>
      </w:r>
      <w:r>
        <w:rPr/>
        <w:t>все предложения из текущего мира кода  для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</w:t>
      </w:r>
      <w:r>
        <w:rPr/>
        <w:t>указанного     предиката     или    списка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</w:t>
      </w:r>
      <w:r>
        <w:rPr/>
        <w:t>предикатов.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</w:t>
      </w:r>
      <w:r>
        <w:rPr/>
        <w:t>mkdir(+Path)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</w:t>
      </w:r>
      <w:r>
        <w:rPr/>
        <w:t>Создает   новую   директорию.   Если  Path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</w:t>
      </w:r>
      <w:r>
        <w:rPr/>
        <w:t>является полным именем маршрута  (содержит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</w:t>
      </w:r>
      <w:r>
        <w:rPr/>
        <w:t>имя  устройства  и  имена  директорий), то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</w:t>
      </w:r>
      <w:r>
        <w:rPr/>
        <w:t>директория создается так, как это  указано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</w:t>
      </w:r>
      <w:r>
        <w:rPr/>
        <w:t>в  Path. Если Path содержит только имя без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</w:t>
      </w:r>
      <w:r>
        <w:rPr/>
        <w:t>указания     маршрута,    то    директория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</w:t>
      </w:r>
      <w:r>
        <w:rPr/>
        <w:t>создается под  текущей директорией.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</w:t>
      </w:r>
      <w:r>
        <w:rPr/>
        <w:t>name(?Atom, ?List)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</w:t>
      </w:r>
      <w:r>
        <w:rPr/>
        <w:t>Преобразует   список    в    атом,    или,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</w:t>
      </w:r>
      <w:r>
        <w:rPr/>
        <w:t>преобразует атом или целое в список.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</w:t>
      </w:r>
      <w:r>
        <w:rPr/>
        <w:t>nl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</w:t>
      </w:r>
      <w:r>
        <w:rPr/>
        <w:t>Выводит  на  стандартное устройство вывода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</w:t>
      </w:r>
      <w:r>
        <w:rPr/>
        <w:t>новую строку.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</w:t>
      </w:r>
      <w:r>
        <w:rPr/>
        <w:t>nl(+Handle)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</w:t>
      </w:r>
      <w:r>
        <w:rPr/>
        <w:t>Выводит новую строку в указанный файл.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</w:t>
      </w:r>
      <w:r>
        <w:rPr/>
        <w:t>nonvar(?X)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</w:t>
      </w:r>
      <w:r>
        <w:rPr/>
        <w:t>Истина,        если         Х     является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</w:t>
      </w:r>
      <w:r>
        <w:rPr/>
        <w:t>конкретизированной переменной.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</w:t>
      </w:r>
      <w:r>
        <w:rPr/>
        <w:t>not(+P)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</w:t>
      </w:r>
      <w:r>
        <w:rPr/>
        <w:t>Ложь, если цель Р - истина;  истина,  если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</w:t>
      </w:r>
      <w:r>
        <w:rPr/>
        <w:t>цель Р - ложь.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</w:t>
      </w:r>
      <w:r>
        <w:rPr/>
        <w:t>nref(+Ref, -Next)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</w:t>
      </w:r>
      <w:r>
        <w:rPr/>
        <w:t>Возвращает  указатель  следующего  терма в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</w:t>
      </w:r>
      <w:r>
        <w:rPr/>
        <w:t>цепочке термов, имеющих тот же самый ключ.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</w:t>
      </w:r>
      <w:r>
        <w:rPr/>
        <w:t>nth_char(+N,-String,-Char)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</w:t>
      </w:r>
      <w:r>
        <w:rPr/>
        <w:t>Возвращает   ASCII    -    код    символа,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</w:t>
      </w:r>
      <w:r>
        <w:rPr/>
        <w:t>расположенного  со  смещением  N от начала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</w:t>
      </w:r>
      <w:r>
        <w:rPr/>
        <w:t>строки.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</w:t>
      </w:r>
      <w:r>
        <w:rPr/>
        <w:t>nth_ref(+Key, +N, -Ref)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</w:t>
      </w:r>
      <w:r>
        <w:rPr/>
        <w:t>Возвращает указатель на терм, отстоящий на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</w:t>
      </w:r>
      <w:r>
        <w:rPr/>
        <w:t>заданное число позиций  от начала  цепочки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</w:t>
      </w:r>
      <w:r>
        <w:rPr/>
        <w:t>термов.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</w:t>
      </w:r>
      <w:r>
        <w:rPr/>
        <w:t>number(?X)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</w:t>
      </w:r>
      <w:r>
        <w:rPr/>
        <w:t>Истина, если  Х - число,   целое   или   с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</w:t>
      </w:r>
      <w:r>
        <w:rPr/>
        <w:t>плавающей точкой.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</w:t>
      </w:r>
      <w:r>
        <w:rPr/>
        <w:t>op(+Prec, +Assoc, +Op)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</w:t>
      </w:r>
      <w:r>
        <w:rPr/>
        <w:t>Определяет     позицию,     приоритет    и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</w:t>
      </w:r>
      <w:r>
        <w:rPr/>
        <w:t>ассоциативность оператора.</w:t>
      </w:r>
    </w:p>
    <w:p>
      <w:pPr>
        <w:pStyle w:val="Style15"/>
        <w:spacing w:lineRule="atLeast" w:line="200"/>
        <w:rPr/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p</w:t>
      </w:r>
      <w:r>
        <w:rPr/>
        <w:t>ref(+Ref, -Pref)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</w:t>
      </w:r>
      <w:r>
        <w:rPr/>
        <w:t>Возвращает  указатель на предыдущий терм в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</w:t>
      </w:r>
      <w:r>
        <w:rPr/>
        <w:t>цепочке термов.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</w:t>
      </w:r>
      <w:r>
        <w:rPr/>
        <w:t>put(+Char)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</w:t>
      </w:r>
      <w:r>
        <w:rPr/>
        <w:t>Выводит  символ  на  стандартное  устройство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</w:t>
      </w:r>
      <w:r>
        <w:rPr/>
        <w:t>вывода.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</w:t>
      </w:r>
      <w:r>
        <w:rPr/>
        <w:t>put(+Handle, +Char)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</w:t>
      </w:r>
      <w:r>
        <w:rPr/>
        <w:t>Выводит символ в файл.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</w:t>
      </w:r>
      <w:r>
        <w:rPr/>
        <w:t>randomize(+Seed)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</w:t>
      </w:r>
      <w:r>
        <w:rPr/>
        <w:t>Повторно    устанавливает    (настраивает)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</w:t>
      </w:r>
      <w:r>
        <w:rPr/>
        <w:t>генеретор случайных чисел.  Аргумент  Seed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</w:t>
      </w:r>
      <w:r>
        <w:rPr/>
        <w:t>является целым числом.</w:t>
      </w:r>
    </w:p>
    <w:p>
      <w:pPr>
        <w:pStyle w:val="Style15"/>
        <w:spacing w:lineRule="atLeast" w:line="200"/>
        <w:rPr/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r</w:t>
      </w:r>
      <w:r>
        <w:rPr/>
        <w:t>econsult(+ Filename)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</w:t>
      </w:r>
      <w:r>
        <w:rPr/>
        <w:t>Загружает в  базу  предложения  из  файла,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</w:t>
      </w:r>
      <w:r>
        <w:rPr/>
        <w:t>заменяя    любые   предложения,    которые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</w:t>
      </w:r>
      <w:r>
        <w:rPr/>
        <w:t>находятся в базе на их аналоги из файла.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</w:t>
      </w:r>
      <w:r>
        <w:rPr/>
        <w:t>record_after(+Ref,?Term,-Newref)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</w:t>
      </w:r>
      <w:r>
        <w:rPr/>
        <w:t>Добавляет терм после  терма  с  указателем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</w:t>
      </w:r>
      <w:r>
        <w:rPr/>
        <w:t>Ref  и  возвращает  в  Newref указатель на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</w:t>
      </w:r>
      <w:r>
        <w:rPr/>
        <w:t>добавленный терм.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</w:t>
      </w:r>
      <w:r>
        <w:rPr/>
        <w:t>recorda(+Key,?Term,-Ref)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</w:t>
      </w:r>
      <w:r>
        <w:rPr/>
        <w:t>Добавляет  терм  в  начало   предиката   и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</w:t>
      </w:r>
      <w:r>
        <w:rPr/>
        <w:t>возвращает  в Ref указатель на добавленный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</w:t>
      </w:r>
      <w:r>
        <w:rPr/>
        <w:t>терм.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</w:t>
      </w:r>
      <w:r>
        <w:rPr/>
        <w:t>recordb(+Tree_name,+Sort_key, +Term)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</w:t>
      </w:r>
      <w:r>
        <w:rPr/>
        <w:t>Записывает термы в Б-дерево.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</w:t>
      </w:r>
      <w:r>
        <w:rPr/>
        <w:t>recorded(+Key,?Term,-Ref)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</w:t>
      </w:r>
      <w:r>
        <w:rPr/>
        <w:t>Возвращает    в    процессе    бэктрекинга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</w:t>
      </w:r>
      <w:r>
        <w:rPr/>
        <w:t>хранящиеся  в  базе  по  ключу Key термы и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</w:t>
      </w:r>
      <w:r>
        <w:rPr/>
        <w:t>связанные  с  ними   указатели.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</w:t>
      </w:r>
      <w:r>
        <w:rPr/>
        <w:t>recorded_tro(+Key,?Term,-Ref)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</w:t>
      </w:r>
      <w:r>
        <w:rPr/>
        <w:t>Возвращает    в    процессе    бэктрекинга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</w:t>
      </w:r>
      <w:r>
        <w:rPr/>
        <w:t>хранящиеся  в  базе  по  ключу Key термы и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</w:t>
      </w:r>
      <w:r>
        <w:rPr/>
        <w:t>связанные  с  ними   указатели.   Предикат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</w:t>
      </w:r>
      <w:r>
        <w:rPr/>
        <w:t>recorded_tro     использует    оптимизацию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</w:t>
      </w:r>
      <w:r>
        <w:rPr/>
        <w:t>хвостовой  рекурсии  и   может   оказаться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</w:t>
      </w:r>
      <w:r>
        <w:rPr/>
        <w:t>поэтому  более  эффективным,  чем предикат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</w:t>
      </w:r>
      <w:r>
        <w:rPr/>
        <w:t>recorded.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</w:t>
      </w:r>
      <w:r>
        <w:rPr/>
        <w:t>recordz(+Key,?Term,-Ref)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</w:t>
      </w:r>
      <w:r>
        <w:rPr/>
        <w:t>Добавляет  терм  в   конец   предиката   и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</w:t>
      </w:r>
      <w:r>
        <w:rPr/>
        <w:t>возвращает указатель на добавленный терм.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</w:t>
      </w:r>
      <w:r>
        <w:rPr/>
        <w:t>ref(?X)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</w:t>
      </w:r>
      <w:r>
        <w:rPr/>
        <w:t>Истина, если Х - указатель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</w:t>
      </w:r>
      <w:r>
        <w:rPr/>
        <w:t>repeat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</w:t>
      </w:r>
      <w:r>
        <w:rPr/>
        <w:t>Всегда истина. Когда  снова  встретится  в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</w:t>
      </w:r>
      <w:r>
        <w:rPr/>
        <w:t>процессе бэктрекинга, то тоже истина.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</w:t>
      </w:r>
      <w:r>
        <w:rPr/>
        <w:t>retract(+Clause)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</w:t>
      </w:r>
      <w:r>
        <w:rPr/>
        <w:t>Удаляет   из   базы    первый    экземпляр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</w:t>
      </w:r>
      <w:r>
        <w:rPr/>
        <w:t>указанного предложения.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</w:t>
      </w:r>
      <w:r>
        <w:rPr/>
        <w:t>rmdir(+Patn)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</w:t>
      </w:r>
      <w:r>
        <w:rPr/>
        <w:t>Удаляет директорию.</w:t>
      </w:r>
    </w:p>
    <w:p>
      <w:pPr>
        <w:pStyle w:val="Style15"/>
        <w:spacing w:lineRule="atLeast" w:line="200"/>
        <w:rPr/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s</w:t>
      </w:r>
      <w:r>
        <w:rPr/>
        <w:t>eeing(?Filename)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</w:t>
      </w:r>
      <w:r>
        <w:rPr/>
        <w:t>Возвращает имя файла, который  был  открыт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</w:t>
      </w:r>
      <w:r>
        <w:rPr/>
        <w:t>для  чтения при помощи предиката see. Eсли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</w:t>
      </w:r>
      <w:r>
        <w:rPr/>
        <w:t>в программе использовался предикат  see_h,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</w:t>
      </w:r>
      <w:r>
        <w:rPr/>
        <w:t>то согласование seeing окончится неудачей.</w:t>
      </w:r>
    </w:p>
    <w:p>
      <w:pPr>
        <w:pStyle w:val="Style15"/>
        <w:spacing w:lineRule="atLeast" w:line="200"/>
        <w:rPr/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s</w:t>
      </w:r>
      <w:r>
        <w:rPr/>
        <w:t>een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</w:t>
      </w:r>
      <w:r>
        <w:rPr/>
        <w:t>Завершает ввод из текущего  открытого файла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</w:t>
      </w:r>
      <w:r>
        <w:rPr/>
        <w:t>и закрывает его.</w:t>
      </w:r>
    </w:p>
    <w:p>
      <w:pPr>
        <w:pStyle w:val="Style15"/>
        <w:spacing w:lineRule="atLeast" w:line="200"/>
        <w:rPr/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s</w:t>
      </w:r>
      <w:r>
        <w:rPr/>
        <w:t>etof(?Term,+Goal,-Set)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</w:t>
      </w:r>
      <w:r>
        <w:rPr/>
        <w:t>Собирает  все  экземпляры  терма  Term,  на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</w:t>
      </w:r>
      <w:r>
        <w:rPr/>
        <w:t>которых  доказуема  цель Goal, и возвращает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</w:t>
      </w:r>
      <w:r>
        <w:rPr/>
        <w:t>их   в   упорядоченном   списке   Set   без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</w:t>
      </w:r>
      <w:r>
        <w:rPr/>
        <w:t>дубликатов.</w:t>
      </w:r>
    </w:p>
    <w:p>
      <w:pPr>
        <w:pStyle w:val="Style15"/>
        <w:spacing w:lineRule="atLeast" w:line="200"/>
        <w:rPr/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subs</w:t>
      </w:r>
      <w:r>
        <w:rPr/>
        <w:t>tring(?X)</w:t>
      </w:r>
    </w:p>
    <w:p>
      <w:pPr>
        <w:pStyle w:val="Style15"/>
        <w:spacing w:lineRule="atLeast" w:line="200"/>
        <w:rPr/>
      </w:pPr>
      <w:r>
        <w:rPr>
          <w:rFonts w:eastAsia="Courier New"/>
          <w:lang w:val="en-US"/>
        </w:rPr>
        <w:t xml:space="preserve">      </w:t>
      </w:r>
      <w:r>
        <w:rPr>
          <w:rFonts w:eastAsia="Courier New"/>
        </w:rPr>
        <w:t xml:space="preserve">              </w:t>
      </w:r>
      <w:r>
        <w:rPr/>
        <w:t>Истина, если Х строка.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</w:t>
      </w:r>
      <w:r>
        <w:rPr/>
        <w:t>string_length(+String,?Length)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</w:t>
      </w:r>
      <w:r>
        <w:rPr>
          <w:rFonts w:eastAsia="Courier New"/>
          <w:lang w:val="en-US"/>
        </w:rPr>
        <w:t xml:space="preserve">   </w:t>
      </w:r>
      <w:r>
        <w:rPr>
          <w:rFonts w:eastAsia="Courier New"/>
        </w:rPr>
        <w:t xml:space="preserve">           </w:t>
      </w:r>
      <w:r>
        <w:rPr/>
        <w:t>Возвращает длину  строки.  Если  переменная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</w:t>
      </w:r>
      <w:r>
        <w:rPr>
          <w:rFonts w:eastAsia="Courier New"/>
          <w:lang w:val="en-US"/>
        </w:rPr>
        <w:t xml:space="preserve">    </w:t>
      </w:r>
      <w:r>
        <w:rPr>
          <w:rFonts w:eastAsia="Courier New"/>
        </w:rPr>
        <w:t xml:space="preserve">       </w:t>
      </w:r>
      <w:r>
        <w:rPr/>
        <w:t>Length конкретизирована связана  значением,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</w:t>
      </w:r>
      <w:r>
        <w:rPr>
          <w:rFonts w:eastAsia="Courier New"/>
          <w:lang w:val="en-US"/>
        </w:rPr>
        <w:t xml:space="preserve">   </w:t>
      </w:r>
      <w:r>
        <w:rPr>
          <w:rFonts w:eastAsia="Courier New"/>
        </w:rPr>
        <w:t xml:space="preserve">    </w:t>
      </w:r>
      <w:r>
        <w:rPr/>
        <w:t>предикат дает истину,  когда  это  значение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</w:t>
      </w:r>
      <w:r>
        <w:rPr>
          <w:rFonts w:eastAsia="Courier New"/>
          <w:lang w:val="en-US"/>
        </w:rPr>
        <w:t xml:space="preserve">   </w:t>
      </w:r>
      <w:r>
        <w:rPr>
          <w:rFonts w:eastAsia="Courier New"/>
        </w:rPr>
        <w:t xml:space="preserve"> </w:t>
      </w:r>
      <w:r>
        <w:rPr/>
        <w:t>совпадает с длиной строки String.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</w:t>
      </w:r>
      <w:r>
        <w:rPr/>
        <w:t>string_search(+Substring, +String,-Location)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</w:t>
      </w:r>
      <w:r>
        <w:rPr>
          <w:rFonts w:eastAsia="Courier New"/>
          <w:lang w:val="en-US"/>
        </w:rPr>
        <w:t xml:space="preserve">   </w:t>
      </w:r>
      <w:r>
        <w:rPr>
          <w:rFonts w:eastAsia="Courier New"/>
        </w:rPr>
        <w:t xml:space="preserve">      </w:t>
      </w:r>
      <w:r>
        <w:rPr/>
        <w:t>Ищет подстроку Substring в строке String  и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</w:t>
      </w:r>
      <w:r>
        <w:rPr>
          <w:rFonts w:eastAsia="Courier New"/>
          <w:lang w:val="en-US"/>
        </w:rPr>
        <w:t xml:space="preserve">    </w:t>
      </w:r>
      <w:r>
        <w:rPr>
          <w:rFonts w:eastAsia="Courier New"/>
        </w:rPr>
        <w:t xml:space="preserve">  </w:t>
      </w:r>
      <w:r>
        <w:rPr/>
        <w:t>возвращает  начальную  позицию  подстроки в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</w:t>
      </w:r>
      <w:r>
        <w:rPr>
          <w:rFonts w:eastAsia="Courier New"/>
          <w:lang w:val="en-US"/>
        </w:rPr>
        <w:t xml:space="preserve">   </w:t>
      </w:r>
      <w:r>
        <w:rPr/>
        <w:t>аргументе Location. Oтсчет смещения позиции</w:t>
      </w:r>
    </w:p>
    <w:p>
      <w:pPr>
        <w:pStyle w:val="Style15"/>
        <w:spacing w:lineRule="atLeast" w:line="200"/>
        <w:rPr/>
      </w:pPr>
      <w:r>
        <w:rPr>
          <w:rFonts w:eastAsia="Courier New"/>
          <w:lang w:val="en-US"/>
        </w:rPr>
        <w:t xml:space="preserve">    </w:t>
      </w:r>
      <w:r>
        <w:rPr>
          <w:rFonts w:eastAsia="Courier New"/>
        </w:rPr>
        <w:t xml:space="preserve">                </w:t>
      </w:r>
      <w:r>
        <w:rPr/>
        <w:t>подстроки  производится  от   0.   Предикат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</w:t>
      </w:r>
      <w:r>
        <w:rPr>
          <w:rFonts w:eastAsia="Courier New"/>
          <w:lang w:val="en-US"/>
        </w:rPr>
        <w:t xml:space="preserve">   </w:t>
      </w:r>
      <w:r>
        <w:rPr>
          <w:rFonts w:eastAsia="Courier New"/>
        </w:rPr>
        <w:t xml:space="preserve">             </w:t>
      </w:r>
      <w:r>
        <w:rPr/>
        <w:t>допускает возврат.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</w:t>
      </w:r>
      <w:r>
        <w:rPr/>
        <w:t>string_search(+Case,+Substring, +String,-Location)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</w:t>
      </w:r>
      <w:r>
        <w:rPr>
          <w:rFonts w:eastAsia="Courier New"/>
          <w:lang w:val="en-US"/>
        </w:rPr>
        <w:t xml:space="preserve">   </w:t>
      </w:r>
      <w:r>
        <w:rPr>
          <w:rFonts w:eastAsia="Courier New"/>
        </w:rPr>
        <w:t xml:space="preserve">           </w:t>
      </w:r>
      <w:r>
        <w:rPr/>
        <w:t>Ищет подстроку Substring в строке String  и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</w:t>
      </w:r>
      <w:r>
        <w:rPr>
          <w:rFonts w:eastAsia="Courier New"/>
          <w:lang w:val="en-US"/>
        </w:rPr>
        <w:t xml:space="preserve">   </w:t>
      </w:r>
      <w:r>
        <w:rPr>
          <w:rFonts w:eastAsia="Courier New"/>
        </w:rPr>
        <w:t xml:space="preserve">        </w:t>
      </w:r>
      <w:r>
        <w:rPr/>
        <w:t>возвращает  начальную  позицию  подстроки в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</w:t>
      </w:r>
      <w:r>
        <w:rPr>
          <w:rFonts w:eastAsia="Courier New"/>
          <w:lang w:val="en-US"/>
        </w:rPr>
        <w:t xml:space="preserve"> </w:t>
      </w:r>
      <w:r>
        <w:rPr>
          <w:rFonts w:eastAsia="Courier New"/>
        </w:rPr>
        <w:t xml:space="preserve">   </w:t>
      </w:r>
      <w:r>
        <w:rPr>
          <w:rFonts w:eastAsia="Courier New"/>
          <w:lang w:val="en-US"/>
        </w:rPr>
        <w:t xml:space="preserve">  </w:t>
      </w:r>
      <w:r>
        <w:rPr>
          <w:rFonts w:eastAsia="Courier New"/>
        </w:rPr>
        <w:t xml:space="preserve"> </w:t>
      </w:r>
      <w:r>
        <w:rPr/>
        <w:t>аргументе Location. Oтсчет смещения позиции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</w:t>
      </w:r>
      <w:r>
        <w:rPr>
          <w:rFonts w:eastAsia="Courier New"/>
          <w:lang w:val="en-US"/>
        </w:rPr>
        <w:t xml:space="preserve"> </w:t>
      </w:r>
      <w:r>
        <w:rPr>
          <w:rFonts w:eastAsia="Courier New"/>
        </w:rPr>
        <w:t xml:space="preserve"> </w:t>
      </w:r>
      <w:r>
        <w:rPr>
          <w:rFonts w:eastAsia="Courier New"/>
          <w:lang w:val="en-US"/>
        </w:rPr>
        <w:t xml:space="preserve">   </w:t>
      </w:r>
      <w:r>
        <w:rPr>
          <w:rFonts w:eastAsia="Courier New"/>
        </w:rPr>
        <w:t xml:space="preserve">   </w:t>
      </w:r>
      <w:r>
        <w:rPr/>
        <w:t>подстроки    производится    от   0.   Eсли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</w:t>
      </w:r>
      <w:r>
        <w:rPr>
          <w:rFonts w:eastAsia="Courier New"/>
          <w:lang w:val="en-US"/>
        </w:rPr>
        <w:t xml:space="preserve">   </w:t>
      </w:r>
      <w:r>
        <w:rPr/>
        <w:t>аргумент Case установлен в 0,  прописная  и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</w:t>
      </w:r>
      <w:r>
        <w:rPr>
          <w:rFonts w:eastAsia="Courier New"/>
          <w:lang w:val="en-US"/>
        </w:rPr>
        <w:t xml:space="preserve">   </w:t>
      </w:r>
      <w:r>
        <w:rPr/>
        <w:t>строчная  в  процессе  сравнения при поиске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</w:t>
      </w:r>
      <w:r>
        <w:rPr>
          <w:rFonts w:eastAsia="Courier New"/>
          <w:lang w:val="en-US"/>
        </w:rPr>
        <w:t xml:space="preserve">   </w:t>
      </w:r>
      <w:r>
        <w:rPr/>
        <w:t>различаются.  Если  Case  установлен  в  1,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</w:t>
      </w:r>
      <w:r>
        <w:rPr>
          <w:rFonts w:eastAsia="Courier New"/>
          <w:lang w:val="en-US"/>
        </w:rPr>
        <w:t xml:space="preserve">   </w:t>
      </w:r>
      <w:r>
        <w:rPr>
          <w:rFonts w:eastAsia="Courier New"/>
        </w:rPr>
        <w:t xml:space="preserve"> </w:t>
      </w:r>
      <w:r>
        <w:rPr/>
        <w:t>различие    прописной    и    строчной   не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</w:t>
      </w:r>
      <w:r>
        <w:rPr>
          <w:rFonts w:eastAsia="Courier New"/>
          <w:lang w:val="en-US"/>
        </w:rPr>
        <w:t xml:space="preserve">   </w:t>
      </w:r>
      <w:r>
        <w:rPr/>
        <w:t>производится.  Предикат допускает возврат.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</w:t>
      </w:r>
      <w:r>
        <w:rPr/>
        <w:t>string_term(?String,?Term)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</w:t>
      </w:r>
      <w:r>
        <w:rPr/>
        <w:t>Преобразует строку или атом  в  терм,  или,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</w:t>
      </w:r>
      <w:r>
        <w:rPr/>
        <w:t>преобразует терм в строку.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</w:t>
      </w:r>
      <w:r>
        <w:rPr/>
        <w:t>tab(+Num)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</w:t>
      </w:r>
      <w:r>
        <w:rPr/>
        <w:t>Выводит  на  стандартное  устройство  вывода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</w:t>
      </w:r>
      <w:r>
        <w:rPr/>
        <w:t>указанное  количество   пробелов.   Значение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</w:t>
      </w:r>
      <w:r>
        <w:rPr/>
        <w:t>аргумента  Num может варьировать в диапазоне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</w:t>
      </w:r>
      <w:r>
        <w:rPr/>
        <w:t>0-255.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</w:t>
      </w:r>
      <w:r>
        <w:rPr/>
        <w:t>tab(+Handle,+Num)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</w:t>
      </w:r>
      <w:r>
        <w:rPr/>
        <w:t>Выводит в файл указанное количество пробелов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</w:t>
      </w:r>
      <w:r>
        <w:rPr/>
        <w:t>Значение аргумента Num может  варьировать  в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</w:t>
      </w:r>
      <w:r>
        <w:rPr/>
        <w:t>диапазоне 0-255.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</w:t>
      </w:r>
      <w:r>
        <w:rPr/>
        <w:t>tell (+Filename)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</w:t>
      </w:r>
      <w:r>
        <w:rPr/>
        <w:t>Открывает  файл  для  записи  и  делает  его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</w:t>
      </w:r>
      <w:r>
        <w:rPr/>
        <w:t>текущим файлом вывода.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</w:t>
      </w:r>
      <w:r>
        <w:rPr/>
        <w:t>telling(?Filename)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</w:t>
      </w:r>
      <w:r>
        <w:rPr/>
        <w:t>Возвращает имя файла, который был открыт для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</w:t>
      </w:r>
      <w:r>
        <w:rPr/>
        <w:t>записи при помощи  предиката  tell.  Если  в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</w:t>
      </w:r>
      <w:r>
        <w:rPr/>
        <w:t>программе  использовался предикат tell_h, тo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</w:t>
      </w:r>
      <w:r>
        <w:rPr/>
        <w:t>согласование telling окончится неудачей.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</w:t>
      </w:r>
      <w:r>
        <w:rPr/>
        <w:t>told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</w:t>
      </w:r>
      <w:r>
        <w:rPr/>
        <w:t>Закрывает файл, который   был   открыт   для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</w:t>
      </w:r>
      <w:r>
        <w:rPr/>
        <w:t>записи.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</w:t>
      </w:r>
      <w:r>
        <w:rPr/>
        <w:t>true           Эта цель всегда истина.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</w:t>
      </w:r>
      <w:r>
        <w:rPr/>
        <w:t>var(?X)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</w:t>
      </w:r>
      <w:r>
        <w:rPr/>
        <w:t>Определяет,         является      ли       Х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</w:t>
      </w:r>
      <w:r>
        <w:rPr/>
        <w:t>неконкретизированной переменной.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</w:t>
      </w:r>
      <w:r>
        <w:rPr/>
        <w:t>write(+Term)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</w:t>
      </w:r>
      <w:r>
        <w:rPr/>
        <w:t>Выводит   терм   на  стандартное  устройство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</w:t>
      </w:r>
      <w:r>
        <w:rPr/>
        <w:t>вывода.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</w:t>
      </w:r>
      <w:r>
        <w:rPr/>
        <w:t>write(+Handle,+Term)</w:t>
      </w:r>
    </w:p>
    <w:p>
      <w:pPr>
        <w:pStyle w:val="Style15"/>
        <w:spacing w:lineRule="atLeast" w:line="200"/>
        <w:rPr/>
      </w:pPr>
      <w:r>
        <w:rPr>
          <w:rFonts w:eastAsia="Courier New"/>
        </w:rPr>
        <w:t xml:space="preserve">                    </w:t>
      </w:r>
      <w:r>
        <w:rPr/>
        <w:t>Выводит терм в указанный файл.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3T16:27:00Z</dcterms:created>
  <dc:creator>Viktor Ivanov</dc:creator>
  <dc:description/>
  <dc:language>en-US</dc:language>
  <cp:lastModifiedBy>Leo</cp:lastModifiedBy>
  <dcterms:modified xsi:type="dcterms:W3CDTF">2001-07-08T21:24:00Z</dcterms:modified>
  <cp:revision>3</cp:revision>
  <dc:subject/>
  <dc:title>                                      ПРИЛОЖЕНИЕ 4</dc:title>
</cp:coreProperties>
</file>