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олжаем выполнение проек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shd w:fill="FFFFFF" w:val="clear"/>
        <w:ind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i w:val="false"/>
        </w:rPr>
        <w:t>2.4. Организация работы с базой данн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олнение таблиц модельными данными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В соответствии с проектом у нас должны быть следующие таблиц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товар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поставщик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даж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постав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Первая, вторая и пятая таблицы относительно небольшие и содержат условно-постоянную информацию. В самом деле – не так уж и часто на рынке появляются новые товары и не так уж и часто меняются налаженные схемы поставок. Поэтому заполнять эти таблицы придется вручную (напрягая фантазию)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анные о товарах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89"/>
        <w:gridCol w:w="1342"/>
        <w:gridCol w:w="2137"/>
        <w:gridCol w:w="720"/>
        <w:gridCol w:w="1265"/>
        <w:gridCol w:w="1083"/>
        <w:gridCol w:w="1800"/>
      </w:tblGrid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товар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ор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птовая це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оставщик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bookmarkStart w:id="0" w:name="RANGE!E7%3AJ12"/>
            <w:r>
              <w:rPr/>
              <w:t>1</w:t>
            </w:r>
            <w:bookmarkEnd w:id="0"/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Лапти лип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Лапти дуб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Галош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Вал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Кепка a</w:t>
            </w:r>
            <w:r>
              <w:rPr>
                <w:lang w:val="en-US"/>
              </w:rPr>
              <w:t xml:space="preserve"> ’</w:t>
            </w:r>
            <w:r>
              <w:rPr/>
              <w:t>la Len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Кепка a</w:t>
            </w:r>
            <w:r>
              <w:rPr>
                <w:lang w:val="en-US"/>
              </w:rPr>
              <w:t xml:space="preserve"> </w:t>
            </w:r>
            <w:r>
              <w:rPr/>
              <w:t>'la Luzko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Присвойте этой таблице (без заголовка) имя «Справочник_товары».  Данное имя будет доступно с любого листа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Таблицы «Продажи» и «Поставки» являются самыми большими, поскольку в нормально работающем магазине идет непрерывный процесс продаж и за счет поставок проданные товары постоянно обновляются. Поэтому и записи в этих таблицы добавляются ежедневно и в больших количествах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/>
      </w:pPr>
      <w:r>
        <w:rPr>
          <w:b/>
          <w:sz w:val="32"/>
          <w:szCs w:val="32"/>
        </w:rPr>
        <w:t xml:space="preserve">Все описания ориентированы на размещение данных согласно приводимым рисункам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/>
      </w:pPr>
      <w:r>
        <w:rPr>
          <w:b/>
          <w:sz w:val="32"/>
          <w:szCs w:val="32"/>
        </w:rPr>
        <w:t>Если вы разместите данные в других ячейках, то соответственно должны быть откорректированы адреса во всех формулах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экономических специальностей самым простым методом получения больших объемов модельных данных является использование встроенных функций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Рассмотрим эту технологию на примере заполнения таблицы продаж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В этой таблице должны храниться сведения о продажах за прошедший месяц. Пусть шапка этой таблицы имеет следующий вид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4"/>
        <w:gridCol w:w="1768"/>
        <w:gridCol w:w="1461"/>
        <w:gridCol w:w="1780"/>
        <w:gridCol w:w="1496"/>
        <w:gridCol w:w="862"/>
        <w:gridCol w:w="1080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ата продаж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д тов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Предположим, что в день у нас совершается примерно по десять продаж. Тогда общее количество записей будет равно 300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онки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олжны заполняться случайно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он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будут заполняться исходя из данных справочника по товарам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он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должна рассчитываться по данные колоно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Для заполнения колонок случайными данными можно использовать имеющуюс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ункцию генерации случайных чисел – СЛЧИС(). Она генерирует случайные числа из диапазона 0..1. Для генерации целых чисел из произвольного диапазона используется формула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/>
        <w:t>=А + ЦЕЛОЕ((В – А+1)*СЛЧИС())</w:t>
      </w:r>
      <w:r>
        <w:rPr>
          <w:sz w:val="28"/>
          <w:szCs w:val="28"/>
        </w:rPr>
        <w:tab/>
        <w:tab/>
        <w:t>(1)</w:t>
      </w:r>
    </w:p>
    <w:p>
      <w:pPr>
        <w:pStyle w:val="Normal"/>
        <w:widowControl w:val="false"/>
        <w:shd w:fill="FFFFFF" w:val="clear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А – нижняя граница необходимого диапазона;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– верхняя граница диапазона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ОЕ – имеющаяс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ункция округления дробных чисел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ем с колонки «Дата продажи»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Для этой колонки нам необходимо определить парамет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формуле (1)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Для определения парамет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тдельную ячейку (например,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) вводим начальную дату продаж – пусть это будет 01.10.09. Задаем для этой ячейки формат «общий». В ней получится число 40087. Это будет число дней, прошедших с сначала прошлого века (с 1900 года).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ячейку С6 вводим формулу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/>
        <w:t>=  40087+ ЦЕЛОЕ(30 * СЛЧИС())</w:t>
      </w:r>
    </w:p>
    <w:p>
      <w:pPr>
        <w:pStyle w:val="Normal"/>
        <w:widowControl w:val="false"/>
        <w:shd w:fill="FFFFFF" w:val="clear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пируем ее на 300 строк данного столбца.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Вы должны были обратить внимание на то, что после каждой манипуляции с данными их значения меняются. Это свойство функции СЛЧИС.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избавиться от этого эффекта: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еляем столбе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копируем его в буфер;</w:t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снимая выделения произведем перекопирование данных командой </w:t>
      </w:r>
      <w:r>
        <w:rPr>
          <w:b/>
          <w:sz w:val="28"/>
          <w:szCs w:val="28"/>
        </w:rPr>
        <w:t>Правка &gt; Специальная ставка &gt; Знач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снимая выделения, преобразуем данные столбц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формат «Дата» (</w:t>
      </w:r>
      <w:r>
        <w:rPr>
          <w:b/>
          <w:sz w:val="28"/>
          <w:szCs w:val="28"/>
        </w:rPr>
        <w:t>Формат &gt; Ячейки &gt; Да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удалить из А1 ненужную теперь дату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По аналогичной схеме заполняется колон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Код товара»:</w:t>
      </w:r>
    </w:p>
    <w:p>
      <w:pPr>
        <w:pStyle w:val="Normal"/>
        <w:widowControl w:val="false"/>
        <w:shd w:fill="FFFFFF" w:val="clear"/>
        <w:ind w:right="-1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 вводится формула</w:t>
      </w:r>
    </w:p>
    <w:p>
      <w:pPr>
        <w:pStyle w:val="Normal"/>
        <w:widowControl w:val="false"/>
        <w:shd w:fill="FFFFFF" w:val="clear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/>
        <w:t>= 1+ ЦЕЛОЕ(6 *СЛЧИС())</w:t>
      </w:r>
    </w:p>
    <w:p>
      <w:pPr>
        <w:pStyle w:val="Normal"/>
        <w:widowControl w:val="false"/>
        <w:shd w:fill="FFFFFF" w:val="clear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здесь 6 – количество товаров);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а копируется на 300 строк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перекопированния столбц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збавляемся от формулы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Аналогично заполняется колон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«Количество»:</w:t>
      </w:r>
    </w:p>
    <w:p>
      <w:pPr>
        <w:pStyle w:val="Normal"/>
        <w:widowControl w:val="false"/>
        <w:shd w:fill="FFFFFF" w:val="clear"/>
        <w:ind w:right="-1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 вводится формула:</w:t>
      </w:r>
    </w:p>
    <w:p>
      <w:pPr>
        <w:pStyle w:val="Normal"/>
        <w:widowControl w:val="false"/>
        <w:shd w:fill="FFFFFF" w:val="clear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/>
        <w:t>= 1+ ЦЕЛОЕ(10 *СЛЧИС())</w:t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/>
      </w:pPr>
      <w:r>
        <w:rPr>
          <w:sz w:val="28"/>
          <w:szCs w:val="28"/>
        </w:rPr>
        <w:t>(здесь 10 – количество товаров, т.е. больше 10–и кепок в одни руки не даем!);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а копируется на 300 строк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перекопированния столбц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бавляемся от формулы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Для заполнения столбц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 ячей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2 вводим формулу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/>
        <w:t>=ВПР(D12;Справочник_товары;2)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пируем ее на 300 строк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Формула содержит функцию ВПР, которая ищет значение по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 в первой колонке справочной таблицы товаров и в качестве результата берет значения из второй колонки справочника товаров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2 должна быть введена формула расчета розничной цены исходя из данных справочника по товарам. В общем виде она выглядит следующим образом:</w:t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/>
        <w:t>РозничнаяЦена = ОптоваяЦена*(1+Наценка)</w:t>
      </w:r>
      <w:r>
        <w:rPr>
          <w:sz w:val="28"/>
          <w:szCs w:val="28"/>
        </w:rPr>
        <w:tab/>
        <w:tab/>
        <w:t>(2)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При реализаци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эта формула должна «сама» по коду товара из столбц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рать с листа Товары» значения оптовой цены и наценки. Для этого также используется функция ВПР. Т.е.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2 вводится формула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center"/>
        <w:rPr/>
      </w:pPr>
      <w:r>
        <w:rPr/>
        <w:t>= ВПР(</w:t>
      </w:r>
      <w:r>
        <w:rPr>
          <w:lang w:val="en-US"/>
        </w:rPr>
        <w:t>D</w:t>
      </w:r>
      <w:r>
        <w:rPr/>
        <w:t>12; Справочник_товары;4) * (1 + ВПР(</w:t>
      </w:r>
      <w:r>
        <w:rPr>
          <w:lang w:val="en-US"/>
        </w:rPr>
        <w:t>D</w:t>
      </w:r>
      <w:r>
        <w:rPr/>
        <w:t>12; Справочник_товары;5))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Обратите внимание, в первой ВПР оптовая цена берется из четвертой колонки справочной таблицы, а во второй – наценка берется из пятой колонки. Данная формула копируется на весь столбец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И, наконец, в столбе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водится формула расчета суммы покупки (с последующим копированием):  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12 * </w:t>
      </w:r>
      <w:r>
        <w:rPr>
          <w:lang w:val="en-US"/>
        </w:rPr>
        <w:t>G</w:t>
      </w:r>
      <w:r>
        <w:rPr/>
        <w:t>1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заполнена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Осталось только отсортировать ее по полю «Дата продажи» и присвоить имя – «Данные_продаж» (вместе с заголовком)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алогичной схеме можно было бы создать и таблицу «Поставки»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Однако, учитывая учебный характер пособия, можно просто скопировать таблицу продаж на лист «Поставки». При этом необходимо только откорректировать формулу в столбце «Цена», так чтобы в нем вычислялась оптовая, а не розничная цена.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Если данные скопированы в те же ячейки, то откорректированная формула должна иметь вид:</w:t>
      </w:r>
    </w:p>
    <w:p>
      <w:pPr>
        <w:pStyle w:val="Normal"/>
        <w:widowControl w:val="false"/>
        <w:shd w:fill="FFFFFF" w:val="clear"/>
        <w:ind w:right="-1" w:hanging="0"/>
        <w:jc w:val="center"/>
        <w:rPr/>
      </w:pPr>
      <w:r>
        <w:rPr/>
        <w:t>= ВПР(</w:t>
      </w:r>
      <w:r>
        <w:rPr>
          <w:lang w:val="en-US"/>
        </w:rPr>
        <w:t>D</w:t>
      </w:r>
      <w:r>
        <w:rPr/>
        <w:t xml:space="preserve">12; Справочник_товары;4)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анных о поставках необходимо отразить сведения о поставщиках каждого товара. Эти сведения могут понадобиться для определения сумм задолженностей каждому поставщику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этого добавляется колонка «Поставщик» (столб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в который вводится формула:</w:t>
      </w:r>
    </w:p>
    <w:p>
      <w:pPr>
        <w:pStyle w:val="Normal"/>
        <w:widowControl w:val="false"/>
        <w:shd w:fill="FFFFFF" w:val="clear"/>
        <w:ind w:right="-1" w:hanging="0"/>
        <w:jc w:val="center"/>
        <w:rPr/>
      </w:pPr>
      <w:r>
        <w:rPr/>
        <w:t>= ВПР(</w:t>
      </w:r>
      <w:r>
        <w:rPr>
          <w:lang w:val="en-US"/>
        </w:rPr>
        <w:t>D</w:t>
      </w:r>
      <w:r>
        <w:rPr/>
        <w:t>12; Справочник_товары;</w:t>
      </w:r>
      <w:r>
        <w:rPr>
          <w:lang w:val="en-US"/>
        </w:rPr>
        <w:t>6</w:t>
      </w:r>
      <w:r>
        <w:rPr/>
        <w:t xml:space="preserve">)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сте «Поставщики» введите более подробные сведения о поставщиках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92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ставщ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овый рай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т Петровича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О «Баба-яга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АО «High Hat»</w:t>
            </w:r>
          </w:p>
        </w:tc>
      </w:tr>
    </w:tbl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анными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вся работа ведется на листе «Продажи». Очевидно, что при необходимости все описанные здесь методы можно применить к данным любого другого листа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Для операций по вводу, удалению и корректировке данных</w:t>
      </w:r>
      <w:r>
        <w:rPr>
          <w:vanish/>
          <w:sz w:val="28"/>
          <w:szCs w:val="28"/>
        </w:rPr>
        <w:t>ак это показано на рис. вая различные критерии поиска.ем . (отдельном) листе. специальностей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vanish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меется встроенное средство – форма ввода данных.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вызывается из главного меню командой:</w:t>
      </w:r>
    </w:p>
    <w:p>
      <w:pPr>
        <w:pStyle w:val="Normal"/>
        <w:widowControl w:val="false"/>
        <w:shd w:fill="FFFFFF" w:val="clear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&gt;  Форма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С помощью появившейся формы можно выполнить все указанные операции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Для «цивильного» вызова этой формы создадим на листе кнопку с именем «Данные» и для нее создадим макрос следующего содержания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lang w:val="en-US"/>
        </w:rPr>
        <w:t>Sub</w:t>
      </w:r>
      <w:r>
        <w:rPr/>
        <w:t xml:space="preserve"> Работа_с_данными()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/>
        <w:t xml:space="preserve">   </w:t>
      </w:r>
      <w:r>
        <w:rPr>
          <w:lang w:val="en-US"/>
        </w:rPr>
        <w:t>Range</w:t>
      </w:r>
      <w:r>
        <w:rPr/>
        <w:t>("</w:t>
      </w:r>
      <w:r>
        <w:rPr>
          <w:lang w:val="en-US"/>
        </w:rPr>
        <w:t>C</w:t>
      </w:r>
      <w:r>
        <w:rPr/>
        <w:t>11").</w:t>
      </w:r>
      <w:r>
        <w:rPr>
          <w:lang w:val="en-US"/>
        </w:rPr>
        <w:t>Select</w:t>
      </w:r>
      <w:r>
        <w:rPr/>
        <w:tab/>
        <w:tab/>
        <w:tab/>
        <w:tab/>
        <w:tab/>
        <w:t>‘Переход на ячейку БД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>CommandBars.FindControl(ID:=860).Execute</w:t>
        <w:tab/>
        <w:t>‘</w:t>
      </w:r>
      <w:r>
        <w:rPr/>
        <w:t>Вызов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ActiveWorkbook.Names("</w:t>
      </w:r>
      <w:r>
        <w:rPr/>
        <w:t>Данные</w:t>
      </w:r>
      <w:r>
        <w:rPr>
          <w:lang w:val="en-US"/>
        </w:rPr>
        <w:t>_</w:t>
      </w:r>
      <w:r>
        <w:rPr/>
        <w:t>продаж</w:t>
      </w:r>
      <w:r>
        <w:rPr>
          <w:lang w:val="en-US"/>
        </w:rPr>
        <w:t>").Delete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ActiveCell.CurrentRegion.Name = "</w:t>
      </w:r>
      <w:r>
        <w:rPr/>
        <w:t>Данные</w:t>
      </w:r>
      <w:r>
        <w:rPr>
          <w:lang w:val="en-US"/>
        </w:rPr>
        <w:t>_</w:t>
      </w:r>
      <w:r>
        <w:rPr/>
        <w:t>продаж</w:t>
      </w:r>
      <w:r>
        <w:rPr>
          <w:lang w:val="en-US"/>
        </w:rPr>
        <w:t>"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/>
        <w:t>End Sub</w:t>
      </w:r>
    </w:p>
    <w:p>
      <w:pPr>
        <w:pStyle w:val="Normal"/>
        <w:widowControl w:val="false"/>
        <w:shd w:fill="FFFFFF" w:val="clear"/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rPr>
          <w:sz w:val="28"/>
          <w:szCs w:val="28"/>
        </w:rPr>
      </w:pPr>
      <w:r>
        <w:rPr>
          <w:sz w:val="28"/>
          <w:szCs w:val="28"/>
        </w:rPr>
        <w:t>При вводе или удалении данных размеры БД могут изменяться. По этой причине в макрос добавлены еще две команды:</w:t>
      </w:r>
    </w:p>
    <w:p>
      <w:pPr>
        <w:pStyle w:val="Normal"/>
        <w:widowControl w:val="false"/>
        <w:shd w:fill="FFFFFF" w:val="clear"/>
        <w:ind w:right="-1" w:firstLine="540"/>
        <w:rPr/>
      </w:pPr>
      <w:r>
        <w:rPr>
          <w:sz w:val="28"/>
          <w:szCs w:val="28"/>
        </w:rPr>
        <w:t>первая –  удаляет имеющееся имя БД:</w:t>
      </w:r>
    </w:p>
    <w:p>
      <w:pPr>
        <w:pStyle w:val="Normal"/>
        <w:widowControl w:val="false"/>
        <w:shd w:fill="FFFFFF" w:val="clear"/>
        <w:ind w:right="-1" w:firstLine="540"/>
        <w:rPr/>
      </w:pPr>
      <w:r>
        <w:rPr>
          <w:sz w:val="28"/>
          <w:szCs w:val="28"/>
        </w:rPr>
        <w:t>вторая – определяет новый размер БД и присваивает ему только что удаленное и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Style12">
    <w:name w:val="Таблица Значения"/>
    <w:basedOn w:val="Normal"/>
    <w:qFormat/>
    <w:pPr>
      <w:spacing w:before="100" w:after="0"/>
      <w:jc w:val="right"/>
    </w:pPr>
    <w:rPr>
      <w:szCs w:val="20"/>
    </w:rPr>
  </w:style>
  <w:style w:type="paragraph" w:styleId="Style13">
    <w:name w:val="единица измерения"/>
    <w:basedOn w:val="Normal"/>
    <w:qFormat/>
    <w:pPr>
      <w:jc w:val="right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8" w:leader="dot"/>
      </w:tabs>
      <w:ind w:left="284" w:hanging="284"/>
    </w:pPr>
    <w:rPr>
      <w:lang w:val="en-US" w:eastAsia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4:00Z</dcterms:created>
  <dc:creator>tso</dc:creator>
  <dc:description/>
  <dc:language>en-US</dc:language>
  <cp:lastModifiedBy>205-8</cp:lastModifiedBy>
  <dcterms:modified xsi:type="dcterms:W3CDTF">2020-03-19T09:35:00Z</dcterms:modified>
  <cp:revision>3</cp:revision>
  <dc:subject/>
  <dc:title>V</dc:title>
</cp:coreProperties>
</file>