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 далее ИС, на конец пары у вас должны быть выполнено до конца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i w:val="false"/>
        </w:rPr>
        <w:t>2.6. Расчет заработной платы</w:t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sz w:val="28"/>
          <w:szCs w:val="28"/>
        </w:rPr>
        <w:t>Строго говоря, начисление заработной платы является функцией бухгалтерии. Процесс организации подобных вычислений здесь описан только в силу учебного характера примера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зультатом расчетов заработной платы (з/п) обычно является сводная ведомость з/п следующего вида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58"/>
        <w:gridCol w:w="1620"/>
        <w:gridCol w:w="1620"/>
        <w:gridCol w:w="27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.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 выдач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НДФ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= Оклад – НДФ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Очевидно, что содержание первой, второй и третьей колонок должно копироваться из основной базы данных.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й колонке должен рассчитываться так называемый НДФЛ (налог на доходы с физических лиц)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ая колонка – есть разница между «Начислено» и «Удержано»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трудное здесь это расчет НДФЛ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н рассчитывается по следующим правилам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а) Если к моменту расчета общая сумма начислений (суммарная заработная плата с начала года) менее или равна 280 тыс. руб., то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center"/>
        <w:rPr/>
      </w:pPr>
      <w:r>
        <w:rPr/>
        <w:t>НДФЛ = (Начислено – ЛьготаНаДетей) * 0,13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б) Если к моменту расчета общая сумма начислений составила более 280 тыс. руб., то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center"/>
        <w:rPr/>
      </w:pPr>
      <w:r>
        <w:rPr/>
        <w:t>НДФЛ = Начислено * 0,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формулах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честве «Начислено» выступает оклад работника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честве  общей суммы начислений выступает  суммарная заработная плата с начала года. Например, если у работника оклад =7000 руб. и заработная плата начисляется в мае, то общая сумма начислений будет равна 35000 руб.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моменту написания пособия льгота на одного ребенка рассчитывается следующим образом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го и второго ребенка льгота равна по 1400 руб. и по 3000 на третьего и каждого последующего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и необходимо реализовать в виде вычислений в колонке «Удержано»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 расчета заработной платы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вариант интерфейса приведен на рис. 8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2375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right="-1" w:hanging="0"/>
        <w:jc w:val="center"/>
        <w:rPr/>
      </w:pPr>
      <w:r>
        <w:rPr/>
        <w:t>Рис. 8. Примерный интерфейс расчета заработной платы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С помощью предлагаемого интерфейса расчет з/п производится следующим образом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раскрывающегося списка выбирается месяц начисления з/п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выбора месяца система автоматически рассчитывает все параметры ведомости.</w:t>
      </w:r>
    </w:p>
    <w:p>
      <w:pPr>
        <w:pStyle w:val="Normal"/>
        <w:widowControl w:val="false"/>
        <w:shd w:fill="FFFFFF" w:val="clear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асче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списка «Период начис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текущем листе (где в стороне, так, чтобы этого потом не было видно на экране) создается список месяце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7"/>
        <w:gridCol w:w="876"/>
        <w:gridCol w:w="1215"/>
        <w:gridCol w:w="791"/>
      </w:tblGrid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Янва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Ма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Апр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М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Июн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Ию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Авгу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Сентя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Октя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Ноя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/>
            </w:pPr>
            <w:r>
              <w:rPr/>
              <w:t>Дека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firstLine="38"/>
              <w:jc w:val="right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3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зываем панель форм (</w:t>
      </w:r>
      <w:r>
        <w:rPr>
          <w:b/>
          <w:sz w:val="28"/>
          <w:szCs w:val="28"/>
        </w:rPr>
        <w:t>Вид &gt; Панели &gt; Инструментов &gt;Формы</w:t>
      </w:r>
      <w:r>
        <w:rPr>
          <w:sz w:val="28"/>
          <w:szCs w:val="28"/>
        </w:rPr>
        <w:t xml:space="preserve">), на ней выбираем элемент «Поле со списком» и рисуем его в районе ячее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7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 (как на предыдущем рисунке)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м мышь на нарисованный элемент, щелчком ПКМ вызываем контекстное меню и выбираем пункт «Формат объекта»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ле «Формировать список по диапазону» указать местоположение списка месяцев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оле «Связь с ячейкой» указать ячейку, в которую будет записываться номер выбранного месяца.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щелкнуть «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Произведите несколько выборок в получившемся списке и посмотрите, что происходит в ячейк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4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здание ведомости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ем шапку ведомости требуемого вида (рис. 9)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center"/>
        <w:rPr/>
      </w:pPr>
      <w:r>
        <w:rPr/>
        <w:drawing>
          <wp:inline distT="0" distB="0" distL="0" distR="0">
            <wp:extent cx="5306060" cy="334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right="-1" w:hanging="0"/>
        <w:jc w:val="center"/>
        <w:rPr>
          <w:sz w:val="28"/>
          <w:szCs w:val="28"/>
        </w:rPr>
      </w:pPr>
      <w:r>
        <w:rPr/>
        <w:t>Рис. 9. Интерфейс ведомости начисления з/платы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Обратите внимание на то, что кроме нужных  для ведомости колонок в шапку включены необходимые для расчетов дополнительные столб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3 вводим формул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center"/>
        <w:rPr/>
      </w:pPr>
      <w:r>
        <w:rPr/>
        <w:t>=Сотрудники!B7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.е. с листа основной базы копируется табельн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1" w:firstLine="54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3 вводим формул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center"/>
        <w:rPr/>
      </w:pPr>
      <w:r>
        <w:rPr/>
        <w:t>=Сотрудники!C7&amp;" "&amp;ЛЕВСИМВ(Сотрудники!D7)&amp;"."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Смысл формулы в общем-то очевиден: из ячейки С7 листа «Сотрудники» берется фамилия, к ней значком &amp; присоединяется пробел, затем присоединяется первый левый символ имени (из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 того же листа) и в конце добавляется точ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1" w:firstLine="54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3 вводится форму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center"/>
        <w:rPr/>
      </w:pPr>
      <w:r>
        <w:rPr/>
        <w:t>=Сотрудники!F7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. е. копируется величина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rPr/>
      </w:pPr>
      <w:r>
        <w:rPr>
          <w:sz w:val="28"/>
          <w:szCs w:val="28"/>
        </w:rPr>
        <w:t xml:space="preserve">5.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3 вводится форму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center"/>
        <w:rPr/>
      </w:pPr>
      <w:r>
        <w:rPr/>
        <w:t>=Сотрудники!H7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копируется количество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rPr/>
      </w:pPr>
      <w:r>
        <w:rPr>
          <w:sz w:val="28"/>
          <w:szCs w:val="28"/>
        </w:rPr>
        <w:t xml:space="preserve">6. В ячей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3 вводится формула расчета общей суммы начис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center"/>
        <w:rPr/>
      </w:pPr>
      <w:r>
        <w:rPr/>
        <w:t>=$U$14*D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67"/>
        <w:rPr/>
      </w:pPr>
      <w:r>
        <w:rPr>
          <w:sz w:val="28"/>
          <w:szCs w:val="28"/>
        </w:rPr>
        <w:t>Обратите внимание на то, что адрес номера месяца является абсолю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rPr/>
      </w:pPr>
      <w:r>
        <w:rPr>
          <w:sz w:val="28"/>
          <w:szCs w:val="28"/>
        </w:rPr>
        <w:t xml:space="preserve">7. В ячей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3 вводится формула расчет налоговой льготы на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center"/>
        <w:rPr>
          <w:sz w:val="28"/>
          <w:szCs w:val="28"/>
        </w:rPr>
      </w:pPr>
      <w:r>
        <w:rPr/>
        <w:t>=ЕСЛИ(G13&lt;3;G13*1400;2800+(G13-2)*3000)</w:t>
      </w:r>
      <w:r>
        <w:rPr>
          <w:sz w:val="28"/>
          <w:szCs w:val="28"/>
        </w:rPr>
        <w:t>8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3 вводится формула для расчета НДФ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center"/>
        <w:rPr/>
      </w:pPr>
      <w:r>
        <w:rPr/>
        <w:t>=ЕСЛИ(H13&lt;280000;(D13-I13)*0,13;D13*0,13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9.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3 вводится формула расчета выдаваемой су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center"/>
        <w:rPr/>
      </w:pPr>
      <w:r>
        <w:rPr/>
        <w:t>=D13–E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sz w:val="28"/>
          <w:szCs w:val="28"/>
        </w:rPr>
        <w:t>10. Все введенные в строку 13 формулы копируем на остальные записи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11. Ни к чему, чтобы конечный пользователь видел  столбц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одержащие вспомогательную для расчетов информацию. Поэтому выделяем их заголовки и </w:t>
      </w:r>
      <w:r>
        <w:rPr>
          <w:b/>
          <w:sz w:val="28"/>
          <w:szCs w:val="28"/>
        </w:rPr>
        <w:t>Формат &gt; Столбец &gt; Скрыт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типовой прием: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формула очень сложная, то лучше использовать вспомогательные промежуточные вычисления. С ними формула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3 существенно упрощается, ее легче вводить и пр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  <w:szCs w:val="20"/>
    </w:rPr>
  </w:style>
  <w:style w:type="paragraph" w:styleId="Style12">
    <w:name w:val="Таблица Значения"/>
    <w:basedOn w:val="Normal"/>
    <w:qFormat/>
    <w:pPr>
      <w:spacing w:before="100" w:after="0"/>
      <w:jc w:val="right"/>
    </w:pPr>
    <w:rPr>
      <w:szCs w:val="20"/>
    </w:rPr>
  </w:style>
  <w:style w:type="paragraph" w:styleId="Style13">
    <w:name w:val="единица измерения"/>
    <w:basedOn w:val="Normal"/>
    <w:qFormat/>
    <w:pPr>
      <w:jc w:val="right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8" w:leader="dot"/>
      </w:tabs>
      <w:ind w:left="284" w:hanging="284"/>
    </w:pPr>
    <w:rPr>
      <w:lang w:val="en-US" w:eastAsia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6:00Z</dcterms:created>
  <dc:creator>tso</dc:creator>
  <dc:description/>
  <cp:keywords/>
  <dc:language>en-US</dc:language>
  <cp:lastModifiedBy>123</cp:lastModifiedBy>
  <dcterms:modified xsi:type="dcterms:W3CDTF">2020-04-10T08:06:00Z</dcterms:modified>
  <cp:revision>2</cp:revision>
  <dc:subject/>
  <dc:title>V</dc:title>
</cp:coreProperties>
</file>