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 Информационные системы и технологии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Тема:   </w:t>
      </w:r>
      <w:hyperlink r:id="rId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Пример объектно-ориентированной программы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63636"/>
          <w:spacing w:val="0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63636"/>
          <w:spacing w:val="0"/>
        </w:rPr>
        <w:t>на Python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Задание на лабораторную работу 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6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Определите этапы проектирования программы, написанной в стиле ООП по заданию </w:t>
      </w:r>
      <w:hyperlink r:id="rId3">
        <w:r>
          <w:rPr>
            <w:rStyle w:val="InternetLink"/>
          </w:rPr>
          <w:t>https://younglinux.info/oopython.php</w:t>
        </w:r>
      </w:hyperlink>
      <w:r>
        <w:rPr/>
        <w:t xml:space="preserve"> 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Выполните практические работы. Ознакомьтесь с комментариями к урок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Ответьте на контрольные вопросы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</w:t>
      </w:r>
      <w:r>
        <w:rPr>
          <w:caps w:val="false"/>
          <w:smallCaps w:val="false"/>
          <w:color w:val="auto"/>
          <w:spacing w:val="0"/>
        </w:rPr>
        <w:t xml:space="preserve">Перечислите </w:t>
      </w: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тапы разработки объектно-ориентированной программ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Примечание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Чтобы понять тему, надо очень вдумчиво самому проделать простые примеры, представленные в уроке. Если все же что-то окажется непонятным, нельзя «капитулировать», а надо «погуглить» другие руководства. Но, всегда лучше самому докопаться до истины, не жалея времени, а не использовать чужие готовые рецепты.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linux.info/oopython/ooprogramm.php" TargetMode="External"/><Relationship Id="rId3" Type="http://schemas.openxmlformats.org/officeDocument/2006/relationships/hyperlink" Target="https://younglinux.info/oopython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5-26T18:15:49Z</dcterms:modified>
  <cp:revision>16</cp:revision>
  <dc:subject/>
  <dc:title>aax</dc:title>
</cp:coreProperties>
</file>