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firstLine="709"/>
        <w:jc w:val="center"/>
        <w:rPr/>
      </w:pPr>
      <w:r>
        <w:rPr/>
        <w:t>Дисциплина:  Информационные системы и технологии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 xml:space="preserve">Тема: Объектно-ориентированное программирование в Python: основные 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понятия ООП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Задание на лабораторную работу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(12 неделя)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1. Изучите тему «Что такое объектно-ориентированное программирование. Понятия объектно-ориентированного программирования» на ресурсе </w:t>
      </w:r>
      <w:hyperlink r:id="rId2">
        <w:r>
          <w:rPr>
            <w:rStyle w:val="InternetLink"/>
          </w:rPr>
          <w:t>https://younglinux.info/oopython.php</w:t>
        </w:r>
      </w:hyperlink>
      <w:r>
        <w:rPr/>
        <w:t xml:space="preserve">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 Выполните практическую работу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 Ответьте на контрольные вопросы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Контрольные вопросы: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363636"/>
          <w:spacing w:val="0"/>
          <w:sz w:val="24"/>
        </w:rPr>
        <w:t>Рассмотрите схему. Подумайте над следующими вопросами:</w:t>
      </w:r>
    </w:p>
    <w:p>
      <w:pPr>
        <w:pStyle w:val="Normal"/>
        <w:suppressAutoHyphens w:val="false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363636"/>
          <w:spacing w:val="0"/>
          <w:sz w:val="24"/>
        </w:rPr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eastAsia="WenQuanYi Micro Hei" w:cs="Lohit Devanaga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Lohit Devanagari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Какие фигуры на ней вы бы назвали классами, а какие – объектами? Что обозначают пунктирные линии?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eastAsia="WenQuanYi Micro Hei" w:cs="Lohit Devanaga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Lohit Devanagari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Может ли объект принадлежать множеству классов? Может ли у класса быть множество объектов?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eastAsia="WenQuanYi Micro Hei" w:cs="Lohit Devanaga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Lohit Devanagari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Звезды скорее обладают разными свойствами или разным поведением? Могут ли свойства оказывать влияние на поведение?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eastAsia="WenQuanYi Micro Hei" w:cs="Lohit Devanaga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WenQuanYi Micro Hei" w:cs="Lohit Devanagari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Что могли бы обозначать стрелки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nglinux.info/oopython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1:02Z</dcterms:created>
  <dc:creator/>
  <dc:description/>
  <dc:language>en-US</dc:language>
  <cp:lastModifiedBy/>
  <dcterms:modified xsi:type="dcterms:W3CDTF">2020-04-29T13:43:42Z</dcterms:modified>
  <cp:revision>7</cp:revision>
  <dc:subject/>
  <dc:title>aax</dc:title>
</cp:coreProperties>
</file>