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43.jpeg" ContentType="image/jpeg"/>
  <Override PartName="/word/media/image45.jpeg" ContentType="image/jpeg"/>
  <Override PartName="/word/media/image33.png" ContentType="image/png"/>
  <Override PartName="/word/media/image46.jpeg" ContentType="image/jpeg"/>
  <Override PartName="/word/media/image4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jpeg" ContentType="image/jpeg"/>
  <Override PartName="/word/media/image2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Практика 08. Эффекты. Оболочка, прозрачность, выдавливание и тень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Упражнение 1. Построение вазы.  Оболочка и тень (Огибающая поверхность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b/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ффекты очень тяжелые операции для памяти компьютера. Поэтому после каждой операции обязательно сохраняйте документ, если не хотите все начать сначала!</w:t>
      </w:r>
    </w:p>
    <w:p>
      <w:pPr>
        <w:pStyle w:val="Normal"/>
        <w:rPr/>
      </w:pPr>
      <w:r>
        <w:rPr>
          <w:sz w:val="22"/>
          <w:szCs w:val="22"/>
        </w:rPr>
        <w:t xml:space="preserve">1. Создайте новый документ размером </w:t>
      </w:r>
      <w:r>
        <w:rPr>
          <w:b/>
          <w:sz w:val="22"/>
          <w:szCs w:val="22"/>
        </w:rPr>
        <w:t>А4</w:t>
      </w:r>
      <w:r>
        <w:rPr>
          <w:sz w:val="22"/>
          <w:szCs w:val="22"/>
        </w:rPr>
        <w:t xml:space="preserve">. Нарисуйте эллипс (рисунок ниже). Откройте докер </w:t>
      </w:r>
      <w:r>
        <w:rPr>
          <w:b/>
          <w:sz w:val="22"/>
          <w:szCs w:val="22"/>
        </w:rPr>
        <w:t>Оболочка</w:t>
      </w:r>
      <w:r>
        <w:rPr>
          <w:sz w:val="22"/>
          <w:szCs w:val="22"/>
        </w:rPr>
        <w:t xml:space="preserve"> и выберите форму интерактивной оболочки, как на рисунке ниже. Заполнение оставьте – </w:t>
      </w:r>
      <w:r>
        <w:rPr>
          <w:b/>
          <w:sz w:val="22"/>
          <w:szCs w:val="22"/>
        </w:rPr>
        <w:t>по углам</w:t>
      </w:r>
      <w:r>
        <w:rPr>
          <w:sz w:val="22"/>
          <w:szCs w:val="22"/>
        </w:rPr>
        <w:t xml:space="preserve"> и щелкните  на кнопке </w:t>
      </w:r>
      <w:r>
        <w:rPr>
          <w:b/>
          <w:sz w:val="22"/>
          <w:szCs w:val="22"/>
        </w:rPr>
        <w:t>Применить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73350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ередвиньте узлы оболочки, как на рисунке ниже, пытаясь придать эллипсу форму вазы. Когда нужная форма будет достигнута, нажмите 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6626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9" t="-6" r="30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737360" cy="236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реобразуйте полученную форму в кривые. </w:t>
      </w:r>
    </w:p>
    <w:p>
      <w:pPr>
        <w:pStyle w:val="Normal"/>
        <w:rPr/>
      </w:pPr>
      <w:r>
        <w:rPr>
          <w:sz w:val="22"/>
          <w:szCs w:val="22"/>
        </w:rPr>
        <w:t xml:space="preserve">5. Включите инструмент </w:t>
      </w: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. Удалите лишние узлы, чтобы форма   была глаже. Два верхних узла преобразуйте в острые, чтобы образовать горлышко вазы. Два боковых узла преобразуйте в гладк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00785" cy="144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895" r="124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196340" cy="144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84070" cy="1969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8215" b="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Залейте вазу радиальной градиентной заливкой. Цвета выберите на свое усмотрение.  Заливку стройте с учетом того, что свет падает  слева  снизу. Обводку установите  - без обводки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7. Нарисуем горлышко вазы.  Для этого нарисуйте небольшой эллипс вверху вазы и залейте его   линейным градиентом с переходом тех же цветов, что заливали вазу.  Светлый блик на горлышке должен быть у вас справа (рисунок ниже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8. Построим блик, который расположится слева на нижней части вазы. Для этого рисуем вертикальный эллипс. Заливаем его линейным градиентом от светло-желтого к белому. Обводку пока оставьте, чтобы было видно работу оболоч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33830" cy="1804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815975" cy="1693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2006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325245" cy="192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9. Включаем инструмент </w:t>
      </w:r>
      <w:r>
        <w:rPr>
          <w:b/>
          <w:sz w:val="22"/>
          <w:szCs w:val="22"/>
        </w:rPr>
        <w:t xml:space="preserve">Оболочка – </w:t>
      </w:r>
      <w:r>
        <w:rPr>
          <w:sz w:val="22"/>
          <w:szCs w:val="22"/>
        </w:rPr>
        <w:t xml:space="preserve">сразу же появляется  красная пунктирная рамку с узлами – интерактивная оболочка. Передвиньте ее узлы, как на рисунке, чтобы эллипс изогнулся. </w:t>
      </w:r>
    </w:p>
    <w:p>
      <w:pPr>
        <w:pStyle w:val="Normal"/>
        <w:rPr/>
      </w:pPr>
      <w:r>
        <w:rPr>
          <w:sz w:val="22"/>
          <w:szCs w:val="22"/>
        </w:rPr>
        <w:t xml:space="preserve">10. Преобразуйте полученную форму в кривые. Включите  инструмент </w:t>
      </w:r>
      <w:r>
        <w:rPr>
          <w:b/>
          <w:sz w:val="22"/>
          <w:szCs w:val="22"/>
        </w:rPr>
        <w:t>Форму</w:t>
      </w:r>
      <w:r>
        <w:rPr>
          <w:sz w:val="22"/>
          <w:szCs w:val="22"/>
        </w:rPr>
        <w:t xml:space="preserve"> и верхний и нижний узлы преобразуйте в острые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Отмасштабируйте блик относительно вазы. Сделайте обводку невидимой, а прозрачность заливки установите базовую, 50%. </w:t>
      </w:r>
      <w:r>
        <w:rPr>
          <w:b/>
          <w:i/>
          <w:sz w:val="22"/>
          <w:szCs w:val="22"/>
        </w:rPr>
        <w:t>Сохраните докум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73860" cy="1872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е 2. Создание те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ключите инструмент </w:t>
      </w:r>
      <w:r>
        <w:rPr>
          <w:b/>
          <w:sz w:val="22"/>
          <w:szCs w:val="22"/>
        </w:rPr>
        <w:t>Тень.</w:t>
      </w:r>
      <w:r>
        <w:rPr>
          <w:sz w:val="22"/>
          <w:szCs w:val="22"/>
        </w:rPr>
        <w:t xml:space="preserve"> Протяните тень назад за вазу от донышка вазы, как на рисунке ниже. Установки на </w:t>
      </w:r>
      <w:r>
        <w:rPr>
          <w:b/>
          <w:sz w:val="22"/>
          <w:szCs w:val="22"/>
        </w:rPr>
        <w:t>Панели настроек</w:t>
      </w:r>
      <w:r>
        <w:rPr>
          <w:sz w:val="22"/>
          <w:szCs w:val="22"/>
        </w:rPr>
        <w:t xml:space="preserve"> установите, как на рисунке ниже. Направление размытия выберите – внутри.  ОК</w:t>
      </w:r>
      <w:r>
        <w:rPr>
          <w:b/>
          <w:i/>
          <w:sz w:val="22"/>
          <w:szCs w:val="22"/>
        </w:rPr>
        <w:t>.</w:t>
        <w:br/>
        <w:t xml:space="preserve"> Сохраните докум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80920" cy="2245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4460" cy="812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Упражнение 3. Прозрачность. Блики на кнопк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. При помощи </w:t>
      </w:r>
      <w:r>
        <w:rPr>
          <w:bCs/>
          <w:sz w:val="22"/>
          <w:szCs w:val="22"/>
        </w:rPr>
        <w:t>инструмента</w:t>
      </w:r>
      <w:r>
        <w:rPr>
          <w:b/>
          <w:bCs/>
          <w:sz w:val="22"/>
          <w:szCs w:val="22"/>
        </w:rPr>
        <w:t xml:space="preserve"> Прямоугольник</w:t>
      </w:r>
      <w:r>
        <w:rPr>
          <w:sz w:val="22"/>
          <w:szCs w:val="22"/>
        </w:rPr>
        <w:t xml:space="preserve"> нарисуйте прямоугольник с закругленным правым верхним углом. Радиус закругления –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53690" cy="930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859" t="2966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2. Включаем инструмент </w:t>
      </w:r>
      <w:r>
        <w:rPr>
          <w:b/>
          <w:sz w:val="22"/>
          <w:szCs w:val="22"/>
        </w:rPr>
        <w:t>Интерактивную сетчатую заливку</w:t>
      </w:r>
      <w:r>
        <w:rPr>
          <w:sz w:val="22"/>
          <w:szCs w:val="22"/>
        </w:rPr>
        <w:t xml:space="preserve">. На </w:t>
      </w:r>
      <w:r>
        <w:rPr>
          <w:b/>
          <w:sz w:val="22"/>
          <w:szCs w:val="22"/>
        </w:rPr>
        <w:t>Панели настроек</w:t>
      </w:r>
      <w:r>
        <w:rPr>
          <w:sz w:val="22"/>
          <w:szCs w:val="22"/>
        </w:rPr>
        <w:t xml:space="preserve"> установите - размер сетки </w:t>
      </w:r>
      <w:r>
        <w:rPr>
          <w:b/>
          <w:sz w:val="22"/>
          <w:szCs w:val="22"/>
        </w:rPr>
        <w:t xml:space="preserve">3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2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Расположите линии сетчатой заливки, сдвигая узлы, как на рисунке ниж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38045" cy="922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387" t="11466" r="4123" b="1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5. Выделите </w:t>
      </w:r>
      <w:r>
        <w:rPr>
          <w:b/>
          <w:sz w:val="22"/>
          <w:szCs w:val="22"/>
        </w:rPr>
        <w:t>все</w:t>
      </w:r>
      <w:r>
        <w:rPr>
          <w:sz w:val="22"/>
          <w:szCs w:val="22"/>
        </w:rPr>
        <w:t xml:space="preserve"> узлы объекта и залейте темно-зеленым цветом. Выберите, удерживая </w:t>
      </w:r>
      <w:r>
        <w:rPr>
          <w:b/>
          <w:sz w:val="22"/>
          <w:szCs w:val="22"/>
        </w:rPr>
        <w:t>Shift,</w:t>
      </w:r>
      <w:r>
        <w:rPr>
          <w:sz w:val="22"/>
          <w:szCs w:val="22"/>
        </w:rPr>
        <w:t xml:space="preserve"> три средних узла по горизонтали и окрасьте их светло-зеленым оттен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39950" cy="921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6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292985" cy="944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01" t="-15" r="-7" b="6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рисуйте небольшой прямоугольник с закругленными углами для блика. Радиус закругления – 20.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140585" cy="906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7. Залейте его белым цветом и при помощи инструмента </w:t>
      </w:r>
      <w:r>
        <w:rPr>
          <w:b/>
          <w:sz w:val="22"/>
          <w:szCs w:val="22"/>
        </w:rPr>
        <w:t>Прозрачност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бавьте </w:t>
      </w:r>
      <w:r>
        <w:rPr>
          <w:b/>
          <w:sz w:val="22"/>
          <w:szCs w:val="22"/>
        </w:rPr>
        <w:t>линейную прозрачность</w:t>
      </w:r>
      <w:r>
        <w:rPr>
          <w:sz w:val="22"/>
          <w:szCs w:val="22"/>
        </w:rPr>
        <w:t>, растянув ее по вертик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0585" cy="949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135505" cy="1078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двиньте блик немного вправо, как на рисунке выше справа и отрегулируйте его длину и высоту. Отредактируйте растяжку прозрач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53615" cy="1044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9. Добавьте надпись. Можете смело вешать кнопку на сай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58060" cy="922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пражнение 4. Эффект выдавливания (экструзии). Создание 3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логотип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Установите направляющие. В точке пересечения направляющих нарисуйте окружность (удерживайте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 и  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 xml:space="preserve">, чтобы окружность была правильной (круг) и  рисовалась из центра пересечения направляющих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оздайте уменьшенную копию круга. Для этого так же удерживаем клавишу 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26895" cy="1504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14890" r="-10" b="10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1503680" cy="1449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800" t="14754" r="8755" b="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оздайте из этих окружностей кольцо, используя  </w:t>
      </w: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в режиме </w:t>
      </w:r>
      <w:r>
        <w:rPr>
          <w:b/>
          <w:sz w:val="22"/>
          <w:szCs w:val="22"/>
        </w:rPr>
        <w:t>Заднее минус передне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нструментом звезда нарисуйте в центре кольца звезду  6 луч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10055" cy="1522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7088" r="-10" b="5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751965" cy="150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279" t="25238" r="47112" b="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Сгруппируйте кольцо и звезду. Активируйте инструмент  Вытянуть (экструзия) и потяните мышкой за центр рисунка вправо и вверх. Установите глубину выдавливания – 4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 панели настроек включите  Вытягивание поворота и отредактируйте эффект, как на рисунке ни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2390" cy="2106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781" t="16269" r="4621" b="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878965" cy="23152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 Включите вкладку </w:t>
      </w:r>
      <w:r>
        <w:rPr>
          <w:b/>
          <w:sz w:val="22"/>
          <w:szCs w:val="22"/>
        </w:rPr>
        <w:t>Цвет вытягивания</w:t>
      </w:r>
      <w:r>
        <w:rPr>
          <w:sz w:val="22"/>
          <w:szCs w:val="22"/>
        </w:rPr>
        <w:t xml:space="preserve">  и установите режим  </w:t>
      </w:r>
      <w:r>
        <w:rPr>
          <w:b/>
          <w:sz w:val="22"/>
          <w:szCs w:val="22"/>
        </w:rPr>
        <w:t>Использовать добавление тене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делите рисунок и разъедините эффект вытягивания: Упорядочить – Разъединить группу вытяги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21815" cy="1742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51491" b="48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2297430" cy="1796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9006" t="55156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9. Разгруппируйте  полученный рисунок. Выделите кольцо и звезду (все розовое) и залейте градиентом, как на рисунке ни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42130" cy="2503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0186" t="11245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965325" cy="2129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5036" t="-12" r="1358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 Выделите все боковые стороны (черные) – результат эффекта Вытягивания. И залейте их градиентом, как на рисунке ни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40225" cy="2098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7134" r="-5" b="5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Сгруппируйте готовый объемный логотип. Уберите контур. Нарисуйте квадрат, залейте его радиальным градиентом от темно-красного к черному и установите за логотипом. Учитывайте направление света. Расположите логотип в центре квадр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87115" cy="31413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е 4. Перспектива, создание экструзии. Трехмерное зд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Инструментом </w:t>
      </w:r>
      <w:r>
        <w:rPr>
          <w:b/>
          <w:bCs/>
          <w:sz w:val="22"/>
          <w:szCs w:val="22"/>
        </w:rPr>
        <w:t>Rectangle Tool (F6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66700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нарисуйте три прямоугольника. Для удобства работы с ними залейте каждый разным оттенком.</w:t>
        <w:br/>
        <w:br/>
      </w:r>
      <w:r>
        <w:rPr>
          <w:sz w:val="22"/>
          <w:szCs w:val="22"/>
        </w:rPr>
        <w:drawing>
          <wp:inline distT="0" distB="0" distL="0" distR="0">
            <wp:extent cx="2291080" cy="2291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br/>
        <w:t xml:space="preserve">2. Выделите все прямоугольники и сгруппируйте их.  Примените  к ним эффект перспективы. </w:t>
        <w:br/>
        <w:br/>
      </w:r>
      <w:r>
        <w:rPr>
          <w:sz w:val="22"/>
          <w:szCs w:val="22"/>
        </w:rPr>
        <w:drawing>
          <wp:inline distT="0" distB="0" distL="0" distR="0">
            <wp:extent cx="2174875" cy="2174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  <w:t>3. Чтобы сделать здания разной высоты, разгруппируйте объекты и передвиньте прямоугольники вверх или вниз в зависимости от того, ниже или выше здание вы хотите сдел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2174875" cy="2174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br/>
        <w:t>4. Примените эффект интерактивной экструзии-выдавливания (</w:t>
      </w:r>
      <w:r>
        <w:rPr>
          <w:b/>
          <w:bCs/>
          <w:sz w:val="22"/>
          <w:szCs w:val="22"/>
        </w:rPr>
        <w:t>Interactive Extrude Tool)</w:t>
      </w:r>
      <w:r>
        <w:rPr>
          <w:sz w:val="22"/>
          <w:szCs w:val="22"/>
        </w:rPr>
        <w:t xml:space="preserve">. Настройки по умолчанию, тяните мышью вниз. Чтобы соблюсти перспективу, тяните средний прямоугольник ровно вниз (удерживая клавишу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), а крайние вниз и к центру.</w:t>
        <w:br/>
      </w:r>
      <w:r>
        <w:rPr>
          <w:sz w:val="22"/>
          <w:szCs w:val="22"/>
        </w:rPr>
        <w:drawing>
          <wp:inline distT="0" distB="0" distL="0" distR="0">
            <wp:extent cx="2174875" cy="2174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  <w:t xml:space="preserve">5. Теперь необходимо преобразовать результаты эффекта (тела экструзии) в отдельные объекты: </w:t>
      </w:r>
      <w:r>
        <w:rPr>
          <w:b/>
          <w:sz w:val="22"/>
          <w:szCs w:val="22"/>
        </w:rPr>
        <w:t>Компоновать – Разбить группу выдавливания</w:t>
      </w:r>
      <w:r>
        <w:rPr>
          <w:sz w:val="22"/>
          <w:szCs w:val="22"/>
        </w:rPr>
        <w:t xml:space="preserve">… ( </w:t>
      </w:r>
      <w:r>
        <w:rPr>
          <w:b/>
          <w:bCs/>
          <w:sz w:val="22"/>
          <w:szCs w:val="22"/>
        </w:rPr>
        <w:t>Arrange &gt; Break Extrude Group Apart)</w:t>
      </w:r>
      <w:r>
        <w:rPr>
          <w:sz w:val="22"/>
          <w:szCs w:val="22"/>
        </w:rPr>
        <w:t>, затем  - разгруппировать (</w:t>
      </w:r>
      <w:r>
        <w:rPr>
          <w:b/>
          <w:bCs/>
          <w:sz w:val="22"/>
          <w:szCs w:val="22"/>
        </w:rPr>
        <w:t>Ungroup)</w:t>
      </w:r>
      <w:r>
        <w:rPr>
          <w:sz w:val="22"/>
          <w:szCs w:val="22"/>
        </w:rPr>
        <w:t>. Проделайте это с каждым объектом. В итоге у вас должно получиться 9 отдельных прямоугольников.</w:t>
        <w:br/>
        <w:t>6. Залейте фасад более темным цветом, а боковые стены более светлым.</w:t>
        <w:br/>
        <w:br/>
      </w:r>
      <w:r>
        <w:rPr>
          <w:sz w:val="22"/>
          <w:szCs w:val="22"/>
        </w:rPr>
        <w:drawing>
          <wp:inline distT="0" distB="0" distL="0" distR="0">
            <wp:extent cx="2174875" cy="2174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t xml:space="preserve">7. У зданий должны быть окна. Нарисуйте с помощью инструментов </w:t>
      </w:r>
      <w:r>
        <w:rPr>
          <w:b/>
          <w:sz w:val="22"/>
          <w:szCs w:val="22"/>
        </w:rPr>
        <w:t>Прямоугольник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Rectangle tool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6670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Shape tool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66700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несколько окон разной формы, затем дублируйте их нужное вам количество раз.</w:t>
        <w:br/>
      </w: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после того, как вы скопировали первое окно, пользуйтесь </w:t>
      </w:r>
      <w:r>
        <w:rPr>
          <w:b/>
          <w:bCs/>
          <w:sz w:val="22"/>
          <w:szCs w:val="22"/>
        </w:rPr>
        <w:t>Edit &gt; Dublicate (ctrl+D)</w:t>
      </w:r>
      <w:r>
        <w:rPr>
          <w:sz w:val="22"/>
          <w:szCs w:val="22"/>
        </w:rPr>
        <w:t xml:space="preserve"> для последующего равномерного копирования.</w:t>
        <w:br/>
        <w:br/>
      </w:r>
      <w:r>
        <w:rPr>
          <w:sz w:val="22"/>
          <w:szCs w:val="22"/>
        </w:rPr>
        <w:drawing>
          <wp:inline distT="0" distB="0" distL="0" distR="0">
            <wp:extent cx="2059305" cy="20593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t xml:space="preserve">8. Объедините каждую группу окон в один объект: </w:t>
      </w:r>
      <w:r>
        <w:rPr>
          <w:b/>
          <w:sz w:val="22"/>
          <w:szCs w:val="22"/>
        </w:rPr>
        <w:t>Компоновать – Комбинировать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Arrange &gt; Combine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Добавьте  эффект Перспективы  (</w:t>
      </w:r>
      <w:r>
        <w:rPr>
          <w:b/>
          <w:bCs/>
          <w:sz w:val="22"/>
          <w:szCs w:val="22"/>
        </w:rPr>
        <w:t>Add Perspective)</w:t>
      </w:r>
      <w:r>
        <w:rPr>
          <w:sz w:val="22"/>
          <w:szCs w:val="22"/>
        </w:rPr>
        <w:t>, чтобы исказить окна и вписать в стены.</w:t>
        <w:br/>
        <w:br/>
      </w:r>
      <w:r>
        <w:rPr>
          <w:sz w:val="22"/>
          <w:szCs w:val="22"/>
        </w:rPr>
        <w:drawing>
          <wp:inline distT="0" distB="0" distL="0" distR="0">
            <wp:extent cx="2291080" cy="22910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  <w:t>Теперь мы имеем полноценные здания, но все равно иллюстрация выглядит как-то безлико.</w:t>
        <w:br/>
        <w:t xml:space="preserve">Для завершения добавим теней на фасад с помощью </w:t>
      </w:r>
      <w:r>
        <w:rPr>
          <w:b/>
          <w:bCs/>
          <w:sz w:val="22"/>
          <w:szCs w:val="22"/>
        </w:rPr>
        <w:t>Interactive Transparency Tool</w:t>
      </w:r>
      <w:r>
        <w:rPr>
          <w:sz w:val="22"/>
          <w:szCs w:val="22"/>
        </w:rPr>
        <w:t>.</w:t>
        <w:br/>
        <w:t xml:space="preserve">9. Перезалейте все стены зданий градиентной заливкой, заранее определив, где у вас источник света. </w:t>
        <w:br/>
        <w:br/>
      </w:r>
      <w:r>
        <w:rPr>
          <w:sz w:val="22"/>
          <w:szCs w:val="22"/>
        </w:rPr>
        <w:drawing>
          <wp:inline distT="0" distB="0" distL="0" distR="0">
            <wp:extent cx="2291080" cy="22910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  <w:t xml:space="preserve">11. Выделите все ваши окна и установите </w:t>
      </w:r>
      <w:r>
        <w:rPr>
          <w:b/>
          <w:bCs/>
          <w:sz w:val="22"/>
          <w:szCs w:val="22"/>
        </w:rPr>
        <w:t>градиент (F11)</w:t>
      </w:r>
      <w:r>
        <w:rPr>
          <w:sz w:val="22"/>
          <w:szCs w:val="22"/>
        </w:rPr>
        <w:t>:</w:t>
        <w:br/>
        <w:br/>
      </w:r>
      <w:r>
        <w:rPr>
          <w:sz w:val="22"/>
          <w:szCs w:val="22"/>
        </w:rPr>
        <w:drawing>
          <wp:inline distT="0" distB="0" distL="0" distR="0">
            <wp:extent cx="2632075" cy="2422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  <w:t xml:space="preserve">12. Дублируйте прямоугольники на  крышах зданий с уменьшением (используя клавишу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 и правую кнопку мышки), залейте их разными оттенками серого цвета и уберите у них обво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2630805" cy="26308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br/>
        <w:t>13. Обратите внимание, на иллюстрации расстояние от объекта до наблюдателя определяется толщиной линий.</w:t>
        <w:br/>
        <w:br/>
      </w:r>
      <w:r>
        <w:rPr>
          <w:sz w:val="22"/>
          <w:szCs w:val="22"/>
        </w:rPr>
        <w:drawing>
          <wp:inline distT="0" distB="0" distL="0" distR="0">
            <wp:extent cx="2519045" cy="25190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  <w:t>Для достижения такого эффекта используйте следующий способ:</w:t>
        <w:br/>
        <w:t xml:space="preserve">а). Выделите все стороны ваших зданий и в интерактивном окне атрибуты контура установите необходимую толщину обводки. </w:t>
        <w:br/>
        <w:t xml:space="preserve">б). Не снимая выделения,  преобразуйте линии контура в объект </w:t>
      </w:r>
      <w:r>
        <w:rPr>
          <w:b/>
          <w:sz w:val="22"/>
          <w:szCs w:val="22"/>
        </w:rPr>
        <w:t>Компоновать – Преобразова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скиз в Объект.</w:t>
        <w:br/>
      </w:r>
      <w:r>
        <w:rPr>
          <w:sz w:val="22"/>
          <w:szCs w:val="22"/>
        </w:rPr>
        <w:t xml:space="preserve">в). Расположите черные линии-объекты поверх стен, таким образом, чтобы все их стороны были видны. </w:t>
        <w:br/>
        <w:t xml:space="preserve">Выберите инструмент </w:t>
      </w: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66700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Все лишние точки, кроме угловых, необходимо удалить.</w:t>
        <w:br/>
        <w:t>Затем немного трансформируйте объекты-линии – расширьте их в передних верхних уг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Нарисуйте прямоугольник, на котором стоят здания и наложите на него перспективу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1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3.png"/><Relationship Id="rId42" Type="http://schemas.openxmlformats.org/officeDocument/2006/relationships/image" Target="media/image39.png"/><Relationship Id="rId43" Type="http://schemas.openxmlformats.org/officeDocument/2006/relationships/image" Target="media/image40.jpeg"/><Relationship Id="rId44" Type="http://schemas.openxmlformats.org/officeDocument/2006/relationships/image" Target="media/image41.pn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39.png"/><Relationship Id="rId51" Type="http://schemas.openxmlformats.org/officeDocument/2006/relationships/header" Target="head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9:00Z</dcterms:created>
  <dc:creator>admin</dc:creator>
  <dc:description/>
  <cp:keywords/>
  <dc:language>en-US</dc:language>
  <cp:lastModifiedBy>alexis-04@mail.ru</cp:lastModifiedBy>
  <dcterms:modified xsi:type="dcterms:W3CDTF">2020-04-28T14:23:00Z</dcterms:modified>
  <cp:revision>7</cp:revision>
  <dc:subject/>
  <dc:title>Практика 08</dc:title>
</cp:coreProperties>
</file>