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екста</w:t>
      </w:r>
    </w:p>
    <w:p>
      <w:pPr>
        <w:pStyle w:val="Normal"/>
        <w:jc w:val="both"/>
        <w:rPr/>
      </w:pPr>
      <w:r>
        <w:rPr/>
        <w:t>1. Создаем объект, который будет являться фоном. Черный предпочтительно, т.к. на его фоне будущие эффекты будут выглядеть лучше всего</w:t>
      </w:r>
    </w:p>
    <w:p>
      <w:pPr>
        <w:pStyle w:val="Normal"/>
        <w:jc w:val="both"/>
        <w:rPr/>
      </w:pPr>
      <w:r>
        <w:rPr/>
        <w:t xml:space="preserve">2.Вводим нужный текст с помощью инструмента </w:t>
      </w:r>
      <w:r>
        <w:rPr/>
        <w:drawing>
          <wp:inline distT="0" distB="0" distL="0" distR="0">
            <wp:extent cx="2921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Текст на панели свойств настраиваем нужные параметры: шрифт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Black</w:t>
      </w:r>
      <w:r>
        <w:rPr/>
        <w:t>, размер 80 п.</w:t>
      </w:r>
    </w:p>
    <w:p>
      <w:pPr>
        <w:pStyle w:val="Normal"/>
        <w:rPr/>
      </w:pPr>
      <w:r>
        <w:rPr/>
        <w:drawing>
          <wp:inline distT="0" distB="0" distL="0" distR="0">
            <wp:extent cx="479552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Берем инструмент Фонтанная заливка и создаем градиентную заливку по след параметрам.</w:t>
      </w:r>
    </w:p>
    <w:p>
      <w:pPr>
        <w:pStyle w:val="Normal"/>
        <w:rPr/>
      </w:pPr>
      <w:r>
        <w:rPr/>
        <w:drawing>
          <wp:inline distT="0" distB="0" distL="0" distR="0">
            <wp:extent cx="3891280" cy="346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2375" cy="124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Затем создаем эффект отражения. Для этого: выделяем текст, беремся за центральную верхнюю точку, зажимаем Ctrl и перемещаем указатель мыши вниз, увидев каркас пропорционального отражения, нажимаем правую кнопку мыш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433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Выделяем слово-отражение и с помощью инструмента Прозрачность доводим эффект отражения до конц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8130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3460" cy="169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Создаем эффект свечения.</w:t>
      </w:r>
    </w:p>
    <w:p>
      <w:pPr>
        <w:pStyle w:val="Normal"/>
        <w:jc w:val="both"/>
        <w:rPr/>
      </w:pPr>
      <w:r>
        <w:rPr/>
        <w:t>Выделяем основной текст и применяем к нему инструмент Тень, параметры Тени установите как на рисунк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33220" cy="144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Цвет тени" выбираем в тон цвету основного текста, "Режим прозрачности" - Обычный, "Непрозрачность тени" - значение 70 или больш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48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Далее, выбрав основной текст, создаем поверх него его копию, Ctrl+C, Ctrl+V.</w:t>
      </w:r>
    </w:p>
    <w:p>
      <w:pPr>
        <w:pStyle w:val="Normal"/>
        <w:jc w:val="both"/>
        <w:rPr/>
      </w:pPr>
      <w:r>
        <w:rPr/>
        <w:t>8.  К копии применяем заливку PostScript со следующими настройками:</w:t>
      </w:r>
    </w:p>
    <w:p>
      <w:pPr>
        <w:pStyle w:val="Normal"/>
        <w:rPr/>
      </w:pPr>
      <w:r>
        <w:rPr/>
        <w:drawing>
          <wp:inline distT="0" distB="0" distL="0" distR="0">
            <wp:extent cx="3659505" cy="2941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0930" cy="2266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Далее применяем к получившемуся слову, инструмент Прозрачность для получения следующего результа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35100" cy="123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7180" cy="2428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Из набора инструментов Многоугольник выбираем объект - Звезда, зажав Ctrl рисуем звездочку и помещаем её на место блик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79800" cy="299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4645" cy="826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ливаем ее белым цветом и убираем абрис, определяем примерно следующие настрой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7540" cy="46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1420" cy="2512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имените к звездочке инструмент </w:t>
      </w:r>
      <w:r>
        <w:rPr/>
        <w:drawing>
          <wp:inline distT="0" distB="0" distL="0" distR="0">
            <wp:extent cx="292100" cy="31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Прозрачность со следующими настройками. </w:t>
      </w:r>
    </w:p>
    <w:p>
      <w:pPr>
        <w:pStyle w:val="Normal"/>
        <w:rPr/>
      </w:pPr>
      <w:r>
        <w:rPr/>
        <w:drawing>
          <wp:inline distT="0" distB="0" distL="0" distR="0">
            <wp:extent cx="5939155" cy="392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везда должна исчез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именяем к пропавшей звезде инструмент </w:t>
      </w:r>
      <w:r>
        <w:rPr/>
        <w:drawing>
          <wp:inline distT="0" distB="0" distL="0" distR="0">
            <wp:extent cx="330200" cy="31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Тень со следующими настройками</w:t>
      </w:r>
    </w:p>
    <w:p>
      <w:pPr>
        <w:pStyle w:val="Normal"/>
        <w:rPr/>
      </w:pPr>
      <w:r>
        <w:rPr/>
        <w:drawing>
          <wp:inline distT="0" distB="0" distL="0" distR="0">
            <wp:extent cx="593407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0845" cy="2404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е снимая выделения с блика нажимаем Ctrl+C, Ctrl+V для усиления блика сколько хотим раз.</w:t>
      </w:r>
    </w:p>
    <w:p>
      <w:pPr>
        <w:pStyle w:val="Normal"/>
        <w:rPr/>
      </w:pPr>
      <w:r>
        <w:rPr/>
        <w:drawing>
          <wp:inline distT="0" distB="0" distL="0" distR="0">
            <wp:extent cx="3070225" cy="2795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8:00Z</dcterms:created>
  <dc:creator>user</dc:creator>
  <dc:description/>
  <cp:keywords/>
  <dc:language>en-US</dc:language>
  <cp:lastModifiedBy>31</cp:lastModifiedBy>
  <dcterms:modified xsi:type="dcterms:W3CDTF">2012-10-10T10:50:00Z</dcterms:modified>
  <cp:revision>6</cp:revision>
  <dc:subject/>
  <dc:title>Оформление текста</dc:title>
</cp:coreProperties>
</file>