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о № 3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стоит давать кошке колбасу, так как при ее производстве применяются соевые заменители мяса и свиные жиры. Сою ни собаки, ни кошки переварить практически не могут - она проходит транзитом через организм животного. А свиные жиры негативно сказываются на процессах пищеварения и работе печени. К этому следует добавить, что в состав колбас, которые употребляют люди, входят такие вредные для здоровья вашего любимца компоненты, как ароматизаторы, поваренная соль, перец, консерванты. Кошкам же необходимы свежее мясо, рыба, говяжьи и птичьи жиры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о № 4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ополнение к белкам и жирам животного происхождения (то есть к основному мясному рациону) кошке необходимы углеводы для быстрого поступления энергии и клетчатка для нормального хода пищеварительного процесса. Лучшие источники углеводов - пшеница, рис, кукуруза. Прекрасный источник клетчатки - свекольная масса. Клетчатка улучшает работу кишечника и способствует образованию нормального стула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ило № 5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стоит давать кошке молоко. Вопреки общепринятому мнению молоко не подходит для ежедневного питания кошки. Оно может вызвать тяжелую диарею. Из молочных продуктов в рацион вашего любимца предпочтительнее включить творог и кефир, но не простоквашу! Так как простокваша также может стать причиной расстройства желудка у вашей киск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7:00Z</dcterms:created>
  <dc:creator>Malvina</dc:creator>
  <dc:description/>
  <cp:keywords/>
  <dc:language>en-US</dc:language>
  <cp:lastModifiedBy>Malvina</cp:lastModifiedBy>
  <dcterms:modified xsi:type="dcterms:W3CDTF">2010-03-02T19:37:00Z</dcterms:modified>
  <cp:revision>2</cp:revision>
  <dc:subject/>
  <dc:title>Кошки обладают нежным и чувствительным желудком - это их "больное место"</dc:title>
</cp:coreProperties>
</file>