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и с несколькими объек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a"/>
        <w:widowControl w:val="false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Комбинирование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йте новый документ CorelDRAW. Постройте посредине страницы большой прямоугольник и перетащите на него желтый образец цвета с экранной палитры. Поверх желтого прямоугольника постройте синий, а затем — красный прямоугольники, расположив их таким образом, чтобы они не выходили за края желтого прямоугольника, но частично перекрывались друг с другом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елите совместно синий и красный прямоугольники и щелкните на кнопке </w:t>
      </w:r>
      <w:r>
        <w:rPr>
          <w:rStyle w:val="Textb"/>
          <w:sz w:val="28"/>
          <w:szCs w:val="28"/>
        </w:rPr>
        <w:t>Combine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Комбинировать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drawing>
          <wp:inline distT="0" distB="0" distL="0" distR="0">
            <wp:extent cx="3524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анели атрибутов или комбинацию клавиш 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>. Обратите внимание на сообщение в строке состояния — там говорится, что выделен один объект класса «кривая». Цвет соединенного объекта будет зависеть от того, какой из прямоугольников был выделен последним, но в той его части, где соединяемые объекты пересеклись, появится желтый цвет. Чтобы убедиться, что это — действительно отверстие, выделите желтый прямоугольник и назначьте ему заливку другого цвета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нова выделите соединенный объект и щелкните на кнопке </w:t>
      </w:r>
      <w:r>
        <w:rPr>
          <w:rStyle w:val="Textb"/>
          <w:sz w:val="28"/>
          <w:szCs w:val="28"/>
        </w:rPr>
        <w:t>Break Apart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Разъедини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анели атрибутов или 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>. Обратите внимание на цвет получившихся объектов и на их расположение в стопке — сверху расположен тот из квадратов, который перед соединением был выделен последним и передал свой цвет соединенному объекту. Попробуйте выделить последним другой прямоугольник и повторите все операции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е (сложение, сварка)</w:t>
      </w:r>
    </w:p>
    <w:p>
      <w:pPr>
        <w:pStyle w:val="Prim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подавляющего большинства операций в CorelDRAW, операция объединения выполняется по-разному при запуске из пристыковываемого окна и при использовании кнопки панели атрибутов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Чтобы выполнить операцию объединения с помощью пристыковываемого окна </w:t>
      </w:r>
      <w:r>
        <w:rPr>
          <w:rStyle w:val="Textb"/>
          <w:sz w:val="28"/>
          <w:szCs w:val="28"/>
        </w:rPr>
        <w:t>Shaping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>), проделайте следующее упражнение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рисуйте прямоугольник и залейте его ярким цветом. Нарисуйте эллипс так, чтобы он частично перекрывал прямоугольник и залейте его другим ярким цветом. Выделите один или несколько объектов для объединения с помощью инструмента </w:t>
      </w:r>
      <w:r>
        <w:rPr>
          <w:rStyle w:val="Textb"/>
          <w:sz w:val="28"/>
          <w:szCs w:val="28"/>
        </w:rPr>
        <w:t>Pick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Указатель</w:t>
      </w:r>
      <w:r>
        <w:rPr>
          <w:sz w:val="28"/>
          <w:szCs w:val="28"/>
        </w:rPr>
        <w:t>). Эти объекты составят совокупность выделенных. В данном случае выделяем прямоугольник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бы открыть пристыковываемое окно, выберите команду </w:t>
      </w:r>
      <w:r>
        <w:rPr>
          <w:rStyle w:val="Textb"/>
          <w:sz w:val="28"/>
          <w:szCs w:val="28"/>
        </w:rPr>
        <w:t>Arrange &gt; Shaping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Упорядочить – Формирование</w:t>
      </w:r>
      <w:r>
        <w:rPr>
          <w:sz w:val="28"/>
          <w:szCs w:val="28"/>
        </w:rPr>
        <w:t xml:space="preserve">). Чтобы получить доступ к элементам управления объединением в верхнем раскрывающемся списке пристыковываемого окна </w:t>
      </w:r>
      <w:r>
        <w:rPr>
          <w:rStyle w:val="Textb"/>
          <w:sz w:val="28"/>
          <w:szCs w:val="28"/>
        </w:rPr>
        <w:t>Shaping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), выберите пункт </w:t>
      </w:r>
      <w:r>
        <w:rPr>
          <w:rStyle w:val="Textb"/>
          <w:sz w:val="28"/>
          <w:szCs w:val="28"/>
        </w:rPr>
        <w:t>Weld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Объединение</w:t>
      </w:r>
      <w:r>
        <w:rPr>
          <w:sz w:val="28"/>
          <w:szCs w:val="28"/>
        </w:rPr>
        <w:t>)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Если требуется, чтобы объединение выполнялось не над самими выделенными объектами, а над их копиями, установите флажок </w:t>
      </w:r>
      <w:r>
        <w:rPr>
          <w:rStyle w:val="Textb"/>
          <w:sz w:val="28"/>
          <w:szCs w:val="28"/>
        </w:rPr>
        <w:t>Source Object(s)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охранить исходные объекты</w:t>
      </w:r>
      <w:r>
        <w:rPr>
          <w:sz w:val="28"/>
          <w:szCs w:val="28"/>
        </w:rPr>
        <w:t>)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требуется, чтобы объединение выполнялось не над самими указанными объектами, а над их копиями, установите флажок </w:t>
      </w:r>
      <w:r>
        <w:rPr>
          <w:rStyle w:val="Textb"/>
          <w:sz w:val="28"/>
          <w:szCs w:val="28"/>
        </w:rPr>
        <w:t>Target Object(s)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охранить конечные объекты</w:t>
      </w:r>
      <w:r>
        <w:rPr>
          <w:sz w:val="28"/>
          <w:szCs w:val="28"/>
        </w:rPr>
        <w:t xml:space="preserve">). 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Щелкните на кнопке </w:t>
      </w:r>
      <w:r>
        <w:rPr>
          <w:rStyle w:val="Textb"/>
          <w:sz w:val="28"/>
          <w:szCs w:val="28"/>
        </w:rPr>
        <w:t>Weld To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Объединить</w:t>
      </w:r>
      <w:r>
        <w:rPr>
          <w:sz w:val="28"/>
          <w:szCs w:val="28"/>
        </w:rPr>
        <w:t>)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нажатой клавише </w:t>
      </w:r>
      <w:r>
        <w:rPr>
          <w:rStyle w:val="Textb"/>
          <w:sz w:val="28"/>
          <w:szCs w:val="28"/>
        </w:rPr>
        <w:t>Shift</w:t>
      </w:r>
      <w:r>
        <w:rPr>
          <w:sz w:val="28"/>
          <w:szCs w:val="28"/>
        </w:rPr>
        <w:t xml:space="preserve"> щелкните мышью на всех объектах (сгруппированных), которые должны войти в совокупность указанных. Объединение объектов выполняется в момент освобождения клавиши </w:t>
      </w:r>
      <w:r>
        <w:rPr>
          <w:rStyle w:val="Textb"/>
          <w:sz w:val="28"/>
          <w:szCs w:val="28"/>
        </w:rPr>
        <w:t>Shift</w:t>
      </w:r>
      <w:r>
        <w:rPr>
          <w:sz w:val="28"/>
          <w:szCs w:val="28"/>
        </w:rPr>
        <w:t xml:space="preserve">. В данном случае щелкните на эллипсе без клавиши </w:t>
      </w:r>
      <w:r>
        <w:rPr>
          <w:rStyle w:val="Textb"/>
          <w:sz w:val="28"/>
          <w:szCs w:val="28"/>
        </w:rPr>
        <w:t>Shift, так как у нас один объект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4180" cy="181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67205" cy="181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 8.4. Элементы управления объединением в пристыковываемом окне Shaping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ыполнить операцию объединения с помощью кнопки </w:t>
      </w:r>
      <w:r>
        <w:rPr>
          <w:rStyle w:val="Textb"/>
          <w:sz w:val="28"/>
          <w:szCs w:val="28"/>
        </w:rPr>
        <w:t>Quick Weld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Объединение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2381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анели атрибутов, надо сначала выделить объединяемые объекты. В этом варианте выполнения операции совокупность указанных объектов не создается – подразумевается, что ее роль играет последний из объектов, выделенных перед щелчком на кнопке </w:t>
      </w:r>
      <w:r>
        <w:rPr>
          <w:rStyle w:val="Textb"/>
          <w:sz w:val="28"/>
          <w:szCs w:val="28"/>
        </w:rPr>
        <w:t>Quick Weld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Объединение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a"/>
        <w:widowControl w:val="false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ечение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я пересечения создает новый объект из области пересечения двух или более объектов, участвующих в операции. Так же как объединение, пересечение в общем случае выполняется над двумя совокупностями объектов – выделенной и указанной. Однако в отличие от соединения при пересечении может получиться и несколько объектов, поскольку новые объекты возникают из всех попарных пересечений выделенных и указанных объектов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овый объект наследует атрибуты заливки и обводки «родительского» объекта, входившего в совокупность указанных. На рис. 8.6, слева представлены объекты до и после выполнения операции пересечения. Совокупность выделенных объектов включала лишь один круг с белой заливкой, а четыре прямоугольника с различными заливками составили совокупность указанных объектов. Справа на рисунке представлены элементы управления пристыковываемого окна </w:t>
      </w:r>
      <w:r>
        <w:rPr>
          <w:rStyle w:val="Textb"/>
          <w:sz w:val="28"/>
          <w:szCs w:val="28"/>
        </w:rPr>
        <w:t>Shaping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) после выбора в раскрывающемся списке пункта </w:t>
      </w:r>
      <w:r>
        <w:rPr>
          <w:rStyle w:val="Textb"/>
          <w:sz w:val="28"/>
          <w:szCs w:val="28"/>
        </w:rPr>
        <w:t>Intersect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ересечение</w:t>
      </w:r>
      <w:r>
        <w:rPr>
          <w:sz w:val="28"/>
          <w:szCs w:val="28"/>
        </w:rPr>
        <w:t>)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215" cy="2172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Рис. 8.6. Операция пересечения и элементы управления пересечением в пристыковываемом окне Shaping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Если пересекаемые объекты образуют несколько областей пересечения (например, при пересечении двух колец может образоваться две области пересечения, не имеющие общих точек), то в результате все ветви этой области войдут в состав единственного соединенного объекта. Говоря проще, как бы ни были причудливы формы пары пересекающихся объектов, в результате применения к ним операции пересечения всегда получается один объект (возможно, соединенный)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рисуйте 4 квадрата разного цвета и круг белого цвета, как на рис. 8.6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Чтобы выполнить операцию пересечения при помощи элементов управления пристыковываемого окна </w:t>
      </w:r>
      <w:r>
        <w:rPr>
          <w:rStyle w:val="Textb"/>
          <w:sz w:val="28"/>
          <w:szCs w:val="28"/>
        </w:rPr>
        <w:t>Shaping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), выделите  все прямоугольники, установите требуемые флажки сохранения исходных и конечных объектов, щелкните на кнопке </w:t>
      </w:r>
      <w:r>
        <w:rPr>
          <w:rStyle w:val="Textb"/>
          <w:sz w:val="28"/>
          <w:szCs w:val="28"/>
        </w:rPr>
        <w:t>Intersect With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ересечение</w:t>
      </w:r>
      <w:r>
        <w:rPr>
          <w:sz w:val="28"/>
          <w:szCs w:val="28"/>
        </w:rPr>
        <w:t xml:space="preserve">) и щелкните на кру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a"/>
        <w:widowControl w:val="false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ие (вычитание или обрезка)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объектов называется операция, при которой у указанного объекта удаляются части, перекрываемые выделенным объектом. При выполнении операции исключения в роли отсекающей ненужные части указанных объектов, может выступать любой объект и даже совокупность объектов CorelDRAW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обычно, в совокупностях и выделенных, и указанных объектов может быть несколько объектов. Если перед выполнением исключения выделено несколько объектов, то «форма для высечки» составляется как результат объединения этих объектов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окупности указанных объектов могут входить не только отдельные объекты, но и их группы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выполнении исключения с помощью пристыковываемого окна </w:t>
      </w:r>
      <w:r>
        <w:rPr>
          <w:rStyle w:val="Textb"/>
          <w:sz w:val="28"/>
          <w:szCs w:val="28"/>
        </w:rPr>
        <w:t>Shaping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) все делается так же, как при выполнении объединения и пересечения: открываются элементы управления исключением, выделяются объекты, устанавливаются флажки режимов сохранения, выполняется щелчок на кнопке </w:t>
      </w:r>
      <w:r>
        <w:rPr>
          <w:rStyle w:val="Textb"/>
          <w:sz w:val="28"/>
          <w:szCs w:val="28"/>
        </w:rPr>
        <w:t>Trim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Исключить</w:t>
      </w:r>
      <w:r>
        <w:rPr>
          <w:sz w:val="28"/>
          <w:szCs w:val="28"/>
        </w:rPr>
        <w:t xml:space="preserve">) и при нажатой клавише </w:t>
      </w:r>
      <w:r>
        <w:rPr>
          <w:rStyle w:val="Textb"/>
          <w:sz w:val="28"/>
          <w:szCs w:val="28"/>
        </w:rPr>
        <w:t>Shift</w:t>
      </w:r>
      <w:r>
        <w:rPr>
          <w:sz w:val="28"/>
          <w:szCs w:val="28"/>
        </w:rPr>
        <w:t xml:space="preserve"> выделяются объекты из совокупности указанных. При щелчке на кнопке </w:t>
      </w:r>
      <w:r>
        <w:rPr>
          <w:rStyle w:val="Textb"/>
          <w:sz w:val="28"/>
          <w:szCs w:val="28"/>
        </w:rPr>
        <w:t>Quick Trim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Исключить</w:t>
      </w:r>
      <w:r>
        <w:rPr>
          <w:sz w:val="28"/>
          <w:szCs w:val="28"/>
        </w:rPr>
        <w:t>) панели атрибутов совокупность выделенных объектов составляется из всех выделенных объектов рисунка, кроме последнего, который играет роль указанного объекта. Все исходные объекты сохраняются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Проделаем это с кругом и треугольником, как на рис. 8.8, а. В первом варианте треугольник играет роль выделенного объекта, а круг – указанного (рис. 8.8, б), во втором – выделен круг, а указан треугольник (рис. 8.8, в)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5545" cy="1573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 8.8. Результаты пересечения двух объектов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вшийся в результате пересечения объект наследует атрибуты заливки и обводки указанного объекта. Если указанных объектов несколько, то и в результате пересечения в общем случае получится несколько объектов, каждый из которых унаследует атрибуты своего родительского объекта из совокупности указ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a"/>
        <w:widowControl w:val="false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ощенное исключение для перекрывающихся объектов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сенале CorelDRAW имеются средства, позволяющие в один прием выполнять операцию исключения для совокупности выделенных объектов, частично перекрывающих друг друга. Это инструменты </w:t>
      </w:r>
      <w:r>
        <w:rPr>
          <w:rStyle w:val="Textb"/>
          <w:sz w:val="28"/>
          <w:szCs w:val="28"/>
        </w:rPr>
        <w:t>Simplify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Упрощение</w:t>
      </w:r>
      <w:r>
        <w:rPr>
          <w:sz w:val="28"/>
          <w:szCs w:val="28"/>
        </w:rPr>
        <w:t>),</w:t>
      </w:r>
      <w:r>
        <w:rPr>
          <w:rStyle w:val="Textb"/>
          <w:sz w:val="28"/>
          <w:szCs w:val="28"/>
        </w:rPr>
        <w:t xml:space="preserve"> Front Minus Back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ередние минус задние</w:t>
      </w:r>
      <w:r>
        <w:rPr>
          <w:sz w:val="28"/>
          <w:szCs w:val="28"/>
        </w:rPr>
        <w:t>) и</w:t>
      </w:r>
      <w:r>
        <w:rPr>
          <w:rStyle w:val="Textb"/>
          <w:sz w:val="28"/>
          <w:szCs w:val="28"/>
        </w:rPr>
        <w:t xml:space="preserve"> Back Minus Front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Задние минус передние</w:t>
      </w:r>
      <w:r>
        <w:rPr>
          <w:sz w:val="28"/>
          <w:szCs w:val="28"/>
        </w:rPr>
        <w:t xml:space="preserve">). Одноименные пункты включены также в раскрывающийся список выбора типа преобразования в пристыковываемом окне </w:t>
      </w:r>
      <w:r>
        <w:rPr>
          <w:rStyle w:val="Textb"/>
          <w:sz w:val="28"/>
          <w:szCs w:val="28"/>
        </w:rPr>
        <w:t>Shaping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>)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ощение работы пользователя достигается за счет отказа от раздельного выбора совокупностей указанных и выделенных объектов – указанные объекты определяются автоматически по типу операции. Перед ее началом должно быть выделено как минимум два объекта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 </w:t>
      </w:r>
      <w:r>
        <w:rPr>
          <w:rStyle w:val="Textb"/>
          <w:sz w:val="28"/>
          <w:szCs w:val="28"/>
        </w:rPr>
        <w:t>Simplify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Упрощение</w:t>
      </w:r>
      <w:r>
        <w:rPr>
          <w:sz w:val="28"/>
          <w:szCs w:val="28"/>
        </w:rPr>
        <w:t>) выполняет достаточно сложную операцию: для каждого выделенного объекта, начиная с самого нижнего в стопке, выполняется исключение всех остальных выделенных объектов, расположенных в стопке выше него. Пример выполнения операции приведен на рис. 8.12. Слева на рисунке представлена стопка выбранных объектов. Она состоит из фигурного текста (символ амперсанда) внизу стопки, круга и многоугольника вверху стопки. Внешний вид совокупности выделенных объектов после операции упрощения не меняется. Чтобы увидеть результат, пришлось нижние объекты сместить вправо на разные расстояния по горизонтали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амперсанда, автоматически преобразованного в кривую, осталось совсем немного – из него последовательно исключались круг и многоугольник. Многоугольник изменений не претерпел (из него ничего не исключалось). Круг превратился в соединенную кривую из пяти замкнутых ветвей, оставшихся после исключения многоугольника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ункции инструментов </w:t>
      </w:r>
      <w:r>
        <w:rPr>
          <w:rStyle w:val="Textb"/>
          <w:sz w:val="28"/>
          <w:szCs w:val="28"/>
        </w:rPr>
        <w:t>Front Minus Back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ередние минус задние</w:t>
      </w:r>
      <w:r>
        <w:rPr>
          <w:sz w:val="28"/>
          <w:szCs w:val="28"/>
        </w:rPr>
        <w:t xml:space="preserve">) и </w:t>
      </w:r>
      <w:r>
        <w:rPr>
          <w:rStyle w:val="Textb"/>
          <w:sz w:val="28"/>
          <w:szCs w:val="28"/>
        </w:rPr>
        <w:t>Back Minus Front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Задние минус передние</w:t>
      </w:r>
      <w:r>
        <w:rPr>
          <w:sz w:val="28"/>
          <w:szCs w:val="28"/>
        </w:rPr>
        <w:t>) полностью описывается их названиями. Первый выполняет исключение, при котором в качестве указанного объекта выступает верхний из всех выделенных объектов, а все остальные объекты из него исключаются (и на этом заканчивают свое существование). Второй инструмент делает в точности то же самое, но в роли указанного выступает объект, расположенный в самом низу стопки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7375" cy="156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 8.12. Исходные объекты (слева) и результаты работы инструментом Simplify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иже приведен пример выполнения этих двух операций. На рис. 8.13, а показана исходная стопка объектов, на рис. 8.13, б – результат выполнения операции </w:t>
      </w:r>
      <w:r>
        <w:rPr>
          <w:rStyle w:val="Textb"/>
          <w:sz w:val="28"/>
          <w:szCs w:val="28"/>
        </w:rPr>
        <w:t>Front Minus Back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ередние минус задние</w:t>
      </w:r>
      <w:r>
        <w:rPr>
          <w:sz w:val="28"/>
          <w:szCs w:val="28"/>
        </w:rPr>
        <w:t xml:space="preserve">), на рис. 8.13, в – результат выполнения операции </w:t>
      </w:r>
      <w:r>
        <w:rPr>
          <w:rStyle w:val="Textb"/>
          <w:sz w:val="28"/>
          <w:szCs w:val="28"/>
        </w:rPr>
        <w:t>Back Minus Front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Задние минус передние</w:t>
      </w:r>
      <w:r>
        <w:rPr>
          <w:sz w:val="28"/>
          <w:szCs w:val="28"/>
        </w:rPr>
        <w:t>)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8075" cy="1695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ис. 8.13. Стопка объектов и результаты операций Front Minus Back и Back Minus Front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полните самостоятельно эти операции – </w:t>
      </w:r>
      <w:r>
        <w:rPr>
          <w:b/>
          <w:sz w:val="28"/>
          <w:szCs w:val="28"/>
        </w:rPr>
        <w:t>Упрощ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ередние минус задние, Задние минус передние</w:t>
      </w:r>
      <w:r>
        <w:rPr>
          <w:sz w:val="28"/>
          <w:szCs w:val="28"/>
        </w:rPr>
        <w:t>, как показано на рисунках 8.12 и 8.13. Знаки &amp; и букву Ж возьмите из таблицы симв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b">
    <w:name w:val="text_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">
    <w:name w:val="tit_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m">
    <w:name w:val="pri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37:00Z</dcterms:created>
  <dc:creator>nata</dc:creator>
  <dc:description/>
  <cp:keywords/>
  <dc:language>en-US</dc:language>
  <cp:lastModifiedBy>nata</cp:lastModifiedBy>
  <dcterms:modified xsi:type="dcterms:W3CDTF">2016-03-15T05:49:00Z</dcterms:modified>
  <cp:revision>1</cp:revision>
  <dc:subject/>
  <dc:title>Операции с несколькими объектами</dc:title>
</cp:coreProperties>
</file>