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еречень вопросов к экзаме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Информационные системы в реклам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правлению подготовки «Прикладная 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 семе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я развития и совершенствования сферы информационного обеспечения рекламной деятельности: правовые аспекты; технические и технологические аспекты; новые организационные формы.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, виды и функции информации в рекламе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и внутренняя информация в рекламе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ая и вторичная информация в рекламе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классификации рекламной информации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нформации, содержащиеся в рекламе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маркетинговой информации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база рекламных исследований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информационных систем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информационных технологий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ое рабочее место специалиста по рекламе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го офиса. Подготовка комплексных документов MS Office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рекламы и рекламного бюджета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целевой аудитории и целевого поведения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концепции товара, позиционирование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рекламного обращения и выбор каналов его распространения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кламной кампании и оценка ее эффективности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информационных технологий в рекламной деятельности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Информационная технология поддержки принятия решений. Классификация систем поддержки принятия решение (СППР)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ура СППР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ные компоненты СППР (модуль регрессионного анализа, модуль анализа временных рядов, поиск ассоциаций)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ные компоненты СППР (модуль кластерного анализа, дисперсионный анализ, поиск последовательностей)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создания информационных систем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кадная модель жизненного цикла ИС. Преимущества и недостатки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апная модель с промежуточным контролем жизненного цикла ИС. Преимущества и недостатки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ральная модель жизненного цикла ИС. Преимущества и недостатки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ИС. Свойства требований. Классификация требований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сбора требований к ИС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требования к ИС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ункциональные требования к ИС. Категории нефункциональных требований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тестирования ИС. Виды испытаний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оническое проектирование ИС. Стадии и этапы процесса канонического проектирования ИС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ое проектирование ИС. Понятие типового проекта.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ое проектное решение (ТПР). Классы и структура ТПР.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информационных систем методом создания прототипов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но-ориентированный подход описания предметной области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й подход описания предметной области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ая методика IDEF0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проектной документации.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ая документация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окументация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луатационная документаци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Keyword">
    <w:name w:val="keyword"/>
    <w:qFormat/>
    <w:rPr/>
  </w:style>
  <w:style w:type="character" w:styleId="Appleconvertedspace">
    <w:name w:val="apple-converted-space"/>
    <w:qFormat/>
    <w:rPr/>
  </w:style>
  <w:style w:type="character" w:styleId="Keyworddef">
    <w:name w:val="keyword_def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6:32:00Z</dcterms:created>
  <dc:creator>Малахов</dc:creator>
  <dc:description/>
  <cp:keywords/>
  <dc:language>en-US</dc:language>
  <cp:lastModifiedBy>alexis-04@mail.ru</cp:lastModifiedBy>
  <dcterms:modified xsi:type="dcterms:W3CDTF">2020-04-07T08:45:00Z</dcterms:modified>
  <cp:revision>9</cp:revision>
  <dc:subject/>
  <dc:title/>
</cp:coreProperties>
</file>