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вращаем фото в гравюр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уроке рассмотрим способ превратить цветное фото в старинную гравю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 не сложный, но длинн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6057900" cy="227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1. Откройте фото, которое собираетесь обрабатывать. Скопируйте слой с фон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099560" cy="307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2. Создайте корректирующий слой Black&amp;White. Наше изображение должно в итоге быть контрастным, поэтому перемещайте ползунки, чтобы добиться желаемого эффекта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920875" cy="4555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3. Создайте корректирующий слой Brightness/Contrast. Передвиньте вправо ползунок Контраста, чтобы изображение стало контрастнее (логично, не правда ли?), и немного сдвиньте вправо ползунок Яркости, чтобы осветлить изображение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941830" cy="49422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наше изображение выглядит так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495800" cy="3371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4. Слейте корректирующие слои с копией оригинального слоя (для этого выделите их, удерживая Shift, и нажмите Ctrl+E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 полученным слоем и оригинальным создайте новый слой, залейте его белым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031365" cy="15925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основного цвета выберите белый. Выберите верхний слой и зайдите в меню Select&gt;Color Range. Суть этого шага в том, что нам надо выбрать все белые области нашего изображения. Чтобы видеть результаты выделения в строке Selection Preview выберите Quick Mask. Ползунок Fuzziness передвигайте до тех пор, пока на вашем изображении не останется белых областей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758440" cy="28263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жмите ОК. Часть изображения выделится. Не снимая выделения, нажмите на значок маск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857500" cy="8629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вертируйте маску, выбрав её и нажав Ctrl+I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перь наше изображение выглядит так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916680" cy="29375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5. По маске слоя щёлкните правой кнопкой мыши и из появившегося списка выберите Apply Layer Mask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200910" cy="2516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лою с изображением примените фильтр Filter&gt;Noise&gt;Add noise с настройками (если изображение небольшое, значение следует уменьшить)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026920" cy="28486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м результат на данном этап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695700" cy="2771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6. Теперь снова создайте маску (да-да, я ничего не путаю; мы её уже применили, а теперь опять создаём), снова щёлкнув на её значок. На этой маске мы будем рисовать горизонтальные штрихи для достижения эффекта гравю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выберем круглую чёрную кисть с жёсткими краями. Щёлкнем F5, чтобы зайти в меню настроек кисти и выстави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623820" cy="3495040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621915" cy="348361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682240" cy="3606165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698750" cy="360045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7. Теперь этой кистью мы будем рисовать на маске слоя. Размер кисти около 25 пикселей (но, вообще, он зависит от размера вашего изображения). В центре изображения используйте кисть с меньшей прозрачностью (около 20%), по краям – с большей (90%). В итоге мы получим следующее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848100" cy="28860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8. Создайте новый слой, назовите его Overlay. Зайдите в меню Image&gt;Apply Image. Выставьте настройки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255010" cy="2096135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ите к слою Overlay фильтр Filter&gt;Artistic&gt;Poster Edges с настройками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878965" cy="1878965"/>
            <wp:effectExtent l="0" t="0" r="0" b="0"/>
            <wp:docPr id="1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ите режим наложения слоя на Overlay. Opacity = 48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 на этом этапе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3931920" cy="2948940"/>
            <wp:effectExtent l="0" t="0" r="0" b="0"/>
            <wp:docPr id="2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9. За всеми этими манипуляциями мы немного потеряли деталей в светлых тонах. Чтобы вернуть их, создадим новый корректирующий слой Curves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814195" cy="2602230"/>
            <wp:effectExtent l="0" t="0" r="0" b="0"/>
            <wp:docPr id="2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зьте Opacity данного слоя до 68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г 10. Создадим новый слой над прочими. Назовём его Noise. Залейте этот слой 50%-ым серым: Edit&gt;Fill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502535" cy="1929765"/>
            <wp:effectExtent l="0" t="0" r="0" b="0"/>
            <wp:docPr id="2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ите фильтр Filter&gt;Noise&gt;Add noise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456180" cy="3328035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ите режим наложения на Overlay. Opacity = 74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льный результат: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4183380" cy="3143250"/>
            <wp:effectExtent l="0" t="0" r="0" b="0"/>
            <wp:docPr id="2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4:00Z</dcterms:created>
  <dc:creator>malvina</dc:creator>
  <dc:description/>
  <cp:keywords/>
  <dc:language>en-US</dc:language>
  <cp:lastModifiedBy>j-classroom</cp:lastModifiedBy>
  <dcterms:modified xsi:type="dcterms:W3CDTF">2019-04-30T13:02:00Z</dcterms:modified>
  <cp:revision>3</cp:revision>
  <dc:subject/>
  <dc:title/>
</cp:coreProperties>
</file>