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ботка краев изображ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нный прием, при котором сначала удаляются части изображения, а затем снова восстанавливаются, оказывается наиболее популярным при обработке пейзажей и портретов, однако его вполне можно использовать и при обработке фотографий других типов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Шаг 1. </w:t>
      </w:r>
      <w:r>
        <w:rPr/>
        <w:t>Откройте фотографию, к которой решили применить эффект (например, Маяк.</w:t>
      </w:r>
      <w:r>
        <w:rPr>
          <w:lang w:val="en-US"/>
        </w:rPr>
        <w:t>jpg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Шаг 2. </w:t>
      </w:r>
      <w:r>
        <w:rPr/>
        <w:t>Нажмите комбинацию клавиш &lt;</w:t>
      </w:r>
      <w:r>
        <w:rPr>
          <w:b/>
        </w:rPr>
        <w:t>Ctrl+A</w:t>
      </w:r>
      <w:r>
        <w:rPr/>
        <w:t>&gt;, чтобы выделить все изображение, после чего нажмите клавишу Delete, чтобы удалить все изображение. Отмените выделени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Шаг 3. </w:t>
      </w:r>
      <w:r>
        <w:rPr/>
        <w:t xml:space="preserve">Выберите из палитры инструментов инструмент </w:t>
      </w:r>
      <w:r>
        <w:rPr>
          <w:b/>
        </w:rPr>
        <w:t>Историческая кисть.</w:t>
      </w:r>
      <w:r>
        <w:rPr/>
        <w:t xml:space="preserve"> Перейдите к панели </w:t>
      </w:r>
      <w:r>
        <w:rPr>
          <w:b/>
          <w:iCs/>
        </w:rPr>
        <w:t>Свойств</w:t>
      </w:r>
      <w:r>
        <w:rPr>
          <w:i/>
          <w:iCs/>
        </w:rPr>
        <w:t xml:space="preserve"> </w:t>
      </w:r>
      <w:r>
        <w:rPr/>
        <w:t xml:space="preserve">и отобразите окно </w:t>
      </w:r>
      <w:r>
        <w:rPr>
          <w:b/>
        </w:rPr>
        <w:t>Выбор кисти</w:t>
      </w:r>
      <w:r>
        <w:rPr/>
        <w:t>, щелкнув на кнопке со стрелкой, расположенной рядом с образцом кист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925" cy="2955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3434" b="2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Шаг 4. </w:t>
      </w:r>
      <w:r>
        <w:rPr/>
        <w:t xml:space="preserve">Вам необходимо загрузить набор кистей, поэтому обратитесь к окну </w:t>
      </w:r>
      <w:r>
        <w:rPr>
          <w:b/>
          <w:i/>
          <w:iCs/>
        </w:rPr>
        <w:t>Brush Picker</w:t>
      </w:r>
      <w:r>
        <w:rPr>
          <w:i/>
          <w:iCs/>
        </w:rPr>
        <w:t xml:space="preserve"> </w:t>
      </w:r>
      <w:r>
        <w:rPr/>
        <w:t xml:space="preserve">(для этого необходимо щелкнуть на кнопке со стрелкой) и выберите из него набор </w:t>
      </w:r>
      <w:r>
        <w:rPr>
          <w:b/>
          <w:i/>
          <w:iCs/>
        </w:rPr>
        <w:t>Thick Heavy Brushes</w:t>
      </w:r>
      <w:r>
        <w:rPr>
          <w:i/>
          <w:iCs/>
        </w:rPr>
        <w:t xml:space="preserve"> </w:t>
      </w:r>
      <w:r>
        <w:rPr/>
        <w:t xml:space="preserve">(Толстые тяжелые кисти) (как показано на рисунке)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Шаг 5. </w:t>
      </w:r>
      <w:r>
        <w:rPr/>
        <w:t xml:space="preserve">В появившемся диалоговом окне щелкните на кнопке </w:t>
      </w:r>
      <w:r>
        <w:rPr>
          <w:b/>
        </w:rPr>
        <w:t>Добавить</w:t>
      </w:r>
      <w:r>
        <w:rPr/>
        <w:t xml:space="preserve">, чтобы добавить набор кистей </w:t>
      </w:r>
      <w:r>
        <w:rPr>
          <w:b/>
          <w:i/>
          <w:iCs/>
        </w:rPr>
        <w:t>Thick Heavy Brushes</w:t>
      </w:r>
      <w:r>
        <w:rPr>
          <w:i/>
          <w:iCs/>
        </w:rPr>
        <w:t xml:space="preserve"> </w:t>
      </w:r>
      <w:r>
        <w:rPr/>
        <w:t xml:space="preserve">к стандартному набору кистей. Щелкните на первой кисти набора диаметром 111 пикселей.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Шаг 6. </w:t>
      </w:r>
      <w:r>
        <w:rPr/>
        <w:t>Сделайте несколько мазков слева направо в области изображения. С каждым мазком будет проявляться соответствующая часть изображения (как показано на рисунке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2369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52" t="18543" r="35718" b="3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Одно из преимуществ данной кисти состоит в том, что при ее использовании появляются «дыры» между отдельными мазками, благодаря чему обработанная фотография приобретает уникальный «художественный» вид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Шаг 7. </w:t>
      </w:r>
      <w:r>
        <w:rPr/>
        <w:t>Выберите следующую кисть диаметром 111 пикселе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Шаг 8. </w:t>
      </w:r>
      <w:r>
        <w:rPr/>
        <w:t>Обработайте предыдущий результат, чтобы придать полученной комбинации мазков более «случайный» внешний вид. Прежде всего, обратите внимание на верхнюю часть изобра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32:00Z</dcterms:created>
  <dc:creator>j-classroom</dc:creator>
  <dc:description/>
  <cp:keywords/>
  <dc:language>en-US</dc:language>
  <cp:lastModifiedBy>alexis-04@mail.ru</cp:lastModifiedBy>
  <dcterms:modified xsi:type="dcterms:W3CDTF">2020-05-12T09:50:00Z</dcterms:modified>
  <cp:revision>2</cp:revision>
  <dc:subject/>
  <dc:title/>
</cp:coreProperties>
</file>