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е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увашский государственный педагогический университе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м. И.Я Яковлева»</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Актуальность темы продиктована увеличивающейся конкуренции на рынке розничной торговли. Магазины вынуждены искать средства повышения эффективности бизнеса: улучшать уровень обслуживания и качество ассортимента, прибегать к применению дисконтных схем, предоставлять дополнительные услуги. Внедрение автоматизации учета деятельности предприятия – одно из основных условий повышения эффективности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экономических информационных систем для управления экономическими объектами (предприятиями, банками, торговыми организациями, государственными учреждениями и т.д.) зависит от широты охвата и интегрированности на их основе функций управления, от способности оперативно подготавливать управленческие решения и адаптироваться к изменениям внешней среды и информацион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Усложнение архитектуры современных информационных систем предопределяет разработку и использование эффективных технологий проектирования, обеспечивающих ускорение создания, внедрения и развития проектов экономических информационных систем, повышение их функциональной и адаптивной надежности. В связи с этим целью курсового проекта является освещение вопросов теории и практики проектирования интегрированных экономических информационных систем, предназначенных для использования на всех уровнях управления экономическими объектами, а также организации и управления процессом проектирования экономических информационных систем с использованием различных методов и инструмента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достижения цели были поставл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понятие информацио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возможности Exce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информационную систему продуктового магазина средствами MS Exce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овой проект состоит из введения, основной части, заключения и списка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нятие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система» употребляется в 2 смы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истема, как некоторое свойство, состоящие в рациональном сочетании и упорядоченности всех элементов определения объема во времени и пространстве так, что каждый из них содействует успеху деятельности всего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акой трактовкой связано понимание координации и синхронизации действий персонала, объединенных с целью достижения поставле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как объект, обладающий достаточно сложной, определенным образом упорядоченной внутренней структурой (например, производствен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истема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системы – множество элементов системы и взаимосвязи между мини (пример: организационная структура фи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ункции каждого элемента системы.</w:t>
      </w:r>
    </w:p>
    <w:p>
      <w:pPr>
        <w:pStyle w:val="Normal"/>
        <w:spacing w:lineRule="auto" w:line="360" w:before="0" w:after="0"/>
        <w:ind w:firstLine="709"/>
        <w:jc w:val="both"/>
        <w:rPr/>
      </w:pPr>
      <w:r>
        <w:rPr>
          <w:rFonts w:cs="Times New Roman" w:ascii="Times New Roman" w:hAnsi="Times New Roman"/>
          <w:sz w:val="28"/>
          <w:szCs w:val="28"/>
        </w:rPr>
        <w:t>3) Вход и выход каждого элемента и системы в целом (например: материальные или информационные потоки, поступающие в систему или выводимые е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и ограничения системы и ее отдель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система обладает свойствами делимости и целостности.</w:t>
      </w:r>
    </w:p>
    <w:p>
      <w:pPr>
        <w:pStyle w:val="Normal"/>
        <w:spacing w:lineRule="auto" w:line="360" w:before="0" w:after="0"/>
        <w:ind w:firstLine="709"/>
        <w:jc w:val="both"/>
        <w:rPr/>
      </w:pPr>
      <w:r>
        <w:rPr>
          <w:rFonts w:cs="Times New Roman" w:ascii="Times New Roman" w:hAnsi="Times New Roman"/>
          <w:sz w:val="28"/>
          <w:szCs w:val="28"/>
        </w:rPr>
        <w:t>Делимость означает, что систему можно представить, состоящей из относительно самостоятельных систем – подсистем. Возможность выделения подсистем – декомпозиция системы – упрощает ее анализ, разработку, внедрение и эксплуат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целостности указывает на согласованность цели функционирования всей системы с целями функционирования ее подсистемы и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представляет собой коммуникационную систему по сбору, передаче, переработке информации об объекте, снабжающую работников розничного ранга информацией для реализации функци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создается для конкретного объекта. Эффективная ИС принимает во внимание различия между уровнями управления, сферами действия, а также внешними обстоятельствами и дает каждому уровню только ту информацию, которая ему необходима для эффективной реализации функци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С производятся для повышения эффективности производства хозяйственной деятельности фирмы за счет не только обработки и хранения рутинной информации, автоматизации конторских работ, но и за счет принудительно новых методов управления, основанных на модулировании действий специалистов фирмы при принятии решений (методы ИИ, экспертные системные и т. п.), использовании современных средств телекоммуникации, глобальных и локальных вычислительных с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уровня) автоматизации выделяют ручные, автоматизированные и автоматические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учные ИС хороши, тем, что все операции по переработке информации выполняются человеком.</w:t>
      </w:r>
    </w:p>
    <w:p>
      <w:pPr>
        <w:pStyle w:val="Normal"/>
        <w:spacing w:lineRule="auto" w:line="360" w:before="0" w:after="0"/>
        <w:ind w:firstLine="709"/>
        <w:jc w:val="both"/>
        <w:rPr/>
      </w:pPr>
      <w:r>
        <w:rPr>
          <w:rFonts w:cs="Times New Roman" w:ascii="Times New Roman" w:hAnsi="Times New Roman"/>
          <w:sz w:val="28"/>
          <w:szCs w:val="28"/>
        </w:rPr>
        <w:t>2. Автоматизированные ИС – часть функций (подсистем) управления или обработки данных делается автоматически, а часть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ие ИС – все функции осуществляются техническими средствами без участия человека (например: автоматическое управление техн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фере применения можно выделить следующие классы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учны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матизированное проек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е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технологическими процессами.</w:t>
      </w:r>
    </w:p>
    <w:p>
      <w:pPr>
        <w:pStyle w:val="Normal"/>
        <w:spacing w:lineRule="auto" w:line="360" w:before="0" w:after="0"/>
        <w:ind w:firstLine="709"/>
        <w:jc w:val="both"/>
        <w:rPr/>
      </w:pPr>
      <w:r>
        <w:rPr>
          <w:rFonts w:cs="Times New Roman" w:ascii="Times New Roman" w:hAnsi="Times New Roman"/>
          <w:sz w:val="28"/>
          <w:szCs w:val="28"/>
        </w:rPr>
        <w:t>Научные ИС – предназначены для автоматизации деятельности научных работников, анализа статистической информации, управления экспери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автоматического проектирования предназначены для автоматизации труда инженеров – проектировщиков. Такие ИС помогают осущест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у новых изделий и технологию их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личные инженерные расчеты.</w:t>
      </w:r>
    </w:p>
    <w:p>
      <w:pPr>
        <w:pStyle w:val="Normal"/>
        <w:spacing w:lineRule="auto" w:line="360" w:before="0" w:after="0"/>
        <w:ind w:firstLine="709"/>
        <w:jc w:val="both"/>
        <w:rPr/>
      </w:pPr>
      <w:r>
        <w:rPr>
          <w:rFonts w:cs="Times New Roman" w:ascii="Times New Roman" w:hAnsi="Times New Roman"/>
          <w:sz w:val="28"/>
          <w:szCs w:val="28"/>
        </w:rPr>
        <w:t>3) Создание графическ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оделирование проектируемых объектов.</w:t>
      </w:r>
    </w:p>
    <w:p>
      <w:pPr>
        <w:pStyle w:val="Normal"/>
        <w:spacing w:lineRule="auto" w:line="360" w:before="0" w:after="0"/>
        <w:ind w:firstLine="709"/>
        <w:jc w:val="both"/>
        <w:rPr/>
      </w:pPr>
      <w:r>
        <w:rPr>
          <w:rFonts w:cs="Times New Roman" w:ascii="Times New Roman" w:hAnsi="Times New Roman"/>
          <w:sz w:val="28"/>
          <w:szCs w:val="28"/>
        </w:rPr>
        <w:t>5) Создание управляющих программ для станков с ЧПУ.</w:t>
      </w:r>
    </w:p>
    <w:p>
      <w:pPr>
        <w:pStyle w:val="Normal"/>
        <w:spacing w:lineRule="auto" w:line="360" w:before="0" w:after="0"/>
        <w:ind w:firstLine="709"/>
        <w:jc w:val="both"/>
        <w:rPr/>
      </w:pPr>
      <w:r>
        <w:rPr>
          <w:rFonts w:cs="Times New Roman" w:ascii="Times New Roman" w:hAnsi="Times New Roman"/>
          <w:sz w:val="28"/>
          <w:szCs w:val="28"/>
        </w:rPr>
        <w:t>ИС организационного управления нужны для автоматизации функций административного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управления техническими процессами нужна для автоматизации различных технических процессов (гибкие технические процессы).</w:t>
      </w:r>
    </w:p>
    <w:p>
      <w:pPr>
        <w:pStyle w:val="Normal"/>
        <w:spacing w:lineRule="auto" w:line="360" w:before="0" w:after="0"/>
        <w:ind w:firstLine="709"/>
        <w:jc w:val="both"/>
        <w:rPr/>
      </w:pPr>
      <w:r>
        <w:rPr>
          <w:rFonts w:cs="Times New Roman" w:ascii="Times New Roman" w:hAnsi="Times New Roman"/>
          <w:sz w:val="28"/>
          <w:szCs w:val="28"/>
        </w:rPr>
        <w:t>1.2 Возможности MS Excel</w:t>
      </w:r>
    </w:p>
    <w:p>
      <w:pPr>
        <w:pStyle w:val="Normal"/>
        <w:spacing w:lineRule="auto" w:line="360" w:before="0" w:after="0"/>
        <w:ind w:firstLine="709"/>
        <w:jc w:val="both"/>
        <w:rPr/>
      </w:pPr>
      <w:r>
        <w:rPr>
          <w:rFonts w:cs="Times New Roman" w:ascii="Times New Roman" w:hAnsi="Times New Roman"/>
          <w:sz w:val="28"/>
          <w:szCs w:val="28"/>
        </w:rPr>
        <w:t>Microsoft Excel – ведущая программа обработки электронных таблиц. Первая версия MS Excel появилась в 1985 году и обеспечивала только простые арифметические операции в строку или в столбец. В 1993 году вышла пятая версия Excel, ставшая первым приложением Microsoft Office, которое включало язык Visual Basic for Applications (VBA). Начиная с Office 97 фирма Microsoft включает VBA во все приложения пакета Microsoft Offic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MS Excel представляет собой достаточно мощное средство разработки информационных систем, которое включает как электронные таблицы (со средствами финансового и статистического анализа, набором стандартных математических функций, доступных в компьютерных языках высокого уровня, рядом дополнительных функций, встречающихся только в библиотеках дорогостоящих инженерных подпрограмм), так и средства визуального программирования (Visual Basic for Applicatio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таблицы позволяют производить обработку чисел и текста, задавать формулы и функции для автоматического выполнения, прогнозировать бюджет на основе сценария, представлять данные в виде диаграмм, публиковать рабочие листы и диаграммы в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VBA можно автоматизировать всю работу, начиная от сбора информации, ее обработки до создания итоговой документации как для офисного пользования, так и для размещения на Web-уз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улярность табличного процессора MS Excel позволяет предположить, что интерес к нему будет расти и дал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ассмотрение тех или иных задач, которые можно решить с использованием его возможностей, будет расширять области применения MS Excel как в учебном процессе, так и для автоматизации многих расчетов в производствен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достоинств Excel является его универсальность. Конечно же, в Excel наиболее развиты средства для выполнения различных вычислений над числами. Но Excel можно применять и для решения множества других задач, не относящихся к числовым. Вот только несколько из возможных применений Exce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числовых задач, требующих больших вычислений. Создание отчетов, анализ результатов исследований, а также применение всевозможных методов финансов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иаграмм. Excel содержит средства для создания различных типов диаграмм, а также предоставляет широкие возможности по их настрой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писков. Excel позволяет эффективно создавать и использовать структурированные таблицы, в столбцах которых находятся однотипные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данным других типов. Возможность импортирования данных из множества различ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исунков и схем. Использование фигур Excel и средства SmartArt для создания простых (и не очень)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сложных задач. Используя макросы Excel, можно выполнять однотипные задачи одним щелчком мы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с — это набор команд, которые можно применить, нажав всего лишь одну клавишу. С помощью макроса можно автоматизировать любое действие, которое выполняется в используемом приложении, и даже выполнять действия, о возможности выполнения которых вы даже не догады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с является программой, однако, чтобы использовать в работе макросы, вам не нужно быть разработчиком или программистом. Для создания большинства макросов, используемых в приложениях Office, применяется язык Microsoft Visual Basic for Applications, обозначаемый как язык VBA.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росы экономят время и расширяют возможности ежедневно используемых программ. Макросы можно использовать для автоматизации выполнения повторяющихся действий при редактировании документа, оптимизации выполнения трудоемких задач и для создания решений, например для автоматизации создания документов, которые вы и ваши коллеги постоянно используете. Те, кто хорошо знаком с языком VBA, могут использовать макрос для создания пользовательских надстроек, включающих шаблоны, диалоговые окна, и даже для хранения многократно использующихся с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время как большинство макросов не только безвредны, но и полезны, макросы представляют собой важную проблему безопасности. Макрос, созданный с вредительскими целями, может содержать код, который повлечет повреждение или уничтожение документа и даже все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функциональности информацио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информации моделей бизнес-процессов разрабатываются требования к функциональности информацион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этих работ моделирование бизнес-процессов проводится одновременно с фиксированием слабых мест и документированием соответствующих им треб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процесса и функции определяются и фиксируются требования, которым должна отвечать информационна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ется множество различных факторов таких, как сложность бизнес-процессов, технологические характеристики, возможности взаимодействия с другими приложениями и ориентация на создание единого информационного пространства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мые требования к функциональности делятся на две большие группы: общие и требования к функ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включают требования к составу необходимых основных функциональных подсистем и их основным характеристикам и функциям; требования к перечню инструментов для разработки дополнительной функциональности; требования к набору специализированных средств для формирования отчетов произвольной формы на основании данных, хранящихся в системе; требования к перечню средств для загрузки/выгрузки данных; требования к режимам функционирования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функциям содержат детальные функциональные требования к информационной системе по процедурам/функциям бизнес-процессов. Результаты работы оформляются в виде раздела отчета, в котором по каждому бизнес-процессу представлена следующ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модель бизнес-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бизнес-процесса и функциональные требования к процессу в целом (содержательная часть, в т. ч. цель, задачи, требования к исполнению и контролю, распределение ответственности, входная и выходная информация, требования к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 описание функций/процедур бизнес-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требований к функциональности ИС по всем функциям/процедурам бизнес-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входных и выходных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выявленных требований в дальнейшем разрабатывается техническ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формирования требований является наиболее трудной частью работ. Это связано с возникающими в процессе выполнения работ такими проблемами, как сложность получения полной и исчерпывающей информации; наличие различных источников происхождения информации; противоречивый характер требований, поступающих от различных специалистов; потеря управляемости требованиями из-за их большого кол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подходы к построению информационной системы организации. При выборе подхода решается вопрос о стратегии автоматизации - использовании существующих на рынке типовых тиражируемых программных продуктов или необходимости создания заказного решения, ориентированного только на задачи конкретной организации, рассматриваются возможные варианты реализации выбранного подх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и обоснование наиболее подходящего для организации подхода к автоматизации и конкретного программного решения - ключевой момент создания информационной системы предприятия, важная и сложнейшая задача в условиях высокой динамики бизн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 магазин «Продукты»</w:t>
      </w:r>
    </w:p>
    <w:p>
      <w:pPr>
        <w:pStyle w:val="Normal"/>
        <w:spacing w:lineRule="auto" w:line="360" w:before="0" w:after="0"/>
        <w:ind w:firstLine="709"/>
        <w:jc w:val="both"/>
        <w:rPr/>
      </w:pPr>
      <w:r>
        <w:rPr>
          <w:rFonts w:cs="Times New Roman" w:ascii="Times New Roman" w:hAnsi="Times New Roman"/>
          <w:sz w:val="28"/>
          <w:szCs w:val="28"/>
        </w:rPr>
        <w:t>2.1 Проектирование задач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пользователя образуется объединением некоторого множества задач предметной области. Задача может быть определена как совокупность действий по формированию выходной информации на основе входной. Выходной информацией является: печатные документы, файлы, видео, сообщения, содержащие результаты решения и имеющие определенное назначение в данной предметной области. Входной информацией является данные входных документов, сообщений, файлы БД и входные параметры решения задачи. Для того, чтобы решить задачу пользователя средствами ИС надо создать проект этой задачи. При реализации задачи широко используется объекты: формы, отчеты и др., позволяющие конечному пользователю создавать при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адач нужно выполнить постановку и алгоритмизацию задачи на основе исходной БД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14708494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В процессе постановки определяются: характеристика задачи, входная и выходная информация. В характеристику задачи входят: цель, назначение, сущность задачи, установка периодичности и сроков решения. При этом разрабатывается необходимые функции по получению выходной информации на основе входной, т. е. общая технология обработки данных. Алгоритмы задачи – совокупность формальных действий и проверочных условий, в определенной логической последовательности и позволяет решать поставленную задачу. Описание алгоритма включает: назначение и характеристику алгоритма, структуру входных и выходных данных, математическое описание алгоритма (формулы, выражения, методы, словесное или формальное описание алгоритма), контрольный пример, содержащий данные для всестороннего тестирования алгорит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алгоритма необходимо обеспечить его выполнимость, т. е. для любой допустимой совокупности исходных данных должен существовать искомый результат при выполнении конечного числа шагов. Процесс алгоритмизации заключается в разработке совокупности конкретных действий – операций. Можно выделить следующие этапы алгоритмизаци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биение – декомпозиция общей задачи на более простые подзадачи, реализуемые каким – либо инструментальным средством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блок – схемы задач, определяющей взаимосвязи подзадач и друг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центрация и формализация выполнения каждой подзадачи, определение ее входных и выходных данных, описание ее алг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ный пример должен содержать набор необходимых и достаточных данных для тестирования разработанных алгоритмов. Для формального описания алгоритмов могут использова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овесный (последовательность действий описывается на естественном язы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ический (действия и их последовательность отображения схемой) спосо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алгоритмов с ориентацией на средства создания форм, запросов, отчетов и веб – страниц рассматриваются укрупненные операции обработки данных, например такие, которые реализуются одним запросом. Описание этих алгоритма не содержат структуру типа циклов. При использовании названных средств, важным этапом является декомпозиция задачи на подзадачи, легко реализуемая одним из таких средств (например: от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формами, отчетами и т. п. для реализации задач приходится применять средства программирования: язык макросов и язык Visual Basi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ющим этапом создания приложения является конструирование интерфейса при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ИС «Магазин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рядок работы с информационной системой «Магазин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рытии файла «Магазин» на экране появляется заставка информационной системы. В функциональном плане от нее требуется только вывести на весь экран название системы и, по щелчку мыши, перейти на лист меню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3027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8" r="-4" b="-8"/>
                    <a:stretch>
                      <a:fillRect/>
                    </a:stretch>
                  </pic:blipFill>
                  <pic:spPr bwMode="auto">
                    <a:xfrm>
                      <a:off x="0" y="0"/>
                      <a:ext cx="5937885" cy="30276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авка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30283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8" r="-4" b="-8"/>
                    <a:stretch>
                      <a:fillRect/>
                    </a:stretch>
                  </pic:blipFill>
                  <pic:spPr bwMode="auto">
                    <a:xfrm>
                      <a:off x="0" y="0"/>
                      <a:ext cx="5937885" cy="3028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меню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Меню» служит  для навигации по всем остальным листа информационной системы и содержит 5 кноп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ё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кладка «Данные». Вкладка содержит данные с которыми работает вс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985" cy="2329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8" r="-4" b="-8"/>
                    <a:stretch>
                      <a:fillRect/>
                    </a:stretch>
                  </pic:blipFill>
                  <pic:spPr bwMode="auto">
                    <a:xfrm>
                      <a:off x="0" y="0"/>
                      <a:ext cx="4578985" cy="2329180"/>
                    </a:xfrm>
                    <a:prstGeom prst="rect">
                      <a:avLst/>
                    </a:prstGeom>
                  </pic:spPr>
                </pic:pic>
              </a:graphicData>
            </a:graphic>
          </wp:inline>
        </w:drawing>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сгруппированы по следующим столб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щик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мага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продажи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остав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закупки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тировка данных производится путем выбора значения поля из раскрывающегося списка с последующим подтверждением выбора нажатием кнопки «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ерхнем углу, как и на всех остальных вкладках системы, располагается кнопка «Меню», нажатие которой возвращает пользователя в главное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Поиск». Данная вкладка служит для поиска данных по определенны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30276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8" r="-4" b="-8"/>
                    <a:stretch>
                      <a:fillRect/>
                    </a:stretch>
                  </pic:blipFill>
                  <pic:spPr bwMode="auto">
                    <a:xfrm>
                      <a:off x="0" y="0"/>
                      <a:ext cx="5937885" cy="30276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По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 из полей «Критерии поиска» вводится искомое значение, например начальная буква товара, и нажимается кнопка «Найти». Найденный результат отображается в «Результаты поиска». Кнопка «Очистить» служит для очистки результатов по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37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8" r="-4" b="-8"/>
                    <a:stretch>
                      <a:fillRect/>
                    </a:stretch>
                  </pic:blipFill>
                  <pic:spPr bwMode="auto">
                    <a:xfrm>
                      <a:off x="0" y="0"/>
                      <a:ext cx="5934075" cy="30378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ица расчё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5 изображена вкладка «Выручка» на которой производится расчет выручки магазина в зависимости от дня нед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й вкладке «Отчёты» представлена диаграмма с накоплением отношения суммы выручки от товара к затратам на его приобрет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0900" cy="30181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8" r="-4" b="-8"/>
                    <a:stretch>
                      <a:fillRect/>
                    </a:stretch>
                  </pic:blipFill>
                  <pic:spPr bwMode="auto">
                    <a:xfrm>
                      <a:off x="0" y="0"/>
                      <a:ext cx="5930900" cy="3018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ка «Отчё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урсовой работе были решены все поставленные задачи. Рассмотрены теоретические вопросы, решена практическая задача разработки информационной системы магазина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представляет собой коммуникационную систему по сбору, передаче, переработке информации об объекте, снабжающую работников розничного ранга информацией для реализации функци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 создается для конкретного объекта. Эффективная ИС принимает во внимание различия между уровнями управления, сферами действия, а также внешними обстоятельствами и дает каждому уровню только ту информацию, которая ему необходима для эффективной реализации функцией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С производятся для повышения эффективности производства хозяйственной деятельности фирмы за счет не только обработки и хранения рутинной информации, автоматизации конторских работ, но и за счет принудительно новых методов управления, основанных на модулировании действий специалистов фирмы при принятии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нформационной системы магазина «Продукты» производилась средствами Microsoft Excel. Одним из основных достоинств Excel является его универса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же, в Excel наиболее развиты средства для выполнения различных вычислений над числами. Но Excel можно применять и для решения множества других задач, не относящихся к число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таблицы позволяют производить обработку чисел и текста, задавать формулы и функции для автоматического выполнения, прогнозировать бюджет на основе сценария, представлять данные в виде диаграмм.</w:t>
      </w:r>
    </w:p>
    <w:p>
      <w:pPr>
        <w:pStyle w:val="Normal"/>
        <w:spacing w:lineRule="auto" w:line="360" w:before="0" w:after="0"/>
        <w:ind w:firstLine="709"/>
        <w:jc w:val="both"/>
        <w:rPr/>
      </w:pPr>
      <w:r>
        <w:rPr>
          <w:rFonts w:cs="Times New Roman" w:ascii="Times New Roman" w:hAnsi="Times New Roman"/>
          <w:sz w:val="28"/>
          <w:szCs w:val="28"/>
        </w:rPr>
        <w:t>Популярность табличного процессора MS Excel позволяет предположить, что интерес к нему будет расти и дальше. Поэтому рассмотрение тех или иных задач, которые можно решить с использованием его возможностей, будет расширять области применения MS Excel как в учебном процессе, так и для автоматизации многих расчетов в производственной сфере.</w:t>
      </w:r>
      <w:r>
        <w:br w:type="page"/>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firstLine="709"/>
        <w:jc w:val="both"/>
        <w:rPr>
          <w:rFonts w:ascii="Times New Roman" w:hAnsi="Times New Roman" w:cs="Times New Roman"/>
          <w:sz w:val="28"/>
          <w:szCs w:val="28"/>
        </w:rPr>
      </w:pPr>
      <w:bookmarkStart w:id="0" w:name="_Ref443309201"/>
      <w:r>
        <w:rPr>
          <w:rFonts w:cs="Times New Roman" w:ascii="Times New Roman" w:hAnsi="Times New Roman"/>
          <w:sz w:val="28"/>
          <w:szCs w:val="28"/>
        </w:rPr>
        <w:t>Благодатских В.А., Волнин В.А, Поскакалов К.Ф. Стандартизация разработки программных средств. Учебное пособие / В.А. Благодатских, В.А. Волнин. – М. : Финансы и статистика, 2006. – 288 с.</w:t>
      </w:r>
      <w:bookmarkEnd w:id="0"/>
    </w:p>
    <w:p>
      <w:pPr>
        <w:pStyle w:val="Normal"/>
        <w:spacing w:lineRule="auto" w:line="360" w:before="0" w:after="0"/>
        <w:ind w:firstLine="709"/>
        <w:jc w:val="both"/>
        <w:rPr>
          <w:rFonts w:ascii="Times New Roman" w:hAnsi="Times New Roman" w:cs="Times New Roman"/>
          <w:sz w:val="28"/>
          <w:szCs w:val="28"/>
        </w:rPr>
      </w:pPr>
      <w:bookmarkStart w:id="1" w:name="_Ref414708543"/>
      <w:r>
        <w:rPr>
          <w:rFonts w:cs="Times New Roman" w:ascii="Times New Roman" w:hAnsi="Times New Roman"/>
          <w:sz w:val="28"/>
          <w:szCs w:val="28"/>
        </w:rPr>
        <w:t>Анеликова, Л.А. Лабораторные работы по Excel / Л.А. Анеликова. – М.: Солон-Пресс, 2006. – 128 с.</w:t>
      </w:r>
      <w:bookmarkEnd w:id="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дакова, О.С. Банковские электронные услуги / О.С. Рудакова. – М. : Вузовский учебник, 2009. – 4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истемы и технологии в экономике и управлении: учебник. – под ред. Проф.В. В. Трофимова. - 2-е изд., перераб. и доп. - М. : Высшее образование, 2007 г.</w:t>
      </w:r>
    </w:p>
    <w:p>
      <w:pPr>
        <w:pStyle w:val="Normal"/>
        <w:spacing w:lineRule="auto" w:line="360" w:before="0" w:after="0"/>
        <w:ind w:firstLine="709"/>
        <w:jc w:val="both"/>
        <w:rPr>
          <w:rFonts w:ascii="Times New Roman" w:hAnsi="Times New Roman" w:cs="Times New Roman"/>
          <w:sz w:val="28"/>
          <w:szCs w:val="28"/>
        </w:rPr>
      </w:pPr>
      <w:bookmarkStart w:id="2" w:name="_Ref414708494"/>
      <w:r>
        <w:rPr>
          <w:rFonts w:cs="Times New Roman" w:ascii="Times New Roman" w:hAnsi="Times New Roman"/>
          <w:sz w:val="28"/>
          <w:szCs w:val="28"/>
        </w:rPr>
        <w:t>Вендров, А.М. Практикум по проектированию программного обеспечения экономических информационных систем / А.М. Вендров. – М. : Финансы и статистика, 2006. – 192 с.</w:t>
      </w:r>
      <w:bookmarkEnd w:id="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чкин М.А., Романова Ю.Д. Excel в экономических расчётах / М.А. Музычкин, Ю.Д. Романова. – М. : Эксмо, 2009. – 3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ва Г.Н., Сорокин А.А., Тельнов Ю.Ф. Проектирование экономических информационных систем. Учебник / Г.Н. Смирнова, А.А. Сорокин. – М. : Финансы и статистика, 2001. – 512 с.</w:t>
      </w:r>
    </w:p>
    <w:p>
      <w:pPr>
        <w:pStyle w:val="Normal"/>
        <w:spacing w:lineRule="auto" w:line="360" w:before="0" w:after="0"/>
        <w:ind w:firstLine="709"/>
        <w:jc w:val="both"/>
        <w:rPr>
          <w:rFonts w:ascii="Times New Roman" w:hAnsi="Times New Roman" w:cs="Times New Roman"/>
          <w:sz w:val="28"/>
          <w:szCs w:val="28"/>
        </w:rPr>
      </w:pPr>
      <w:bookmarkStart w:id="3" w:name="_Ref414708390"/>
      <w:r>
        <w:rPr>
          <w:rFonts w:cs="Times New Roman" w:ascii="Times New Roman" w:hAnsi="Times New Roman"/>
          <w:sz w:val="28"/>
          <w:szCs w:val="28"/>
        </w:rPr>
        <w:t>Вендров, А.М. Проектирование программного обеспечения экономических информационных систем / А.М. Вендров. – М. : Финансы и статистика, 2005. – 544 с.</w:t>
      </w:r>
      <w:bookmarkEnd w:id="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36"/>
      <w:szCs w:val="36"/>
    </w:rPr>
  </w:style>
  <w:style w:type="character" w:styleId="WW8Num20z0">
    <w:name w:val="WW8Num20z0"/>
    <w:qFormat/>
    <w:rPr/>
  </w:style>
  <w:style w:type="character" w:styleId="WW8Num20z1">
    <w:name w:val="WW8Num20z1"/>
    <w:qFormat/>
    <w:rPr>
      <w:sz w:val="36"/>
      <w:szCs w:val="3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Style18">
    <w:name w:val="Название объекта"/>
    <w:basedOn w:val="Normal"/>
    <w:next w:val="Normal"/>
    <w:qFormat/>
    <w:pPr/>
    <w:rPr>
      <w:b/>
      <w:bCs/>
      <w:sz w:val="20"/>
      <w:szCs w:val="20"/>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2:00Z</dcterms:created>
  <dc:creator>Анна</dc:creator>
  <dc:description/>
  <cp:keywords/>
  <dc:language>en-US</dc:language>
  <cp:lastModifiedBy>ГМУ2_6</cp:lastModifiedBy>
  <dcterms:modified xsi:type="dcterms:W3CDTF">2017-03-22T10:27:00Z</dcterms:modified>
  <cp:revision>15</cp:revision>
  <dc:subject/>
  <dc:title>СОДЕРЖАНИЕ</dc:title>
</cp:coreProperties>
</file>