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алльно-рейтинговая система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оценки усвоения обучающимися дисциплины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Структуры и алгоритмы обработки данных»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Сокращения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ЛР – лабораторная работа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ab/>
        <w:t>РГР – расчетно-графическая работ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В соответствии с учебным планом и рабочей учебной программой дисциплина изучается в течение двух семестров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3-й семестр: 32 ч. лекций, 16 ч. лабораторных занятий (3 ЛР), зачет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4-й семестр: 32 ч. лекций, 16 ч. лабораторных занятий (3 ЛР), защита РГР, экзамен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Лекции относятся к пассивным видам занятий, когда обучающийся выступает в роли пассивного слушателя (хотя и может проявлять активность, задавая различные вопросы). Поэтому рейтинговое оценивание будет выполняться по лабораторным занятиям и выполнению РГР (активная работа обучающегося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В таблице приведен график сдачи (защиты) ЛР и РГР, в ячейках указаны номера лабораторных занятий по расписанию (в каждом семестре по 8 занятий). РГР нет в расписании занятий, поэтому срок сдачи есть последнее лабораторное заняти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естр 3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естр 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-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ab/>
        <w:t>За вовремя сданную ЛР и РГР начисляется 10 баллов, т. е. если обучающийся все сдает вовремя, он набирает 70 баллов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досрочную сдачу работы начисляются бонусные 2 балла за каждое досрочное занятие. Например, ЛР-2 должна быть сдана по графику на 4-м занятии (это 10 баллов), если она сдана на 3-м занятии (досрочно), добавляются 2 балла (т. е. будет 12 баллов), а если на 2-м занятии – то еще плюс два балла (получается 14 баллов за досрочную сдачу ЛР-2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Аналогично за сдачу работы позже срока начисляются штрафные 2 балла, которые вычитаются из 10. Например, если ЛР-2 сдана на 5-м занятии, будет 8 баллов, а если сдана на 6-м занятии – 6 баллов и т. д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пропуск лабораторного занятия без уважительной причины начисляется 1 штрафной балл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Штрафные баллы начисляются также за невыполнение некоторых обязательных пунктов заданий на ЛР (1 балл за каждый пункт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которые ЛР могут иметь в качестве заданий необязательные пункты. За их выполнение начисляются бонусные баллы (1 или 2 в зависимости от сложности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набранным баллам преподаватель может предложить обучающемуся соответствующую оценку за экзамен. Если обучающийся по каким-либо причинам не согласен с оценкой, то он имеет право сдать экзамен традиционным способом.</w:t>
      </w:r>
      <w:r>
        <w:br w:type="page"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иже приведено соответствие между набранными баллами (обозначено как </w:t>
      </w:r>
      <w:r>
        <w:rPr>
          <w:rFonts w:eastAsia="Symbol" w:cs="Symbol" w:ascii="Symbol" w:hAnsi="Symbol"/>
          <w:sz w:val="22"/>
          <w:szCs w:val="22"/>
        </w:rPr>
        <w:t></w:t>
      </w:r>
      <w:r>
        <w:rPr>
          <w:sz w:val="22"/>
          <w:szCs w:val="22"/>
        </w:rPr>
        <w:t>) и оценкой за экзамен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00"/>
        <w:gridCol w:w="61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л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 2 работы должны быть сданы досрочно, если остальные сданы воврем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&lt; 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 4 работы можно сдать позже срока (не более чем на 1 занятие), если остальные сданы воврем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&lt; 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ментариев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Возможен вопрос, почему, если обучающийся все сдал вовремя, не получается оценка «отлично»? Ответ: я считаю, что все должны сдавать все работы в срок – это обычный обучающийся, но для получения оценки «отлично» должно быть что-то сверх того, что делает обычный обучающийс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1906" w:h="8391"/>
      <w:pgMar w:left="1134" w:right="1134" w:gutter="0" w:header="0" w:top="1134" w:footer="505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5"/>
        <w:tab w:val="left" w:pos="0" w:leader="none"/>
      </w:tabs>
      <w:spacing w:before="240" w:after="120"/>
      <w:ind w:firstLine="42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iaeniinee2">
    <w:name w:val="ciae niinee2"/>
    <w:qFormat/>
    <w:rPr>
      <w:vertAlign w:val="superscript"/>
    </w:rPr>
  </w:style>
  <w:style w:type="character" w:styleId="Ciaeniinee1">
    <w:name w:val="ciae niinee1"/>
    <w:qFormat/>
    <w:rPr>
      <w:vertAlign w:val="superscript"/>
    </w:rPr>
  </w:style>
  <w:style w:type="character" w:styleId="Ciaeniinee">
    <w:name w:val="ciae niine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426"/>
      <w:jc w:val="right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11">
    <w:name w:val="caaieiaie 11"/>
    <w:basedOn w:val="Normal"/>
    <w:next w:val="Normal"/>
    <w:qFormat/>
    <w:pPr>
      <w:keepNext w:val="true"/>
      <w:ind w:firstLine="426"/>
      <w:jc w:val="center"/>
    </w:pPr>
    <w:rPr>
      <w:b/>
      <w:sz w:val="28"/>
    </w:rPr>
  </w:style>
  <w:style w:type="paragraph" w:styleId="Caaieiaie31">
    <w:name w:val="caaieiaie 31"/>
    <w:basedOn w:val="Normal"/>
    <w:next w:val="Normal"/>
    <w:qFormat/>
    <w:pPr>
      <w:keepNext w:val="true"/>
    </w:pPr>
    <w:rPr/>
  </w:style>
  <w:style w:type="paragraph" w:styleId="Caaieiaie21">
    <w:name w:val="caaieiaie 21"/>
    <w:basedOn w:val="Normal"/>
    <w:next w:val="Normal"/>
    <w:qFormat/>
    <w:pPr>
      <w:keepNext w:val="true"/>
      <w:jc w:val="center"/>
    </w:pPr>
    <w:rPr/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-993" w:firstLine="567"/>
    </w:pPr>
    <w:rPr/>
  </w:style>
  <w:style w:type="paragraph" w:styleId="Oaenoniinee1">
    <w:name w:val="oaeno niinee1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24" w:hanging="624"/>
      <w:jc w:val="both"/>
    </w:pPr>
    <w:rPr>
      <w:sz w:val="20"/>
    </w:rPr>
  </w:style>
  <w:style w:type="paragraph" w:styleId="21">
    <w:name w:val="Основной текст 2"/>
    <w:basedOn w:val="Normal"/>
    <w:qFormat/>
    <w:pPr>
      <w:pageBreakBefore/>
    </w:pPr>
    <w:rPr>
      <w:b/>
      <w:sz w:val="22"/>
    </w:rPr>
  </w:style>
  <w:style w:type="paragraph" w:styleId="BodyTextIndent3">
    <w:name w:val="Body Text Indent 3"/>
    <w:basedOn w:val="Normal"/>
    <w:qFormat/>
    <w:pPr>
      <w:widowControl w:val="false"/>
      <w:spacing w:before="240" w:after="240"/>
      <w:ind w:firstLine="567"/>
      <w:jc w:val="both"/>
    </w:pPr>
    <w:rPr>
      <w:b/>
    </w:rPr>
  </w:style>
  <w:style w:type="paragraph" w:styleId="Oaenoniinee">
    <w:name w:val="oaeno niinee"/>
    <w:basedOn w:val="Normal"/>
    <w:qFormat/>
    <w:pPr/>
    <w:rPr>
      <w:sz w:val="20"/>
    </w:rPr>
  </w:style>
  <w:style w:type="paragraph" w:styleId="22">
    <w:name w:val="Список 2"/>
    <w:basedOn w:val="Normal"/>
    <w:qFormat/>
    <w:pPr>
      <w:ind w:left="566" w:hanging="283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23">
    <w:name w:val="Маркированный список 2"/>
    <w:basedOn w:val="Normal"/>
    <w:qFormat/>
    <w:pPr>
      <w:tabs>
        <w:tab w:val="clear" w:pos="425"/>
        <w:tab w:val="left" w:pos="0" w:leader="none"/>
      </w:tabs>
      <w:ind w:firstLine="425"/>
      <w:jc w:val="both"/>
    </w:pPr>
    <w:rPr>
      <w:sz w:val="22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7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Iniiaiieoaeno21">
    <w:name w:val="Iniiaiie oaeno 21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>
      <w:spacing w:before="0" w:after="120"/>
      <w:ind w:firstLine="567"/>
      <w:jc w:val="both"/>
      <w:textAlignment w:val="auto"/>
    </w:pPr>
    <w:rPr>
      <w:rFonts w:ascii="Univers Condensed;Arial Narrow" w:hAnsi="Univers Condensed;Arial Narrow" w:cs="Univers Condensed;Arial Narrow"/>
    </w:rPr>
  </w:style>
  <w:style w:type="paragraph" w:styleId="Caaieiaie4">
    <w:name w:val="caaieiaie 4"/>
    <w:basedOn w:val="Normal"/>
    <w:next w:val="Normal"/>
    <w:qFormat/>
    <w:pPr>
      <w:keepNext w:val="true"/>
      <w:jc w:val="center"/>
      <w:textAlignment w:val="auto"/>
    </w:pPr>
    <w:rPr>
      <w:b/>
    </w:rPr>
  </w:style>
  <w:style w:type="paragraph" w:styleId="11">
    <w:name w:val="заголовок 11"/>
    <w:basedOn w:val="Normal"/>
    <w:next w:val="Normal"/>
    <w:qFormat/>
    <w:pPr>
      <w:keepNext w:val="true"/>
      <w:overflowPunct w:val="true"/>
      <w:autoSpaceDE w:val="true"/>
      <w:ind w:firstLine="426"/>
      <w:jc w:val="center"/>
      <w:textAlignment w:val="auto"/>
    </w:pPr>
    <w:rPr>
      <w:b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00" w:after="0"/>
      <w:ind w:left="28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280" w:right="1400" w:hanging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left="200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8">
    <w:name w:val="Îáû÷íûé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4:31:00Z</dcterms:created>
  <dc:creator>GVS</dc:creator>
  <dc:description/>
  <dc:language>en-US</dc:language>
  <cp:lastModifiedBy>Leo</cp:lastModifiedBy>
  <cp:lastPrinted>2021-09-09T07:00:00Z</cp:lastPrinted>
  <dcterms:modified xsi:type="dcterms:W3CDTF">2021-09-09T04:00:00Z</dcterms:modified>
  <cp:revision>114</cp:revision>
  <dc:subject/>
  <dc:title>ВЫПИСКА</dc:title>
</cp:coreProperties>
</file>