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8Структура и содержание педагогических измерительных материалов</w:t>
        <w:br/>
        <w:t>по дисциплине «Безопасность жизнедеятельно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ЭПО-pro используется уровневая модель педагогических измерительных материалов (ПИМ), представленная в трех взаимосвязанных блоках. Содержание педагогических измерительных материалов по дисциплине «Безопасность жизнедеятельности» представляет собой перечень разделов и тем, на основе которых сформирован банк тестовых заданий ФЭПО-pro. Содержание ПИМ разработано с учетом основных профессиональных образовательных программ вузов и рабочих программ по дисциплине для направлений подготовки соответствующей УГС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структуры педагогических измерительных материалов предлагается конструктор, используя который организатору/преподавателю необходимо выбрать разделы и темы дисциплины на основании содержания рабочей программы и в соответствии с количеством, заданным системо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бранных организатором/преподавателем тем и разделов блоков 1 и 2 в экзаменационный ПИМ ФЭПО-pro по дисциплине автоматически будет включено количество тем и разделов, заданное в соответствии с моделью ПИМ по дисциплин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таблице 1 приведена информация о количестве тем и разделов блоков 1 и 2 согласно структуре содержания дисциплины (всего), об их количестве, заданном системой и выбранном пользователем и автоматически сгенерированном по модели ПИМ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блица 1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</w:t>
      </w:r>
      <w:r>
        <w:rPr/>
        <w:t>оличество тем и разделов блоков 1 и 2 по дисциплине</w:t>
      </w:r>
    </w:p>
    <w:tbl>
      <w:tblPr>
        <w:tblW w:w="9190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3724"/>
        <w:gridCol w:w="2709"/>
        <w:gridCol w:w="2757"/>
      </w:tblGrid>
      <w:tr>
        <w:trPr>
          <w:tblHeader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 1. Тем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 2. Разделы</w:t>
            </w:r>
          </w:p>
        </w:tc>
      </w:tr>
      <w:tr>
        <w:trPr>
          <w:tblHeader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но системой и выбрано пользователе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матически отобрано в П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2 приведена информация о распределении количества элементов структуры ПИМ и баллов за выполнения заданий трех бло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оделью ПИМ по дисципли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ость жизне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блица 2</w:t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элементов структуры ПИМ </w:t>
        <w:br/>
        <w:t xml:space="preserve">и баллов за выполнения заданий трех блоков </w:t>
      </w:r>
      <w:r>
        <w:rPr/>
        <w:t>по дисциплине</w:t>
      </w:r>
    </w:p>
    <w:tbl>
      <w:tblPr>
        <w:tblW w:w="9108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1355"/>
        <w:gridCol w:w="1355"/>
        <w:gridCol w:w="1355"/>
        <w:gridCol w:w="1198"/>
        <w:gridCol w:w="1198"/>
        <w:gridCol w:w="1198"/>
        <w:gridCol w:w="1449"/>
      </w:tblGrid>
      <w:tr>
        <w:trPr>
          <w:tblHeader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Количество элементов </w:t>
              <w:br/>
              <w:t>структуры ПИМ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тем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раздел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кейс-зада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ПИМ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 цело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содержания педагогических измерительных материалов</w:t>
        <w:br/>
        <w:t>по дисциплине «Безопасность жизнедеятельности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Теоретические основы безопасности жизнедеятельност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бъект, предмет, методология, теория и практика дисциплины «Безопасность жизнедеятельности». Безопасность в различных сферах жизнедеятельност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Безопасность и теория риск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Понятие о чрезвычайных ситуациях (ЧС) природного, техногенного, социального характера. Классификация, закономерности проявления ЧС.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Чрезвычайные ситуации природного характера и защита населения от их последствий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Геологические чрезвычайные ситуации. Природные пожар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Метеорологические и гидрологические чрезвычайные ситуац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Биологические чрезвычайные ситуац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Космические и гелиофизические чрезвычайные ситуации.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Чрезвычайные ситуации техногенного характера и защита населения от их последствий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Аварии с выбросом (угрозой выброса) химически, биологически опасных вещест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Аварии с выбросом (угрозой выброса) радиоактивных вещест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Аварии на коммунальных системах жизнеобеспечения. Гидродинамические авар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Чрезвычайные ситуации (ЧС) на транспорте.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Чрезвычайные ситуации социального характера и защита населения от их последствий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Чрезвычайные ситуации военного времен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пасные ситуации криминогенного характер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Экономическая, информационная и продовольственная безопасность.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роблемы национальной и международной безопасности Российской Федераци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Национальные интересы России. Обеспечение национальной безопасности Российской Федерац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Современный терроризм и методы борьбы с ним.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Гражданская оборона и ее задач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Гражданская оборона и ее основные задач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рганизация защиты населения в мирное и военное врем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рганизация эвакуационных мероприятий в мирное и военное врем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Защитные сооружения гражданской обороны. Средства индивидуальной защиты.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Безопасность жизнедеятельности на производстве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Безопасность жизнедеятельности на производств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сновные законодательства Российской Федерации об охране труда. Техника безопасности на производств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Производственная санитария, гигиена труда и личная гигиена.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Негативные факторы среды обитан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Условия и факторы обитаемост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Световой и воздушно-тепловой режимы помещен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Вибрация и шу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Электрический ток, электробезопасность, молниезащита. Электромагнитные поля и излучения.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9. Первая медицинская помощь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онятие о первой медицинской помощи и ее объемах в чрезвычайных ситуациях различного характера. Оказание первой медицинской помощи при терминальных состояниях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казание первой медицинской помощи при ранениях и кровотечениях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казание первой медицинской помощи при термических повреждениях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Оказание первой медицинской помощи при отравления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5. Оказание первой медицинской помощи при ушибах, вывихах, растяжениях, разрывах и переломах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0:00Z</dcterms:created>
  <dc:creator>User</dc:creator>
  <dc:description/>
  <cp:keywords/>
  <dc:language>en-US</dc:language>
  <cp:lastModifiedBy>User</cp:lastModifiedBy>
  <dcterms:modified xsi:type="dcterms:W3CDTF">2022-04-19T13:19:00Z</dcterms:modified>
  <cp:revision>7</cp:revision>
  <dc:subject/>
  <dc:title>Структура и содержание педагогических измерительных материалов</dc:title>
</cp:coreProperties>
</file>