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содержание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азы 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ЭПО-pro используется уровневая модель педагогических измерительных материалов (ПИМ), представленная в трех взаимосвязанных блоках. Содержание педагогических измерительных материалов по дисциплине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зы данных</w:t>
      </w:r>
      <w:r>
        <w:rPr>
          <w:rFonts w:cs="Times New Roman" w:ascii="Times New Roman" w:hAnsi="Times New Roman"/>
          <w:sz w:val="28"/>
          <w:szCs w:val="28"/>
        </w:rPr>
        <w:t>» представляет собой перечень разделов и тем, на основе которых сформирован банк тестовых заданий ФЭПО-pro. Содержание ПИМ разработано с учетом основных профессиональных образовательных программ вузов и рабочих программ по дисциплине для направлений подготовки соответствующей УГС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структуры педагогических измерительных материалов предлагается конструктор, используя который организатору/преподавателю необходимо выбрать разделы и темы дисциплины на основании содержания рабочей программы и в соответствии с количеством, заданным системо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бранных организатором/преподавателем тем и разделов блоков 1 и 2 в экзаменационный ПИМ ФЭПО-pro по дисциплине автоматически будет включено количество тем и разделов, заданное в соответствии с моделью ПИМ по дисциплин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а информация о количестве тем и разделов блоков 1 и 2 согласно структуре содержания дисциплины (всего), об их количестве, заданном системой и выбранном пользователем и автоматически сгенерированном по модели ПИМ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Таблица 1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</w:t>
      </w:r>
      <w:r>
        <w:rPr/>
        <w:t>оличество тем и разделов блоков 1 и 2 по дисциплине</w:t>
      </w:r>
    </w:p>
    <w:tbl>
      <w:tblPr>
        <w:tblW w:w="9190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3724"/>
        <w:gridCol w:w="2709"/>
        <w:gridCol w:w="2757"/>
      </w:tblGrid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1. Тем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ок 2. Разделы</w:t>
            </w:r>
          </w:p>
        </w:tc>
      </w:tr>
      <w:tr>
        <w:trPr>
          <w:tblHeader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дано системой и выбрано пользователем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втоматически отобрано в П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2 приведена информация о распределении количества элементов структуры ПИМ и баллов за выполнения заданий трех блок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оделью ПИМ по дисципли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Базы данных».</w:t>
      </w:r>
      <w:r>
        <w:br w:type="page"/>
      </w:r>
    </w:p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Таблица 2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ичество элементов структуры ПИМ </w:t>
        <w:br/>
        <w:t xml:space="preserve">и баллов за выполнения заданий трех блоков </w:t>
      </w:r>
      <w:r>
        <w:rPr/>
        <w:t>по дисциплине</w:t>
      </w:r>
    </w:p>
    <w:tbl>
      <w:tblPr>
        <w:tblW w:w="9108" w:type="dxa"/>
        <w:jc w:val="center"/>
        <w:tblInd w:w="0" w:type="dxa"/>
        <w:tblLayout w:type="fixed"/>
        <w:tblCellMar>
          <w:top w:w="32" w:type="dxa"/>
          <w:left w:w="75" w:type="dxa"/>
          <w:bottom w:w="32" w:type="dxa"/>
          <w:right w:w="75" w:type="dxa"/>
        </w:tblCellMar>
      </w:tblPr>
      <w:tblGrid>
        <w:gridCol w:w="1355"/>
        <w:gridCol w:w="1355"/>
        <w:gridCol w:w="1355"/>
        <w:gridCol w:w="1198"/>
        <w:gridCol w:w="1198"/>
        <w:gridCol w:w="1198"/>
        <w:gridCol w:w="1449"/>
      </w:tblGrid>
      <w:tr>
        <w:trPr>
          <w:tblHeader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Количество элементов </w:t>
              <w:br/>
              <w:t>структуры ПИМ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тем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ru-RU"/>
              </w:rPr>
              <w:t>(раздел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(кейс-зада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Блок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 xml:space="preserve">ПИМ 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  <w:lang w:eastAsia="ru-RU"/>
              </w:rPr>
              <w:t>в целом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содержания педагогических измерительных материалов </w:t>
        <w:br/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азы дан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Реляционная модель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понятия реляционной модели данных: отношение, целостность сущности и ссылочная целостность, первичный ключ, внешний ключ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Модель данных «сущность – связь»: правила построения модели, создание реляционной модели на ее основ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3. Теория нормализации: функциональные зависимости, аксиомы функциональных зависимостей, понятие декомпозиции без потерь, условия нормальных форм: 1НФ, 2НФ, 3Н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ормальная форма Бойса – Кодда, 4НФ, 5НФ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Реляционные исчисления как средство получения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сновные виды реляционных исчислений: реляционная алгебра Кодда, реляционная алгебра Дейта – Дарве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еляционное исчисление на кортежах, реляционное исчисление на домен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перации над отношениями реляционной алгебры Кодда и реляционной алгебры Дейта – Дарвена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Связь оператора SELECT и операций реляционной алгебры Кодда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Язык SQL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труктура языка SQL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ператоры языка определения данных DDL: CREATE, DROP, ALTER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ператоры языка манипулирования данными DML: INSERT, UPDATE, DELETE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ператор SELECT языка запросов SQL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Хранимые процедуры, функции, триггеры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Удаленный доступ к базам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Технологии организации доступа к базам данных: ODBC, OLE DB, ADO.NET, JDBC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бъектно-реляционное связыва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беспечение безопасности данных: SQL-инъекции и способы борьбы с ними, резервное копирование и протоколирование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Хранилища данных: цели создания, способы организации, OLAP-кубы как основной инструмент анализа данных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Принципы работы систем управления базами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Организация эффективного поиска с помощью индексов: индексно-последовательные файлы, деревья, хэш-таблицы, многомерные индексы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онятие транзакции: ACID-свойства транзакций, организация параллельной обработки транзакций.</w:t>
      </w:r>
    </w:p>
    <w:p>
      <w:pPr>
        <w:pStyle w:val="Normal"/>
        <w:spacing w:before="36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Модели баз данных NoSQL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чины появления NoSQL моделей баз да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Графовая модель базы да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Модель базы данных «Ключ-значение»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Документоориентированная модель базы данных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6. Модель базы данных «Семейство столбцов».</w:t>
      </w:r>
    </w:p>
    <w:sectPr>
      <w:type w:val="nextPage"/>
      <w:pgSz w:w="12240" w:h="15840"/>
      <w:pgMar w:left="162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Александр Орлов</dc:creator>
  <dc:description/>
  <cp:keywords/>
  <dc:language>en-US</dc:language>
  <cp:lastModifiedBy>User</cp:lastModifiedBy>
  <dcterms:modified xsi:type="dcterms:W3CDTF">2022-04-21T07:02:00Z</dcterms:modified>
  <cp:revision>7</cp:revision>
  <dc:subject/>
  <dc:title>Структура и содержание педагогических измерительных материалов </dc:title>
</cp:coreProperties>
</file>