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Задание для студентов 1 курса факультета информатики и вычислительной техники по дисциплине «История и культура Чувашии».</w:t>
      </w:r>
    </w:p>
    <w:p>
      <w:pPr>
        <w:pStyle w:val="Normal"/>
        <w:ind w:firstLine="540"/>
        <w:jc w:val="both"/>
        <w:rPr/>
      </w:pPr>
      <w:r>
        <w:rPr/>
        <w:t>Для своевременного прохождения лекционного курса необходимо до 26 марта изучить следующие части: 5. Волжская Болгария. 6. Занятия, быт и культура болгар. 7. Формирование болгарской (древнечувашской) народности.</w:t>
      </w:r>
    </w:p>
    <w:p>
      <w:pPr>
        <w:pStyle w:val="Normal"/>
        <w:autoSpaceDE w:val="false"/>
        <w:jc w:val="both"/>
        <w:rPr/>
      </w:pPr>
      <w:r>
        <w:rPr/>
        <w:t>До 9 апреля необходимо ознакомиться с материалом: 8. Монголо-татарское нашествие. 9. Болгаро-чуваши в ХIII — начале ХV века. 10. Болгаро-чуваши в Казанском ханстве.</w:t>
      </w:r>
    </w:p>
    <w:p>
      <w:pPr>
        <w:pStyle w:val="Normal"/>
        <w:autoSpaceDE w:val="false"/>
        <w:jc w:val="right"/>
        <w:rPr/>
      </w:pPr>
      <w:r>
        <w:rPr/>
        <w:t>К.и.н., доцент Григорьев Александр Дмитри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40:00Z</dcterms:created>
  <dc:creator>Users</dc:creator>
  <dc:description/>
  <cp:keywords/>
  <dc:language>en-US</dc:language>
  <cp:lastModifiedBy>Users</cp:lastModifiedBy>
  <dcterms:modified xsi:type="dcterms:W3CDTF">2020-03-24T04:47:00Z</dcterms:modified>
  <cp:revision>2</cp:revision>
  <dc:subject/>
  <dc:title>Задание для студентов 1 курса факультета информатики и вычислительной техники по дисциплине «История и культура Чувашии»</dc:title>
</cp:coreProperties>
</file>