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7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 версиями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остроение документации на основе исходного кода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урсу Технологии проектиров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Цель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Изучить базовые возможности систем управления версиями и получить навыки создания документации на основе исходного кода программ с применением CASE средств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Исходные данные для выполнения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ерсиями </w:t>
      </w:r>
      <w:r>
        <w:rPr>
          <w:rFonts w:cs="Times New Roman" w:ascii="Times New Roman" w:hAnsi="Times New Roman"/>
          <w:sz w:val="24"/>
          <w:szCs w:val="24"/>
          <w:lang w:val="en-US"/>
        </w:rPr>
        <w:t>G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рибутив выдается преподавателем или скачивается из интерн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материал - Краткое руководство по использованию Windows-клиента Git-Gu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tutorials.assembla.com/git-guide-for-windows-users/tour.ru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- Руководство по использованию ее аналога Git Extension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sdn.ru/article/tools/Git.x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- Краткое руководство по команда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calculate-linux.ru/main/ru/git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- Подробное руководство по команда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marklodato.github.io/visual-git-guide/index-ru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кументирования исходных кодов </w:t>
      </w:r>
      <w:r>
        <w:rPr>
          <w:rFonts w:cs="Times New Roman" w:ascii="Times New Roman" w:hAnsi="Times New Roman"/>
          <w:sz w:val="24"/>
          <w:szCs w:val="24"/>
          <w:lang w:val="en-US"/>
        </w:rPr>
        <w:t>Doxyg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рибутив выдается преподавателем или скачивается из интерн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материал - Краткое руководство по правилам комментирова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evexp.ru/2010/02/ispolzovanie-doxygen-dlya-dokumentirovaniya-koda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материал - Краткое руководство по использованию генератора документ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microsin.ru/content/view/1218/1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 - Подробное руководство по комментированию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doxygenorg.ru/old/4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использование других систем по желанию студента. В этом случае дистрибутив и учебные материалы студент находит самостоятельно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время проведения работы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боты 2 часа. Работа проводится в компьютерном зал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по управлению верс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истема контоля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it </w:t>
      </w:r>
      <w:r>
        <w:rPr>
          <w:rFonts w:cs="Times New Roman" w:ascii="Times New Roman" w:hAnsi="Times New Roman"/>
          <w:sz w:val="24"/>
          <w:szCs w:val="24"/>
        </w:rPr>
        <w:t>не установлена, то установить ее (параметры оставить по умолч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устить Git  </w:t>
      </w:r>
      <w:r>
        <w:rPr>
          <w:rFonts w:cs="Times New Roman" w:ascii="Times New Roman" w:hAnsi="Times New Roman"/>
          <w:sz w:val="24"/>
          <w:szCs w:val="24"/>
          <w:lang w:val="en-US"/>
        </w:rPr>
        <w:t>GUI (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нсоль). Создать новый репозиторий. Добавить в папку репозитория файлы. Зафиксировать состояние репозитория (выполнить commi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 файлы.  Зафиксировать новое состояние репозитор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новую ветку 1. Внести в нее изменения и зафиксировать 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ключиться на ветку мастера. Внести в нее изменения и зафиксировать 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ть слияние в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мотреть дерево изменений веток (истор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ть откат изменений в ветке 1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по документирован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истема докумен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xygen </w:t>
      </w:r>
      <w:r>
        <w:rPr>
          <w:rFonts w:cs="Times New Roman" w:ascii="Times New Roman" w:hAnsi="Times New Roman"/>
          <w:sz w:val="24"/>
          <w:szCs w:val="24"/>
        </w:rPr>
        <w:t xml:space="preserve">не установлена, то установить е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новый прокт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sual Studio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 использовать созданный ране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комментирование кода по правилам  Doxygen и сохранить проек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устить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xygen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ыполнить настройку проек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документирование и просмотреть полученный результа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емонстриров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е и подробное описание класс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е и подробное описание функции класс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входных и выходных параметров функц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еременной клсс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проект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88"/>
        <w:ind w:left="1418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айла и добавление ссылки на файл в описание проекта.</w:t>
      </w:r>
    </w:p>
    <w:p>
      <w:pPr>
        <w:pStyle w:val="Normal"/>
        <w:tabs>
          <w:tab w:val="clear" w:pos="709"/>
          <w:tab w:val="left" w:pos="1429" w:leader="none"/>
        </w:tabs>
        <w:spacing w:lineRule="auto" w:line="288"/>
        <w:ind w:left="1429" w:right="0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88"/>
        <w:ind w:left="1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:</w:t>
      </w:r>
    </w:p>
    <w:p>
      <w:pPr>
        <w:pStyle w:val="Normal"/>
        <w:spacing w:lineRule="auto" w:line="288"/>
        <w:ind w:left="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ы составляется отчет, который содержи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7" w:leader="none"/>
        </w:tabs>
        <w:spacing w:lineRule="auto" w:line="288"/>
        <w:ind w:left="78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7" w:leader="none"/>
        </w:tabs>
        <w:spacing w:lineRule="auto" w:line="288"/>
        <w:ind w:left="787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сходных требовани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емые команды и скриншоты результат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ентарии исходного кода и полученный результат для </w:t>
      </w:r>
      <w:r>
        <w:rPr>
          <w:rFonts w:cs="Times New Roman" w:ascii="Times New Roman" w:hAnsi="Times New Roman"/>
          <w:sz w:val="24"/>
          <w:szCs w:val="24"/>
          <w:lang w:val="en-US"/>
        </w:rPr>
        <w:t>Doxyge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787" w:leader="none"/>
        </w:tabs>
        <w:spacing w:lineRule="auto" w:line="288"/>
        <w:ind w:left="67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967" w:right="755" w:gutter="0" w:header="459" w:top="973" w:footer="514" w:bottom="5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хнологии проектирования, 2013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orials.assembla.com/git-guide-for-windows-users/tour.ru.html" TargetMode="External"/><Relationship Id="rId3" Type="http://schemas.openxmlformats.org/officeDocument/2006/relationships/hyperlink" Target="http://www.rsdn.ru/article/tools/Git.xml" TargetMode="External"/><Relationship Id="rId4" Type="http://schemas.openxmlformats.org/officeDocument/2006/relationships/hyperlink" Target="http://www.calculate-linux.ru/main/ru/git" TargetMode="External"/><Relationship Id="rId5" Type="http://schemas.openxmlformats.org/officeDocument/2006/relationships/hyperlink" Target="http://marklodato.github.io/visual-git-guide/index-ru.html" TargetMode="External"/><Relationship Id="rId6" Type="http://schemas.openxmlformats.org/officeDocument/2006/relationships/hyperlink" Target="http://www.devexp.ru/2010/02/ispolzovanie-doxygen-dlya-dokumentirovaniya-koda/" TargetMode="External"/><Relationship Id="rId7" Type="http://schemas.openxmlformats.org/officeDocument/2006/relationships/hyperlink" Target="http://microsin.ru/content/view/1218/1/" TargetMode="External"/><Relationship Id="rId8" Type="http://schemas.openxmlformats.org/officeDocument/2006/relationships/hyperlink" Target="http://doxygenorg.ru/old/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1:06Z</dcterms:created>
  <dc:creator/>
  <dc:description/>
  <dc:language>en-US</dc:language>
  <cp:lastModifiedBy/>
  <cp:lastPrinted>2012-04-12T14:01:00Z</cp:lastPrinted>
  <cp:revision>0</cp:revision>
  <dc:subject/>
  <dc:title/>
</cp:coreProperties>
</file>