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5. </w:t>
      </w:r>
      <w:r>
        <w:rPr>
          <w:color w:val="000000"/>
          <w:sz w:val="22"/>
        </w:rPr>
        <w:t>Ранг и оценка сложности внешних вводов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906"/>
        <w:gridCol w:w="2906"/>
        <w:gridCol w:w="2693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Ссылки на файл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Элементы данных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-4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-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&gt;1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-1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3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3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4)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3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4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(6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4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кий (6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ысокий (6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6. </w:t>
      </w:r>
      <w:r>
        <w:rPr>
          <w:color w:val="000000"/>
          <w:sz w:val="22"/>
        </w:rPr>
        <w:t>Ранг и оценка сложности внешних выводов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Ссылки на файл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Элементы данных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-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-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&gt;19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-1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-3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 xml:space="preserve">Низкий (4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4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5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4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5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ысокий (7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5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кий (7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ысокий (7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7. </w:t>
      </w:r>
      <w:r>
        <w:rPr>
          <w:color w:val="000000"/>
          <w:sz w:val="22"/>
        </w:rPr>
        <w:t>Ранг и оценка сложности внешних запросов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Ссылки на файл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Элементы данных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-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-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&gt;19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-1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-3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3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3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4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3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4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(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4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кий (6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ысокий (6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8. </w:t>
      </w:r>
      <w:r>
        <w:rPr>
          <w:color w:val="000000"/>
          <w:sz w:val="22"/>
        </w:rPr>
        <w:t>Ранг и оценка сложности внутренних логических файлов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98"/>
        <w:gridCol w:w="2599"/>
        <w:gridCol w:w="2599"/>
      </w:tblGrid>
      <w:tr>
        <w:trPr>
          <w:trHeight w:val="269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Типы элементов-записе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Элементы данных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-19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-5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&gt;5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0" w:right="0" w:firstLine="284"/>
              <w:jc w:val="both"/>
              <w:rPr>
                <w:sz w:val="22"/>
              </w:rPr>
            </w:pPr>
            <w:r>
              <w:rPr>
                <w:sz w:val="22"/>
              </w:rPr>
              <w:t>2-5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 xml:space="preserve">Низкий (7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7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10)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7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10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(15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10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кий (15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ысокий (15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9. </w:t>
      </w:r>
      <w:r>
        <w:rPr/>
        <w:t>Ранг и оценка сложности внешних интерфейсных файлов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98"/>
        <w:gridCol w:w="2599"/>
        <w:gridCol w:w="2599"/>
      </w:tblGrid>
      <w:tr>
        <w:trPr>
          <w:trHeight w:val="288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Типы элементов-записе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Элементы данных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-19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-5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&gt;5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-5 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5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5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7)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зкий (5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7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(10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(7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кий (10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ысокий (10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10. </w:t>
      </w:r>
      <w:r>
        <w:rPr>
          <w:color w:val="000000"/>
          <w:sz w:val="22"/>
        </w:rPr>
        <w:t xml:space="preserve">Исходные данные для расчета </w:t>
      </w:r>
      <w:r>
        <w:rPr>
          <w:color w:val="000000"/>
          <w:sz w:val="22"/>
          <w:lang w:val="en-US"/>
        </w:rPr>
        <w:t>FP</w:t>
      </w:r>
      <w:r>
        <w:rPr>
          <w:color w:val="000000"/>
          <w:sz w:val="22"/>
        </w:rPr>
        <w:t>-метрик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1075" w:type="dxa"/>
        <w:jc w:val="left"/>
        <w:tblInd w:w="-3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  <w:gridCol w:w="1850"/>
        <w:gridCol w:w="1833"/>
        <w:gridCol w:w="1850"/>
        <w:gridCol w:w="1842"/>
      </w:tblGrid>
      <w:tr>
        <w:trPr>
          <w:trHeight w:val="278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Имя характеристик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Ранг, сложность, количество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Низк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Средн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Высок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Итого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шние вводы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3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4 =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__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6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= 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нешние выво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4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5 =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__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7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= 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нешние запро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х3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4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6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= 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утренние логические файлы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нешние интерфейсные файл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x7 = __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0x</w:t>
            </w:r>
            <w:r>
              <w:rPr>
                <w:color w:val="000000"/>
                <w:sz w:val="22"/>
              </w:rPr>
              <w:t>5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0x</w:t>
            </w:r>
            <w:r>
              <w:rPr>
                <w:color w:val="000000"/>
                <w:sz w:val="22"/>
              </w:rPr>
              <w:t xml:space="preserve"> 10= __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x7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x15 = __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0x</w:t>
            </w:r>
            <w:r>
              <w:rPr>
                <w:color w:val="000000"/>
                <w:sz w:val="22"/>
              </w:rPr>
              <w:t>10 = __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= 0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= 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23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= 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Indent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11. </w:t>
      </w:r>
      <w:r>
        <w:rPr>
          <w:color w:val="000000"/>
          <w:sz w:val="22"/>
        </w:rPr>
        <w:t>Определение системных параметров приложения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7087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истемный парамет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Передачи данных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Сколько средств связи требуется для передачи или обмена информацией с приложением или системой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Распределенная обработка данных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Как обрабатываются распределенные данные и функции обработки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Производительно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Нуждается ли пользователь в фиксации времени ответа или производительности?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Распространенность используемой конфигур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Насколько распространена текущая аппаратная платформа, на которой будет выполняться приложение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Скорость транзакц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Как часто выполняются транзакции? (каждый день, каждую неделю, каждый месяц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Оперативный ввод данных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Какой процент информации надо вводить в режиме онлайн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Эффективность работы конечного пользова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Приложение проектировалось для обеспечения эффективной работы конечного пользователя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Оперативное обновл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Как много внутренних файлов обновляется в онлайновой транзакции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Сложность обработ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Выполняет ли приложение интенсивную логическую или математическую обработку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Повторная используемо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Приложение разрабатывалось для удовлетворения требований одного или многих пользователей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Легкость инсталля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Насколько трудны преобразование и инсталляция приложения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Легкость эксплуат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Насколько эффективны и/или автоматизированы процедуры запуска, резервирования и восстановления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Разнообразные условия размещ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Была ли спроектирована, разработана и поддержана возможность инсталляции приложения в разных местах для различных организаций?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Простота изменен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</w:rPr>
              <w:t>Была ли спроектирована, разработана и поддержана в приложении простота изменений?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12. </w:t>
      </w:r>
      <w:r>
        <w:rPr/>
        <w:t>Исходные данные для расчета указателя свойств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50"/>
        <w:gridCol w:w="2153"/>
        <w:gridCol w:w="2552"/>
        <w:gridCol w:w="2552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Характеристик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Количеств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Сложность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Итого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во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х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= 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Вывод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х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Запро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х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Логические файл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х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Интерфейсные файл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х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Количество алгоритм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 xml:space="preserve">= 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2"/>
        </w:rPr>
        <w:t xml:space="preserve">Таблица 2.13. </w:t>
      </w:r>
      <w:r>
        <w:rPr>
          <w:color w:val="000000"/>
          <w:sz w:val="22"/>
        </w:rPr>
        <w:t xml:space="preserve">Пересчет </w:t>
      </w:r>
      <w:r>
        <w:rPr>
          <w:color w:val="000000"/>
          <w:sz w:val="22"/>
          <w:lang w:val="en-US"/>
        </w:rPr>
        <w:t>FP</w:t>
      </w:r>
      <w:r>
        <w:rPr>
          <w:color w:val="000000"/>
          <w:sz w:val="22"/>
        </w:rPr>
        <w:t xml:space="preserve">-оценок в </w:t>
      </w:r>
      <w:r>
        <w:rPr>
          <w:color w:val="000000"/>
          <w:sz w:val="22"/>
          <w:lang w:val="en-US"/>
        </w:rPr>
        <w:t>LOC</w:t>
      </w:r>
      <w:r>
        <w:rPr/>
        <w:t>-оценк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512"/>
      </w:tblGrid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>Язык программирова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Количество операторов на один </w:t>
            </w:r>
            <w:r>
              <w:rPr>
                <w:b/>
                <w:color w:val="000000"/>
                <w:sz w:val="22"/>
                <w:lang w:val="en-US"/>
              </w:rPr>
              <w:t>FP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ссемблер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0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128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Коб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10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Фортра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10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Паскал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90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C++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64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Java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53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Ada 95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49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Visual Basic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32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Visual C++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Delphi Pascal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29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Smalltalk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22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Perl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21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HTML3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LISP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64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Prolog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64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Miranda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40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  <w:lang w:val="en-US"/>
              </w:rPr>
              <w:t>Haskell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2"/>
              </w:rPr>
              <w:t>38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 xml:space="preserve">Таблица 2.14. </w:t>
      </w:r>
      <w:r>
        <w:rPr/>
        <w:t>Коэффициенты для базовой подмодели СОСОМО 81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019"/>
        <w:gridCol w:w="2020"/>
        <w:gridCol w:w="2020"/>
        <w:gridCol w:w="2020"/>
      </w:tblGrid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Тип проект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а</w:t>
            </w:r>
            <w:r>
              <w:rPr>
                <w:b/>
                <w:i/>
                <w:color w:val="000000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/>
            </w:pPr>
            <w:r>
              <w:rPr>
                <w:b/>
                <w:i/>
                <w:color w:val="000000"/>
                <w:sz w:val="24"/>
                <w:lang w:val="en-US"/>
              </w:rPr>
              <w:t>b</w:t>
            </w:r>
            <w:r>
              <w:rPr>
                <w:b/>
                <w:i/>
                <w:color w:val="000000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с</w:t>
            </w:r>
            <w:r>
              <w:rPr>
                <w:b/>
                <w:i/>
                <w:color w:val="000000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/>
            </w:pPr>
            <w:r>
              <w:rPr>
                <w:b/>
                <w:i/>
                <w:color w:val="000000"/>
                <w:sz w:val="24"/>
                <w:lang w:val="en-US"/>
              </w:rPr>
              <w:t>d</w:t>
            </w:r>
            <w:r>
              <w:rPr>
                <w:b/>
                <w:i/>
                <w:color w:val="000000"/>
                <w:sz w:val="24"/>
                <w:vertAlign w:val="subscript"/>
                <w:lang w:val="en-US"/>
              </w:rPr>
              <w:t>b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Распространенн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5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</w:tr>
      <w:tr>
        <w:trPr>
          <w:trHeight w:val="26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олунезависим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строенн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 xml:space="preserve">Таблица 2.15. </w:t>
      </w:r>
      <w:r>
        <w:rPr/>
        <w:t>Оценка количества объектных указателей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615"/>
        <w:gridCol w:w="1616"/>
        <w:gridCol w:w="1616"/>
        <w:gridCol w:w="1616"/>
        <w:gridCol w:w="1616"/>
      </w:tblGrid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Тип объек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Количеств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е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Итог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рост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ложн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Экр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х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х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 xml:space="preserve">= 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тч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х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х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х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 xml:space="preserve">= 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GL</w:t>
            </w:r>
            <w:r>
              <w:rPr>
                <w:color w:val="000000"/>
                <w:sz w:val="24"/>
              </w:rPr>
              <w:t xml:space="preserve"> компонен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х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 xml:space="preserve">= 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бъектные указате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 xml:space="preserve">= 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 xml:space="preserve">Таблица 2.16. </w:t>
      </w:r>
      <w:r>
        <w:rPr/>
        <w:t>Оценка сложности экран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2"/>
        <w:gridCol w:w="2693"/>
        <w:gridCol w:w="2694"/>
      </w:tblGrid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Экран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Количество серверных (срв) и клиентских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клт) таблиц данных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Количество представл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&lt; 4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(&lt; 2 срв, &lt;3клт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&lt; 8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(2-3 срв, 3-5 клт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&gt; 8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(&gt;3срв, &gt;5клт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&lt;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рост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рост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3-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рост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ложн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&gt;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ложн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ложный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 xml:space="preserve">Таблица 2.17. </w:t>
      </w:r>
      <w:r>
        <w:rPr/>
        <w:t>Оценка сложности отчет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Отчет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Количество серверных (срв) и клиентских (клт) таблиц данных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Количество представл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&lt; 4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(&lt; 2 срв, &lt; 3 клт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 xml:space="preserve">Всего &lt; 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(2-3 срв, 3-5 клт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&gt; 8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(&gt;3срв, &gt;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 клт)</w:t>
            </w:r>
          </w:p>
        </w:tc>
      </w:tr>
      <w:tr>
        <w:trPr>
          <w:trHeight w:val="278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0 </w:t>
            </w:r>
            <w:r>
              <w:rPr>
                <w:color w:val="000000"/>
                <w:sz w:val="24"/>
              </w:rPr>
              <w:t>или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рост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рост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  <w:sz w:val="24"/>
                <w:lang w:val="en-US"/>
              </w:rPr>
              <w:t xml:space="preserve"> 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рост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ложн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&gt;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ложн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ложный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 xml:space="preserve">Таблица 2.18. </w:t>
      </w:r>
      <w:r>
        <w:rPr/>
        <w:t>Оценка скорости разработк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1"/>
        <w:gridCol w:w="3591"/>
        <w:gridCol w:w="3591"/>
      </w:tblGrid>
      <w:tr>
        <w:trPr>
          <w:trHeight w:val="480" w:hRule="atLeast"/>
        </w:trPr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Опытность / возможности разработчик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Зрелость / возможности среды разработк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  <w:lang w:val="en-US"/>
              </w:rPr>
              <w:t>PROD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чень низ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чень низ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из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из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оминаль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оминаль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ысо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ысо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чень высо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чень высо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5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 xml:space="preserve">Таблица 2.19. </w:t>
      </w:r>
      <w:r>
        <w:rPr/>
        <w:t>Характеристика масштабных факторов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662"/>
      </w:tblGrid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Масштабный фактор (</w:t>
            </w:r>
            <w:r>
              <w:rPr>
                <w:b/>
                <w:i/>
                <w:color w:val="000000"/>
                <w:sz w:val="24"/>
                <w:lang w:val="en-US"/>
              </w:rPr>
              <w:t>W</w:t>
            </w:r>
            <w:r>
              <w:rPr>
                <w:b/>
                <w:i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 xml:space="preserve">Предсказуемость </w:t>
            </w:r>
            <w:r>
              <w:rPr>
                <w:color w:val="000000"/>
                <w:sz w:val="24"/>
                <w:lang w:val="en-US"/>
              </w:rPr>
              <w:t>PRE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Отражает предыдущий опыт организации в реализации проектов этого типа. Очень низкий означает отсутствие опыта. Сверхвысокий означает, что организация полностью знакома с этой прикладной областью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 xml:space="preserve">Гибкость разработки </w:t>
            </w:r>
            <w:r>
              <w:rPr>
                <w:color w:val="000000"/>
                <w:sz w:val="24"/>
                <w:lang w:val="en-US"/>
              </w:rPr>
              <w:t>FLEX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Разрешение архитектуры /риска </w:t>
            </w:r>
            <w:r>
              <w:rPr>
                <w:color w:val="000000"/>
                <w:sz w:val="24"/>
                <w:lang w:val="en-US"/>
              </w:rPr>
              <w:t>RESL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Связность группы </w:t>
            </w:r>
            <w:r>
              <w:rPr>
                <w:color w:val="000000"/>
                <w:sz w:val="24"/>
                <w:lang w:val="en-US"/>
              </w:rPr>
              <w:t>TEAM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Зрелость процесса РМА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Отражает степень гибкости процесса разработки. Очень низкий означает, что используется заданный процесс. Сверхвысокий означает, что клиент установил только общие цел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ает степень выполняемого анализа риска. Очень низкий означает малый анализ. Сверхвысокий означает полный и сквозной анализ рис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ает, насколько хорошо разработчики группы знают друг друга и насколько удачно они совместно работают. Очень низкий означает очень трудные взаимодействия. Сверхвысокий, означает интегрированную группу, без проблем взаимо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значает зрелость процесса в организации. Вычисление этого фактора может выполняться по вопроснику СММ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 xml:space="preserve">Таблица 2.20. </w:t>
      </w:r>
      <w:r>
        <w:rPr>
          <w:color w:val="000000"/>
          <w:sz w:val="24"/>
        </w:rPr>
        <w:t>Оценка масштабных факторов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394"/>
        <w:gridCol w:w="4394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Масштабный фактор (</w:t>
            </w:r>
            <w:r>
              <w:rPr>
                <w:b/>
                <w:i/>
                <w:color w:val="000000"/>
                <w:sz w:val="24"/>
                <w:lang w:val="en-US"/>
              </w:rPr>
              <w:t>W</w:t>
            </w:r>
            <w:r>
              <w:rPr>
                <w:b/>
                <w:i/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ень низкий 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изкий 4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lang w:val="en-US"/>
              </w:rPr>
              <w:t>PR</w:t>
            </w:r>
            <w:r>
              <w:rPr>
                <w:color w:val="000000"/>
                <w:sz w:val="24"/>
              </w:rPr>
              <w:t>Е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Полностью непредсказуемый проек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Главным образом, в значительной степени непредсказуем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lang w:val="en-US"/>
              </w:rPr>
              <w:t>FLE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Точный, строгий процесс разработ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Редкое расслабление в работ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lang w:val="en-US"/>
              </w:rPr>
              <w:t>RES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Малое разрешение риска (20%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Некоторое (40%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lang w:val="en-US"/>
              </w:rPr>
              <w:t>TEA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Очень трудное взаимодейств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Достаточно трудное взаимодейств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lang w:val="en-US"/>
              </w:rPr>
              <w:t>PRE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Полностью непредсказуемый проек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В значительной степени непредсказуем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РМА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</w:rPr>
              <w:t>Взвешенное среднее значение от количества ответов «</w:t>
            </w:r>
            <w:r>
              <w:rPr>
                <w:color w:val="000000"/>
                <w:sz w:val="24"/>
                <w:lang w:val="en-US"/>
              </w:rPr>
              <w:t>Yes</w:t>
            </w:r>
            <w:r>
              <w:rPr>
                <w:color w:val="000000"/>
                <w:sz w:val="24"/>
              </w:rPr>
              <w:t xml:space="preserve">» на вопросник СММ </w:t>
            </w:r>
            <w:r>
              <w:rPr>
                <w:color w:val="000000"/>
                <w:sz w:val="24"/>
                <w:lang w:val="en-US"/>
              </w:rPr>
              <w:t>Maturity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Номинальный 3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Высокий 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Очень высокий 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b/>
                <w:color w:val="000000"/>
                <w:sz w:val="24"/>
              </w:rPr>
              <w:t>Сверхвысокий 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тч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Большей часть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 значительн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олностью знаком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епредсказуем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знаком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тепени знакомы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екоторое расслабление в работ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Большей частью согласованный процес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екоторое согласование процес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Заказчик определил только общие цел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Частое (60%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Большей частью (75%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очти всегда (90%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олное (100%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Главным образ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ысок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Безукоризненно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заимодейств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кооператив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кооператив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заимодейств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тчаст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предсказуемы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Большей частью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ы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 значительной степен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ый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Полностью знаком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звешенное среднее значение от количества ответов «</w:t>
            </w:r>
            <w:r>
              <w:rPr>
                <w:color w:val="000000"/>
                <w:sz w:val="24"/>
                <w:lang w:val="en-US"/>
              </w:rPr>
              <w:t>Yes</w:t>
            </w:r>
            <w:r>
              <w:rPr>
                <w:color w:val="000000"/>
                <w:sz w:val="24"/>
              </w:rPr>
              <w:t xml:space="preserve">» на вопросник СММ </w:t>
            </w:r>
            <w:r>
              <w:rPr>
                <w:color w:val="000000"/>
                <w:sz w:val="24"/>
                <w:lang w:val="en-US"/>
              </w:rPr>
              <w:t>Maturity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b/>
          <w:color w:val="000000"/>
          <w:sz w:val="24"/>
        </w:rPr>
        <w:t>Таблица 2.21</w:t>
      </w:r>
      <w:r>
        <w:rPr>
          <w:color w:val="000000"/>
          <w:sz w:val="24"/>
        </w:rPr>
        <w:t>. Формирователи затрат для раннего этапа проектирования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079"/>
      </w:tblGrid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означени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PERS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RCPX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RUSE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PDIF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PREX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FСIL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CE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Возможности персонала (</w:t>
            </w:r>
            <w:r>
              <w:rPr>
                <w:color w:val="000000"/>
                <w:sz w:val="24"/>
                <w:lang w:val="en-US"/>
              </w:rPr>
              <w:t>Personne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apability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Надежность и сложность продукта (</w:t>
            </w:r>
            <w:r>
              <w:rPr>
                <w:color w:val="000000"/>
                <w:sz w:val="24"/>
                <w:lang w:val="en-US"/>
              </w:rPr>
              <w:t>Produc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Reliabilit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n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omplexity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Требуемое повторное использование (</w:t>
            </w:r>
            <w:r>
              <w:rPr>
                <w:color w:val="000000"/>
                <w:sz w:val="24"/>
                <w:lang w:val="en-US"/>
              </w:rPr>
              <w:t>Requir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Reuse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Трудность платформы (</w:t>
            </w:r>
            <w:r>
              <w:rPr>
                <w:color w:val="000000"/>
                <w:sz w:val="24"/>
                <w:lang w:val="en-US"/>
              </w:rPr>
              <w:t>Platfor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ifficulty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Опытность персонала (</w:t>
            </w:r>
            <w:r>
              <w:rPr>
                <w:color w:val="000000"/>
                <w:sz w:val="24"/>
                <w:lang w:val="en-US"/>
              </w:rPr>
              <w:t>Personne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xperience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Средства поддержки (</w:t>
            </w:r>
            <w:r>
              <w:rPr>
                <w:color w:val="000000"/>
                <w:sz w:val="24"/>
                <w:lang w:val="en-US"/>
              </w:rPr>
              <w:t>Facilities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color w:val="000000"/>
                <w:sz w:val="24"/>
              </w:rPr>
              <w:t>График (</w:t>
            </w:r>
            <w:r>
              <w:rPr>
                <w:color w:val="000000"/>
                <w:sz w:val="24"/>
                <w:lang w:val="en-US"/>
              </w:rPr>
              <w:t>Schedule</w:t>
            </w:r>
            <w:r>
              <w:rPr>
                <w:color w:val="00000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284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акторы продукта: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1) требуемая надежность ПО — </w:t>
      </w:r>
      <w:r>
        <w:rPr>
          <w:color w:val="000000"/>
          <w:sz w:val="24"/>
          <w:lang w:val="en-US"/>
        </w:rPr>
        <w:t>RELY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2) размер базы данных — </w:t>
      </w:r>
      <w:r>
        <w:rPr>
          <w:color w:val="000000"/>
          <w:sz w:val="24"/>
          <w:lang w:val="en-US"/>
        </w:rPr>
        <w:t>DATA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3) сложность продукта — </w:t>
      </w:r>
      <w:r>
        <w:rPr>
          <w:color w:val="000000"/>
          <w:sz w:val="24"/>
          <w:lang w:val="en-US"/>
        </w:rPr>
        <w:t>CPLX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4) требуемая повторная используемость — </w:t>
      </w:r>
      <w:r>
        <w:rPr>
          <w:color w:val="000000"/>
          <w:sz w:val="24"/>
          <w:lang w:val="en-US"/>
        </w:rPr>
        <w:t>RUSE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5) документирование требований жизненного цикла — </w:t>
      </w:r>
      <w:r>
        <w:rPr>
          <w:color w:val="000000"/>
          <w:sz w:val="24"/>
          <w:lang w:val="en-US"/>
        </w:rPr>
        <w:t>DOCU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акторы платформы (виртуальной машины):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6) ограничения времени выполнения — </w:t>
      </w:r>
      <w:r>
        <w:rPr>
          <w:color w:val="000000"/>
          <w:sz w:val="24"/>
          <w:lang w:val="en-US"/>
        </w:rPr>
        <w:t>TIME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7) ограничения оперативной памяти — </w:t>
      </w:r>
      <w:r>
        <w:rPr>
          <w:color w:val="000000"/>
          <w:sz w:val="24"/>
          <w:lang w:val="en-US"/>
        </w:rPr>
        <w:t>STOR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</w:rPr>
        <w:t xml:space="preserve">изменчивость платформы — </w:t>
      </w:r>
      <w:r>
        <w:rPr>
          <w:color w:val="000000"/>
          <w:sz w:val="24"/>
          <w:lang w:val="en-US"/>
        </w:rPr>
        <w:t>PVOL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акторы персонала: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9) возможности аналитика — АСАР;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0) возможности программиста — РСАР;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1) опыт работы с приложением — АЕХР;</w:t>
      </w:r>
    </w:p>
    <w:p>
      <w:pPr>
        <w:pStyle w:val="Normal"/>
        <w:shd w:fill="FFFFFF" w:val="clear"/>
        <w:ind w:left="0" w:righ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2) опыт работы с платформой — РЕХР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13) опыт работы с языком и утилитами — </w:t>
      </w:r>
      <w:r>
        <w:rPr>
          <w:color w:val="000000"/>
          <w:sz w:val="24"/>
          <w:lang w:val="en-US"/>
        </w:rPr>
        <w:t>LTEX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14) непрерывность персонала — </w:t>
      </w:r>
      <w:r>
        <w:rPr>
          <w:color w:val="000000"/>
          <w:sz w:val="24"/>
          <w:lang w:val="en-US"/>
        </w:rPr>
        <w:t>PCON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акторы проекта: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15) использование программных утилит — </w:t>
      </w:r>
      <w:r>
        <w:rPr>
          <w:color w:val="000000"/>
          <w:sz w:val="24"/>
          <w:lang w:val="en-US"/>
        </w:rPr>
        <w:t>TOOL</w:t>
      </w:r>
      <w:r>
        <w:rPr>
          <w:color w:val="000000"/>
          <w:sz w:val="24"/>
        </w:rPr>
        <w:t>;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color w:val="000000"/>
          <w:sz w:val="24"/>
        </w:rPr>
        <w:t xml:space="preserve">16) мультисетевая разработка — </w:t>
      </w:r>
      <w:r>
        <w:rPr>
          <w:color w:val="000000"/>
          <w:sz w:val="24"/>
          <w:lang w:val="en-US"/>
        </w:rPr>
        <w:t>SITE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284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>требуемый график разработки — SCED.</w:t>
      </w:r>
    </w:p>
    <w:p>
      <w:pPr>
        <w:pStyle w:val="Normal"/>
        <w:shd w:fill="FFFFFF" w:val="clear"/>
        <w:ind w:left="0" w:right="0" w:firstLine="284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Normal"/>
        <w:shd w:fill="FFFFFF" w:val="clear"/>
        <w:ind w:left="0" w:right="0" w:firstLine="284"/>
        <w:jc w:val="both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75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284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5:44Z</dcterms:created>
  <dc:creator/>
  <dc:description/>
  <dc:language>en-US</dc:language>
  <cp:lastModifiedBy/>
  <cp:lastPrinted>2011-02-18T00:32:00Z</cp:lastPrinted>
  <cp:revision>0</cp:revision>
  <dc:subject/>
  <dc:title/>
</cp:coreProperties>
</file>