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5 «Методики оценки программного проекта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ь работы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навыки оценки стоимости, затрат и длительности процесса разработки программного проекта на основе размерно- и функционально-ориентированных метрик, а также с помощью модели СОСОМО. Сравнить результаты, получаемые при использовании различных методов оценки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ходные данные для выполнения рабо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</w:rPr>
        <w:t xml:space="preserve">Техническое задание из курсового проекта, выполненного на 3 курсе (далее ТЗ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о-пояснительная записка из того же курсового проекта (далее РПЗ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емая программа кусрового проекта (демонстрируется ее работоспособность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</w:rPr>
        <w:t>текст программы (далее листинг) по курсовому проекту 3-го курса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и время проведения работы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 работы 2 часа. Работа проводится в компьютерном зале и выполняется группой студентов от 1 до 3 человек. По итогам работы составляется и защищается отчет в бумажном виде. Если студент отсутствовал по уважительной причине, то он может выполнить работу с другой группой. Если студент выполняет работу вне графика занятий (по болезни или другой уважительной причине), то работа выполняется строго ИНДИВИДУАЛЬНО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оретические сведения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тический материал, необходимый для выполнения работы, и справочные таблицы  содержатся в книге  [1, стр.22-41, 291-296]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ределение работ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 xml:space="preserve">Студент 1 — расчет модели </w:t>
      </w:r>
      <w:r>
        <w:rPr>
          <w:rFonts w:cs="Times New Roman" w:ascii="Times New Roman" w:hAnsi="Times New Roman"/>
          <w:sz w:val="24"/>
          <w:lang w:val="en-US"/>
        </w:rPr>
        <w:t>COCOMO</w:t>
      </w:r>
      <w:r>
        <w:rPr>
          <w:rFonts w:cs="Times New Roman" w:ascii="Times New Roman" w:hAnsi="Times New Roman"/>
          <w:sz w:val="24"/>
        </w:rPr>
        <w:t xml:space="preserve"> этапа пост-архитектуры и оценка чувствительности программного проекта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 xml:space="preserve">Студент 2 — расчет функционально-ориентированных метрик (функциональный указатели и указатели свойств) и базовой модели </w:t>
      </w:r>
      <w:r>
        <w:rPr>
          <w:rFonts w:cs="Times New Roman" w:ascii="Times New Roman" w:hAnsi="Times New Roman"/>
          <w:sz w:val="24"/>
          <w:lang w:val="en-US"/>
        </w:rPr>
        <w:t>COCOMO</w:t>
      </w:r>
      <w:r>
        <w:rPr>
          <w:rFonts w:cs="Times New Roman" w:ascii="Times New Roman" w:hAnsi="Times New Roman"/>
          <w:sz w:val="24"/>
        </w:rPr>
        <w:t xml:space="preserve">-81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удент 3 — расчет размерно-ориентированных метрик  и модели композиции приложения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щита лабораторной работы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выполнения лабораторной работы составляется отчет (один на группу из 1-3 студентов), по которому выполняется защита. Во время защиты каждый студент должен самостоятельно ответить на все вопросы по моделям и методикам расчета, приведенным в работе. Оценка за защиту учитывается в рейтинге по дисциплине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ние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асть 1. Вычисление размерно-ориентированных метрик и составление метрического базиса проекта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Теори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но-ориентированные метрики [1, стр.22-23 ]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оценки проекта на основе LOC- и FP-метрик [1, стр.28-29 ]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ая оценка программного проекта [1, стр.36-37]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ункты зад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 ТЗ  выделить типовые функции проекта, например, функции работы с базой данных или функции работы с интерфейсом пользователя (обычно выделяется 3-7 функций, не слишком мелких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каждой выделенной функции i определить ее LOC на основе листинга программы или примерно оценить по формуле [1, стр. 29]: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LOC_i = (LOC</w:t>
      </w:r>
      <w:r>
        <w:rPr>
          <w:rFonts w:cs="Times New Roman" w:ascii="Times New Roman" w:hAnsi="Times New Roman"/>
          <w:sz w:val="24"/>
        </w:rPr>
        <w:t>лучш</w:t>
      </w:r>
      <w:r>
        <w:rPr>
          <w:rFonts w:cs="Times New Roman" w:ascii="Times New Roman" w:hAnsi="Times New Roman"/>
          <w:sz w:val="24"/>
          <w:lang w:val="en-US"/>
        </w:rPr>
        <w:t>_i+ LOC</w:t>
      </w:r>
      <w:r>
        <w:rPr>
          <w:rFonts w:cs="Times New Roman" w:ascii="Times New Roman" w:hAnsi="Times New Roman"/>
          <w:sz w:val="24"/>
        </w:rPr>
        <w:t>худш</w:t>
      </w:r>
      <w:r>
        <w:rPr>
          <w:rFonts w:cs="Times New Roman" w:ascii="Times New Roman" w:hAnsi="Times New Roman"/>
          <w:sz w:val="24"/>
          <w:lang w:val="en-US"/>
        </w:rPr>
        <w:t>_i + 4*LOC</w:t>
      </w:r>
      <w:r>
        <w:rPr>
          <w:rFonts w:cs="Times New Roman" w:ascii="Times New Roman" w:hAnsi="Times New Roman"/>
          <w:sz w:val="24"/>
        </w:rPr>
        <w:t>вероят</w:t>
      </w:r>
      <w:r>
        <w:rPr>
          <w:rFonts w:cs="Times New Roman" w:ascii="Times New Roman" w:hAnsi="Times New Roman"/>
          <w:sz w:val="24"/>
          <w:lang w:val="en-US"/>
        </w:rPr>
        <w:t xml:space="preserve">_i) / 6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аблице данных из метрического базиса [1, табл.2.23 ] для каждой выделенной функции на основе ее аналога определить ее стоимость, производительность и затраты по формулам :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имость_i = LOC_i * Уд_стоимость_ан_i </w:t>
        <w:tab/>
        <w:t>[$]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</w:rPr>
        <w:t>Произв</w:t>
      </w:r>
      <w:r>
        <w:rPr>
          <w:rFonts w:cs="Times New Roman" w:ascii="Times New Roman" w:hAnsi="Times New Roman"/>
          <w:sz w:val="24"/>
          <w:lang w:val="en-US"/>
        </w:rPr>
        <w:t xml:space="preserve">_i = </w:t>
      </w:r>
      <w:r>
        <w:rPr>
          <w:rFonts w:cs="Times New Roman" w:ascii="Times New Roman" w:hAnsi="Times New Roman"/>
          <w:sz w:val="24"/>
        </w:rPr>
        <w:t>Произв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ан</w:t>
      </w:r>
      <w:r>
        <w:rPr>
          <w:rFonts w:cs="Times New Roman" w:ascii="Times New Roman" w:hAnsi="Times New Roman"/>
          <w:sz w:val="24"/>
          <w:lang w:val="en-US"/>
        </w:rPr>
        <w:t>_i * LOC_</w:t>
      </w:r>
      <w:r>
        <w:rPr>
          <w:rFonts w:cs="Times New Roman" w:ascii="Times New Roman" w:hAnsi="Times New Roman"/>
          <w:sz w:val="24"/>
        </w:rPr>
        <w:t>ан</w:t>
      </w:r>
      <w:r>
        <w:rPr>
          <w:rFonts w:cs="Times New Roman" w:ascii="Times New Roman" w:hAnsi="Times New Roman"/>
          <w:sz w:val="24"/>
          <w:lang w:val="en-US"/>
        </w:rPr>
        <w:t>_i / LOC_i</w:t>
        <w:tab/>
        <w:t>[LOC/</w:t>
      </w:r>
      <w:r>
        <w:rPr>
          <w:rFonts w:cs="Times New Roman" w:ascii="Times New Roman" w:hAnsi="Times New Roman"/>
          <w:sz w:val="24"/>
        </w:rPr>
        <w:t>чел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мес</w:t>
      </w:r>
      <w:r>
        <w:rPr>
          <w:rFonts w:cs="Times New Roman" w:ascii="Times New Roman" w:hAnsi="Times New Roman"/>
          <w:sz w:val="24"/>
          <w:lang w:val="en-US"/>
        </w:rPr>
        <w:t>]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раты_i = LOC_i / Произв_i </w:t>
        <w:tab/>
        <w:t>[чел-мес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суммарные значения LOC, стоимости и затрат по проекту (суммированием соответствующих оценок по всем функциям проект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ь  метрики проекта (средняя удельная стоимость, средняя производительность,  документированность, средняя зарплата) и занести их в метрический базис: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_стоимость_сред =  стоимость_проекта /  LOC_проекта </w:t>
        <w:tab/>
        <w:t>[$/LOC]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_сред =  LOC_проекта /  затраты_проекта </w:t>
        <w:tab/>
        <w:t>[LOC/чел-мес]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ированность = Страниц_документации / LOC_проекта</w:t>
        <w:tab/>
        <w:t xml:space="preserve"> [стр./LOC]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плата_сред = Произв_сред * Уд_стоимость_сред</w:t>
        <w:tab/>
        <w:t xml:space="preserve"> [$/чел-мес]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В отче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З по курсовому проекту 4-го курс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типовых функций и их LOC_i (при использовании неточных сведений — дополнительно  LOC_лучш_i, LOC_худш_i,  LOC_вероятн_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у метрического базиса [1, табл.2.23 ]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/>
      </w:pPr>
      <w:r>
        <w:rPr/>
        <w:t>таблицу вида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743"/>
        <w:gridCol w:w="1488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ункция _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LOC_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д_стоимость_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$/LOC]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оимость_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$]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изв_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LOC/чел-мес]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траты_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чел-мес]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размере проекта в LOC, его стоимости, затратах, метриках: средняя удельная стоимость, средняя производительность, документированность, средняя зарплата по проекту.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асть 2. Вычисление функционально-ориентированных метрик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Теори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ункционально-ориентированные метрики [1, стр.23-28 ]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оценки проекта на основе LOC- и FP-метрик [1, стр.28-29 ]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ая оценка программного проекта [1, стр.37-38]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ункты зада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описания экранных форм, графа диалога, структуры БД/файлов и структуры/архитектуры проекта, взятых из РПЗ, определить набор информационных характеристик проекта и составить их опис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ь количество информационных характеристик, их ранги  и сложности. Методика расчета приведена в [1, стр. 23-26]. Примеры и исходные данные для расчета приведены в [1, табл. 2.2 — 2.10]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значения системных параметров приложения (каждый изменяется от 0 до 5) на основе таблицы определения системных параметров  [1, табл. 2.11 ]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ь количество функциональных указателей FP_1 по формуле 2.1 [1, стр. 26 ]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ь количество информационных характеристик, их ранги  и сложности для алгоритмического ПО. Методика расчета приведена в [1, 27-28]. Примеры и исходные данные для расчета приведены в [1, табл. 2.12 ]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ь количество  указателей свойств FP_2 по формуле 2.1 [1, стр. 26 ]. Сравнить значения FP_1 и FP_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коэффициента перевода FP- в  LOC-оценки [1, табл. 2.13 ] пересчитать FP_1, FP_2 в LOC_1, LOC_2. Сравнить с LOC_проекта (из части 1). Вычислить коэффициент перевода проекта реальный: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_яз = LOC (из части 1) / F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ь стоимость и затраты проекта на основе удельной стоимости и средней производительности проекта, полученных в части 1: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_1 = FP * к_яз / Произв_сред</w:t>
        <w:tab/>
        <w:t>[чел-мес]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имость_1 = FP * к_яз * Уд_стоимость_сред  </w:t>
        <w:tab/>
        <w:t>[$]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плата_1 = стоимость_1 / затраты_1</w:t>
        <w:tab/>
        <w:t xml:space="preserve"> [$/чел-мес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ь стоимость и затраты проекта, если средняя производительность 2.55 [FP/чел-мес], рабочий коэффициент (средняя зарплата) 700 [$/чел-мес]: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_2 =  FP / 2.55</w:t>
        <w:tab/>
        <w:t>[чел-мес]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имость_2 = затраты_2 * 700  </w:t>
        <w:tab/>
        <w:t>[$]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В отче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ранные формы, граф диалога, структура БД/файлов по курсовому проекту 4 курс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описание информационных характеристик проекта (включая перечень элементов данных и используемых файлов), их ранг и сложность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ы расчета количества информационных характеристик для функционального указателя и указателя свойств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значений системных параметров с пояснением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/>
        <w:t>количество функциональных указателей и указателей свойств, соответствующие им LOC-оценки, коэффициенты перевода для языка программирования и реальный:</w:t>
      </w:r>
    </w:p>
    <w:tbl>
      <w:tblPr>
        <w:tblW w:w="9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733"/>
        <w:gridCol w:w="967"/>
        <w:gridCol w:w="1083"/>
        <w:gridCol w:w="1517"/>
        <w:gridCol w:w="2033"/>
        <w:gridCol w:w="2166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FP_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FP_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LOC_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LOC_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LOC_проекта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_яз базовый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_яз реальный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/>
        <w:t>Сведения о стоимости, затратах, метриках: средняя удельная стоимость, средняя производительность,  средняя зарплата по проекту для результатов, полученных в п.8 и п.9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843"/>
        <w:gridCol w:w="1388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рплат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[$/чел-мес]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д_стоимость_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$/LOC]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оимость_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$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изв_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LOC/чел-мес] -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[FP/чел-мес]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траты_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чел-мес]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.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.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асть 3. Оценка по модели СОСОМО-81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Теори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ктивная модель стоимости [1, стр.29-30 ]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ункты зада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типа проекта определить коэффициенты базовой модели СОСОМО по таблице [1, табл. 2.14]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ь затраты и длительность разработки, используя уравнения базовой модели [1, стр.30]. Размер проекта определяется его LOC_проекта (из части 1)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В отче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типа проекта с пояснением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коэффициентов для выбранного тип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затрат и длительности разработки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асть 4. Оценка по модели СОСОМО-II.  Модель композиции приложения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Теори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композиции приложения [1, стр.30-31 ]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ункты зада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е РПЗ определить набор экранов, отчетов и 3GL компонентов, используемых в проекте. Составить их описани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ить сложность экранов и отчетов по таблицам [1, табл. 2.16, 2.17]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ь количество объектных указателей OP по таблице [1, табл. 2.15]. Методика расчета приведена в [1, стр. 30-31]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производительность разработки PROD на основе  таблицы [1, табл. 2.18]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ь затраты на разработку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 = OP / PROD</w:t>
        <w:tab/>
        <w:t xml:space="preserve"> [чел-мес]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агая, что процент увеличения графика равен 100%, а рабочий коэффициент равен 700, вычислить стоимость и длительность разработки по формулам [1, стр.35]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В отче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экранов, отчетов и 3GL компонентов с указанием количества используемых ими таблиц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с определением сложности  экранов и отчетов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 оценки количества объектных указате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возможностей разработчика и среды, величина производительност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, стоимость и длительность разработки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асть 5. Оценка по модели СОСОМО-II. Модель этапа пост-архитектуры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Теори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 этапа пост-архитектуры [1, стр.34-36 ]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 затрат постархитектурной модели СОСОМО II [1, стр.291-296]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ункты зада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сведений о проекте и процессе разработки определить значения масштабных факторов Wi. Методика и пример их оценки в [1, стр.32-33 ]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ь показатель нелинейной зависимости В по формуле [1, стр.32 ]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значения факторов затрат EMi. Их перечень приведен в [1, стр.34-35]. Методика их оценки и перевод в количественные показатели в [1, стр.291-296]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ь множитель поправки Mр по формуле [1, стр.35 ]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коэффициент изменчивости требований K~req по формуле [1, стр.34]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агая, что затраты на автоматическую генерацию кода и размер повторно используемого кода равны нулю, вычислить затраты на разработку по формуле [1, стр.34]. Размер проекта считается в [KLOC] на основе исходных текст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агая, что процент увеличения графика равен 100%, а рабочий коэффициент равен 700, вычислить стоимость и длительность разработки по формулам [1, стр.35]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ь стоимость и длительность разработки по формулам [1, стр.35] при условии, что рабочий коэффициент равен средней зарплате, вычисленной для проекта ранее (часть 1). Процент увеличения графика равен 100%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В отче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со значениями масштабных факторов с пояснениям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со значениями факторов затрат (словесное описание, количественная величина и пояснение по проекту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множителя поправки Mр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показателя В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ты, стоимость и длительность разработки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асть 6. Анализ чувствительности программного проекта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Теори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чувствительности программного проекта [1, стр.38-41]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 затрат постархитектурной модели СОСОМО II [1, стр.291-296]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ункты зада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начений, полученных по модели СОСОМО II - модель этапа пост-архитектуры, определить изменение стоимости, затрат и длительности разработки при изменении фактора затрат. Фактор затрат задается вариантом. Номер фактора затрат [1, стр.34-35] соответствует номеру студента в журнале старосты (деленному по модулю на количество существующих факторов). Также следует учесть возможное изменение других факторов. Пример приведен в [1, стр.38-40]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анализировать значения факторов затрат, полученных в части 4-В, и предложить возможные изменения факторов (2-4 штуки) с целью сокращения стоимости разработки. Оценить стоимость изменения факторов (включая их взаимные влияния друг на друга) и изменение стоимости разработки проект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агая, что стоимость проекта необходимо сократить на (10 + (Номер варианта студента))%, определить (пример приведен в  [1, стр.40-41]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6" w:leader="none"/>
          <w:tab w:val="left" w:pos="1429" w:leader="none"/>
        </w:tabs>
        <w:spacing w:lineRule="auto" w:line="288"/>
        <w:ind w:left="113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возможного сокращения размера и функциональности проект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6" w:leader="none"/>
          <w:tab w:val="left" w:pos="1429" w:leader="none"/>
        </w:tabs>
        <w:spacing w:lineRule="auto" w:line="288"/>
        <w:ind w:left="113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 затрат, изменение которых позволит уменьшить стоим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6" w:leader="none"/>
          <w:tab w:val="left" w:pos="1429" w:leader="none"/>
        </w:tabs>
        <w:spacing w:lineRule="auto" w:line="288"/>
        <w:ind w:left="113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варианты уменьшения стоимости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В отче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/>
        <w:t>таблица со значениями затрат, стоимости и длительности разработки, полученными при анализе чувствительности проекта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557"/>
        <w:gridCol w:w="1197"/>
        <w:gridCol w:w="1376"/>
        <w:gridCol w:w="1377"/>
        <w:gridCol w:w="1267"/>
        <w:gridCol w:w="149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исание варианта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акторы затрат и др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мер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чий коэф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трат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оимость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лительность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зависимости затрат от анализируемого фактора затрат (с учетом взаимных влияний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не реализуемых функций для сокращения затрат за счет уменьшения программы. 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асть 7. Сравнение оценок различных моделей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В отче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rPr/>
      </w:pPr>
      <w:r>
        <w:rPr/>
        <w:t>таблица со значениями затрат, стоимости и длительности разработки, полученными при выполнении оценки с помощью различных моделей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941"/>
        <w:gridCol w:w="1233"/>
        <w:gridCol w:w="1440"/>
        <w:gridCol w:w="1204"/>
        <w:gridCol w:w="1205"/>
        <w:gridCol w:w="1219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дель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мер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траты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оим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лительность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дел. стоимость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няя зарплата</w:t>
            </w:r>
          </w:p>
          <w:p>
            <w:pPr>
              <w:pStyle w:val="Style18"/>
              <w:rPr/>
            </w:pPr>
            <w:r>
              <w:rPr/>
              <w:t>(раб.коэф.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изводительность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88"/>
        <w:ind w:left="720" w:hanging="36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лов С.А. Технологии разработки программного обеспечения. - СПб: Питер, -2002г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</w:rPr>
        <w:t xml:space="preserve">Материалы сервера </w:t>
      </w:r>
      <w:hyperlink r:id="rId2">
        <w:r>
          <w:rPr>
            <w:rStyle w:val="InternetLink"/>
            <w:rFonts w:cs="Times New Roman" w:ascii="Times New Roman" w:hAnsi="Times New Roman"/>
          </w:rPr>
          <w:t>http://wmate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50" w:top="1264" w:footer="937" w:bottom="14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/>
      </w:rPr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7"/>
        </w:tabs>
        <w:ind w:left="4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47"/>
        </w:tabs>
        <w:ind w:left="11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67"/>
        </w:tabs>
        <w:ind w:left="18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87"/>
        </w:tabs>
        <w:ind w:left="25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07"/>
        </w:tabs>
        <w:ind w:left="33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27"/>
        </w:tabs>
        <w:ind w:left="40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47"/>
        </w:tabs>
        <w:ind w:left="47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67"/>
        </w:tabs>
        <w:ind w:left="54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87"/>
        </w:tabs>
        <w:ind w:left="61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at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51:00Z</dcterms:created>
  <dc:creator/>
  <dc:description/>
  <cp:keywords/>
  <dc:language>en-US</dc:language>
  <cp:lastModifiedBy>ДиКТ</cp:lastModifiedBy>
  <dcterms:modified xsi:type="dcterms:W3CDTF">2020-03-27T12:17:00Z</dcterms:modified>
  <cp:revision>3</cp:revision>
  <dc:subject/>
  <dc:title/>
</cp:coreProperties>
</file>