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этой неделе делаем лабораторную работу по заданию «Лаб_раб_7_неде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бычно, выполняем задание по книге «1s-predpriyatie-8-3-prakticheskoe-posobie-razrabotchika-2013» и формируем отчет с письменными ответами на контроль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енные отчеты жду от вас на </w:t>
      </w:r>
      <w:hyperlink r:id="rId2">
        <w:r>
          <w:rPr>
            <w:rStyle w:val="InternetLink"/>
          </w:rPr>
          <w:t>dist_kt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активнее отчитываться по предыдущим работам. Не оставляйте на последни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! Нерабочая неделя — это не каникул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t_k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10:27Z</dcterms:created>
  <dc:creator/>
  <dc:description/>
  <dc:language>en-US</dc:language>
  <cp:lastModifiedBy/>
  <dcterms:modified xsi:type="dcterms:W3CDTF">2020-03-27T15:24:39Z</dcterms:modified>
  <cp:revision>2</cp:revision>
  <dc:subject/>
  <dc:title/>
</cp:coreProperties>
</file>