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просы к экзамену по Операционным систем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Эволюция ОС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сновные термины О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Классификация ОС: алгоритм управления ресурсами, многозадачность, многопользовательский режим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Классификация ОС: вытесняющая и невытесняющая многозадачность, многонитиевость, многопроцессорная обработка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лассификация ОС: Особенности аппаратных платформ, областей использования, методов построен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онолитное ядро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лоеные системы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иртуальная машин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икроядерная архитектур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ОС как расширенная машина. ОС как защитник и ядро. ОС как система управления ресурсам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остояния процесса. Операции над процессами и связанные с ними понятия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дноразовые и многоразовые операци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Переключение контекст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Уровни планирования. Критерии планирования и требования к алгоритмам.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Параметры планирования. Вытесняющее и невытесняющее планировани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Алгоритмы планирования: FCFS, RR, SJF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Гарантированное планирование, приоритетное, многоуровневые очереди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Жесткие и мягкие системы реального времени.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ические и спорадические запросы. Алгоритм Лью-Лейланда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азначение и типы прерывани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еханизм прерываний. Диспетчеризация и приоритезация прерываний в ОС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цедуры обработки прерываний. Системные вызовы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Архитектура</w:t>
      </w:r>
      <w:r>
        <w:rPr>
          <w:sz w:val="22"/>
          <w:szCs w:val="22"/>
        </w:rPr>
        <w:t xml:space="preserve"> компьютеров семейства Pentium. Защищенный режим. Дескрипторные таблицы.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редства аппаратной поддержки мультипрограммирован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iCs/>
          <w:sz w:val="22"/>
          <w:szCs w:val="22"/>
        </w:rPr>
        <w:t>Связь между процессами.</w:t>
      </w:r>
      <w:r>
        <w:rPr>
          <w:sz w:val="22"/>
          <w:szCs w:val="22"/>
        </w:rPr>
        <w:t xml:space="preserve"> Семафоры, мониторы, сообщен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Тупики. Условия возникновения тупиков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Основные направления борьбы с тупикам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iCs/>
          <w:sz w:val="22"/>
          <w:szCs w:val="22"/>
        </w:rPr>
        <w:t>Основные</w:t>
      </w:r>
      <w:r>
        <w:rPr>
          <w:sz w:val="22"/>
          <w:szCs w:val="22"/>
        </w:rPr>
        <w:t xml:space="preserve"> понятия и функции ОС по управлению памятью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Управление памятью с фиксированными разделами, с переменными и динамическими разделам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Свопинг. Проблема размещения больших про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Алгоритмы «Первое подходящее», «Следующее подходящее», «Наиболее подходящее», «Наименее подходящее», «Быстро искомое подходящее»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онятие виртуальной памяти. Архитектурные средства поддержки виртуальной памяти: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траничная память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Сегментная память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егментно-страничная организация памят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аблица страниц. Многоуровневая и инвертированная таблицы стран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Стратегии замещения страниц: методы </w:t>
      </w:r>
      <w:r>
        <w:rPr>
          <w:sz w:val="22"/>
          <w:szCs w:val="22"/>
          <w:lang w:val="en-US"/>
        </w:rPr>
        <w:t>LR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FU</w:t>
      </w:r>
      <w:r>
        <w:rPr>
          <w:sz w:val="22"/>
          <w:szCs w:val="22"/>
        </w:rPr>
        <w:t>, старения, «второй шан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Алгоритм рабочего набора, часов, </w:t>
      </w:r>
      <w:r>
        <w:rPr>
          <w:sz w:val="22"/>
          <w:szCs w:val="22"/>
          <w:lang w:val="en-US"/>
        </w:rPr>
        <w:t>W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lock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Иерархия памяти и кэширование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Ассоциативная память. Реализация </w:t>
      </w:r>
      <w:r>
        <w:rPr>
          <w:sz w:val="22"/>
          <w:szCs w:val="22"/>
          <w:lang w:val="en-US"/>
        </w:rPr>
        <w:t>TLB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Сквозная запись, запись по требованию. Виды кэше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Исключительные ситуации при работе с память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Файл подкачк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Имена файлов. Структура файло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ы и атрибуты файло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оступ к файлам. Защита файло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перации над файлам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иректории. Операции над директориям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Интерфейс файловой системы (ФС)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Структура ФС на диске: методы выделения дискового пространства. Управление свободным и занятым дисковым пространством. Размер блок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еализация директорий. Поиск в директори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онтирование ФС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вязывание файлов: организация связи между каталогом и разделяемым файлом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Целостность ФС. Управление плохими блокам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Производительность ФС. Стратегии чтения блоков жесткого диска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Системные вызовы, работающие с именем файла. Системные вызовы, работающие с файловым дескриптором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Архитектура FAT32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Файловая системы NTFS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Файловые системы s5/ufs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труктура системы ввода-вывода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истематизация внешних устройств и интерфейс между базовой подсистемой ввода-вывода и драйверам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Функции базовой подсистемы ввода-вывод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абота супервизора ввода-вывода, супервизора прерываний и супервизора задач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Буферизация и кэширование в системе ввода-вывода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улинг и захват устройст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Обработка прерываний и ошибок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емейство операционных систем UNIX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емейство операционных систем Windows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Мобильные операционные системы. ОС для карманных персональных компьютеров. Встроенные ОС. ОС терминалов. ОС сенсорных узло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Угрозы информационной безопасности. Цели злоумышленников. Виды угроз. Вредоносные программы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Спам, баннеры. DoS-атаки. Ботнеты. Хакерские атаки. Уязвимости О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одель Белла-Ла-Падулы. Модель Биба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Разграничение полномочий. Дискреционное и мандатное управление доступом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Алгоритмы шифрования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Антивирусное программное обеспечени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Сетевые ОС и распределенные О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iCs/>
          <w:sz w:val="22"/>
          <w:szCs w:val="22"/>
        </w:rPr>
      </w:pPr>
      <w:r>
        <w:rPr>
          <w:sz w:val="22"/>
          <w:szCs w:val="22"/>
        </w:rPr>
        <w:t>Функциональные компоненты СОС. Сетевые службы и сервисы. Встроенные сетевые службы и сетевые оболочк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Модель разделения приложений на части. Трехзвенные системы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вухзвенные системы. Файл-сервер, эмуляция терминала, клиент-сервер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инхронизация базовых примитивов передачи сообщений. Буферизация. Способы адресации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Блокирующие и неблокирующие примитивы. Синхронные и асинхронные примитивы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Понятие сокета. Механизм сокетов ОС UNIX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сновные концепции удаленного вызова процедур. Базовые операции RPC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Методы генерации стабов. Формат сообщений </w:t>
      </w:r>
      <w:r>
        <w:rPr>
          <w:sz w:val="22"/>
          <w:szCs w:val="22"/>
          <w:lang w:val="en-US"/>
        </w:rPr>
        <w:t>RPC</w:t>
      </w:r>
      <w:r>
        <w:rPr>
          <w:sz w:val="22"/>
          <w:szCs w:val="22"/>
        </w:rPr>
        <w:t xml:space="preserve">. Реализация </w:t>
      </w:r>
      <w:r>
        <w:rPr>
          <w:sz w:val="22"/>
          <w:szCs w:val="22"/>
          <w:lang w:val="en-US"/>
        </w:rPr>
        <w:t>RPC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Основные принципы построения сетевой файловой системы. Модель сетевой файловой службы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Интерфейс сетевой файловой службы: структура файла, модифицируемость, семантика разделения, контроль и единица доступ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азмещение клиентов и серверов по компьютерам и в О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Файловые серверы типа statefull и stateless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есто расположения кэша сетевой файловой системы. Способы распространения модификаций. Проверка достоверности кэша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зрачность репликации, согласование реплик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ротокол передачи файлов FTP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Файловая система NFS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Назначение и принципы организации службы каталогов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</w:rPr>
        <w:t>Служб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аталогов</w:t>
      </w:r>
      <w:r>
        <w:rPr>
          <w:sz w:val="22"/>
          <w:szCs w:val="22"/>
          <w:lang w:val="en-US"/>
        </w:rPr>
        <w:t xml:space="preserve"> NetWare Directoty Services (NDS)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Неоднородные сети. Понятие компьютерной сети в терминах неоднородных сетей. Проблема межсетевого взаимодействия. Задачи устранения неоднородност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Трансляция, мультиплексирование, инкапсуляция протоколов. Достоинства и недостатки основных подходов к межсетевому взаимодействи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58:00Z</dcterms:created>
  <dc:creator>Chetverty</dc:creator>
  <dc:description/>
  <cp:keywords/>
  <dc:language>en-US</dc:language>
  <cp:lastModifiedBy>Chetverty</cp:lastModifiedBy>
  <dcterms:modified xsi:type="dcterms:W3CDTF">2018-01-12T08:58:00Z</dcterms:modified>
  <cp:revision>2</cp:revision>
  <dc:subject/>
  <dc:title> Вопросы и задачи к экзамену по «ОСиС»</dc:title>
</cp:coreProperties>
</file>