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етодика расчета себестоимости разработки ПО [..]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Основные этапы упрощенного метода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Этап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О подсчитывается общее количество вводов со стороны пользователя. Подсчет ведется по всем формам приложения и по всем управляющим элементам на этих формах, требующих определенных действий со стороны пользователя. Это, прежде всего, поля ввода, кнопки, переключатели, флажки, полосы прокрутки, раскрывающиеся списки с выбором элементов (каждый выбираемый элемент – одна точка), количество пунктов в меню и т.д. и т.п. Элементы, не требующие вмешательства пользователя, не считаются (например, надпис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юда же добавляется количество внешних и внутренних запросов (поступающих и выдаваемых на обработку (файлы, отчеты, документы, экранные формы и т.д.).</w:t>
      </w:r>
    </w:p>
    <w:p>
      <w:pPr>
        <w:pStyle w:val="Normal"/>
        <w:ind w:firstLine="708"/>
        <w:jc w:val="both"/>
        <w:rPr/>
      </w:pPr>
      <w:r>
        <w:rPr>
          <w:sz w:val="28"/>
        </w:rPr>
        <w:t>Сюда же добавляется число оригинальных алгоритмов, использованных в ПО, умноженное на три. Под оригинальным алгоритмом понимается  любое нестандартное алгоритмическое решение. Например, собственный вариант сортировки, нестандартный метод обеспечения контроля ввода данных, организация перебора и т.д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езультате получается параметр </w:t>
      </w:r>
      <w:r>
        <w:rPr>
          <w:sz w:val="28"/>
          <w:lang w:val="en-US"/>
        </w:rPr>
        <w:t>UFP</w:t>
      </w:r>
      <w:r>
        <w:rPr>
          <w:sz w:val="28"/>
        </w:rPr>
        <w:t xml:space="preserve"> (</w:t>
      </w:r>
      <w:r>
        <w:rPr>
          <w:sz w:val="28"/>
          <w:lang w:val="en-US"/>
        </w:rPr>
        <w:t>User</w:t>
      </w:r>
      <w:r>
        <w:rPr>
          <w:sz w:val="28"/>
        </w:rPr>
        <w:t xml:space="preserve"> </w:t>
      </w:r>
      <w:r>
        <w:rPr>
          <w:sz w:val="28"/>
          <w:lang w:val="en-US"/>
        </w:rPr>
        <w:t>Function</w:t>
      </w:r>
      <w:r>
        <w:rPr>
          <w:sz w:val="28"/>
        </w:rPr>
        <w:t xml:space="preserve"> </w:t>
      </w:r>
      <w:r>
        <w:rPr>
          <w:sz w:val="28"/>
          <w:lang w:val="en-US"/>
        </w:rPr>
        <w:t>Points</w:t>
      </w:r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Этап </w:t>
      </w:r>
      <w:r>
        <w:rPr>
          <w:b/>
          <w:sz w:val="28"/>
          <w:lang w:val="en-US"/>
        </w:rPr>
        <w:t>II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е полученного значения рассчитывается количество функциональных точек ПО. С учетом выполняемых ПО функций рассчитывается поправочный коэффициент. Расчет вед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начения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соответствуют 14 приведенным далее характеристикам системы, значения которых меняются от 0 до 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е характеристики систем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Коммуникация данных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0 – пакетная обработка данных на локальном ПК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- пакетная обработка данных, удаленный ввод/вывод или удаленная печать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- пакетная обработка данных, удаленный ввод/вывод и удаленная печать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3 – сбор данных в режиме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или дистанционная обработка данных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4 – несколько внешних интерфейсов и один тип коммутационного протокол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- несколько внешних интерфейсов и более одного типа коммутационного протокол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Распределенная обработка данных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передача данных или процессов между компонентами системы отсутствует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1- приложение готовит данные для обработки конечным пользователем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– данные подготавливаются и передаются другому компоненту системы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3 – передача подготовленных данных в режиме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в одном направлении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4 - передача подготовленных данных в режиме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 xml:space="preserve"> в обоих направлениях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5 – динамическая обработка данных на любом компоненте системы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оизводительность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нет требований по производительност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 - требования по производительности определены, но не требуют специальных действий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2 – время реакции или пропускная способность являются критическими в пиковые периоды. Не требуются специальные меры. Обработка может быть завершена на следующий рабочий день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3 - время реакции или пропускная способность являются критическими в обычное рабочее время. Время обработки ограничено параметрами взаимодействующих систем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– то же, что и в п.4, но требования к системе таковы, что необходим серьезный анализ системы на стадии проектирова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– то же, что и п. 4, но для удовлетворения запросов пользователя используются специальные методы анализ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Эксплуатационные огранич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ограничения отсутствуют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 – ограничения имеются, но требуют от потребителя специальных усили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– должны учитываться некоторые ограничения (например, связанные с безопасностью или временем ожидания)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3 - должны учитываться конкретные требования к аппаратной части со стороны некоторых компонентов системы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- должны учитываться конкретные ограничения (например, требования к быстродействию или оперативной памяти)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5 – то же, что и п. 4, но должны учитываться ограничения, предъявляемые распределенными частями системы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Частота транзакци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пиковых периодов не ожидаетс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 – ожидаются пиковые периоды (ежемесячно, ежеквартально и т.д.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- ожидаются еженедельные пиковые периоды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- ожидаются ежедневные пиковые периоды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4 –  высокая и нерегулярная ежедневная частота транзакций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– то же, что и п. 4, но дополнительно необходимы специальные средства анализа производительност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Ввод данных в режиме </w:t>
      </w:r>
      <w:r>
        <w:rPr>
          <w:b/>
          <w:sz w:val="28"/>
          <w:lang w:val="en-US"/>
        </w:rPr>
        <w:t>On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Line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все транзакции обрабатываются в пакетном режиме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 – от 1 до 7% транзакций требуют интерактивного ввода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- от 8 до 15% транзакций требуют интерактивного ввод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- от 16 до 23% транзакций требуют интерактивного ввод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- от 24 до 30% транзакций требуют интерактивного ввод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– более 30% транзакций требуют интерактивного ввод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Эффективность работы конечных пользовател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пределяется наличием следующи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средства навигаци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меню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нлайновые подсказк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автоматическое перемещение курсора из одного окна ввода в друго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скроллинг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удаленная печать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возможность назначения функциональных клавиш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выбор данных на экране с помощью курсор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использование видеоэффектов (выделение, подчеркивание, и т.дю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всплывающие ок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минимизация количества экранов ввод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поддержка двух и более язык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ни одной из перечисленных возможностей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1 - от одной до трех из перечисле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– от четырех до пяти из перечисле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– шесть или более из перечисленных возможностей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4 – то же, что п. 3, но имеются встроенные средства типа минимизация нажатий клавиш, максимум значений по умолчанию, использование шаблонов ввод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– то же, что и п. 4, но имеются дополнительные встроенные средства типа демонстрации выполнения процессов при том или ином ввод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Обновление  </w:t>
      </w:r>
      <w:r>
        <w:rPr>
          <w:b/>
          <w:sz w:val="28"/>
          <w:lang w:val="en-US"/>
        </w:rPr>
        <w:t>On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Line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отсутствует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1 – обновление от одного до трех управляющих файл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– обновление четырех и более управляющих файл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-  обновление основных внутренних логических файл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– то же, что и п. 3, но необходима специальная защита данных от потерь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– то же, что и п. 4, но требуются большие затраты на восстановление данных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ложность обработк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Характеризуется следующими возможностям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повышенная реакция на внешние воздействия и/или специальная защита от внешних воздействи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экстенсивной логической обработко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экстенсивной математической обработко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обработкой большого количества исключительных ситуаци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поддержка разнородных типов входных данных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ни одной из указа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 – одна из указа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- любые две из указа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- любые три из указанных возможностей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4 - любые четыре из указа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- все пять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овторное использовани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отсутствует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 – повторное использование кода внутри прилож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– не более 10% приложения будут использоваться более чем одним пользователем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3 - более 10% приложения будут использоваться более чем одним пользователем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– настройка приложения выполняется пользователем на уровне исходного код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– то же, что и п. 4, но необходима параметрическая настройка прилож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остота установки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0 – к установке не предъявляются специальные требова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 - для установки необходима специальная процедур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 – для установки необходимы специальные инструкции, вид которых зависит от требований пользовател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3 – то же, что и п. 2, но одновременно необходима конвертирование данных, переносимых в новую систему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– то же, что и п. 2., но имеются автоматизированные средства установк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 - то же, что и п. 3., но имеются автоматизированные средства установки и конвертирова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остота эксплуатации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0 – отсутствуют специальные эксплуатационные требования за исключением обычных средств резервного копирова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.4 – имеется от одной до всех перечисленных далее возможностей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- наличие процедур запуска, копирования и восстановл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- то же, но без участия оператора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>- минимум носителей информации для резервного копирова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- минимизация средств подачи и укладки бумаги при печати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5 – вмешательство оператора требуется только при запуске системы или при завершении ее работы. Обеспечено автоматическое восстановление работоспособности системы после сбоев или ошибок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Количество возможных установок на различных платформах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приложение рассчитано на установку у одного пользовател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 - приложение рассчитано на многократную установку на фиксированной аппаратной платформе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2 - приложение рассчитано на многократную установку на аппаратных платформах с близкими характеристикам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- приложение рассчитано на многократную установку для различных аппаратных платформ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– то же, что и п.1 и 2, но имеется документация и планы поддержки всех установленных копий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5 - то же, что и п. 3, но имеется документация и планы поддержки всех установленных копи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Гибкость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риложение может характеризоваться следующими возможностям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поддержка простых запросов с логикой и/ил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поддержка  запросов средней сложности с логикой и/ил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- поддержка сложных запросов с логикой и/ил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управляющая информация хранится в интерактивно заполняемых таблицах и эффект от ее применения проявляется на следующий рабочий день или позже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то же, что и предыдущий пункт, но эффект проявляется немедленно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0 – ни одной из перечисле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- любая из перечисле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- любые две из перечисле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- любые три из перечисле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 - любые четыре из перечисленных возможностей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5 – все пять из перечисленных возможност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Этап </w:t>
      </w:r>
      <w:r>
        <w:rPr>
          <w:b/>
          <w:sz w:val="28"/>
          <w:lang w:val="en-US"/>
        </w:rPr>
        <w:t>III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Вычисляется итоговая оценка количества функциональных точек. </w:t>
      </w:r>
      <w:r>
        <w:rPr>
          <w:sz w:val="28"/>
          <w:lang w:val="en-US"/>
        </w:rPr>
        <w:t>AFP</w:t>
      </w:r>
      <w:r>
        <w:rPr>
          <w:sz w:val="28"/>
        </w:rPr>
        <w:t xml:space="preserve"> (</w:t>
      </w:r>
      <w:r>
        <w:rPr>
          <w:sz w:val="28"/>
          <w:lang w:val="en-US"/>
        </w:rPr>
        <w:t>Adjusted</w:t>
      </w:r>
      <w:r>
        <w:rPr>
          <w:sz w:val="28"/>
        </w:rPr>
        <w:t xml:space="preserve"> </w:t>
      </w:r>
      <w:r>
        <w:rPr>
          <w:sz w:val="28"/>
          <w:lang w:val="en-US"/>
        </w:rPr>
        <w:t>Function</w:t>
      </w:r>
      <w:r>
        <w:rPr>
          <w:sz w:val="28"/>
        </w:rPr>
        <w:t xml:space="preserve"> </w:t>
      </w:r>
      <w:r>
        <w:rPr>
          <w:sz w:val="28"/>
          <w:lang w:val="en-US"/>
        </w:rPr>
        <w:t>Points</w:t>
      </w:r>
      <w:r>
        <w:rPr>
          <w:sz w:val="28"/>
        </w:rPr>
        <w:t>)</w:t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w:t>AFP = UFP * K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Этап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ьзуя данные, приведенной ниже таблицы рассчитывается количество строк кода ПО - </w:t>
      </w:r>
      <w:r>
        <w:rPr>
          <w:sz w:val="28"/>
          <w:lang w:val="en-US"/>
        </w:rPr>
        <w:t>LOC</w:t>
      </w:r>
      <w:r>
        <w:rPr>
          <w:sz w:val="28"/>
        </w:rPr>
        <w:t xml:space="preserve"> (</w:t>
      </w:r>
      <w:r>
        <w:rPr>
          <w:sz w:val="28"/>
          <w:lang w:val="en-US"/>
        </w:rPr>
        <w:t>Line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Code</w:t>
      </w:r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w:t>LOC = AFP * SLOC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ичество строк кода на одну функциональную точ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зык (сред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личество </w:t>
            </w:r>
            <w:r>
              <w:rPr>
                <w:sz w:val="28"/>
                <w:lang w:val="en-US"/>
              </w:rPr>
              <w:t>SLOC</w:t>
            </w:r>
            <w:r>
              <w:rPr>
                <w:sz w:val="28"/>
              </w:rPr>
              <w:t xml:space="preserve"> на </w:t>
            </w:r>
            <w:r>
              <w:rPr>
                <w:sz w:val="28"/>
                <w:lang w:val="en-US"/>
              </w:rPr>
              <w:t>FP</w:t>
            </w:r>
            <w:r>
              <w:rPr>
                <w:sz w:val="28"/>
              </w:rPr>
              <w:t xml:space="preserve"> [ ]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  <w:r>
              <w:rPr>
                <w:sz w:val="28"/>
                <w:lang w:val="en-US"/>
              </w:rPr>
              <w:t>SLOC</w:t>
            </w:r>
            <w:r>
              <w:rPr>
                <w:sz w:val="28"/>
              </w:rPr>
              <w:t xml:space="preserve"> на </w:t>
            </w:r>
            <w:r>
              <w:rPr>
                <w:sz w:val="28"/>
                <w:lang w:val="en-US"/>
              </w:rPr>
              <w:t>FP</w:t>
            </w:r>
            <w:r>
              <w:rPr>
                <w:sz w:val="28"/>
              </w:rPr>
              <w:t xml:space="preserve"> [ 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sembl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c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Acc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NSI SQ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+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ar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lphi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xcel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xPro 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Oracle Develop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werBuild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malltal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sual Basic 6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sual C+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TML 4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ava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lo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Этап </w:t>
      </w:r>
      <w:r>
        <w:rPr>
          <w:b/>
          <w:sz w:val="28"/>
          <w:lang w:val="en-US"/>
        </w:rPr>
        <w:t>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читывается трудоемкость разработки ПО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T = LOC * S (</w:t>
      </w:r>
      <w:r>
        <w:rPr>
          <w:sz w:val="28"/>
        </w:rPr>
        <w:t>чел</w:t>
      </w:r>
      <w:r>
        <w:rPr>
          <w:sz w:val="28"/>
          <w:lang w:val="en-US"/>
        </w:rPr>
        <w:t>-</w:t>
      </w:r>
      <w:r>
        <w:rPr>
          <w:sz w:val="28"/>
        </w:rPr>
        <w:t>мес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Значения </w:t>
      </w:r>
      <w:r>
        <w:rPr>
          <w:sz w:val="28"/>
          <w:lang w:val="en-US"/>
        </w:rPr>
        <w:t>LOC</w:t>
      </w:r>
      <w:r>
        <w:rPr>
          <w:sz w:val="28"/>
        </w:rPr>
        <w:t xml:space="preserve"> берутся в тысячах строк.</w:t>
      </w:r>
    </w:p>
    <w:p>
      <w:pPr>
        <w:pStyle w:val="Normal"/>
        <w:jc w:val="both"/>
        <w:rPr/>
      </w:pPr>
      <w:r>
        <w:rPr>
          <w:sz w:val="28"/>
        </w:rPr>
        <w:t xml:space="preserve">Значения </w:t>
      </w:r>
      <w:r>
        <w:rPr>
          <w:sz w:val="28"/>
          <w:lang w:val="en-US"/>
        </w:rPr>
        <w:t>S</w:t>
      </w:r>
      <w:r>
        <w:rPr>
          <w:sz w:val="28"/>
        </w:rPr>
        <w:t xml:space="preserve"> в зависимости от типа программы приведены в таблиц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про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faul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нная коммер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Web-</w:t>
            </w:r>
            <w:r>
              <w:rPr>
                <w:sz w:val="28"/>
              </w:rPr>
              <w:t>прилож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ое П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7</w:t>
            </w:r>
          </w:p>
        </w:tc>
      </w:tr>
    </w:tbl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Этап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разработки рассчитывается по форму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>Time</w:t>
      </w:r>
      <w:r>
        <w:rPr>
          <w:sz w:val="28"/>
        </w:rPr>
        <w:t xml:space="preserve"> = </w:t>
      </w:r>
      <w:r>
        <w:rPr>
          <w:sz w:val="28"/>
          <w:lang w:val="en-US"/>
        </w:rPr>
        <w:t>C</w:t>
      </w:r>
      <w:r>
        <w:rPr>
          <w:sz w:val="28"/>
        </w:rPr>
        <w:t xml:space="preserve"> *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0.33</w:t>
      </w:r>
      <w:r>
        <w:rPr>
          <w:sz w:val="28"/>
        </w:rPr>
        <w:t xml:space="preserve"> (мес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начения </w:t>
      </w:r>
      <w:r>
        <w:rPr>
          <w:sz w:val="28"/>
          <w:lang w:val="en-US"/>
        </w:rPr>
        <w:t>C</w:t>
      </w:r>
      <w:r>
        <w:rPr>
          <w:sz w:val="28"/>
        </w:rPr>
        <w:t xml:space="preserve"> в зависимости от типа программы приведены в таблиц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про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Defaul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нная коммер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прилож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ое П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center"/>
        <w:rPr/>
      </w:pPr>
      <w:r>
        <w:rPr>
          <w:u w:val="single"/>
        </w:rPr>
        <w:t>2. Пример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) В результате прямых подсчетов получено 90 точек вв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) Ответим на вопросы о системных параметрах П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ередача данных между приложением и внешней системой. - 0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пределенная обработка данных. - 0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изводительность (необходима ли пользователю функция времени ответа). - 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спространенность используемой конфигурации (тип ЭВМ или системы связи) - 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астота транзакций (ежедневно, еженедельно, ежемесячно). -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перативный ввод/вывод (работа в режиме </w:t>
      </w:r>
      <w:r>
        <w:rPr>
          <w:sz w:val="28"/>
          <w:lang w:val="en-US"/>
        </w:rPr>
        <w:t>OnLine</w:t>
      </w:r>
      <w:r>
        <w:rPr>
          <w:sz w:val="28"/>
        </w:rPr>
        <w:t>). - 0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ффективность работы конечного пользователя. -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перативное обновление (сколько файлов обновляется при одной транзакции в режиме </w:t>
      </w:r>
      <w:r>
        <w:rPr>
          <w:sz w:val="28"/>
          <w:lang w:val="en-US"/>
        </w:rPr>
        <w:t>OnLine</w:t>
      </w:r>
      <w:r>
        <w:rPr>
          <w:sz w:val="28"/>
        </w:rPr>
        <w:t>). - 3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ожность обработки (имеет ли место математическая обработка данных). -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вторное использование (частота одинаковых запросов – один или много пользователей). - 4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егкость инсталляции. -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Легкость эксплуатации. - 3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ловия размещения (для одной или нескольких организаций). - 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егкость модификации. –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суммирования получим значение поправочного коэффициента и вычислим количество функциональных точек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lang w:val="en-US"/>
        </w:rPr>
        <w:t>AFP</w:t>
      </w:r>
      <w:r>
        <w:rPr>
          <w:sz w:val="28"/>
        </w:rPr>
        <w:t xml:space="preserve"> = 90* (0,65 + 0,01 * 31 ) =  86,4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сле этого формируем следующие метрик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рудоемкости проекта: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строк = </w:t>
      </w:r>
      <w:r>
        <w:rPr>
          <w:b/>
          <w:bCs/>
          <w:sz w:val="28"/>
          <w:szCs w:val="28"/>
          <w:lang w:val="en-US"/>
        </w:rPr>
        <w:t>AFP</w:t>
      </w:r>
      <w:r>
        <w:rPr>
          <w:b/>
          <w:bCs/>
          <w:sz w:val="28"/>
          <w:szCs w:val="28"/>
        </w:rPr>
        <w:t xml:space="preserve"> * </w:t>
      </w:r>
      <w:r>
        <w:rPr>
          <w:b/>
          <w:bCs/>
          <w:sz w:val="28"/>
          <w:szCs w:val="28"/>
          <w:lang w:val="en-US"/>
        </w:rPr>
        <w:t>LO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трок = (86,4 * 38) / 1000= 3,2832  кило ст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рудоемкость: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en-US"/>
        </w:rPr>
        <w:t>LOC</w:t>
      </w:r>
      <w:r>
        <w:rPr>
          <w:b/>
          <w:bCs/>
          <w:sz w:val="28"/>
          <w:szCs w:val="28"/>
        </w:rPr>
        <w:t xml:space="preserve">* </w:t>
      </w:r>
      <w:r>
        <w:rPr>
          <w:b/>
          <w:bCs/>
          <w:sz w:val="28"/>
          <w:szCs w:val="28"/>
          <w:lang w:val="en-US"/>
        </w:rPr>
        <w:t>S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,94 * 3,283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2.94 * 3,49 = 10,3 чел/м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ы = Оклад * </w:t>
      </w:r>
      <w:r>
        <w:rPr>
          <w:b/>
          <w:bCs/>
          <w:sz w:val="28"/>
          <w:szCs w:val="28"/>
          <w:lang w:val="en-US"/>
        </w:rPr>
        <w:t>T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траты = 9000 * 10,3 = 927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Срок кодирования ПО: </w:t>
      </w:r>
      <w:r>
        <w:rPr>
          <w:b/>
          <w:bCs/>
          <w:sz w:val="28"/>
          <w:szCs w:val="28"/>
        </w:rPr>
        <w:t xml:space="preserve">Срок код.=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*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perscript"/>
          <w:lang w:val="en-US"/>
        </w:rPr>
        <w:t>0.33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кодирования = 3,67 * 10,3</w:t>
      </w:r>
      <w:r>
        <w:rPr>
          <w:sz w:val="28"/>
          <w:szCs w:val="28"/>
          <w:vertAlign w:val="superscript"/>
        </w:rPr>
        <w:t>0.33</w:t>
      </w:r>
      <w:r>
        <w:rPr>
          <w:sz w:val="28"/>
          <w:szCs w:val="28"/>
        </w:rPr>
        <w:t xml:space="preserve"> = 7,08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изводительность = </w:t>
      </w:r>
      <w:r>
        <w:rPr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lang w:val="en-US"/>
        </w:rPr>
        <w:t>FP</w:t>
      </w:r>
      <w:r>
        <w:rPr>
          <w:b/>
          <w:bCs/>
          <w:sz w:val="28"/>
          <w:szCs w:val="28"/>
        </w:rPr>
        <w:t xml:space="preserve"> / </w:t>
      </w:r>
      <w:r>
        <w:rPr>
          <w:b/>
          <w:b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86,4 / 10,3 = 8,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ельная стоимость = </w:t>
      </w:r>
      <w:r>
        <w:rPr>
          <w:b/>
          <w:bCs/>
          <w:sz w:val="28"/>
          <w:szCs w:val="28"/>
        </w:rPr>
        <w:t xml:space="preserve">Затраты / </w:t>
      </w:r>
      <w:r>
        <w:rPr>
          <w:b/>
          <w:bCs/>
          <w:sz w:val="28"/>
          <w:szCs w:val="28"/>
          <w:lang w:val="en-US"/>
        </w:rPr>
        <w:t>AFP</w:t>
      </w:r>
      <w:r>
        <w:rPr>
          <w:sz w:val="28"/>
          <w:szCs w:val="28"/>
        </w:rPr>
        <w:t xml:space="preserve"> =  92700 / 86,4 = 1072,92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ированность = </w:t>
      </w:r>
      <w:r>
        <w:rPr>
          <w:b/>
          <w:bCs/>
          <w:sz w:val="28"/>
          <w:szCs w:val="28"/>
        </w:rPr>
        <w:t xml:space="preserve">Страницы / </w:t>
      </w:r>
      <w:r>
        <w:rPr>
          <w:b/>
          <w:bCs/>
          <w:sz w:val="28"/>
          <w:szCs w:val="28"/>
          <w:lang w:val="en-US"/>
        </w:rPr>
        <w:t>AFP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= 25 / 86,4 = 0,2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Качество = 1-</w:t>
      </w:r>
      <w:r>
        <w:rPr>
          <w:b/>
          <w:bCs/>
          <w:sz w:val="28"/>
          <w:szCs w:val="28"/>
        </w:rPr>
        <w:t xml:space="preserve">Ошибки / </w:t>
      </w:r>
      <w:r>
        <w:rPr>
          <w:b/>
          <w:bCs/>
          <w:sz w:val="28"/>
          <w:szCs w:val="28"/>
          <w:lang w:val="en-US"/>
        </w:rPr>
        <w:t>AFP</w:t>
      </w:r>
      <w:r>
        <w:rPr>
          <w:sz w:val="28"/>
          <w:szCs w:val="28"/>
        </w:rPr>
        <w:t xml:space="preserve"> =1- 0 / 86,4 =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8:06:00Z</dcterms:created>
  <dc:creator>Alex</dc:creator>
  <dc:description/>
  <cp:keywords/>
  <dc:language>en-US</dc:language>
  <cp:lastModifiedBy>alex</cp:lastModifiedBy>
  <dcterms:modified xsi:type="dcterms:W3CDTF">2020-12-01T07:55:00Z</dcterms:modified>
  <cp:revision>14</cp:revision>
  <dc:subject/>
  <dc:title>Методика расчета себестоимости ПО</dc:title>
</cp:coreProperties>
</file>