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Вопросы к экзамену</w:t>
      </w:r>
    </w:p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«Методы и алгоритмы обработки больших данных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Serif;Arial Unicode MS"/>
        </w:rPr>
        <w:t>2024/2025 учебный год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Визуализация данных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Возможности библиотеки Pandas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Датификац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Информативность и выбор признак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Классификация задач при когнитивном анализ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Кластерный анали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  <w:color w:val="FF0000"/>
        </w:rPr>
      </w:pPr>
      <w:r>
        <w:rPr>
          <w:rFonts w:eastAsia="LiberationSerif;Arial Unicode MS"/>
        </w:rPr>
        <w:t>Корреляция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Модель распределённых вычислений MapReduce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LiberationSerif;Arial Unicode MS"/>
        </w:rPr>
        <w:t>Области применения технологии больших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бнаружение ошибок и заполнение пробел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бщее понятие о больших данны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бщее понятие о когнитивном анализе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пределение термина "большие данные"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сновные вызовы больших данны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ткрытые данны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оиск в Интернет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ичины создания новых хранилищ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Прогнозирование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ограммное обеспечение Weka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оцесс аналити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Разработка алгоритмов на базе FRiS-функц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Решение задач Data Mining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вязь больших данных с точностью и причинность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татистический анали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Функция конкурентного сходст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Язык R и инструмент Hadoop.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eastAsia="LiberationSerif;Arial Unicode MS"/>
          <w:highlight w:val="green"/>
        </w:rPr>
      </w:pPr>
      <w:r>
        <w:rPr>
          <w:rFonts w:eastAsia="LiberationSerif;Arial Unicode MS"/>
          <w:highlight w:val="green"/>
        </w:rPr>
      </w:r>
    </w:p>
    <w:p>
      <w:pPr>
        <w:pStyle w:val="Normal"/>
        <w:rPr>
          <w:rFonts w:eastAsia="LiberationSerif;Arial Unicode MS"/>
          <w:highlight w:val="green"/>
        </w:rPr>
      </w:pPr>
      <w:r>
        <w:rPr>
          <w:rFonts w:eastAsia="LiberationSerif;Arial Unicode MS"/>
          <w:highlight w:val="green"/>
        </w:rPr>
      </w:r>
    </w:p>
    <w:p>
      <w:pPr>
        <w:pStyle w:val="Normal"/>
        <w:rPr/>
      </w:pPr>
      <w:r>
        <w:rPr/>
        <w:t>В каждом билете – задача на тему «Кластеризация», предполагающая знание разных мер сходства и методов объединения или связи (см. Лабораторная работа № 3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sub">
    <w:name w:val="head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Chetverty</dc:creator>
  <dc:description/>
  <cp:keywords/>
  <dc:language>en-US</dc:language>
  <cp:lastModifiedBy>User</cp:lastModifiedBy>
  <dcterms:modified xsi:type="dcterms:W3CDTF">2024-12-23T06:37:00Z</dcterms:modified>
  <cp:revision>8</cp:revision>
  <dc:subject/>
  <dc:title>Билеты к экзамену ЛКГ, 6 семестр</dc:title>
</cp:coreProperties>
</file>