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просы к экзамену ЛКГИС, 10 семестр, заочная фор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IPsec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 xml:space="preserve">Kerberos 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SSL — протокол защищенных сокетов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Алгоритм RSA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Алгоритмы с открытым ключом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Алгоритмы с симметричным криптографическим ключом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Антивирусные и антиантивирусные технологии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Аутентификация, основанная на общем секретном ключе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Безопасность в сетях 802.11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Безопасность в системах Bluetooth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Безопасность переносимых программ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Брандмауэры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Веб-почта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Виртуальные частные сети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Вирусы и черви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Два фундаментальных принципа криптографии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Записи ресурсов доменов DNS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Защита информации в WWW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Инфраструктуры систем с открытыми ключами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Квантовая криптография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Конференции в реальном времени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Метод подстановки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Мобильный веб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Основные определения по информационной безопасности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Основы криптографии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Передача медиа в реальном времени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Потоковая передача сохраненных медиафайлов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Программы-шпионы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Протоколы аутентификации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Профили сообщений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Разновидности вредоносных программ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Серверы имен DNS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Служба имен доменов DNS. Пространство имен.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Стандарт шифрования данных DES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Стеганография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 xml:space="preserve">Угрозы информационной безопасности 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Улучшенный стандарт шифрования AES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Управление открытыми ключами и сертификаты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rPr/>
      </w:pPr>
      <w:r>
        <w:rPr/>
        <w:t>Цифровые 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Headsub">
    <w:name w:val="headsu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7:47:00Z</dcterms:created>
  <dc:creator>Chetverty</dc:creator>
  <dc:description/>
  <dc:language>en-US</dc:language>
  <cp:lastModifiedBy>wy</cp:lastModifiedBy>
  <dcterms:modified xsi:type="dcterms:W3CDTF">2023-03-12T07:52:00Z</dcterms:modified>
  <cp:revision>3</cp:revision>
  <dc:subject/>
  <dc:title>Билеты к экзамену ЛКГ, 6 семестр</dc:title>
</cp:coreProperties>
</file>