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абораторная работа №2</w:t>
      </w:r>
    </w:p>
    <w:p>
      <w:pPr>
        <w:pStyle w:val="Heading"/>
        <w:rPr/>
      </w:pPr>
      <w:r>
        <w:rPr/>
      </w:r>
    </w:p>
    <w:p>
      <w:pPr>
        <w:pStyle w:val="21"/>
        <w:jc w:val="center"/>
        <w:rPr>
          <w:rFonts w:eastAsia="Arial Unicode MS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ема: "</w:t>
      </w:r>
      <w:r>
        <w:rPr/>
        <w:t xml:space="preserve"> </w:t>
      </w:r>
      <w:r>
        <w:rPr>
          <w:b/>
          <w:bCs/>
          <w:color w:val="000000"/>
          <w:sz w:val="28"/>
        </w:rPr>
        <w:t>Классификационный анализ с использованием нейронных сетей"</w:t>
      </w:r>
    </w:p>
    <w:p>
      <w:pPr>
        <w:pStyle w:val="Heading"/>
        <w:rPr>
          <w:rFonts w:eastAsia="Arial Unicode MS"/>
          <w:b w:val="false"/>
          <w:b w:val="false"/>
          <w:bCs w:val="false"/>
          <w:color w:val="000000"/>
          <w:sz w:val="28"/>
        </w:rPr>
      </w:pPr>
      <w:r>
        <w:rPr>
          <w:rFonts w:eastAsia="Arial Unicode MS"/>
          <w:b w:val="false"/>
          <w:bCs w:val="false"/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Цель работы: изучить теоретические основы </w:t>
      </w:r>
      <w:r>
        <w:rPr>
          <w:bCs/>
          <w:color w:val="000000"/>
          <w:sz w:val="28"/>
        </w:rPr>
        <w:t>нейронных сетей</w:t>
      </w:r>
      <w:r>
        <w:rPr>
          <w:sz w:val="28"/>
        </w:rPr>
        <w:t>, научиться использовать нейронные сети для решения классификационных задач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Задания к работ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шлого года (использовано 2 показателя) были выявлены 2 группы потребсоюзов: группа А – рентабельные, группа В – нерентабельны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сколько потребсоюзов сделали прогноз своего развития на текущий год и представили его в такой же форме (2 показателя). Определить, используя значения прошлого года в качестве обучающей выборки, которые из потребсоюзов окажутся рентабельными, а которые нерентабельны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ыполнить классификацию, используя </w:t>
      </w:r>
      <w:r>
        <w:rPr>
          <w:sz w:val="28"/>
          <w:szCs w:val="28"/>
          <w:lang w:val="en-US"/>
        </w:rPr>
        <w:t>SNN</w:t>
      </w:r>
      <w:r>
        <w:rPr>
          <w:sz w:val="28"/>
          <w:szCs w:val="28"/>
        </w:rPr>
        <w:t xml:space="preserve">  (</w:t>
      </w:r>
      <w:r>
        <w:rPr/>
        <w:t>Вариант задания соответствует номеру в общем журнале групп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демонстрировать рабо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ить отчет. В отчете пошагово описать последовательность выполненных операций с обоснованием логики выбора той или иной альтернативы на каждом этапе</w:t>
      </w:r>
    </w:p>
    <w:p>
      <w:pPr>
        <w:pStyle w:val="Heading1"/>
        <w:ind w:firstLine="540"/>
        <w:rPr/>
      </w:pPr>
      <w:r>
        <w:rPr/>
        <w:t>Вариант 1</w:t>
      </w:r>
    </w:p>
    <w:tbl>
      <w:tblPr>
        <w:tblW w:w="61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992"/>
        <w:gridCol w:w="1024"/>
        <w:gridCol w:w="1024"/>
        <w:gridCol w:w="1032"/>
        <w:gridCol w:w="1032"/>
      </w:tblGrid>
      <w:tr>
        <w:trPr>
          <w:trHeight w:val="25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ые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ентабельны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15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78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,303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9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333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4187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66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07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96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28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96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6689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63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20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86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575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3617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1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83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121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92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606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1783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69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8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454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17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393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9208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26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757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76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484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1971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60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82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636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71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84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98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151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632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36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1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89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15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5484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18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08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666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818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6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68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181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147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24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42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121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898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72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77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636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147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42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05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696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80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30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33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363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145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60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62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90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343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54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42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212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497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75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45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606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818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09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23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3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799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0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5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45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44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6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02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75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724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27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18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848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185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7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4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60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377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1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0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333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199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17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878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421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45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98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60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888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93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56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090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52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75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61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818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7834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48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76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727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088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5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33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909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611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63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44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575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893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24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23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303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930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72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42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242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123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15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81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939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217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21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44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424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232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69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67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757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294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66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19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787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179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18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63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515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299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08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545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39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21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62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272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857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9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87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242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933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4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14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727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626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87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22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151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139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7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1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666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032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9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64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212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279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39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86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181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287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81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34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696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443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540"/>
        <w:rPr/>
      </w:pPr>
      <w:r>
        <w:rPr/>
        <w:t>Вариант 2</w:t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1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0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6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5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2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35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4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13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0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7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41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1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5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7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8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80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45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2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95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8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78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,18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5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4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1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13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03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0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7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9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93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7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7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6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8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6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0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7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3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3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5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0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2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7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4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1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3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6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2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0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5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9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8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8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2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2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6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3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0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7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2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5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6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0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5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2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3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04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5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2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22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4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5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2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5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3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5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1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3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5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6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2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0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22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1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4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6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2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2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9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9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9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5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6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95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1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9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2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49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77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4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0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4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77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0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5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4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0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2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9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8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3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1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6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1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5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8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6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2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1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4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3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4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7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6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3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31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3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6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0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2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1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0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3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4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45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8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1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6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0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8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9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6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5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3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5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5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2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2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4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5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4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2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7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0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04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1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31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7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0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7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4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8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0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7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7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0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6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8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3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6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3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1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540"/>
        <w:rPr/>
      </w:pPr>
      <w:r>
        <w:rPr/>
        <w:t>Вариант 3</w:t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3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149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3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3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76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3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5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80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4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5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74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5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99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3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6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30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7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6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8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7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9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8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0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9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4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9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0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6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0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6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1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6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3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7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8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8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8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0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3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2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4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3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5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5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4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5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4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7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7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7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7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7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7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9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8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9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8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1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7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4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8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1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8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1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2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2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2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3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4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3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9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5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8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7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1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7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8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0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2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1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4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2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38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3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5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5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540"/>
        <w:rPr/>
      </w:pPr>
      <w:r>
        <w:rPr/>
        <w:t>Вариант 4</w:t>
      </w:r>
    </w:p>
    <w:tbl>
      <w:tblPr>
        <w:tblW w:w="57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9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5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78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1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75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6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3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8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21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3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24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92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5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9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8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60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66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15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5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15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8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66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1142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9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81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1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21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49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69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6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9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49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7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6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5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5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3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6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9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9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51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1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1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5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4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87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38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8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1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75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6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7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1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3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9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69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4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0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4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3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1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7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5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78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3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66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3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12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84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5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6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57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8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5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1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3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3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0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1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2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5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4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3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9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7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57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7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6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2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0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9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9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5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48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87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5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15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6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3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6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7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42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7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81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5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7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42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0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69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7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69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0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48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60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1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39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7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39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6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1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7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5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6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9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3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2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3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9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3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9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7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9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3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0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51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9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12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1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15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0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3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5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5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2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7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6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12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7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8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0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4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51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0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0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6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3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5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9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9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2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84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15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9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6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3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4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6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0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51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0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24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2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7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0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2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6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12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0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540"/>
        <w:rPr/>
      </w:pPr>
      <w:r>
        <w:rPr/>
        <w:t>Вариант 5</w:t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09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3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151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9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84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9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76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16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1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1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6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85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27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3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786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27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13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6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84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9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2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4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4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0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85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63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3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42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5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0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4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6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7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7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6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45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1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3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2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1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7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9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2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2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1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8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4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4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90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5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3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63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9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9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9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5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8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72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9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9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7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3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9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8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90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1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0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13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81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6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6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38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8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5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48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3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1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3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2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5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1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4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6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5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77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9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36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79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27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4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45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7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36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6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4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80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4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6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2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97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0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9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9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00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9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2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1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09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7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5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4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2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7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3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3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8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4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9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4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8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27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9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7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1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4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3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8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5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1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81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0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7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0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3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49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5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5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5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2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0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98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72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0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7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4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7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44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5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7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83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6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3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0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9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25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540"/>
        <w:rPr/>
      </w:pPr>
      <w:r>
        <w:rPr/>
        <w:t>Вариант 6</w:t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1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5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5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21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74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0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4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90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78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42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7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4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48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9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889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4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6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74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55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6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2542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3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1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81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4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65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19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51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39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15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595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21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1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27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36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48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65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81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74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95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00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2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91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4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29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1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23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60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57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60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25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21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86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90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9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67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51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19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1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7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19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5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6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5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21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85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5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84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6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68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9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0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25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90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3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62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39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1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1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6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05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19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8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31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72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31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95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62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62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30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3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15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4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46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15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44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7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68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60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47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74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29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48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68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47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37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77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29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4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79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37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88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1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85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51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94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7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75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9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09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87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66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97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27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78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94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98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6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21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45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80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3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89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8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22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6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92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88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49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39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11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4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25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3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64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7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50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8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13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9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18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60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1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72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54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2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77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4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45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81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2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98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60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90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29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45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30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25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39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8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83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51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28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3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73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3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83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92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0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78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6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8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06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55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39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23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540"/>
        <w:rPr/>
      </w:pPr>
      <w:r>
        <w:rPr/>
        <w:t>Вариант 7</w:t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8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2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36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3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36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7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3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56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7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17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9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7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49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0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8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61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9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0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0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0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1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0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1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1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3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1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4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1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4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1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3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5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3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7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9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4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9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2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9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0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3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4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4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5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5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6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0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7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7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1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8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1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2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6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3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6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4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4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0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5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2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8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4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7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8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8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9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9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9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4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1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4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5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16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3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6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4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89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6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9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7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1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5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1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6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3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7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540"/>
        <w:rPr/>
      </w:pPr>
      <w:r>
        <w:rPr/>
        <w:t>Вариант 8</w:t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5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1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2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5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2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35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6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7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41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8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5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04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8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80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22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4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78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7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7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,55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3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13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03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6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0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3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5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9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93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3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3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2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0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22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1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4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6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2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2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9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9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9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5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6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95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1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9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2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49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77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4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0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4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77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0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5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4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1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0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6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5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4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13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0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1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5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7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45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2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95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8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2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4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1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1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3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0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7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2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0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6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8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9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8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7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2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2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5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0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0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7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7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4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6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0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6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2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3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5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5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2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8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5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2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6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3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0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2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9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8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3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1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6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1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5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8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6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2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1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4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3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4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7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6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3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31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3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6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0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2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1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0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3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4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45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8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1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6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0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8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9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6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5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3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5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5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2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2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4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5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4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2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7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0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04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1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31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7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84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0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7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4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8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0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7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7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0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6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8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3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6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3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1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540"/>
        <w:rPr/>
      </w:pPr>
      <w:r>
        <w:rPr>
          <w:lang w:val="en-US"/>
        </w:rPr>
        <w:t xml:space="preserve">Вариант </w:t>
      </w:r>
      <w:r>
        <w:rPr/>
        <w:t>9</w:t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37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6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6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08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20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,353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1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1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10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7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72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5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95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41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4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29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2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1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3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52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8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853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54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4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4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58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12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33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74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9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93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59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600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0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1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15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8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6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71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86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3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51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86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71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34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87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96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8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8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65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6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8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9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8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17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56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4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92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1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3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2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73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4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10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93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77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7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6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57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0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7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9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3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33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3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3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8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45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8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7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65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15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3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1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95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0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757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5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51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7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37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2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93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3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9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6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8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0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6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98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5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34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7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53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5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8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8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74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6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1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9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3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32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6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96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7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6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5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3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9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8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4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1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4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2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6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3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1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0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1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57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3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77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2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8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47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56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7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9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6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72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7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757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8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54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63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1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3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6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12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9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26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92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3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4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8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98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77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3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4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2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0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12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9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8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51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1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0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0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6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540"/>
        <w:rPr/>
      </w:pPr>
      <w:r>
        <w:rPr/>
        <w:t>Вариант 10</w:t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18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9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1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3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03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5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8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2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2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32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86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2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6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54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9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,0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8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9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,7196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18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4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3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8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874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81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27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,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6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162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7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78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1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3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77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87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45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87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9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8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58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3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29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36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9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54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7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7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3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4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75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31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3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,4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7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7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1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38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9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5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1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7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9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0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90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7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4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329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,4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0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31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87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6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5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63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3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77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7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37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5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5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72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72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2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4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19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3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,0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51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9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08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22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4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85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9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1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22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13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4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2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,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3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4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2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75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4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00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8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43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18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27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5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53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85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15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18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6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38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5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25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9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15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81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7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61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97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86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16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3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7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1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79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36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64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63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91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45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02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72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0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58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5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5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54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16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9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71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2,6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4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64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3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5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01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9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2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2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0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3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4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6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74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40"/>
        <w:rPr/>
      </w:pPr>
      <w:r>
        <w:rPr/>
        <w:t>Вариант 11</w:t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90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,4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5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236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3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10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96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52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54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66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7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691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63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79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7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4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,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01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93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36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174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1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84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18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3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419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,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78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2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4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36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31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8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2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01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1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9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96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54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09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2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2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6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5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1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39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27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41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09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76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1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3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1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2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45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3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,4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6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2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2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1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,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6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,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0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,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1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6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09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4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,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36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4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3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45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49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0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3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5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33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1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8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15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53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8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36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596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1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35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0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09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63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2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80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5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6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3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,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4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09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9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,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2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7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8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5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27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3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4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1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8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8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4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18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38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0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7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38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36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9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2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5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8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2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06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,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80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,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40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4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64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6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63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3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36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6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15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3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540"/>
        <w:rPr/>
      </w:pPr>
      <w:r>
        <w:rPr/>
        <w:t>Вариант 12</w:t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5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50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6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2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15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90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9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2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5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8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41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57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56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8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7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20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30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9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01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6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34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9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02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49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6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62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137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2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61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27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13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1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55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22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40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51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84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7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1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4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05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23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2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5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7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51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41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0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3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0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4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5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2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62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9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2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0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2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7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4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13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43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4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00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19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2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4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71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9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2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19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95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63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3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6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18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05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2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8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49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2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5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2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70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6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8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9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058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3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0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6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9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6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10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63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00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91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3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5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4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4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48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6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2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7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34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7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40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9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9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49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72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3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4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91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18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48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9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12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66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20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7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9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44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76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8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4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96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65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2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49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13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27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,1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56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5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8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15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5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54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8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63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14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85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2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,6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2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7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18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27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74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12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14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9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01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84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9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55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4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9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40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11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2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4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,34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52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,1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6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39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5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76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66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9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5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13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,6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0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48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27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8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5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540"/>
        <w:rPr/>
      </w:pPr>
      <w:r>
        <w:rPr/>
        <w:t>Вариант 13</w:t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10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42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26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36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46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,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999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1,6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9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90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67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,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69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,6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56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975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21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,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15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404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83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06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728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6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35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1,6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3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,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44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51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6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2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,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48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4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6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11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0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15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3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5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3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13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81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5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2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0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60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66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41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79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99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0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46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18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6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33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33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9,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65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8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,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27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9,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6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53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0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,6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09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4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3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32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,6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6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2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7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,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59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88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,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7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55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,6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8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86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6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44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,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91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07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8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4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59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49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3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80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,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38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3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1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57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52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3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84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6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3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68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3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6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74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66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2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57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9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2,42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0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8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98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99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2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8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,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,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65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0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73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1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5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3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72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3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12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540"/>
        <w:rPr/>
      </w:pPr>
      <w:r>
        <w:rPr/>
        <w:t>Вариант 14</w:t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4,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,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1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4,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1,5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5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,3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7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,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55,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8,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75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,1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1,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,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8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7,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3,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05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47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9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63,4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5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23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62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9,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62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,37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2,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6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3,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1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,5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26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75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4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,3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,3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0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,0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9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2,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7,1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98,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2,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9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,5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63,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3,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6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,0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68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2,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5,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,0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97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2,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1,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7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8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5,6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0,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,0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,1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98,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,2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9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6,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7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,1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,7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1,3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,2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4,0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,1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68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,8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5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,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8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4,9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2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5,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2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,0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69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8,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97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,58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3,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,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69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,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6,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,0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63,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,0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1,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33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,5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5,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,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47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,8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9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2,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7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4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7,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0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90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9,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9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,2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33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4,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1,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,8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8,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9,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2,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,6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0,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7,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90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,4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6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8,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46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9,6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,5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2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,9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,3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,7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18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,6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5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,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4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,5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6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5,4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82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,3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,4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8,5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2,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61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2,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7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,8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,7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,4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2,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,4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,1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4,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9,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8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,5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46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9,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4,0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,1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2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4,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4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65,2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18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6,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,9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5,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6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,6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4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9,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55,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,3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61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0,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8,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,7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82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5,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540"/>
        <w:rPr/>
      </w:pPr>
      <w:r>
        <w:rPr/>
        <w:t>Вариант 15</w:t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5,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,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8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,3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51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,2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2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,7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2,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,78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,5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8,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,2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8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14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6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74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7,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45,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,8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2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2,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,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4,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04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2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,8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76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,66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43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2,6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,6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,7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,7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5,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,3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,5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,5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5,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,6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1,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,2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3,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3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1,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,7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4,5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7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2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4,3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8,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,8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,9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4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,0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,9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,5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5,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,8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2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,9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,2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,0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45,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,4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,9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,9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1,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3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,0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76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,1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3,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4,4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3,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,0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1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,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2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4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6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,3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1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,1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,1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,3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1,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,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3,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,8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,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4,5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,2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7,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,1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,1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7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87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,8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2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4,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,7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5,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9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6,6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3,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0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6,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,7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7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,8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4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,5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4,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8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1,8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98,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,2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,6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14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7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,6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,7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96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,6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,9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,5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3,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,9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47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,3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,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,7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2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,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63,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,6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7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,1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,2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,5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7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,5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,2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5,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4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3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98,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1,2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,9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,5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14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,6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,7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96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,9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,1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,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,7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8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,0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,6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4,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7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63,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,8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6,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,6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47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2,8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540"/>
        <w:rPr/>
      </w:pPr>
      <w:r>
        <w:rPr/>
        <w:t>Вариант 16</w:t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1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6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,7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,43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8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5,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,8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,64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8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7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6,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,1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2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,23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,7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6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4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,2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5,139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,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5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5,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,1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5,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,12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4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4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,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6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72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,1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1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8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,4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27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5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9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,6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5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3,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,6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1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3,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,9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,2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20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3,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1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,0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32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5,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,3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6,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,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1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,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,2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3,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8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,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6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5,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0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5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,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3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2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3,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,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8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,8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2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4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7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4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7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0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,2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5,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9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,7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,3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,4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3,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9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3,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4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3,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,2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4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4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2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,3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4,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36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1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24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6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,4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,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18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,6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4,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35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7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,5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4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,0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3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6,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,3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,0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6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,9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2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2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,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5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,9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,2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0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7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34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27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3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4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,9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,1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3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23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2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46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2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,9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,3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37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,9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6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2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,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20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7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,5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2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768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4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,7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05,4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4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7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3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4,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,8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5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08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4,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,2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,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93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7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,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0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6,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,1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540"/>
        <w:rPr/>
      </w:pPr>
      <w:r>
        <w:rPr/>
        <w:t>Вариант 17</w:t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,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38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5,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3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811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,8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89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,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9,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031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1,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28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,4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5,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199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,5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6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,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1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6,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33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35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9,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1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,9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81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,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45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8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4,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53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2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88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1,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9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15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4,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5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9,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4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4,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88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4,2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4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9,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23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,5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6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,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7,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9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6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3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6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1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,4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3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59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,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83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,1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2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4,2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8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0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01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,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45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30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2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6,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2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4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7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7,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6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,8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4,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01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5,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9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5,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3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5,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4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6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91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,5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5,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97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7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4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,5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06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,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87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,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96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,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4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,9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6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,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4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5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9,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6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0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7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00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3,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0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,4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4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,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2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6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9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2,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3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8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7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14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8,7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3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1,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68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77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2,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8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,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5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,4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15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15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6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3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2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28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4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13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7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8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8,7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9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1,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4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7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99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6,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4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9,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56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2,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2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,9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8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6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,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51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6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,3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6,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8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,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86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1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,9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7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30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34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3,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13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,1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92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,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,8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51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2,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540"/>
        <w:rPr/>
      </w:pPr>
      <w:r>
        <w:rPr/>
        <w:t>Вариант 18</w:t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2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4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1,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,0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0,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,81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6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0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7,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,3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9,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,65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9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7,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,7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4,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31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,0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5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8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6,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97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2,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33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,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0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8,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,1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6,3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8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,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8,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38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1,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,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,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6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,7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0,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8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2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5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7,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,5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,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,1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4,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2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5,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,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5,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,6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7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,4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7,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2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7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3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,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,7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7,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8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4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8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4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,9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1,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6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4,8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7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6,3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,7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2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5,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,0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3,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3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8,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,2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,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,2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,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,3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6,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2,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,5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7,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8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1,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2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,3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4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8,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2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,8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,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2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6,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,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75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2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1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9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6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,9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,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30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,4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8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33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2,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7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6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,0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,6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2,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,5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6,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,1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6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,7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3,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1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7,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,1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,3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0,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,5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5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2,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34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75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9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4,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,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,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7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2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71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6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,4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3,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74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7,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,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56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3,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,9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5,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24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0,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,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9,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2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,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63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4,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,7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3,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,1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6,8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,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4,8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,0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77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8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,2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,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46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3,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,7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,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57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2,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4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540"/>
        <w:rPr/>
      </w:pPr>
      <w:r>
        <w:rPr/>
        <w:t>Вариант 19</w:t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,5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8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,7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4,06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9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,3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3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,3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2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,29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6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7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8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6,9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,38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4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7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7,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6,5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4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,22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,0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,1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,0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5,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,70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0,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,5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,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3,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,2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8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3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9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7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7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,1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,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4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,9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,0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,0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8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,8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5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,2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3,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,3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6,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6,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,0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9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,3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7,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,1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3,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,0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9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,9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,8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,7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3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3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0,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,3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3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,1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3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,7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7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,4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8,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,3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7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31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0,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,3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55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6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,5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4,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5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,3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5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7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,7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5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,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,6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3,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81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7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,0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2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2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,2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2,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5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,9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27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5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,6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3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3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,1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,4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9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,6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9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17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,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2,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0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1,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,3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0,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,9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4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,2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6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,9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5,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,8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4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,7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8,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,7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,8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4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,0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6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,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1,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77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3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1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2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,3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,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,0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2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5,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,5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4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,0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8,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,6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,8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,6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6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,2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4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,0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5,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,4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1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,0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8,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,2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2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3,6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,4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2,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,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1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,8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7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,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6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2,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,0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0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4,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,9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,1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6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6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8,6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540"/>
        <w:rPr/>
      </w:pPr>
      <w:r>
        <w:rPr/>
        <w:t>Вариант 20</w:t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1,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7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6,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,9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,50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4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,2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,4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,88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2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108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6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,4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7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,66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,9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4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,8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6,49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3,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,2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,3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,4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9,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,22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5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,9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8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,4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3,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52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6,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9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,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,9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4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,0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,4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,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3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1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6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,4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6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,2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7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5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2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,2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2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,0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8,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,7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4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,6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7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,7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8,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5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,6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,0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8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5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1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,8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1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,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0,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,2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2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,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,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13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5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2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43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8,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,3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,9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3,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,5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6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6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4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,8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6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3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3,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,0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7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3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0,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9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9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9,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,2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9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3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,4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7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6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,9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7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8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1,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,8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,4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4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,8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,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57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,8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5,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37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7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,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5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,7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,9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,1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8,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,2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,5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,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3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,2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2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,1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5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3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,5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2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,0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7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60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7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,4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5,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,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,9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1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6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,4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3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8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2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,2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,6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6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,1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8,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6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3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4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3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7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,2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2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,8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5,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,2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,1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9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80,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7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,6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,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,7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,4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6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5,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,9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8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6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0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,3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6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8,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540"/>
        <w:rPr/>
      </w:pPr>
      <w:r>
        <w:rPr/>
        <w:t>Вариант 21</w:t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2,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9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4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8,923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8,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9,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4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6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16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0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4,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8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5,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,65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,3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40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,1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3,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,78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5,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4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,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9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6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,06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1,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4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7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3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,04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4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5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,6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,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0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1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3,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,6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,2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,7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4,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0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7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,3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8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,0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0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7,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,0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,9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5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7,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,09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4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,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9,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,3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1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,4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9,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6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9,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,5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3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5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,9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3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9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1,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1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31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0,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,0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3,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4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5,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,6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7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6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,8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7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9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5,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,4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,9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5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3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,8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,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7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6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,1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1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,8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,7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6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7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,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09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3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2,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6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,4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8,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0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,6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98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,0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69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4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,8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1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5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,3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,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0,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6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,5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6,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,2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2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,7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5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,5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,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,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2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,1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,0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4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42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09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7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8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,4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,7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,2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,2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03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6,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,3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2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58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5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,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4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4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,6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0,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0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2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,9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6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2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4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,4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5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4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8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9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6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4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,48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3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,8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1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60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,8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7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16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3,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,2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,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57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0,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,4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540"/>
        <w:rPr/>
      </w:pPr>
      <w:r>
        <w:rPr/>
        <w:t>Вариант 22</w:t>
      </w: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3,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1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2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,2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,07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3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1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,7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,4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,23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4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90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2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3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4,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42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8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24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,5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1,354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,2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68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,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3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4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09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,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84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,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,1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7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794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2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10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2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03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99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3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6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2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6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8,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4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4,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1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5,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8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5,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0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6,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,4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7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,5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3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6,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65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,2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5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,7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78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6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,4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7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37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7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,9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5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81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9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7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,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77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,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8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2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,1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85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7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7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8,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57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9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8,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57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,2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8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,5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72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5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,6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,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4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4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0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,0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8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,3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,6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5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8,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,5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7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3,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3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4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3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,2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9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2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01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0,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1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6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32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8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7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2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,9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5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9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1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,2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9,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,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9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1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,6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4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0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0,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25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0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4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,6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5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3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42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1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1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35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9,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2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,2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27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,2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2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40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1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,3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15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0,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9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07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5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54,0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3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0,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,2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,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8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6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,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69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,1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,3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,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5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2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,8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540"/>
        <w:rPr/>
      </w:pPr>
      <w:r>
        <w:rPr/>
        <w:t>Вариант 23</w:t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08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66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,185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66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660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72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92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635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19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3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13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3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697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66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95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19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796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6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67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37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912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05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64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3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116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66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46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00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76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37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08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99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0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3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87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89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3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4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02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66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2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88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79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96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3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39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00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97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86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7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3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06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49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8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7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00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3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38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24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42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90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6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73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6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9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8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41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3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14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1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22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66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49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19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83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0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0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23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90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82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66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11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66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95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66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01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26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26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89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30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79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66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98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66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00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04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48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99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65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38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94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05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3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91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03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60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00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85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,611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47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38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71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76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60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5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38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16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8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84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6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66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62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540"/>
        <w:rPr/>
      </w:pPr>
      <w:r>
        <w:rPr/>
        <w:t>Вариант 24</w:t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9,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35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9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82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76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81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1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54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80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63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59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0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0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4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44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3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9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804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1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82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82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05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66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9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59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,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68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73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45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3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40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7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9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09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0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4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28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0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2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63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,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,75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,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0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1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66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91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01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1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81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10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,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97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,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0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1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36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6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2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4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8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3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1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0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4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6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,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7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0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16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8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60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1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6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9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8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0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72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0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8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9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0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6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4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45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18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5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27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51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63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2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26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4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7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,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35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9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6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,5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2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2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95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56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2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63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35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63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96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91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,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8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15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0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34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,5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23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33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9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44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1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14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4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54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7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,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36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22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,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6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4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72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75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,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2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7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39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27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34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9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09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4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0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,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6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540"/>
        <w:rPr/>
      </w:pPr>
      <w:r>
        <w:rPr/>
        <w:t>Вариант 25</w:t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5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,6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29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,6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623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0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,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34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545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33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,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09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,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88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68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83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257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6,6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6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6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39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3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95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281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,6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2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66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20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3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3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6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6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99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6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,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11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2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2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12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6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96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2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5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7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97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,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18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20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44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3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64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4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92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5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,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26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6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29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3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6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21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44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7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68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1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71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40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33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5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45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6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6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3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28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66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96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6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66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8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8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,6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6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,6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1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58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28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42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8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45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06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0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6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0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33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64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99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5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7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6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23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3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,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92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2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50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9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28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3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1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,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9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83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22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6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0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3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7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9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,2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9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5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,6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53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540"/>
        <w:rPr/>
      </w:pPr>
      <w:r>
        <w:rPr/>
        <w:t>Вариант 26</w:t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555"/>
        <w:gridCol w:w="1365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67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670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616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7311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421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7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1246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505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5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4,072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94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9402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272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4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0822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28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4000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9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99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3411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7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99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9835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29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6075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43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7263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0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80808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10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31588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16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2572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3799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7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02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9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2555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6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54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90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0649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90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3443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1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3812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1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24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56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3673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45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6758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77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2321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92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2988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469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87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6549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379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80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1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7133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4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9035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7172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4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93738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40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4700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1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963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87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2029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23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396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99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9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9499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5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44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2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33178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4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506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6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5042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3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6494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74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856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14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4269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99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5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7441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7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2593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3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2638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540"/>
        <w:rPr/>
      </w:pPr>
      <w:r>
        <w:rPr/>
        <w:t>Вариант 27</w:t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,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39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,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1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84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,7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4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,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8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,3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32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0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,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77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,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31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27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8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,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83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,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2,357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,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9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78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,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412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,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8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,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6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,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808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,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0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4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,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01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,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3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55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,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0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,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46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,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7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,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0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,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0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81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,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23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1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11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1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09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8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,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6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,2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48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,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2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,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0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,6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60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58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,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9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,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3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62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,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61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,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8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,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93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,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2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,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97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,5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9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,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29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1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90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,6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56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14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,3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3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62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77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5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52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,5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85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1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,5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12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49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,7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0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97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0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,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3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,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37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,2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1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27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5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,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32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50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,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65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4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74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,1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30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,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22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1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,8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8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1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34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,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48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5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84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0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,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6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4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1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,1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7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09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9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73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,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0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,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78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,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5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,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89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9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,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18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16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12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,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9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,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96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3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,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56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,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23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,7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44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,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29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540"/>
        <w:rPr/>
      </w:pPr>
      <w:r>
        <w:rPr/>
        <w:t>Вариант 28</w:t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ентабель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3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7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5,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54,48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,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,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6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,0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4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,14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,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20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,8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6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,46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5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46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2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,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56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8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6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,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7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7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7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9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1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,9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8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82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9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,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,4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2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2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,4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5,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5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,9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4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1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7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4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,0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6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4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3,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,5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3,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0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5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2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0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,3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,2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,1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,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6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9,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5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6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8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6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,9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2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9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1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,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,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97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9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,0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0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3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,3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5,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6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8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,6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4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2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,8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4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3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8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2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,3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1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2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,6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,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3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7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,6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,7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3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,7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,0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5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814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,0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6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,1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,6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,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6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,4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98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,5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7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277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8,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,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9,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9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5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,6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3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6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,3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4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,0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5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,3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1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,8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,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7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5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,8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,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2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8,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4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6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5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7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8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,0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6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,9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59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4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,3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5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01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1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,2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,1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99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,2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3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97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5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4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99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8,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,6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1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68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7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,8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7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,7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,7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8,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,8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,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2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2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25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7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8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24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5,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,1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,8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40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3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,2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40"/>
      <w:jc w:val="center"/>
      <w:outlineLvl w:val="0"/>
    </w:pPr>
    <w:rPr>
      <w:rFonts w:eastAsia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jc w:val="center"/>
    </w:pPr>
    <w:rPr>
      <w:rFonts w:eastAsia="Arial"/>
      <w:b/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eastAsia="Arial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33:00Z</dcterms:created>
  <dc:creator>Masha</dc:creator>
  <dc:description/>
  <cp:keywords/>
  <dc:language>en-US</dc:language>
  <cp:lastModifiedBy>sysop</cp:lastModifiedBy>
  <cp:lastPrinted>2006-03-23T09:34:00Z</cp:lastPrinted>
  <dcterms:modified xsi:type="dcterms:W3CDTF">2007-03-16T11:39:00Z</dcterms:modified>
  <cp:revision>3</cp:revision>
  <dc:subject/>
  <dc:title>Система счисления – это совокупность приемов и правил для обозначения числа определенным набором символов</dc:title>
</cp:coreProperties>
</file>