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 НАПРАВЛЕНИЯ РАЗВИТИЯ ИСКУССТВЕН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даче зачёта нужно развёрнуто ответить на два вопроса из приводимого далее списка</w:t>
      </w:r>
    </w:p>
    <w:p>
      <w:pPr>
        <w:pStyle w:val="Heading1"/>
        <w:rPr/>
      </w:pPr>
      <w:r>
        <w:rPr/>
        <w:t xml:space="preserve">1. Вопросы к зач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искусственного интелл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и понимание термина «искусственный интеллек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предпосылки к возникновению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предпосылки к возникновению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развития искусственного интелл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кибернетика и кибернетика «чёрного ящ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й подход. Может ли машина мыслить. Тест Тью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ьный подх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й подх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, основанный на использовании интеллектуальных аг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й и слабый искусственный интеллект. Усиление интелл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рассу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естественн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нные се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робото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ые ИИ-сис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И в медиц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И в военном де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И в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И в развлечениях и иг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ИИ с другими науками и явлениям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ль деятелей для искусственного интеллекта: Аристотель, Раймóн Лýллий, Леонардо да Винчи, Вильгельм Шиккард, Блез Паскаль, Готфрид Вильгельм Лейбниц, Томас Гоббс, Рене Дек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ятелей для искусственного интеллекта: Френсис Бекон, Джон Локк, Дэвид Юм, Людвиг Виттгенштейн и Бертран Рассел, Рудольф Карнап и Карл Хемпель, Ньюэлл и Саймон, Антуан Арно, Даниэль Бернулли, Джереми Бентам и Джон Стюарт Милль, Иммануил К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ль деятелей для искусственного интеллекта: Джордж Буль, Готтлоб Фреге, Джероламо Кардано, Якоб Бернулли, Пьер Лаплас, Томас Байес, Джон Граунт, Рональд Фишер, Евклид, Мухаммед ибн Муса аль-Хорезми, Курт Гёдель, Алан Тьюринг, Кобхэм и Эдмондс, Стивен Кук и Ричард Кар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ль деятелей для искусственного интеллекта: Адам Смит, Леон Вальрас, Фрэнк Рамсей, Джон фон Нейман, Оскар Моргенштерн, Ричард Беллман, Герберт Сайм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ль деятелей для искусственного интеллекта: Поль Брока, Камилло Гольджи, Сантьяго Рамон-и-Кахаль, Джон Сирл, Ганс Бергер, Лебедев и Николел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Этапы развития 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звития ИИ с 1943 года по 1955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звития ИИ с 1952 года по 1969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звития ИИ с 1966 года по 197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, основанные на зн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ль деятелей для искусственного интеллекта: С.Н. Корсаков, А.А. Ляпунов, М.Л. Цетлин, Д.А. Поспелов, С.Ю. Маслов, В.Ф. Турчин, Пушкин В. Н., Гаврилов М. А., А.И. Берг, Г.С. Поспе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развития технологий ИИ 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звития технологий ИИ 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эвристического программ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 учите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без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ет машинное обучение.  Модель машинного обучения. Сбор данных. Очистка  данных. Разд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учение, оценка и оптимизация при машинном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аши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редставления знаний. Приведите пример логической модели представления зн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оботов по сфере при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ое программ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компьюти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з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ое моделирование. Интеллектуальное видеонаблюдение. Вычислительная фот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е алгорит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ьные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жестами. Контекстно-зависимые вычис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аналитика. Три основных типа приложений видеоанали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й цифровой помощ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интерфей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Active B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ункциональные возможности видеоаналитики. Стандарт ИИ для ситуационной видеоанали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И в коммер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для исследования рынка и интеллектуального анализа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именение ИИ при управлении человеческими ресурсами и рекрутинге, для спецслуж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И в поли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в автомобиле, телефоне, спам-фильтре и Goog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рынка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влияния ИИ на рынок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 София и Singularity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искусственного интелл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ения по поводу развития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tner: прогнозы развития рынка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фей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на службе преступн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ы-убийцы и роботы-самоубийцы. Смертельное автономное оруж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трицательные моменты использования ИИ и этические сообра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опросы наблюдения, безопасности, конфиденциальности при использовании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справедливости и предвзятости при использовании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оверия и прозрачности при использовании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ческая торгов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ется ИИ для управления личными финанс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оследствия массового внедрения технологий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ашинное твор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пециальности скоро могут исчезнуть из-за роботиз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 используется ИИ в чат-бот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авовые аспекты внедрения 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наниях из каких областей строится современная робототехн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рименения искусственного интеллекта в области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глядит Россия в мировом рейтинге по И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2.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по дисциплине «История и направления развития искусственного интеллекта». Профиль подготовки «Искусственный интеллект и бизнес-аналитика». Ульяновск, 2021. 69 с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ulstu.ru/education/artificial-intelligence-programs/documents/09.04.03_Methodological_materials.pdf. С. 1085 - 115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, Стюарт, Норвиr, Питер. Искусственный интеллект: современный подход, 4-е издание, том 3. Обучение, восприятие и действие. : Пер. с англ. - СПб. : ООО "Диалектика", 2022. - 640 с. С.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3">
        <w:r>
          <w:rPr>
            <w:rStyle w:val="InternetLink"/>
            <w:rFonts w:cs="Times New Roman" w:ascii="Times New Roman" w:hAnsi="Times New Roman"/>
          </w:rPr>
          <w:t>https://ru.wikipedia.org/wiki/Биокомпьютинг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neerc.ifmo.ru/wiki/index.php?title=Представление_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ru.wikipedia.org/wiki/Инженерия_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4">
        <w:r>
          <w:rPr>
            <w:rStyle w:val="InternetLink"/>
            <w:rFonts w:cs="Times New Roman" w:ascii="Times New Roman" w:hAnsi="Times New Roman"/>
          </w:rPr>
          <w:t>https://ru.wikipedia.org/wiki/Представление_знан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ru.wikipedia.org/wiki/Обработка_естественного_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5">
        <w:r>
          <w:rPr>
            <w:rStyle w:val="InternetLink"/>
            <w:rFonts w:cs="Times New Roman" w:ascii="Times New Roman" w:hAnsi="Times New Roman"/>
          </w:rPr>
          <w:t>https://habr.com/ru/company/Voximplant/blog/446738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делирование рассуждений (raai.or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fil.wikireading.ru/92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6">
        <w:r>
          <w:rPr>
            <w:rStyle w:val="InternetLink"/>
            <w:rFonts w:cs="Times New Roman" w:ascii="Times New Roman" w:hAnsi="Times New Roman"/>
          </w:rPr>
          <w:t>http://csaa.ru/predstavlenie-znanij-v-sistemah-iskusstvennog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7">
        <w:r>
          <w:rPr>
            <w:rStyle w:val="InternetLink"/>
            <w:rFonts w:cs="Times New Roman" w:ascii="Times New Roman" w:hAnsi="Times New Roman"/>
          </w:rPr>
          <w:t>https://ru.wikipedia.org/wiki/Робототехни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8">
        <w:r>
          <w:rPr>
            <w:rStyle w:val="InternetLink"/>
            <w:rFonts w:cs="Times New Roman" w:ascii="Times New Roman" w:hAnsi="Times New Roman"/>
          </w:rPr>
          <w:t>https://ru.wikipedia.org/wiki/Машинное_обуче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www.theguardian.com/artanddesign/2016/apr/05/new-rembrandt-to-beunveiled-in-amster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ttps://www.kv.by/post/1049607-mashinnoe-tvorche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hyperlink r:id="rId9">
        <w:r>
          <w:rPr>
            <w:rStyle w:val="InternetLink"/>
            <w:rFonts w:cs="Times New Roman" w:ascii="Times New Roman" w:hAnsi="Times New Roman"/>
          </w:rPr>
          <w:t>https://www.orange-business.com/ru/blogs/iskusstvennii-intellekt-i-tvorchestv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 развитии искусственного интеллекта в Российской Федерации: Указ Президента Российской Федерации от 10.10.2019 г. № 490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ank</w:t>
        </w:r>
        <w:r>
          <w:rPr>
            <w:rStyle w:val="InternetLink"/>
            <w:rFonts w:cs="Times New Roman" w:ascii="Times New Roman" w:hAnsi="Times New Roman"/>
          </w:rPr>
          <w:t>/4473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ic.academic.ru/dic.nsf/ruwiki/1423#:~:text=История%20развития%20искусственного%20интеллекта%20в, искусственного%20интеллекта%2C%20%как%20усилителя%20ест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tu.ru/education/artificial-intelligence-programs/documents/09.04.03_Methodological_materials.pdf. &#1057;. 1085 - 1153" TargetMode="External"/><Relationship Id="rId3" Type="http://schemas.openxmlformats.org/officeDocument/2006/relationships/hyperlink" Target="https://ru.wikipedia.org/wiki/&#1041;&#1080;&#1086;&#1082;&#1086;&#1084;&#1087;&#1100;&#1102;&#1090;&#1080;&#1085;&#1075;" TargetMode="External"/><Relationship Id="rId4" Type="http://schemas.openxmlformats.org/officeDocument/2006/relationships/hyperlink" Target="https://ru.wikipedia.org/wiki/&#1055;&#1088;&#1077;&#1076;&#1089;&#1090;&#1072;&#1074;&#1083;&#1077;&#1085;&#1080;&#1077;_&#1079;&#1085;&#1072;&#1085;&#1080;&#1081;" TargetMode="External"/><Relationship Id="rId5" Type="http://schemas.openxmlformats.org/officeDocument/2006/relationships/hyperlink" Target="https://habr.com/ru/company/Voximplant/blog/446738/" TargetMode="External"/><Relationship Id="rId6" Type="http://schemas.openxmlformats.org/officeDocument/2006/relationships/hyperlink" Target="http://csaa.ru/predstavlenie-znanij-v-sistemah-iskusstvennogo/" TargetMode="External"/><Relationship Id="rId7" Type="http://schemas.openxmlformats.org/officeDocument/2006/relationships/hyperlink" Target="https://ru.wikipedia.org/wiki/&#1056;&#1086;&#1073;&#1086;&#1090;&#1086;&#1090;&#1077;&#1093;&#1085;&#1080;&#1082;&#1072;" TargetMode="External"/><Relationship Id="rId8" Type="http://schemas.openxmlformats.org/officeDocument/2006/relationships/hyperlink" Target="https://ru.wikipedia.org/wiki/&#1052;&#1072;&#1096;&#1080;&#1085;&#1085;&#1086;&#1077;_&#1086;&#1073;&#1091;&#1095;&#1077;&#1085;&#1080;&#1077;" TargetMode="External"/><Relationship Id="rId9" Type="http://schemas.openxmlformats.org/officeDocument/2006/relationships/hyperlink" Target="https://www.orange-business.com/ru/blogs/iskusstvennii-intellekt-i-tvorchestvo" TargetMode="External"/><Relationship Id="rId10" Type="http://schemas.openxmlformats.org/officeDocument/2006/relationships/hyperlink" Target="http://www.kremlin.ru/acts/bank/447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7:00Z</dcterms:created>
  <dc:creator>User</dc:creator>
  <dc:description/>
  <dc:language>en-US</dc:language>
  <cp:lastModifiedBy>User</cp:lastModifiedBy>
  <dcterms:modified xsi:type="dcterms:W3CDTF">2023-12-15T06:07:00Z</dcterms:modified>
  <cp:revision>3</cp:revision>
  <dc:subject/>
  <dc:title/>
</cp:coreProperties>
</file>