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firstLine="709"/>
        <w:jc w:val="center"/>
        <w:rPr/>
      </w:pPr>
      <w:r>
        <w:rPr/>
        <w:t>Дисциплина:  Информационные системы и технологии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Тема:   Композиция, перегрузка операторов, модули и пакеты, документирование кода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363636"/>
          <w:spacing w:val="0"/>
        </w:rPr>
        <w:t xml:space="preserve"> </w:t>
      </w:r>
      <w:r>
        <w:rPr>
          <w:rFonts w:cs="Liberation Serif;Times New Roman"/>
          <w:b w:val="false"/>
          <w:i w:val="false"/>
          <w:caps w:val="false"/>
          <w:smallCaps w:val="false"/>
          <w:color w:val="363636"/>
          <w:spacing w:val="0"/>
        </w:rPr>
        <w:t>на Python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 xml:space="preserve">Задание на лабораторную работу 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(15 неделя)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1. Изучите все 4 темы (см. выше название темы лабораторной работы) на ресурсе </w:t>
      </w:r>
      <w:hyperlink r:id="rId2">
        <w:r>
          <w:rPr>
            <w:rStyle w:val="InternetLink"/>
          </w:rPr>
          <w:t>https://younglinux.info/oopython.php</w:t>
        </w:r>
      </w:hyperlink>
      <w:r>
        <w:rPr/>
        <w:t xml:space="preserve"> . Уясните отличия в реализации ООП на Python в отличие от других языков программировани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Выполните практические работы. Ознакомьтесь с комментариями к уроку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Ответьте на контрольные вопросы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  <w:t>Контрольные вопросы: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1. Для чего нужны конструктор и деструктор класс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2. Что означает пара знаков подчеркивания перед и после имени класса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3. Что понимается по наследованием в Python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4. Что такое полиморфизм и как он реализуется в Python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5. Отличается ли понятие «Инкапсуляция» в Python от других языков программированя?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Примечание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Чтобы понять тему, надо очень вдумчиво самому проделать простые примеры, представленные в уроке. Если все же что-то окажется непонятным, нельзя «капитулировать», а надо «погуглить» другие руководства. Но, всегда лучше самому докопаться до истины, не жалея времени, а не использовать чужие готовые рецепты.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nglinux.info/oopython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x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1:02Z</dcterms:created>
  <dc:creator/>
  <dc:description/>
  <dc:language>en-US</dc:language>
  <cp:lastModifiedBy/>
  <dcterms:modified xsi:type="dcterms:W3CDTF">2020-05-20T19:56:42Z</dcterms:modified>
  <cp:revision>14</cp:revision>
  <dc:subject/>
  <dc:title>aax</dc:title>
</cp:coreProperties>
</file>