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теме «Базы данных в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выполнения заданий используется файл </w:t>
      </w:r>
      <w:r>
        <w:rPr>
          <w:i/>
          <w:sz w:val="28"/>
          <w:szCs w:val="28"/>
          <w:lang w:val="en-US"/>
        </w:rPr>
        <w:t>Broker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xls</w:t>
      </w:r>
      <w:r>
        <w:rPr>
          <w:sz w:val="28"/>
          <w:szCs w:val="28"/>
        </w:rPr>
        <w:t>, находящийся на сетевом д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2. Скопируйте указанный файл в свою рабочую папку и вся дальнейшая работа должна производиться только с этой копией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заданиях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ка</w:t>
      </w:r>
      <w:r>
        <w:rPr>
          <w:sz w:val="28"/>
          <w:szCs w:val="28"/>
        </w:rPr>
        <w:t xml:space="preserve"> – факт совершения любой операции (купли или продаж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дажа</w:t>
      </w:r>
      <w:r>
        <w:rPr>
          <w:sz w:val="28"/>
          <w:szCs w:val="28"/>
        </w:rPr>
        <w:t xml:space="preserve"> - означает количество акций со знаком «мину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упка</w:t>
      </w:r>
      <w:r>
        <w:rPr>
          <w:sz w:val="28"/>
          <w:szCs w:val="28"/>
        </w:rPr>
        <w:t xml:space="preserve"> - означает количество акций со знаком «плю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оимость сделки</w:t>
      </w:r>
      <w:r>
        <w:rPr>
          <w:sz w:val="28"/>
          <w:szCs w:val="28"/>
        </w:rPr>
        <w:t xml:space="preserve"> – вычисляется по формул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оимость сделки = Количество_акций * Цена_а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умма продаж </w:t>
      </w:r>
      <w:r>
        <w:rPr>
          <w:sz w:val="28"/>
          <w:szCs w:val="28"/>
        </w:rPr>
        <w:t>– суммарная стоимость сделок со знаком «мину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умма покупок</w:t>
      </w:r>
      <w:r>
        <w:rPr>
          <w:sz w:val="28"/>
          <w:szCs w:val="28"/>
        </w:rPr>
        <w:t xml:space="preserve"> – суммарная стоимость сделок со знаком «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многих заданий необходимо самостоятельно организовать новые столбцы. В частности практически обязательны столбцы «Стоимость сделки», «День», «Месяц», «День недели» и «Дека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толбец «Стоимость сделки» (столбец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рассчитать по формуле, приведенной в п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толбец «День» рассчитать (столбе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, используя имеющую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рямого расчета значений столбца «День недели» (столб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т соответствующей функции. Имеется только функция: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НЕД(Дата в виде чч/мм/год; ти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на вычисляет только порядковый номер дня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же желательно получить привычные названия, т.е. - Понедельник, Вторник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решения данной задачи является создание собственных фун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дим функцию, определяющую название дня недели, по его ном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полним команды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 &gt; Панели инструментов &gt;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появившейся панел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выберем кнопку «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дакторе выполним команды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sert &gt; Modu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ем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sert &gt; Procedur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явится окно параметров создаваемой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ок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имени процедуры 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) напечатать </w:t>
      </w:r>
      <w:r>
        <w:rPr>
          <w:i/>
          <w:sz w:val="28"/>
          <w:szCs w:val="28"/>
        </w:rPr>
        <w:t>НазвДняНедели</w:t>
      </w:r>
      <w:r>
        <w:rPr>
          <w:sz w:val="28"/>
          <w:szCs w:val="28"/>
        </w:rPr>
        <w:t xml:space="preserve"> (без пробела!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ель типа (</w:t>
      </w:r>
      <w:r>
        <w:rPr>
          <w:i/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) установить в положение </w:t>
      </w:r>
      <w:r>
        <w:rPr>
          <w:i/>
          <w:sz w:val="28"/>
          <w:szCs w:val="28"/>
          <w:lang w:val="en-US"/>
        </w:rPr>
        <w:t>Function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щелкнуть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лжна появиться заготовка функции следующего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8"/>
          <w:szCs w:val="28"/>
          <w:lang w:val="en-US"/>
        </w:rPr>
        <w:t xml:space="preserve">Public Function </w:t>
      </w:r>
      <w:r>
        <w:rPr>
          <w:i/>
          <w:sz w:val="28"/>
          <w:szCs w:val="28"/>
        </w:rPr>
        <w:t>НазвДняНедели</w:t>
      </w:r>
      <w:r>
        <w:rPr>
          <w:i/>
          <w:sz w:val="28"/>
          <w:szCs w:val="28"/>
          <w:lang w:val="en-US"/>
        </w:rPr>
        <w:t>()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d Fun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правьте ее следующим образом (скопируйте!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Public Function </w:t>
      </w:r>
      <w:r>
        <w:rPr>
          <w:i/>
          <w:sz w:val="28"/>
          <w:szCs w:val="28"/>
        </w:rPr>
        <w:t>НазвДняНедели</w:t>
      </w:r>
      <w:r>
        <w:rPr>
          <w:i/>
          <w:sz w:val="28"/>
          <w:szCs w:val="28"/>
          <w:lang w:val="en-US"/>
        </w:rPr>
        <w:t>(k As Integer) As String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elect Case k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1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Понедельник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2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Вторник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3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Среда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4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Четверг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5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Пятница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6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Суббота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ase 7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 = "</w:t>
      </w:r>
      <w:r>
        <w:rPr>
          <w:i/>
          <w:sz w:val="28"/>
          <w:szCs w:val="28"/>
        </w:rPr>
        <w:t>Воскресенье</w:t>
      </w:r>
      <w:r>
        <w:rPr>
          <w:i/>
          <w:sz w:val="28"/>
          <w:szCs w:val="28"/>
          <w:lang w:val="en-US"/>
        </w:rPr>
        <w:t>"</w:t>
      </w:r>
    </w:p>
    <w:p>
      <w:pPr>
        <w:pStyle w:val="Normal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End Select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НазвДняНедели</w:t>
      </w:r>
      <w:r>
        <w:rPr>
          <w:i/>
          <w:sz w:val="28"/>
          <w:szCs w:val="28"/>
          <w:lang w:val="en-US"/>
        </w:rPr>
        <w:t xml:space="preserve"> = S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Func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Вернитесь в </w:t>
      </w:r>
      <w:r>
        <w:rPr>
          <w:sz w:val="28"/>
          <w:szCs w:val="28"/>
          <w:lang w:val="en-US"/>
        </w:rPr>
        <w:t>Ex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ж) Чтобы использовать созданную функцию установите курсор в ячей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 и введите в нее формулу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=НазвДняНедели(ДЕНЬНЕД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4;2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качестве аргумента нашей созданной функции используется стандартная функция  – </w:t>
      </w:r>
      <w:r>
        <w:rPr>
          <w:i/>
          <w:sz w:val="28"/>
          <w:szCs w:val="28"/>
        </w:rPr>
        <w:t>ДЕНЬН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 должно появиться слово «Четвер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) Скопируйте данную формулу на весь столб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 запишите название столбца – «День нед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Для определения номера месяца по имеющейся дат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меется функц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(Дата в виде чч/мм/го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на также вычисляет только числовой номер меся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амостоятельно создайте функцию, выводящую название месяца по его номеру (примерное название функции – </w:t>
      </w:r>
      <w:r>
        <w:rPr>
          <w:i/>
          <w:sz w:val="28"/>
          <w:szCs w:val="28"/>
        </w:rPr>
        <w:t>НазвМесяц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создания функции аналогичны этапам а) – и) пункта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ом данной функции должна быть стандартная функция </w:t>
      </w:r>
      <w:r>
        <w:rPr>
          <w:i/>
          <w:sz w:val="28"/>
          <w:szCs w:val="28"/>
        </w:rPr>
        <w:t>МЕСЯ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помощью созданной функции заполните столбе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мостоятельно создайте функцию, выводящую номер декады (примерное название функции – </w:t>
      </w:r>
      <w:r>
        <w:rPr>
          <w:i/>
          <w:sz w:val="28"/>
          <w:szCs w:val="28"/>
        </w:rPr>
        <w:t>Декад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создания функции аналогичны этапам а) – и) пункта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ом данной функции должны быть значения столбц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озданной функции заполните столбец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Для решения заданий можно использовать любые средств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ак для работы с базами данных (сортировка, фильтрация, итоги, функции и т.д.) так и функции общего назначения (ПРОСМОТР, ВПР, МИН, М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2. Внимательно изучите задание своего варианта. Может оказаться, что вам потребуются дополнительные столбцы</w:t>
        <w:tab/>
        <w:t xml:space="preserve"> типа - общая сумма продаж (покупок), количество проданных (купленных) акций и т.д. Например, если необходимо определить количество сделок-продаж, то создается аналогичный столбец с формулой  =</w:t>
      </w:r>
      <w:r>
        <w:rPr>
          <w:i/>
          <w:sz w:val="28"/>
          <w:szCs w:val="28"/>
        </w:rPr>
        <w:t>ЕСЛИ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&lt;0;1;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ыполнении заданий настоятельно рекомендуется использовать имена диапазонов я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о всех вариантах по результатам расчетов п.2 и 3 построить диаграммы. Вид диаграмм определяется самостоятельно исходя из целесообразности и наглядности представления да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екадам, а внутри декад по месяцам, а внутри месяцев по фамилиям брок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е количество сделок для каждого брок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общее количество сделок для каждого брокера с акциями каждо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общее количество сделок брокера Везунчикова с акциями Автоваза в первой декаде январ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ортировать данные сначала по декадам, а внутри декад по месяцам, а внутри месяцев по объемам продаж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сделок-продаж с акциями каждой комп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родаж для каждого брокера по декад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сделок-продаж брокера Загребаева с акциями Газпрома по понедельникам в феврале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екадам, а внутри декад по месяцам, а внутри месяцев по объемам покуп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окупок по дням нед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окупок для каждого брокера по дням нед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окупок брокера Коробочкина с акциями Лукойла по средам в марте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екадам, а внутри декад по дням недели, а внутри недель по объемам прод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общее количество акций по меся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акций для каждого брокера по меся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акций Норильскникель, с которыми оперировал брокер Кубышкин, в первой декаде апрел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екадам, а внутри декад по дням недели, а внутри недель по объемам по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проданных акций для каждого брок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проданных акций каждой компании по дека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акций Промтрактор, проданных брокером Халявиным, во второй декаде ма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екадам, а внутри декад по  объемам продаж, а внутри продаж по объемам покуп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купленных акций каждой комп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купленных акций каждой компании по дням не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акций Росавиа, купленных брокером Везунчиковым,  в третьей декаде июн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декадам, а внутри декад по видам 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 по дням не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 для каждой компании по меся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арную стоимость сделок с акциями Рособувь, совершенных брокером Загребаевым, по понедельникам в июле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декадам, а внутри декад по объемам прод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родаж по месяц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родаж в каждой декаде по дням нед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арную стоимость акций Русал, проданных брокером Коробочкиным, по понедельникам в августе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декадам, а внутри декад по объемам по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окупок для каждого брок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окупок по декадам в каждом меся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арную стоимость акций Татнефть, купленных брокером Кубышкиным, по вторникам в августе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ням недели, а внутри дней по декадам, а внутри декад по объемам продаж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реднюю стоимость сделок с акциями разных комп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реднюю стоимость сделок по дням недели в каждом месяц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юю стоимость сделок, совершенных брокером Халявиным с акциями Химпром, в первой декаде октябр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дням недели, а внутри дней по декадам, а внутри декад по объемам пок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реднюю стоимость сделок-продаж по дням не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реднюю стоимость сделок-продаж каждого брокера с акциями каждой комп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юю стоимость сделок-продаж, совершенных брокером Везунчиковым с акциями Автоваза, во второй декаде ноябр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сумма продаж, а внутри сумм по декадам, а внутри декад по объемам покуп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окупок по месяц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реднюю стоимость сделок-покупок каждого брокера по декад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юю стоимость сделок покупок, совершенных брокером Загребаевым с акциями Газпрома, по пятницам в декабре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дням недели, а внутри дней по декад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суммарную стоимость сделок-покупок для каждого брок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общее количество сделок для каждого брокера по дням не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е количество сделок, совершенных брокером Коробочкиным с акциями Лукойл, в первой декаде январ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объемам продаж, а внутри объемов по дека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родаж с акциями каждо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родаж для каждого брокера по меся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сделок, связанных с продажей акций НорильскНикель, совершенных брокером Кубышкиным по воскресеньям февраля.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>Вариант 15</w:t>
      </w:r>
    </w:p>
    <w:p>
      <w:pPr>
        <w:pStyle w:val="Normal"/>
        <w:tabs>
          <w:tab w:val="clear" w:pos="708"/>
          <w:tab w:val="left" w:pos="1080" w:leader="none"/>
          <w:tab w:val="left" w:pos="3432" w:leader="none"/>
          <w:tab w:val="left" w:pos="5306" w:leader="none"/>
          <w:tab w:val="left" w:pos="7445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тсортировать данные сначала по месяцам, а внутри месяцев по суммам покупок, а внутри сумм по декад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окупок по дням нед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-покупок акций каждой компании по декад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306" w:leader="none"/>
          <w:tab w:val="left" w:pos="7445" w:leader="none"/>
        </w:tabs>
        <w:ind w:left="1080" w:hanging="360"/>
        <w:jc w:val="both"/>
        <w:rPr/>
      </w:pPr>
      <w:r>
        <w:rPr>
          <w:sz w:val="28"/>
          <w:szCs w:val="28"/>
        </w:rPr>
        <w:t>Определить количество сделок, связанных с покупкой акций Промтрактор, совершенных брокером Халявиным в третьей декаде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1:00Z</dcterms:created>
  <dc:creator>a</dc:creator>
  <dc:description/>
  <cp:keywords/>
  <dc:language>en-US</dc:language>
  <cp:lastModifiedBy>123</cp:lastModifiedBy>
  <dcterms:modified xsi:type="dcterms:W3CDTF">2020-06-09T08:41:00Z</dcterms:modified>
  <cp:revision>2</cp:revision>
  <dc:subject/>
  <dc:title>Контрольная работа</dc:title>
</cp:coreProperties>
</file>