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методические указания к курсовому проектированию по Базам данных:</w:t>
      </w:r>
    </w:p>
    <w:p>
      <w:pPr>
        <w:pStyle w:val="Normal"/>
        <w:rPr/>
      </w:pPr>
      <w:hyperlink r:id="rId2">
        <w:r>
          <w:rPr>
            <w:rStyle w:val="InternetLink"/>
          </w:rPr>
          <w:t>https://old-vt.chuvsu.ru/RmtLrn/Кафедра%20КТ%20(группы%20с%20литерой%20КТ)/Базы%20данных_Димитриев%20АП/МУкКП.zip</w:t>
        </w:r>
      </w:hyperlink>
    </w:p>
    <w:p>
      <w:pPr>
        <w:pStyle w:val="Normal"/>
        <w:rPr/>
      </w:pPr>
      <w:r>
        <w:rPr/>
        <w:t>С паро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-vt.chuvsu.ru/RmtLrn/&#1050;&#1072;&#1092;&#1077;&#1076;&#1088;&#1072; &#1050;&#1058; (&#1075;&#1088;&#1091;&#1087;&#1087;&#1099; &#1089; &#1083;&#1080;&#1090;&#1077;&#1088;&#1086;&#1081; &#1050;&#1058;)/&#1041;&#1072;&#1079;&#1099; &#1076;&#1072;&#1085;&#1085;&#1099;&#1093;_&#1044;&#1080;&#1084;&#1080;&#1090;&#1088;&#1080;&#1077;&#1074; &#1040;&#1055;/&#1052;&#1059;&#1082;&#1050;&#1055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9:00Z</dcterms:created>
  <dc:creator>wy</dc:creator>
  <dc:description/>
  <cp:keywords/>
  <dc:language>en-US</dc:language>
  <cp:lastModifiedBy>User</cp:lastModifiedBy>
  <dcterms:modified xsi:type="dcterms:W3CDTF">2023-09-07T05:52:00Z</dcterms:modified>
  <cp:revision>7</cp:revision>
  <dc:subject/>
  <dc:title/>
</cp:coreProperties>
</file>